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Целевое лесовыращивани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2.0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0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с.-х.н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С. И. Семенч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и и задачи дисциплины «Целевое лесовыращивание» - научить бакалавра использовать закономерности лесовозобновления, способы рубок для заготовки древесины, рубок ухода за лесами, методы повышения устойчивости и продуктивности лесов для получения требуемых сорти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Целевое лесовыращивание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Целевое лесовыращивание</w:t>
      </w:r>
      <w:r>
        <w:rPr>
          <w:sz w:val="24"/>
          <w:szCs w:val="24"/>
        </w:rPr>
        <w:t xml:space="preserve">» базируется на освоении дисциплин: Почвоведение, Таксация леса, Лесоведение, Лесоводство, Основы лесоуправления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bCs/>
          <w:sz w:val="24"/>
          <w:szCs w:val="24"/>
        </w:rPr>
        <w:t>Целевое лесовыращивани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321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64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9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; ПК-2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древостоев хвойных пор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мягколиственных пор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сырьевые плант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; ПК-2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древостоев хвойных пор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мягколиственных пор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сырьевые плант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; ПК-2.1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ухода. Рубки ухода и удобрение. Рубки ухода, осушение и удобрени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древостоев хвойных пород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сосновых древостоев. Выращивание еловых древостое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мягколиственных пород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березовых древостоев. Выращивание осиновых древостое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сырьевые плантаци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тации тополя. Лесные энергетические плант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; ПК-2.1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ухода. Рубки ухода и удобрение. Рубки ухода, осушение и удобрени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древостоев хвойных пород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сосновых древостоев. Выращивание еловых древостое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мягколиственных пород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березовых древостоев. Выращивание осиновых древостое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сырьевые плантаци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тации тополя. Лесные энергетические плант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; ПК-2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древостоев хвойных поро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мягколиственных поро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сырьевые плантац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; ПК-2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древостоев хвойных поро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мягколиственных поро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сырьевые плантац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2.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ухода. Рубки ухода и удобрение. Рубки ухода, осушение и удобрени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сосновых древостоев. Выращивание еловых древостое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березовых древостоев. Выращивание осиновых древостое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тации тополя. Лесные энергетические планта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2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ухода. Рубки ухода и удобрение. Рубки ухода, осушение и удоб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сосновых древостоев. Выращивание еловых древост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березовых древостоев. Выращивание осиновых древост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тации тополя. Лесные энергетические пла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4"/>
        <w:gridCol w:w="2749"/>
        <w:gridCol w:w="2610"/>
      </w:tblGrid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</w:t>
      </w:r>
      <w:r>
        <w:rPr/>
        <w:t xml:space="preserve">филиала ФБУ «Российский центр защиты леса» - «Центр защиты леса Республики Коми», ГАУ РК «Коми региональный лесопожарный центр», </w:t>
      </w:r>
      <w:r>
        <w:rPr>
          <w:rStyle w:val="FontStyle11"/>
          <w:sz w:val="24"/>
          <w:szCs w:val="24"/>
        </w:rPr>
        <w:t xml:space="preserve">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Целевое лесовыращивание [Электронный ресурс] : лаб. практикум для подготовки бакалавров по направлению 35.03.01 «Лесное дело» / О. И. Григорьева [и др.] ; Издательство "Лань" (ЭБС). – Санкт-Петербург : СПбГЛТУ, 2015. – 52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8441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8441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тов, Е.В. Плантационное лесовыращивание кедровых сосен : учебное пособие / Е.В. Титов. – Воронеж : Воронежская государственная лесотехническая академия, 2004. – 171 с. – Режим доступа: по подписке. – URL: </w:t>
      </w:r>
      <w:hyperlink r:id="rId7">
        <w:r>
          <w:rPr>
            <w:rStyle w:val="InternetLink"/>
            <w:color w:val="auto"/>
            <w:sz w:val="24"/>
            <w:szCs w:val="24"/>
          </w:rPr>
          <w:t>http://biblioclub.ru/index.php?page=book&amp;id=14315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  <w:t xml:space="preserve">Целевое лесовыращивание : учебное пособие / А.Н. Мартынов, Н.В. Беляева, О.И. Григорьева, Е.Н. Кузнецов. — Санкт-Петербург : СПбГЛТУ, 2018. — 84 с. — ISBN 978-5-9239-1079-7. — Текст : электронный // Лань : электронно-библиотечная система. — URL: </w:t>
      </w:r>
      <w:hyperlink r:id="rId8">
        <w:r>
          <w:rPr>
            <w:rStyle w:val="InternetLink"/>
            <w:sz w:val="24"/>
            <w:szCs w:val="24"/>
            <w:shd w:fill="F2F2F2" w:val="clear"/>
          </w:rPr>
          <w:t>https://e.lanbook.com/book/112726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466"/>
        <w:gridCol w:w="27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1. Виды ухода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>Целевое выращивание древостоев хвойных пород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Лесосырьевые плантации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Целевое выращивание леса как средство интенсификации лес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Целевое выращивание высокопродуктивных древостоев в системе комплексного ухода за ле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иды ух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убки ухода и удобр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убки ухода, осушение и удобр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евое выращивание древостоев хвойн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ыращивание сосновых древосто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ыращивание еловых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Целевое выращивание мягколиственн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ыращивание березовых древосто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Выращивание осиновых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Лесосырьевые пла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лантации топо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Лесные энергетические плант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Целевое лесовыращивание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Целевое лесовыращивани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07"/>
        <w:gridCol w:w="3213"/>
      </w:tblGrid>
      <w:tr>
        <w:trPr>
          <w:tblHeader w:val="true"/>
          <w:trHeight w:val="316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ые культуры. Ускоренное лесовыращивание [Электронный ресурс] : учебное пособие для студентов вузов, обучающихся по специальности "Лесное хозяйство" направления "Лесное хозяйство и ландшафтное строительство" / Е. М. Романов [и др.] ; Издательство "Лань" (ЭБС). - Йошкар-Ола : МарГТУ, 2007. - 288 с. - Режим доступа: http://e.lanbook.com/view/book/39590/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i/>
          <w:i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ннов, С. Н.</w:t>
      </w:r>
      <w:r>
        <w:rPr>
          <w:rFonts w:ascii="Times New Roman" w:hAnsi="Times New Roman"/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евое лесовыращивание [Электронный ресурс] : лаб. практикум для подготовки бакалавров по направлению 35.03.01 «Лесное дело» / О. И. Григорьева [и др.] ; Издательство "Лань" (ЭБС). – Санкт-Петербург : СПбГЛТУ, 2015. – 52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68441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68441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е хозяйство</w:t>
      </w:r>
      <w:r>
        <w:rPr>
          <w:rFonts w:ascii="Times New Roman" w:hAnsi="Times New Roman"/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8413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0127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7234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biblioclub.ru/index.php?page=book&amp;id=143154" TargetMode="External"/><Relationship Id="rId8" Type="http://schemas.openxmlformats.org/officeDocument/2006/relationships/hyperlink" Target="https://e.lanbook.com/book/112726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C64EB6-7021-4DC3-9975-FF756D502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  <Pages>1</Pages>
  <Words>4238</Words>
  <Characters>24159</Characters>
  <CharactersWithSpaces>28341</CharactersWithSpaces>
  <Paragraphs>5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ts-ludmilai</cp:lastModifiedBy>
  <cp:lastPrinted>2020-02-06T07:38:00Z</cp:lastPrinted>
  <dcterms:modified xsi:type="dcterms:W3CDTF">2020-11-19T12:54:00Z</dcterms:modified>
  <cp:revision>10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