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TextBody"/>
        <w:spacing w:before="0" w:after="0"/>
        <w:ind w:right="-1"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/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3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983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15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370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docs.qgis.org/2.6/ru/docs/user_manual/appendices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5BB9C0-8876-4A54-8BE7-2329E3685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  <Pages>1</Pages>
  <Words>4734</Words>
  <Characters>26987</Characters>
  <CharactersWithSpaces>31658</CharactersWithSpaces>
  <Paragraphs>6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18T06:22:00Z</cp:lastPrinted>
  <dcterms:modified xsi:type="dcterms:W3CDTF">2020-11-09T11:42:00Z</dcterms:modified>
  <cp:revision>1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