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41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ниверситет имени С.М. Кирова»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Гурьева Л.А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_»__________________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«Лесные культуры», Б1.О.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0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Лесное дел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Лесное хозяй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академический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/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ЛА,СиЗ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начала подготовки: 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3 (3, 4)    Семестр (очная): 5, 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 - 6, часах: 2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контрольная работа, зачет, экзам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</w:t>
      </w:r>
    </w:p>
    <w:p>
      <w:pPr>
        <w:pStyle w:val="Normal"/>
        <w:rPr/>
      </w:pPr>
      <w:r>
        <w:rPr/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rFonts w:cs="Times New Roman" w:ascii="Times New Roman" w:hAnsi="Times New Roman"/>
          <w:bCs/>
          <w:color w:val="auto"/>
        </w:rPr>
        <w:t>35.03.01 «Лесное дело»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</w:rPr>
        <w:t xml:space="preserve">утвержденного приказом </w:t>
      </w:r>
      <w:r>
        <w:rPr>
          <w:rFonts w:cs="Times New Roman" w:ascii="Times New Roman" w:hAnsi="Times New Roman"/>
          <w:color w:val="auto"/>
        </w:rPr>
        <w:t>Министерства науки и высшего образования РФ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№ 706 от 26.07.2017, </w:t>
      </w:r>
      <w:r>
        <w:rPr>
          <w:rFonts w:cs="Times New Roman" w:ascii="Times New Roman" w:hAnsi="Times New Roman"/>
          <w:color w:val="auto"/>
        </w:rPr>
        <w:t>а также примерной основной образовательной программы высшего образования, внесенной в реестр ПООП ВО (проект),</w:t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left" w:pos="643" w:leader="none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left" w:pos="643" w:leader="none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: доцент кафедры ЛА,СиЗУ                                                          Романов Г. Г.</w:t>
      </w:r>
    </w:p>
    <w:p>
      <w:pPr>
        <w:pStyle w:val="TextBody"/>
        <w:tabs>
          <w:tab w:val="left" w:pos="643" w:leader="none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ab/>
        <w:t xml:space="preserve"> 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 ЛА,СиЗУ_______________________ __________________Романов Г. Г.</w:t>
      </w:r>
    </w:p>
    <w:p>
      <w:pPr>
        <w:pStyle w:val="TextBody"/>
        <w:tabs>
          <w:tab w:val="left" w:pos="643" w:leader="none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_______________________ _____________________ ______Пахучий В. В.</w:t>
      </w:r>
    </w:p>
    <w:p>
      <w:pPr>
        <w:pStyle w:val="TextBody"/>
        <w:tabs>
          <w:tab w:val="left" w:pos="643" w:leader="none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_____________________________ ____________________ ________________</w:t>
      </w:r>
    </w:p>
    <w:p>
      <w:pPr>
        <w:pStyle w:val="TextBody"/>
        <w:tabs>
          <w:tab w:val="left" w:pos="643" w:leader="none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/>
        <w:tab/>
        <w:t xml:space="preserve">       (название факультета)</w:t>
        <w:tab/>
        <w:t xml:space="preserve">                                                      (подпись)</w:t>
        <w:tab/>
        <w:t xml:space="preserve">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4"/>
          <w:szCs w:val="24"/>
        </w:rPr>
        <w:t>1. Цели и задачи дисциплины</w:t>
      </w:r>
      <w:r>
        <w:rPr>
          <w:b/>
          <w:sz w:val="24"/>
          <w:szCs w:val="24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преподавания дисциплины Лесные культуры состоит в том, чтобы студенты овладели теоретическими и практическими знаниями в области лесосеменного дела, организации лесных питомников и знакомство с технологией искусственного воспроизводства на лесокультурных площадях лесниче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изучения дисциплины “Лесные культуры” определяется ее базовым значением в подготовке бакалавров по направлению “Лесное дело”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ой курса предусмотрены чтение лекций, лабораторные занятия, учебная практика. В ходе учебной практики, полученные на лекциях и лабораторных занятиях теоретические знания закрепляются на натурных объектах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дачи дисциплины входит изучени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нов лесосеменного дела (методы прогноза и учета урожаев семян лесных растений, а также методов сбора лесосеменного сырья, его переработки, хранения, определения посевных качеств и доставки потребителям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учение организации лесных питомников (базовые сведения и нормативно-техническая документация для проектирования и создания питомников, организационно-хозяйственный план его развития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накомство с технологиями выращивания стандартного посадочного материала в открытом и закрытом грунте, с открытой и закрытой корневой системой с учетом требований нормативно-технической документаци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ципов планирования и создания проектов лесных культур на лесокультурных площадях с учетом зональности распределения лес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ехнологии создания лесных культур с учетом зональных особенностей территории проектир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ценки качества лесных культур и процедуре перевода участков лесных культур в покрытые лесом земл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: 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Лесные культуры» относится к вариативной части Блока 1 учебного плана.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исциплина основывается на результатах освоения следующих дисциплин: Анатомия растений,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Морфология и систематика растений,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Дендрология,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Лесоведение,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Почвоведение,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Лесная фитопатология</w:t>
      </w:r>
      <w:r>
        <w:rPr>
          <w:b/>
          <w:iCs/>
          <w:sz w:val="24"/>
          <w:szCs w:val="24"/>
        </w:rPr>
        <w:t xml:space="preserve">, </w:t>
      </w:r>
      <w:r>
        <w:rPr>
          <w:iCs/>
          <w:sz w:val="24"/>
          <w:szCs w:val="24"/>
        </w:rPr>
        <w:t>Лесная энтомология,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Генетика,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Лесная селекция,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Микробиология,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Экология,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Беспозвоночные лесных экосистем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таких дисциплин, как: Основы лесоуправления, Лесоустройство, Мониторинг лесных земель, Подсочка леса, Недревесная продукция леса, Лесомелиорация ландшафтов, Целевое лесовыращивание, Горное лесоводство, подготовке и защите ВКР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>Процесс изучения дисциплины направлен на формирование компетенций ОПК-1 и индикатора его достижения ОПК-1.1.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426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Общепрофессиональные компетенции выпускников и индикаторы их достижений</w:t>
      </w:r>
    </w:p>
    <w:tbl>
      <w:tblPr>
        <w:tblpPr w:bottomFromText="200" w:horzAnchor="text" w:leftFromText="180" w:rightFromText="180" w:tblpX="0" w:tblpY="1" w:topFromText="0" w:vertAnchor="text"/>
        <w:tblW w:w="94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6"/>
        <w:gridCol w:w="2408"/>
        <w:gridCol w:w="4961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тегория общепрофессиональных компетенц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>
          <w:trHeight w:val="377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ПК-1: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</w:t>
            </w:r>
            <w:r>
              <w:rPr>
                <w:rFonts w:cs="Tahoma" w:ascii="Tahoma" w:hAnsi="Tahoma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технолог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 Использует знания основных законов математических, естественнонаучных и общепрофессиональных дисциплин, необходимых для решения типовых задач в области рационального использования лесных ресурсов и их воспроизводства, сохранения защитных, рекреационных и других полезных функций леса.</w:t>
            </w:r>
          </w:p>
        </w:tc>
      </w:tr>
    </w:tbl>
    <w:p>
      <w:pPr>
        <w:pStyle w:val="Style15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8 зачетных единиц.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098"/>
        <w:gridCol w:w="1560"/>
        <w:gridCol w:w="1702"/>
      </w:tblGrid>
      <w:tr>
        <w:trPr>
          <w:trHeight w:val="608" w:hRule="atLeast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 учебной дисципл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ная фор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очная форма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Контактные ча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1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3,4</w:t>
            </w:r>
          </w:p>
        </w:tc>
      </w:tr>
      <w:tr>
        <w:trPr>
          <w:trHeight w:val="401" w:hRule="atLeast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 ле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106" w:hRule="atLeast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- лабораторные занятия</w:t>
            </w:r>
            <w:r>
              <w:rPr>
                <w:sz w:val="24"/>
                <w:szCs w:val="24"/>
                <w:lang w:val="en-US" w:eastAsia="en-US"/>
              </w:rPr>
              <w:t xml:space="preserve"> (</w:t>
            </w:r>
            <w:r>
              <w:rPr>
                <w:sz w:val="24"/>
                <w:szCs w:val="24"/>
                <w:lang w:eastAsia="en-US"/>
              </w:rPr>
              <w:t>ЛР</w:t>
            </w:r>
            <w:r>
              <w:rPr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</w:tr>
      <w:tr>
        <w:trPr>
          <w:trHeight w:val="106" w:hRule="atLeast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рием за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5</w:t>
            </w:r>
          </w:p>
        </w:tc>
      </w:tr>
      <w:tr>
        <w:trPr>
          <w:trHeight w:val="106" w:hRule="atLeast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106" w:hRule="atLeast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ем экзам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9,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61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ид промежуточной аттестации (экзаме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4,</w:t>
            </w:r>
            <w:r>
              <w:rPr>
                <w:b/>
                <w:sz w:val="24"/>
                <w:szCs w:val="24"/>
                <w:lang w:val="en-US" w:eastAsia="en-US"/>
              </w:rPr>
              <w:t>7</w:t>
            </w:r>
            <w:r>
              <w:rPr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1,6</w:t>
            </w:r>
          </w:p>
        </w:tc>
      </w:tr>
      <w:tr>
        <w:trPr>
          <w:trHeight w:val="720" w:hRule="atLeast"/>
        </w:trPr>
        <w:tc>
          <w:tcPr>
            <w:tcW w:w="60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щая трудоемкость час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четные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: (очная форма обучения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95" w:type="dxa"/>
        <w:jc w:val="left"/>
        <w:tblInd w:w="-24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67"/>
        <w:gridCol w:w="3400"/>
        <w:gridCol w:w="849"/>
        <w:gridCol w:w="851"/>
        <w:gridCol w:w="1275"/>
        <w:gridCol w:w="1276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раздело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исциплин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42" w:right="14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Лабораторные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3" w:right="3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вед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3" w:right="33" w:hanging="0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рганизация и создание лесосеменной баз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33" w:right="33" w:hanging="0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готовка семян лесных раст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33" w:right="33" w:hanging="0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spacing w:val="-1"/>
                <w:sz w:val="24"/>
                <w:szCs w:val="24"/>
                <w:lang w:eastAsia="en-US"/>
              </w:rPr>
              <w:t>Переработка, хранение семя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33" w:right="33" w:hanging="0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готовка семян к посеву и контроль их качеств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left="33" w:right="33" w:hanging="0"/>
              <w:rPr>
                <w:sz w:val="24"/>
                <w:szCs w:val="24"/>
                <w:lang w:eastAsia="en-US"/>
              </w:rPr>
            </w:pPr>
            <w:r>
              <w:rPr>
                <w:bCs/>
                <w:spacing w:val="-1"/>
                <w:sz w:val="24"/>
                <w:szCs w:val="24"/>
                <w:lang w:eastAsia="en-US"/>
              </w:rPr>
              <w:t>Организация лесных питомник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left="33" w:right="33" w:hanging="0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работка почвы и борьба с сорняками, вредителями и болезня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left="33" w:right="33" w:hanging="0"/>
              <w:rPr>
                <w:sz w:val="24"/>
                <w:szCs w:val="24"/>
                <w:lang w:eastAsia="en-US"/>
              </w:rPr>
            </w:pPr>
            <w:r>
              <w:rPr>
                <w:bCs/>
                <w:spacing w:val="-1"/>
                <w:sz w:val="24"/>
                <w:szCs w:val="24"/>
                <w:lang w:eastAsia="en-US"/>
              </w:rPr>
              <w:t>Посевное и школьное отд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left="33" w:right="33" w:hanging="0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ыращивание сеянцев в закрытом грунте лесного питомн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33" w:right="33" w:hanging="0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ехническая приемка работ, инвентаризация, заготовка, хранение и транспортировка посадочного материал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left="33" w:right="33" w:hanging="0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сновные положения и направления лесокультурного производ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left="33" w:right="33" w:hanging="0"/>
              <w:rPr>
                <w:sz w:val="24"/>
                <w:szCs w:val="24"/>
                <w:lang w:eastAsia="en-US"/>
              </w:rPr>
            </w:pPr>
            <w:r>
              <w:rPr>
                <w:bCs/>
                <w:spacing w:val="-1"/>
                <w:sz w:val="24"/>
                <w:szCs w:val="24"/>
                <w:lang w:eastAsia="en-US"/>
              </w:rPr>
              <w:t>Эколого-биологические основы выращивания лесных культу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left="33" w:right="33" w:hanging="0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работка почвы, применение удобрений и активаторов роста при выращивании лесных культу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33" w:right="33" w:hanging="0"/>
              <w:rPr>
                <w:sz w:val="24"/>
                <w:szCs w:val="24"/>
                <w:lang w:eastAsia="en-US"/>
              </w:rPr>
            </w:pPr>
            <w:r>
              <w:rPr>
                <w:bCs/>
                <w:spacing w:val="-1"/>
                <w:sz w:val="24"/>
                <w:szCs w:val="24"/>
                <w:lang w:eastAsia="en-US"/>
              </w:rPr>
              <w:t>Посадка, посев лесных культур и уход за ни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33" w:right="33" w:hanging="0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Лесные культуры основных лесообразующих пород в различных типах условий местопроизраст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33" w:right="33" w:hanging="0"/>
              <w:rPr>
                <w:sz w:val="24"/>
                <w:szCs w:val="24"/>
                <w:lang w:eastAsia="en-US"/>
              </w:rPr>
            </w:pPr>
            <w:r>
              <w:rPr>
                <w:bCs/>
                <w:spacing w:val="-1"/>
                <w:sz w:val="24"/>
                <w:szCs w:val="24"/>
                <w:lang w:eastAsia="en-US"/>
              </w:rPr>
              <w:t>Выращивание лесных культур на вырубках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33" w:right="33" w:hanging="0"/>
              <w:rPr>
                <w:sz w:val="24"/>
                <w:szCs w:val="24"/>
                <w:lang w:eastAsia="en-US"/>
              </w:rPr>
            </w:pPr>
            <w:r>
              <w:rPr>
                <w:bCs/>
                <w:spacing w:val="-1"/>
                <w:sz w:val="24"/>
                <w:szCs w:val="24"/>
                <w:lang w:eastAsia="en-US"/>
              </w:rPr>
              <w:t>Реконструкция малоценных насажд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33" w:right="33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ценка качества лесных культу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33" w:right="33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пециальное лесовыращива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left="33" w:right="3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часов (без подготовки к экзаменам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left="33" w:right="3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left="33" w:right="3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left="33" w:right="33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p>
      <w:pPr>
        <w:pStyle w:val="Normal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tbl>
      <w:tblPr>
        <w:tblW w:w="9495" w:type="dxa"/>
        <w:jc w:val="left"/>
        <w:tblInd w:w="-24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67"/>
        <w:gridCol w:w="3400"/>
        <w:gridCol w:w="992"/>
        <w:gridCol w:w="708"/>
        <w:gridCol w:w="1135"/>
        <w:gridCol w:w="1275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раздело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42" w:right="14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Лабораторные зан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Р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3" w:right="3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3" w:right="33" w:hanging="0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рганизация и создание лесосеменной ба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33" w:right="33" w:hanging="0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готовка семян лесных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33" w:right="33" w:hanging="0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spacing w:val="-1"/>
                <w:sz w:val="24"/>
                <w:szCs w:val="24"/>
                <w:lang w:eastAsia="en-US"/>
              </w:rPr>
              <w:t>Переработка, хранение сем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33" w:right="33" w:hanging="0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готовка семян к посеву и контроль их кач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left="33" w:right="33" w:hanging="0"/>
              <w:rPr>
                <w:sz w:val="24"/>
                <w:szCs w:val="24"/>
                <w:lang w:eastAsia="en-US"/>
              </w:rPr>
            </w:pPr>
            <w:r>
              <w:rPr>
                <w:bCs/>
                <w:spacing w:val="-1"/>
                <w:sz w:val="24"/>
                <w:szCs w:val="24"/>
                <w:lang w:eastAsia="en-US"/>
              </w:rPr>
              <w:t>Организация лесных питом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left="33" w:right="33" w:hanging="0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работка почвы и борьба с сорняками, вредителями и болезн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left="33" w:right="33" w:hanging="0"/>
              <w:rPr>
                <w:sz w:val="24"/>
                <w:szCs w:val="24"/>
                <w:lang w:eastAsia="en-US"/>
              </w:rPr>
            </w:pPr>
            <w:r>
              <w:rPr>
                <w:bCs/>
                <w:spacing w:val="-1"/>
                <w:sz w:val="24"/>
                <w:szCs w:val="24"/>
                <w:lang w:eastAsia="en-US"/>
              </w:rPr>
              <w:t>Посевное и школьное от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left="33" w:right="33" w:hanging="0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ыращивание сеянцев в закрытом грунте лесного питом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33" w:right="33" w:hanging="0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ехническая приемка работ, инвентаризация, заготовка, хранение и транспортировка посадоч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left="33" w:right="33" w:hanging="0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сновные положения и направления лесокультур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left="33" w:right="33" w:hanging="0"/>
              <w:rPr>
                <w:sz w:val="24"/>
                <w:szCs w:val="24"/>
                <w:lang w:eastAsia="en-US"/>
              </w:rPr>
            </w:pPr>
            <w:r>
              <w:rPr>
                <w:bCs/>
                <w:spacing w:val="-1"/>
                <w:sz w:val="24"/>
                <w:szCs w:val="24"/>
                <w:lang w:eastAsia="en-US"/>
              </w:rPr>
              <w:t>Эколого-биологические основы выращивания лесных куль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left="33" w:right="33" w:hanging="0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работка почвы, применение удобрений и активаторов роста при выращивании лесных куль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33" w:right="33" w:hanging="0"/>
              <w:rPr>
                <w:sz w:val="24"/>
                <w:szCs w:val="24"/>
                <w:lang w:eastAsia="en-US"/>
              </w:rPr>
            </w:pPr>
            <w:r>
              <w:rPr>
                <w:bCs/>
                <w:spacing w:val="-1"/>
                <w:sz w:val="24"/>
                <w:szCs w:val="24"/>
                <w:lang w:eastAsia="en-US"/>
              </w:rPr>
              <w:t>Посадка, посев лесных культур и уход за ни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33" w:right="33" w:hanging="0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Лесные культуры основных лесообразующих пород в различных типах условий местопроизрас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33" w:right="33" w:hanging="0"/>
              <w:rPr>
                <w:sz w:val="24"/>
                <w:szCs w:val="24"/>
                <w:lang w:eastAsia="en-US"/>
              </w:rPr>
            </w:pPr>
            <w:r>
              <w:rPr>
                <w:bCs/>
                <w:spacing w:val="-1"/>
                <w:sz w:val="24"/>
                <w:szCs w:val="24"/>
                <w:lang w:eastAsia="en-US"/>
              </w:rPr>
              <w:t>Выращивание лесных культур на вырубк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33" w:right="33" w:hanging="0"/>
              <w:rPr>
                <w:sz w:val="24"/>
                <w:szCs w:val="24"/>
                <w:lang w:eastAsia="en-US"/>
              </w:rPr>
            </w:pPr>
            <w:r>
              <w:rPr>
                <w:bCs/>
                <w:spacing w:val="-1"/>
                <w:sz w:val="24"/>
                <w:szCs w:val="24"/>
                <w:lang w:eastAsia="en-US"/>
              </w:rPr>
              <w:t>Реконструкция малоценных наса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33" w:right="33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ехническая приемка, инвентаризация, оценка качества лесных куль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33" w:right="33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пециальное лесовыращ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left="33" w:right="3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часов (без подготовки к экзамен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left="33" w:right="3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left="33" w:right="3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left="33" w:right="33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</w:tbl>
    <w:p>
      <w:pPr>
        <w:pStyle w:val="Normal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</w:t>
      </w:r>
      <w:r>
        <w:rPr>
          <w:b/>
          <w:color w:val="000000"/>
          <w:sz w:val="24"/>
          <w:szCs w:val="24"/>
        </w:rPr>
        <w:t xml:space="preserve"> 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1985"/>
        <w:gridCol w:w="4112"/>
        <w:gridCol w:w="1136"/>
        <w:gridCol w:w="156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тем (разделов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ржание раздел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удоемкость, ча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ведени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ные культуры в современном мире, лесовосстановление и</w:t>
              <w:br/>
              <w:t>лесоразведение как мировая проблема (экономические и экологические аспекты). Соотношение рубки и лесовосстановления по</w:t>
              <w:br/>
              <w:t>континентам и странам. Краткая история и современное состояние лесовосстановления в</w:t>
              <w:br/>
            </w:r>
            <w:r>
              <w:rPr>
                <w:spacing w:val="-2"/>
                <w:sz w:val="24"/>
                <w:szCs w:val="24"/>
                <w:lang w:eastAsia="en-US"/>
              </w:rPr>
              <w:t>России и в Республике Ко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рганизация и создание лесосеменной баз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Экология семеношения (плодоношения) деревьев и насаждений. Прогноз и учет урожая семян лесных растений Организация постоянной лесосеменной базы. Селекционная оценка деревьев и насаждений. Лесосеменные плантации: лесосеменные плантации 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первого порядка, лесосеменные плантации повышенной генетической ценности и второго </w:t>
            </w:r>
            <w:r>
              <w:rPr>
                <w:sz w:val="24"/>
                <w:szCs w:val="24"/>
                <w:lang w:eastAsia="en-US"/>
              </w:rPr>
              <w:t xml:space="preserve">порядка, постоянные лесосеменные участки (ПЛСУ), временные лесосеменные участки (ВЛСУ) и использование лесосек для заготовки семян. Мероприятия по усилению семеношения (плодоношения) объектов ПЛСБ. Особенности создания сортового 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семеноводства в районах Крайнего Севера. Селекционные категории семян. Лесосеменное районирование и его научное обоснование. Выделение и сохранение генетического фонда </w:t>
            </w:r>
            <w:r>
              <w:rPr>
                <w:sz w:val="24"/>
                <w:szCs w:val="24"/>
                <w:lang w:eastAsia="en-US"/>
              </w:rPr>
              <w:t xml:space="preserve">древесных </w:t>
            </w:r>
            <w:r>
              <w:rPr>
                <w:spacing w:val="-1"/>
                <w:sz w:val="24"/>
                <w:szCs w:val="24"/>
                <w:lang w:eastAsia="en-US"/>
              </w:rPr>
              <w:t>пород</w:t>
            </w:r>
            <w:r>
              <w:rPr>
                <w:sz w:val="24"/>
                <w:szCs w:val="24"/>
                <w:lang w:eastAsia="en-US"/>
              </w:rPr>
              <w:tab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готовка семян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 xml:space="preserve">Обследование лесосеменных объектов перед заготовкой семян и оценка их качества. Фазы созревания и признаки спелости семян. Заготовка лесосеменного сырья и заготовка семян. </w:t>
            </w:r>
            <w:r>
              <w:rPr>
                <w:spacing w:val="-2"/>
                <w:sz w:val="24"/>
                <w:szCs w:val="24"/>
                <w:lang w:eastAsia="en-US"/>
              </w:rPr>
              <w:t>Прием, учет и хранение лесосеменного сырья</w:t>
            </w:r>
            <w:r>
              <w:rPr>
                <w:sz w:val="24"/>
                <w:szCs w:val="24"/>
                <w:lang w:eastAsia="en-US"/>
              </w:rPr>
              <w:tab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pacing w:val="-1"/>
                <w:sz w:val="24"/>
                <w:szCs w:val="24"/>
                <w:lang w:eastAsia="en-US"/>
              </w:rPr>
              <w:t>Переработка, хранение семян</w:t>
            </w:r>
            <w:r>
              <w:rPr>
                <w:spacing w:val="-3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 xml:space="preserve">Вопросы теории переработки лесосеменного сырья и хранения семян. Извлечение семян и </w:t>
            </w:r>
            <w:r>
              <w:rPr>
                <w:sz w:val="24"/>
                <w:szCs w:val="24"/>
                <w:lang w:eastAsia="en-US"/>
              </w:rPr>
              <w:t xml:space="preserve">шишек хвойных пород в шишкосушилках и другими способами. Извлечение семян сухих и сочных плодов лиственных пород. Обескрыливание, очистка и сортировка семян. Хранение и транспортировка семян. Условия, необходимые для сохранения посевных качеств семян. Хранение семян и шишек хвойных пород. Хранение семян лиственных пород Карантинный надзор. Техника безопасности при сборе лесосеменного сырья и его </w:t>
            </w:r>
            <w:r>
              <w:rPr>
                <w:spacing w:val="-1"/>
                <w:sz w:val="24"/>
                <w:szCs w:val="24"/>
                <w:lang w:eastAsia="en-US"/>
              </w:rPr>
              <w:t>переработке</w:t>
            </w:r>
            <w:r>
              <w:rPr>
                <w:sz w:val="24"/>
                <w:szCs w:val="24"/>
                <w:lang w:eastAsia="en-US"/>
              </w:rPr>
              <w:tab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готовка семян к посеву и контроль их качеств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584" w:leader="dot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оретические основы подготовки семян к посеву. Способы подготовки семян к посеву.</w:t>
              <w:br/>
              <w:t>Контроль качества семян. Паспортизация и отбор средней пробы для проверки их</w:t>
              <w:br/>
              <w:t>посевных качеств. Показатели качества семян и методы их определения. Документы о</w:t>
              <w:br/>
            </w:r>
            <w:r>
              <w:rPr>
                <w:spacing w:val="-1"/>
                <w:sz w:val="24"/>
                <w:szCs w:val="24"/>
                <w:lang w:eastAsia="en-US"/>
              </w:rPr>
              <w:t>качестве семя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pacing w:val="-1"/>
                <w:sz w:val="24"/>
                <w:szCs w:val="24"/>
                <w:lang w:eastAsia="en-US"/>
              </w:rPr>
              <w:t>Организация лесных питомников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иды питомников, основные хозяйственные отделения и выращиваемый в них </w:t>
            </w:r>
            <w:r>
              <w:rPr>
                <w:spacing w:val="-1"/>
                <w:sz w:val="24"/>
                <w:szCs w:val="24"/>
                <w:lang w:eastAsia="en-US"/>
              </w:rPr>
              <w:t>посадочный материал. Расчет площади питомника. Выбор места под питомник. Принципы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pacing w:val="-2"/>
                <w:sz w:val="24"/>
                <w:szCs w:val="24"/>
                <w:lang w:eastAsia="en-US"/>
              </w:rPr>
              <w:t>организации территории питомни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работка почвы и борьба с сорняками, вредителями и болезням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 xml:space="preserve">Теоретические основы обработки почвы. Системы и приемы обработки почвы. Первичное </w:t>
            </w:r>
            <w:r>
              <w:rPr>
                <w:sz w:val="24"/>
                <w:szCs w:val="24"/>
                <w:lang w:eastAsia="en-US"/>
              </w:rPr>
              <w:t>освоение территории питомника. Обработка почвы в полях севооборота. Применение удобрений: виды, нормы и способы внесения удобрений. Химические методы борьбы с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990" w:leader="dot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сорняками, вредителями и болезня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pacing w:val="-1"/>
                <w:sz w:val="24"/>
                <w:szCs w:val="24"/>
                <w:lang w:eastAsia="en-US"/>
              </w:rPr>
              <w:t>Посевное и школьное отделения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Эколого-биологические основы агротехники выращивания посадочного материала. Севообороты в лесных питомниках. Агротехника выращивания сеянцев и технология </w:t>
            </w:r>
            <w:r>
              <w:rPr>
                <w:spacing w:val="-1"/>
                <w:sz w:val="24"/>
                <w:szCs w:val="24"/>
                <w:lang w:eastAsia="en-US"/>
              </w:rPr>
              <w:t>работ. Особенности выращивания сеянцев некоторых древесных пород. Школьные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pacing w:val="-1"/>
                <w:sz w:val="24"/>
                <w:szCs w:val="24"/>
                <w:lang w:eastAsia="en-US"/>
              </w:rPr>
              <w:t>отделения. Школа древесных пород и кустарников. Плодовая школ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pacing w:val="-1"/>
                <w:sz w:val="24"/>
                <w:szCs w:val="24"/>
                <w:lang w:eastAsia="en-US"/>
              </w:rPr>
              <w:t>Вегетативное размножение деревьев и кустарников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пособы вегетативного размножения. Получение посадочного материала древесных </w:t>
            </w:r>
            <w:r>
              <w:rPr>
                <w:spacing w:val="-1"/>
                <w:sz w:val="24"/>
                <w:szCs w:val="24"/>
                <w:lang w:eastAsia="en-US"/>
              </w:rPr>
              <w:t>пород с использованием клеточной и генной инженерии. Маточная плантация и отделение</w:t>
            </w:r>
          </w:p>
          <w:p>
            <w:pPr>
              <w:pStyle w:val="Normal"/>
              <w:widowControl w:val="false"/>
              <w:spacing w:lineRule="auto" w:line="276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>черенковых саженцев тополей и ив. Отделение зеленого черенк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ехническая приемка работ, инвентаризация, заготовка, хранение и транспортировка посадочного материал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>Техническая приемка работ. Инвентаризация посадочного материала. Выкопка и хранение</w:t>
              <w:br/>
            </w:r>
            <w:r>
              <w:rPr>
                <w:sz w:val="24"/>
                <w:szCs w:val="24"/>
                <w:lang w:eastAsia="en-US"/>
              </w:rPr>
              <w:t>посадочного материала с открытой корневой системой. Хранение посадочного материала</w:t>
              <w:br/>
            </w:r>
            <w:r>
              <w:rPr>
                <w:spacing w:val="-1"/>
                <w:sz w:val="24"/>
                <w:szCs w:val="24"/>
                <w:lang w:eastAsia="en-US"/>
              </w:rPr>
              <w:t>с закрытой корневой системой. Транспортировка посадочного материала</w:t>
            </w:r>
            <w:r>
              <w:rPr>
                <w:sz w:val="24"/>
                <w:szCs w:val="24"/>
                <w:lang w:eastAsia="en-US"/>
              </w:rPr>
              <w:tab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сновные положения и направления лесокультурного производств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щие положения. Методология лесокультурного производства. Лесорастительное районирование и лесная типология. Принципы планирования, проектирования и </w:t>
            </w:r>
            <w:r>
              <w:rPr>
                <w:spacing w:val="-3"/>
                <w:sz w:val="24"/>
                <w:szCs w:val="24"/>
                <w:lang w:eastAsia="en-US"/>
              </w:rPr>
              <w:t>выращивания лесных культур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pacing w:val="-1"/>
                <w:sz w:val="24"/>
                <w:szCs w:val="24"/>
                <w:lang w:eastAsia="en-US"/>
              </w:rPr>
              <w:t>Эколого-биологические основы выращивания лесных культур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бор пород с учетом их взаимовлияния в смешанных культурах. Смешение пород при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>создании лесных культур. Густота лесных культур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работка почвы, применение удобрений и активаторов роста при выращивании лесных культур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еханические способы обработки почвы. Обработка почв с использованием химических средств. Термическая (огневая) обработка почвы. Применение удобрений и активаторов </w:t>
            </w:r>
            <w:r>
              <w:rPr>
                <w:spacing w:val="-2"/>
                <w:sz w:val="24"/>
                <w:szCs w:val="24"/>
                <w:lang w:eastAsia="en-US"/>
              </w:rPr>
              <w:t xml:space="preserve">роста при выращивании лесных культур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pacing w:val="-1"/>
                <w:sz w:val="24"/>
                <w:szCs w:val="24"/>
                <w:lang w:eastAsia="en-US"/>
              </w:rPr>
              <w:t>Посадка, посев лесных культур и уход за ними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адка лесных культур. Посев лесных культур. Комбинированный метод создания лесных культур. Уход за лесными культурами. Способы, сроки и кратность агротехнических уходов. Уход за лесными культурами, созданными на свежих вырубках,</w:t>
            </w:r>
          </w:p>
          <w:p>
            <w:pPr>
              <w:pStyle w:val="Normal"/>
              <w:widowControl w:val="false"/>
              <w:spacing w:lineRule="auto" w:line="276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 xml:space="preserve">интенсивно зарастающих лиственными породами. Дополнение лесных культур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Лесные культуры основных лесообразующих пород в различных типах условий местопроизраста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Лесные культуры в борах. Лесные культуры в суборях. Лесные культуры в сложных </w:t>
            </w:r>
            <w:r>
              <w:rPr>
                <w:spacing w:val="-1"/>
                <w:sz w:val="24"/>
                <w:szCs w:val="24"/>
                <w:lang w:eastAsia="en-US"/>
              </w:rPr>
              <w:t>суборях (сугрудах, сураменях, судубравах). Лесные культуры в дубравах (грудах,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 xml:space="preserve">раменях). Лесные культуры в ультрагидрофильных условиях (А5, В5,С5, Д5)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pacing w:val="-1"/>
                <w:sz w:val="24"/>
                <w:szCs w:val="24"/>
                <w:lang w:eastAsia="en-US"/>
              </w:rPr>
              <w:t>Выращивание лесных культур на вырубках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оретические основы выращивания лесных культур на вырубках. Проектирование лесных культур.  Создание лесных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льтур на вырубках. Эколого-ресурсосберегающие технологии создания лесных культур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 xml:space="preserve">на вырубках. Выращивание агролесокультур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pacing w:val="-1"/>
                <w:sz w:val="24"/>
                <w:szCs w:val="24"/>
                <w:lang w:eastAsia="en-US"/>
              </w:rPr>
              <w:t>Реконструкция малоценных насаждений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ие положения. Реконструкция малоценных молодняков. Реконструкция древостоев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>созданием подпологовых культур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ехническая приемка, инвентаризация, оценка качества лесных культур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ическая приемка лесных культур. Инвентаризация лесных культур. Перевод лесных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культур в земли, покрытые лесной растительностью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пециальное лесовыращивание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щие требования, предъявляемые к 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плантационному лесовыращиванию. Плантации ели для ускоренного выращивания </w:t>
            </w:r>
            <w:r>
              <w:rPr>
                <w:sz w:val="24"/>
                <w:szCs w:val="24"/>
                <w:lang w:eastAsia="en-US"/>
              </w:rPr>
              <w:t xml:space="preserve">балансовой древесины. Плантации ив. Плантации новогодних </w:t>
            </w:r>
            <w:r>
              <w:rPr>
                <w:spacing w:val="-4"/>
                <w:sz w:val="24"/>
                <w:szCs w:val="24"/>
                <w:lang w:eastAsia="en-US"/>
              </w:rPr>
              <w:t>елок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сего ча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4"/>
        <w:gridCol w:w="1846"/>
        <w:gridCol w:w="4112"/>
        <w:gridCol w:w="1277"/>
        <w:gridCol w:w="1561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разделов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ржание разде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удоемкость, ча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етенци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ведени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ные культуры в современном мире, лесовосстановление и</w:t>
              <w:br/>
              <w:t>лесоразведение как мировая проблема (экономические и экологические аспекты). Соотношение рубки и лесовосстановления по</w:t>
              <w:br/>
              <w:t>континентам и странам. Краткая история и современное состояние лесовосстановления в</w:t>
              <w:br/>
            </w:r>
            <w:r>
              <w:rPr>
                <w:spacing w:val="-2"/>
                <w:sz w:val="24"/>
                <w:szCs w:val="24"/>
                <w:lang w:eastAsia="en-US"/>
              </w:rPr>
              <w:t>России и в Республике Ко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рганизация и создание лесосеменной баз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Экология семеношения (плодоношения) деревьев и насаждений. Прогноз и учет урожая семян лесных растений Организация постоянной лесосеменной базы. Селекционная оценка деревьев и насаждений. Лесосеменные плантации: лесосеменные плантации 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первого порядка, лесосеменные плантации повышенной генетической ценности и второго </w:t>
            </w:r>
            <w:r>
              <w:rPr>
                <w:sz w:val="24"/>
                <w:szCs w:val="24"/>
                <w:lang w:eastAsia="en-US"/>
              </w:rPr>
              <w:t xml:space="preserve">порядка, постоянные лесосеменные участки (ПЛСУ), временные лесосеменные участки (ВЛСУ) и использование лесосек для заготовки семян. Мероприятия по усилению семеношения (плодоношения) объектов ПЛСБ. Особенности создания сортового 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семеноводства в районах Крайнего Севера. Селекционные категории семян. Лесосеменное районирование и его научное обоснование. Выделение и сохранение генетического фонда </w:t>
            </w:r>
            <w:r>
              <w:rPr>
                <w:sz w:val="24"/>
                <w:szCs w:val="24"/>
                <w:lang w:eastAsia="en-US"/>
              </w:rPr>
              <w:t xml:space="preserve">древесных </w:t>
            </w:r>
            <w:r>
              <w:rPr>
                <w:spacing w:val="-1"/>
                <w:sz w:val="24"/>
                <w:szCs w:val="24"/>
                <w:lang w:eastAsia="en-US"/>
              </w:rPr>
              <w:t>пород</w:t>
            </w:r>
            <w:r>
              <w:rPr>
                <w:sz w:val="24"/>
                <w:szCs w:val="24"/>
                <w:lang w:eastAsia="en-US"/>
              </w:rPr>
              <w:tab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готовка семян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 xml:space="preserve">Обследование лесосеменных объектов перед заготовкой семян и оценка их качества. Фазы созревания и признаки спелости семян. Заготовка лесосеменного сырья и заготовка семян. </w:t>
            </w:r>
            <w:r>
              <w:rPr>
                <w:spacing w:val="-2"/>
                <w:sz w:val="24"/>
                <w:szCs w:val="24"/>
                <w:lang w:eastAsia="en-US"/>
              </w:rPr>
              <w:t>Прием, учет и хранение лесосеменного сырья</w:t>
            </w:r>
            <w:r>
              <w:rPr>
                <w:sz w:val="24"/>
                <w:szCs w:val="24"/>
                <w:lang w:eastAsia="en-US"/>
              </w:rPr>
              <w:tab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pacing w:val="-1"/>
                <w:sz w:val="24"/>
                <w:szCs w:val="24"/>
                <w:lang w:eastAsia="en-US"/>
              </w:rPr>
              <w:t>Переработка, хранение семян</w:t>
            </w:r>
            <w:r>
              <w:rPr>
                <w:spacing w:val="-3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 xml:space="preserve">Вопросы теории переработки лесосеменного сырья и хранения семян. Извлечение семян и </w:t>
            </w:r>
            <w:r>
              <w:rPr>
                <w:sz w:val="24"/>
                <w:szCs w:val="24"/>
                <w:lang w:eastAsia="en-US"/>
              </w:rPr>
              <w:t xml:space="preserve">шишек хвойных пород в шишкосушилках и другими способами. Извлечение семян сухих и сочных плодов лиственных пород. Обескрыливание, очистка и сортировка семян. Хранение и транспортировка семян. Условия, необходимые для сохранения посевных качеств семян. Хранение семян и шишек хвойных пород. Хранение семян лиственных пород Карантинный надзор. Техника безопасности при сборе лесосеменного сырья и его </w:t>
            </w:r>
            <w:r>
              <w:rPr>
                <w:spacing w:val="-1"/>
                <w:sz w:val="24"/>
                <w:szCs w:val="24"/>
                <w:lang w:eastAsia="en-US"/>
              </w:rPr>
              <w:t>переработке</w:t>
            </w:r>
            <w:r>
              <w:rPr>
                <w:sz w:val="24"/>
                <w:szCs w:val="24"/>
                <w:lang w:eastAsia="en-US"/>
              </w:rPr>
              <w:tab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готовка семян к посеву и контроль их качеств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584" w:leader="dot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оретические основы подготовки семян к посеву. Способы подготовки семян к посеву.</w:t>
              <w:br/>
              <w:t>Контроль качества семян. Паспортизация и отбор средней пробы для проверки их</w:t>
              <w:br/>
              <w:t>посевных качеств. Показатели качества семян и методы их определения. Документы о</w:t>
              <w:br/>
            </w:r>
            <w:r>
              <w:rPr>
                <w:spacing w:val="-1"/>
                <w:sz w:val="24"/>
                <w:szCs w:val="24"/>
                <w:lang w:eastAsia="en-US"/>
              </w:rPr>
              <w:t>качестве семя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pacing w:val="-1"/>
                <w:sz w:val="24"/>
                <w:szCs w:val="24"/>
                <w:lang w:eastAsia="en-US"/>
              </w:rPr>
              <w:t>Организация лесных питомников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иды питомников, основные хозяйственные отделения и выращиваемый в них </w:t>
            </w:r>
            <w:r>
              <w:rPr>
                <w:spacing w:val="-1"/>
                <w:sz w:val="24"/>
                <w:szCs w:val="24"/>
                <w:lang w:eastAsia="en-US"/>
              </w:rPr>
              <w:t>посадочный материал. Расчет площади питомника. Выбор места под питомник. Принципы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pacing w:val="-2"/>
                <w:sz w:val="24"/>
                <w:szCs w:val="24"/>
                <w:lang w:eastAsia="en-US"/>
              </w:rPr>
              <w:t>организации территории питомни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работка почвы и борьба с сорняками, вредителями и болезням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 xml:space="preserve">Теоретические основы обработки почвы. Системы и приемы обработки почвы. Первичное </w:t>
            </w:r>
            <w:r>
              <w:rPr>
                <w:sz w:val="24"/>
                <w:szCs w:val="24"/>
                <w:lang w:eastAsia="en-US"/>
              </w:rPr>
              <w:t>освоение территории питомника. Обработка почвы в полях севооборота. Применение удобрений: виды, нормы и способы внесения удобрений. Химические методы борьбы с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990" w:leader="dot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сорняками, вредителями и болезня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pacing w:val="-1"/>
                <w:sz w:val="24"/>
                <w:szCs w:val="24"/>
                <w:lang w:eastAsia="en-US"/>
              </w:rPr>
              <w:t>Посевное и школьное отделения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Эколого-биологические основы агротехники выращивания посадочного материала. Севообороты в лесных питомниках. Агротехника выращивания сеянцев и технология </w:t>
            </w:r>
            <w:r>
              <w:rPr>
                <w:spacing w:val="-1"/>
                <w:sz w:val="24"/>
                <w:szCs w:val="24"/>
                <w:lang w:eastAsia="en-US"/>
              </w:rPr>
              <w:t>работ. Особенности выращивания сеянцев некоторых древесных пород. Школьные</w:t>
            </w:r>
          </w:p>
          <w:p>
            <w:pPr>
              <w:pStyle w:val="Normal"/>
              <w:widowControl w:val="false"/>
              <w:spacing w:lineRule="auto" w:line="276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>отделения. Школа древесных пород и кустарников. Плодовая школ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 w:asciiTheme="minorHAnsi" w:eastAsiaTheme="minorHAnsi" w:hAnsiTheme="minorHAns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pacing w:val="-1"/>
                <w:sz w:val="24"/>
                <w:szCs w:val="24"/>
                <w:lang w:eastAsia="en-US"/>
              </w:rPr>
              <w:t>Вегетативное размножение деревьев и кустарников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пособы вегетативного размножения. Получение посадочного материала древесных </w:t>
            </w:r>
            <w:r>
              <w:rPr>
                <w:spacing w:val="-1"/>
                <w:sz w:val="24"/>
                <w:szCs w:val="24"/>
                <w:lang w:eastAsia="en-US"/>
              </w:rPr>
              <w:t>пород с использованием клеточной и генной инженерии. Маточная плантация и отделение</w:t>
            </w:r>
          </w:p>
          <w:p>
            <w:pPr>
              <w:pStyle w:val="Normal"/>
              <w:widowControl w:val="false"/>
              <w:spacing w:lineRule="auto" w:line="276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>черенковых саженцев тополей и ив. Отделение зеленого черенкова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ехническая приемка работ, инвентаризация, заготовка, хранение и транспортировка посадочного материал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>Техническая приемка работ. Инвентаризация посадочного материала. Выкопка и хранение</w:t>
              <w:br/>
            </w:r>
            <w:r>
              <w:rPr>
                <w:sz w:val="24"/>
                <w:szCs w:val="24"/>
                <w:lang w:eastAsia="en-US"/>
              </w:rPr>
              <w:t>посадочного материала с открытой корневой системой. Хранение посадочного материала</w:t>
              <w:br/>
            </w:r>
            <w:r>
              <w:rPr>
                <w:spacing w:val="-1"/>
                <w:sz w:val="24"/>
                <w:szCs w:val="24"/>
                <w:lang w:eastAsia="en-US"/>
              </w:rPr>
              <w:t>с закрытой корневой системой. Транспортировка посадочного материала.</w:t>
            </w:r>
            <w:r>
              <w:rPr>
                <w:sz w:val="24"/>
                <w:szCs w:val="24"/>
                <w:lang w:eastAsia="en-US"/>
              </w:rPr>
              <w:tab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сновные положения и направления лесокультурного производств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щие положения. Методология лесокультурного производства. Лесорастительное районирование и лесная типология. Принципы планирования, проектирования и </w:t>
            </w:r>
            <w:r>
              <w:rPr>
                <w:spacing w:val="-3"/>
                <w:sz w:val="24"/>
                <w:szCs w:val="24"/>
                <w:lang w:eastAsia="en-US"/>
              </w:rPr>
              <w:t>выращивания лесных культу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pacing w:val="-1"/>
                <w:sz w:val="24"/>
                <w:szCs w:val="24"/>
                <w:lang w:eastAsia="en-US"/>
              </w:rPr>
              <w:t>Эколого-биологические основы выращивания лесных культур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бор пород с учетом их взаимовлияния в смешанных культурах. Смешение пород при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>создании лесных культур. Густота лесных культур</w:t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работка почвы, применение удобрений и активаторов роста при выращивании лесных культур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ханические способы обработки почвы. Обработка почв с использованием химических средств. Термическая (огневая) обработка почвы. Применение удобрений и активаторов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 xml:space="preserve">роста при выращивании лесных культур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pacing w:val="-1"/>
                <w:sz w:val="24"/>
                <w:szCs w:val="24"/>
                <w:lang w:eastAsia="en-US"/>
              </w:rPr>
              <w:t>Посадка, посев лесных культур и уход за ними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адка лесных культур. Посев лесных культур. Комбинированный метод создания лесных культур. Уход за лесными культурами. Способы, сроки и кратность агротехнических уходов. Уход за лесными культурами, созданными на свежих вырубках,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 xml:space="preserve">интенсивно зарастающих лиственными породами. Дополнение лесных культур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Лесные культуры основных лесообразующих пород в различных типах условий местопроизраста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Лесные культуры в борах. Лесные культуры в суборях. Лесные культуры в сложных </w:t>
            </w:r>
            <w:r>
              <w:rPr>
                <w:spacing w:val="-1"/>
                <w:sz w:val="24"/>
                <w:szCs w:val="24"/>
                <w:lang w:eastAsia="en-US"/>
              </w:rPr>
              <w:t>суборях (сугрудах, сураменях, судубравах). Лесные культуры в дубравах (грудах,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 xml:space="preserve">раменях). Лесные культуры в ультрагидрофильных условиях (А5, В5,С5, Д5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pacing w:val="-1"/>
                <w:sz w:val="24"/>
                <w:szCs w:val="24"/>
                <w:lang w:eastAsia="en-US"/>
              </w:rPr>
              <w:t>Выращивание лесных культур на вырубках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оретические основы выращивания лесных культур на вырубках. Проектирование лесных культур. Создание лесных культур на вырубках. Эколого-ресурсосберегающие технологии создания лесных культур</w:t>
            </w:r>
            <w:r>
              <w:rPr>
                <w:spacing w:val="-3"/>
                <w:sz w:val="24"/>
                <w:szCs w:val="24"/>
                <w:lang w:eastAsia="en-US"/>
              </w:rPr>
              <w:t xml:space="preserve">на вырубках. Выращивание агролесокультур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pacing w:val="-1"/>
                <w:sz w:val="24"/>
                <w:szCs w:val="24"/>
                <w:lang w:eastAsia="en-US"/>
              </w:rPr>
              <w:t>Реконструкция малоценных насаждений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ие положения. Реконструкция малоценных молодняков. Реконструкция древостоев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>созданием подпологовых культур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ехническая приемка, инвентаризация, оценка качества лесных культур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ическая приемка лесных культур. Инвентаризация лесных культур. Перевод лесных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культур в земли, покрытые лесной растительностью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пециальное   лесовыращивание  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щие требования, предъявляемые к 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плантационному лесовыращиванию. Плантации ели для ускоренного выращивания </w:t>
            </w:r>
            <w:r>
              <w:rPr>
                <w:sz w:val="24"/>
                <w:szCs w:val="24"/>
                <w:lang w:eastAsia="en-US"/>
              </w:rPr>
              <w:t xml:space="preserve">балансовой древесины. Плантации ив. Плантации новогодних </w:t>
            </w:r>
            <w:r>
              <w:rPr>
                <w:spacing w:val="-4"/>
                <w:sz w:val="24"/>
                <w:szCs w:val="24"/>
                <w:lang w:eastAsia="en-US"/>
              </w:rPr>
              <w:t>елок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сего ча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 xml:space="preserve">Лабораторный практикум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7"/>
        <w:gridCol w:w="1306"/>
        <w:gridCol w:w="4393"/>
        <w:gridCol w:w="1419"/>
        <w:gridCol w:w="1701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раздела дисциплины из табл.5.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ематика лабораторных занятий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удо-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мкость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етенци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ет и прогноз урожая семян. Циклограммы развития сосны и 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работка лесосеменного сырь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ценка качества семян по морфологическим признака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е партии семян, отбор среднего образц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 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Определение чистоты семян, массы 1000 штук семя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ределение жизнеспособности и всхожести семя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ормление документации по основным показателям качества семян, их класс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ределение лесокультурного фонда и расчет годового задания потребности в посадочном материале необходимые для ТЭО лесного питомни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ка почвы в продуцирующей части питомника. Посевное и школьное отделе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ращивание посадочного материала в закрытом грунте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ическая приемка работ, инвентаризация, выкопка, хранение и транспортировка посадочного материа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здание проекта лесных культур на вырубка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ка почвы, посев и посадка лесных культур на лесокультурных площадя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,1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дура перевода лесных культур в покрытые лесом зем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сего час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6. Лабораторный практикум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6"/>
        <w:gridCol w:w="1306"/>
        <w:gridCol w:w="4397"/>
        <w:gridCol w:w="1415"/>
        <w:gridCol w:w="1706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раздела дисциплины из табл.5.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ематика лабораторных занятий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удо-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мкость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а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етенци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ет и прогноз урожая семян. Циклограммы развития сосны и ел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работка лесосеменного сырь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ценка качества семян по морфологическим признака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е партии семян, отбор среднего образц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Определение чистоты семян, массы 1000 штук семя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ределение жизнеспособности и всхожести семя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ределение доброкачественности семян. Оформление документации по основным показателям качества семян, их класс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ределение лесокультурного фонда и расчет годового задания потребности в посадочном материале необходимые для ТЭО лесного питомни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ка почвы в продуцирующей части питомника. Посевное и школьное отделения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ращивание посадочного материала в закрытом грунт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1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ическая приемка работ, инвентаризация, выкопка, хранение и транспортировка посадочного материа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,1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здание проекта лесных культур на вырубка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,1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ка почвы, посев и посадка лесных культур на лесокультурных площадя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,1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дура перевода лесных культур в покрытые лесом земл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сего час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– не предусмотрены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8. Практические</w:t>
      </w:r>
      <w:r>
        <w:rPr>
          <w:b/>
          <w:bCs/>
          <w:color w:val="000000"/>
          <w:sz w:val="24"/>
          <w:szCs w:val="24"/>
        </w:rPr>
        <w:t xml:space="preserve"> занятия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  <w:r>
        <w:rPr>
          <w:b/>
          <w:bCs/>
          <w:sz w:val="24"/>
          <w:szCs w:val="24"/>
        </w:rPr>
        <w:t>– не предусмотрены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34"/>
        <w:gridCol w:w="1350"/>
        <w:gridCol w:w="3120"/>
        <w:gridCol w:w="1135"/>
        <w:gridCol w:w="1419"/>
        <w:gridCol w:w="1701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раздела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сциплины из табл. 5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матика самостоятельной рабо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удо-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мкость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а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ет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 выполнения работ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вед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ология семеношения деревьев и кустарник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ный опрос (обратная связь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ноз и учет урожая семя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ный опрос (обратная связь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ология заготовки лесосеменного сырь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стный опрос (обратная связь)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ология извлечения семян из шишек хвойных пор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ранение семя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стный опрос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(обратная связь)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бор среднего образца семян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стный опрос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(обратная связь)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рмативные документы, регламентирующие правила определения посевных качеств семян лесных раст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шение ситуационных задач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онно-хозяйственный план лесного питомн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ный опрос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обратная связь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ехнология подготовки почвы в посевном и школьном отделениях лесного питомник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ный опрос (обратная связь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евы (способы посева, нормы высева, глубина заделки семян) в посевном отделении питомн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ологические приемы ухода за сеянцами и саженц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струкции теплиц и технология выращивания сеянцев в закрытом грунт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ный опрос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ология выращивания посадочного материала с закрытой корневой системо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копка, хранение и транспортировка посадочного материала (нормативные документы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ный опрос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обратная связь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окультурный фонд лесничеств, особенности размещения различных видов лесокультурных площад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шение ситуационных задач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нципы и этапы проектирования лесных культур на лесокультурной площа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ный опрос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обратная связь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ка почвы, посев и посадка сеянцев на лесокультурной площади, ух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ный опрос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обратная связь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,15,16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,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ершение лесокультурного произво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шение ситуационных задач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ециальное (плантационное) лесовыращи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ный опрос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обратная связь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 (без подготовки к экзамена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9,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34"/>
        <w:gridCol w:w="1350"/>
        <w:gridCol w:w="3120"/>
        <w:gridCol w:w="1135"/>
        <w:gridCol w:w="1419"/>
        <w:gridCol w:w="1701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раздела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сциплины из табл. 5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матика самостоятельной рабо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удо-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мкость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а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е-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 выполнения работ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вед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ология семеношения деревьев и кустарник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ный опрос (обратная связь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ноз и учет урожая семя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ный опрос (обратная связь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ология заготовки лесосеменного сырь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стный опрос (обратная связь)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ология извлечения семян из шишек хвойных пор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ранение семя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стный опрос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(обратная связь)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дготовка среднего образца семян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стный опрос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(обратная связь)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рмативные документы, регламентирующие правила определения посевных качеств семян лесных раст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шение ситуационных задач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онно-хозяйственный план лесного питомн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ный опрос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обратная связь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ехнология подготовки почвы в посевном и школьном отделениях лесного питомник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ный опрос (обратная связь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евы (способы посева, нормы высева, глубина заделки семян) в посевном отделении питомн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ологические приемы ухода за сеянцами и саженцами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струкции теплиц и технология выращивания сеянцев в закрытом грунт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ный опрос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ология выращивания посадочного материала с закрытой корневой системо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копка, хранение и транспортировка посадочного материала (нормативные документы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ный опрос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обратная связь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окультурный фонд лесничеств, особенности размещения различных видов лесокультурных площад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шение ситуационных задач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нципы и этапы проектирования лесных культур на лесокультурной площа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ный опрос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обратная связь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ка почвы, посев и посадка сеянцев на лесокультурной площади, ух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ный опрос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обратная связь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,15,16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,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ершение лесокультурного произво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шение ситуационных задач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ециальное (плантационное) лесовыращи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К-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ный опрос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обратная связь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 (без подготовки к экзамена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 xml:space="preserve">6. Примерная тематика курсовых проектов (работ) </w:t>
      </w:r>
      <w:r>
        <w:rPr>
          <w:bCs/>
          <w:sz w:val="24"/>
          <w:szCs w:val="24"/>
        </w:rPr>
        <w:t>– не предусмотрено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tbl>
      <w:tblPr>
        <w:tblW w:w="949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28"/>
        <w:gridCol w:w="1842"/>
        <w:gridCol w:w="1982"/>
        <w:gridCol w:w="1842"/>
      </w:tblGrid>
      <w:tr>
        <w:trPr>
          <w:trHeight w:val="8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т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кции (час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абораторные занятия (ча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в коман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(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(4)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исковый мет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шение ситуационных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следовательский мет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(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(4)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 интерактивных зан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 (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 (8)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BodyText2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им из основных видов деятельности студента является самостоятельная работа, которая включает в себя изучение лекционного материала, учебников и учебных пособий, первоисточников, подготовку сообщений, выступления на групповых занятиях, выполнение заданий преподавателя. </w:t>
      </w:r>
    </w:p>
    <w:p>
      <w:pPr>
        <w:pStyle w:val="BodyText2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. Время и место самостоятельной работы выбираются студентами по своему усмотрению с учетом рекомендаций преподавателя.</w:t>
      </w:r>
    </w:p>
    <w:p>
      <w:pPr>
        <w:pStyle w:val="12"/>
        <w:spacing w:lineRule="auto" w:line="276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Обязательно следует вспомнить рекомендации преподавателя, данные в ходе установочных занятий. Затем – приступать к изучению отдельных разделов и тем в порядке, предусмотренном программой.</w:t>
      </w:r>
    </w:p>
    <w:p>
      <w:pPr>
        <w:pStyle w:val="BodyText2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ив представление об основном содержании раздела, темы, необходимо изучить материал с помощью учебника. Целесообразно составить краткий конспект или схему, отображающую смысл и связи основных понятий данного раздела и включенных в него тем. Затем, как показывает опыт, полезно изучить выдержки из первоисточников. При желании можно составить их краткий конспект. Обязательно следует записывать возникшие вопросы, на которые не удалось ответить самостоятельно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Подготовительный этап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ред изучением дисциплины следует провести подготовку к началу обучения. Эта подготовка в самом общем включает несколько необходимых пунктов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1134" w:leader="none"/>
        </w:tabs>
        <w:overflowPunct w:val="true"/>
        <w:spacing w:lineRule="auto" w:line="276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ледует убедиться в наличии необходимых методических указаний и программ по предмету и ясного понимания требований, предъявляемых программой учебной дисциплины. При необходимости надлежит получить на кафедре необходимые указания и консультации, контрольные вопросы для изучения дисциплины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overflowPunct w:val="true"/>
        <w:spacing w:lineRule="auto" w:line="276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Необходимо создать (рационально и эмоционально) максимально высокий уровень мотивации к последовательному и планомерному изучению дисциплины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overflowPunct w:val="true"/>
        <w:spacing w:lineRule="auto" w:line="276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Желательно изучить список рекомендованной основной и дополнительной литературы и убедиться в её наличии в библиотеке в бумажном или электронном виде. При необходимости посетить все доступные магазины (в том числе букинистические, например, сети «Академкнига», или электронные, такие как, например, www.ozon.ru; </w:t>
      </w:r>
      <w:hyperlink r:id="rId2">
        <w:r>
          <w:rPr>
            <w:rStyle w:val="InternetLink"/>
            <w:szCs w:val="24"/>
          </w:rPr>
          <w:t>www.book.ru</w:t>
        </w:r>
      </w:hyperlink>
      <w:r>
        <w:rPr>
          <w:sz w:val="24"/>
          <w:szCs w:val="24"/>
        </w:rPr>
        <w:t>), чтобы убедиться в их наличи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overflowPunct w:val="true"/>
        <w:spacing w:lineRule="auto" w:line="276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Необходимо иметь «под рукой» специальные и универсальные словари и энциклопедии, для того, чтобы постоянно уточнять значения используемых терминов и понятий. Пользование словарями и справочниками необходимо сделать привычкой. Опыт показывает, что неудовлетворительное усвоение предмета зачастую коренится в неточном, смутном или неправильном понимании и употреблении понятийного аппарата учебной дисциплины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overflowPunct w:val="true"/>
        <w:spacing w:lineRule="auto" w:line="276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Желательно в самом начале периода обучения возможно тщательнее спланировать время, отводимое на самостоятельную работу с источниками и литературой по дисциплине, представить этот план в наглядной форме (график работы с датами) и в дальнейшем его придерживаться, не допуская срывов графика индивидуальной работы и аврала в предсессионный период. Пренебрежение этим пунктом приводит к переутомлению и резкому снижению качества усвоения учебного материала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которые общие рекомендации по изучению рекомендованной литературы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1134" w:leader="none"/>
        </w:tabs>
        <w:overflowPunct w:val="true"/>
        <w:spacing w:lineRule="auto" w:line="276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сю учебную литературу желательно изучать «под конспект». Чтение литературы, не сопровождаемое конспектированием, даже пусть самым кратким – может оказаться бесполезной работой. Цель написания конспекта по дисциплине – сформировать навыки по поиску, отбору, анализу и формулированию сути учебного материала. Эти навыки обязательны для любого специалиста с высшим образованием независимо от выбранной специальност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overflowPunct w:val="true"/>
        <w:spacing w:lineRule="auto" w:line="276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Написание конспекта должно быть творческим – нужно не переписывать текст из источников, но пытаться кратко излагать своими словами содержание ответа, при этом максимально его структурируя и используя символы и условные обозначения. Копирование и заучивание неосмысленного текста трудоемко и, по большому счету, не имеет большой познавательной и практической ценност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overflowPunct w:val="true"/>
        <w:spacing w:lineRule="auto" w:line="276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написании конспекта используется тетрадь, поля в которой обязательны. Страницы нумеруются, каждый новый вопрос начинается с нового листа, для каждого экзаменационного вопроса отводится 1-2 страницы конспекта. На полях размещается вся вспомогательная информация – ссылки, вопросы, условные обозначения и т. д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overflowPunct w:val="true"/>
        <w:spacing w:lineRule="auto" w:line="276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идеале должен получиться полный конспект по программе дисциплины, с выделенными определениями, узловыми пунктами, примерами, неясными моментами, проставленными на полях вопросам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overflowPunct w:val="true"/>
        <w:spacing w:lineRule="auto" w:line="276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работе над конспектом обязательно выявляются и отмечаются трудные для самостоятельного изучения вопросы, с которыми уместно обратиться к преподавателю при посещении установочных лекций и консультаций, либо в индивидуальном порядке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overflowPunct w:val="true"/>
        <w:spacing w:lineRule="auto" w:line="276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чтении учебной и научной литературы всегда следить за точным и полным пониманием значения терминов и содержания понятий, используемых в тексте. Всегда следует уточнять значения по словарям или энциклопедиям, при необходимости записывать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overflowPunct w:val="true"/>
        <w:spacing w:lineRule="auto" w:line="276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написании учебного конспекта обязательно указывать все прорабатываемые источники, автор, название, дата и место издания, с указанием использованных страниц.</w:t>
      </w:r>
    </w:p>
    <w:p>
      <w:pPr>
        <w:pStyle w:val="BodyText2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Подготовка к экзамену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К экзамену допускаются студенты, которые систематически, в течение всего семестра работали на занятиях и показали уверенные знания по вопросам, выносившимся на групповые занятия.</w:t>
      </w:r>
    </w:p>
    <w:p>
      <w:pPr>
        <w:pStyle w:val="12"/>
        <w:spacing w:lineRule="auto" w:line="276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посредственная подготовка к экзамену осуществляется по вопросам, представленным в данной рабочей программе. Необходимо тщательно изучить формулировку каждого вопроса, вникнуть в его суть, составить план ответа. Обычно план включает в себя:</w:t>
      </w:r>
    </w:p>
    <w:p>
      <w:pPr>
        <w:pStyle w:val="12"/>
        <w:numPr>
          <w:ilvl w:val="0"/>
          <w:numId w:val="18"/>
        </w:numPr>
        <w:tabs>
          <w:tab w:val="left" w:pos="643" w:leader="none"/>
          <w:tab w:val="left" w:pos="1134" w:leader="none"/>
        </w:tabs>
        <w:spacing w:lineRule="auto" w:line="276"/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каз теоретической и практической значимости рассматриваемого вопроса;</w:t>
      </w:r>
    </w:p>
    <w:p>
      <w:pPr>
        <w:pStyle w:val="12"/>
        <w:numPr>
          <w:ilvl w:val="0"/>
          <w:numId w:val="18"/>
        </w:numPr>
        <w:tabs>
          <w:tab w:val="left" w:pos="643" w:leader="none"/>
          <w:tab w:val="left" w:pos="1134" w:leader="none"/>
        </w:tabs>
        <w:spacing w:lineRule="auto" w:line="276"/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зор освещения вопроса в истории науки;</w:t>
      </w:r>
    </w:p>
    <w:p>
      <w:pPr>
        <w:pStyle w:val="12"/>
        <w:numPr>
          <w:ilvl w:val="0"/>
          <w:numId w:val="18"/>
        </w:numPr>
        <w:tabs>
          <w:tab w:val="left" w:pos="643" w:leader="none"/>
          <w:tab w:val="left" w:pos="1134" w:leader="none"/>
        </w:tabs>
        <w:spacing w:lineRule="auto" w:line="276"/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ие сущности рассматриваемого предмета;</w:t>
      </w:r>
    </w:p>
    <w:p>
      <w:pPr>
        <w:pStyle w:val="12"/>
        <w:numPr>
          <w:ilvl w:val="0"/>
          <w:numId w:val="18"/>
        </w:numPr>
        <w:tabs>
          <w:tab w:val="left" w:pos="643" w:leader="none"/>
          <w:tab w:val="left" w:pos="1134" w:leader="none"/>
        </w:tabs>
        <w:spacing w:lineRule="auto" w:line="276"/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сновные элементы содержания и структуры предмета рассмотрения; </w:t>
      </w:r>
    </w:p>
    <w:p>
      <w:pPr>
        <w:pStyle w:val="12"/>
        <w:numPr>
          <w:ilvl w:val="0"/>
          <w:numId w:val="18"/>
        </w:numPr>
        <w:tabs>
          <w:tab w:val="left" w:pos="643" w:leader="none"/>
          <w:tab w:val="left" w:pos="1134" w:leader="none"/>
        </w:tabs>
        <w:spacing w:lineRule="auto" w:line="276"/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акторы, логика и перспективы эволюции предмета;</w:t>
      </w:r>
    </w:p>
    <w:p>
      <w:pPr>
        <w:pStyle w:val="12"/>
        <w:numPr>
          <w:ilvl w:val="0"/>
          <w:numId w:val="18"/>
        </w:numPr>
        <w:tabs>
          <w:tab w:val="left" w:pos="643" w:leader="none"/>
          <w:tab w:val="left" w:pos="1134" w:leader="none"/>
        </w:tabs>
        <w:spacing w:lineRule="auto" w:line="276"/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каз роли и значения рассматриваемого материала для практической деятельности бакалавра.</w:t>
      </w:r>
    </w:p>
    <w:p>
      <w:pPr>
        <w:pStyle w:val="12"/>
        <w:spacing w:lineRule="auto" w:line="276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ан ответа желательно развернуть, приложив к нему ссылки на первоисточники с характерными цитатам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одготовки к лабораторным занятиям, текущему и промежуточному контролю и следует использовать следующую учебную и учебно-методическую литературу: 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один, А. Р.</w:t>
      </w:r>
      <w:r>
        <w:rPr>
          <w:sz w:val="24"/>
          <w:szCs w:val="24"/>
        </w:rPr>
        <w:t xml:space="preserve"> Лесные культуры [Текст] : учеб. для студ. вузов, обучающихся по спец. "Лесное хозяйство" и по направлению подготовки бакалавров "Лесное дело" / А. Р. Родин, Е. А. Калашникова, С. А. Родин ; под ред. А. Р. Родина ; ГОУ ВПО Мос. гос. ун-т леса. - Москва : МГУЛ, 2011. - 316 с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манов, Г. Г. Лесные культуры: учебное пособие / Г. Г. Романов ; Сыкт. лесн. ин-т. – Сыктывкар: СЛИ, 2016. - 176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bookmarkStart w:id="0" w:name="_GoBack"/>
      <w:r>
        <w:rPr>
          <w:bCs/>
          <w:sz w:val="24"/>
          <w:szCs w:val="24"/>
        </w:rPr>
        <w:t>Лесные культуры</w:t>
      </w:r>
      <w:r>
        <w:rPr>
          <w:sz w:val="24"/>
          <w:szCs w:val="24"/>
        </w:rPr>
        <w:t xml:space="preserve"> [Электронный ресурс] : методические указания для студентов направлений подготовки бакалавриата 35.03.01 «Лесное дело» и 21.03.02 «Землеустройство и кадастры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воспроизводства лесн. ресурсов, землеустройства и ландшафтной архитектуры ; сост. Г. Г. Романов. - Изд. 2-е, перераб. и доп. - Сыктывкар : СЛИ, 2016. - Режим доступа: </w:t>
      </w:r>
      <w:hyperlink r:id="rId3">
        <w:r>
          <w:rPr>
            <w:rStyle w:val="InternetLink"/>
            <w:szCs w:val="24"/>
          </w:rPr>
          <w:t>http://lib.sfi.komi.com/ft/301-001441.pdf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Лесные культуры</w:t>
      </w:r>
      <w:r>
        <w:rPr>
          <w:sz w:val="24"/>
          <w:szCs w:val="24"/>
        </w:rPr>
        <w:t xml:space="preserve"> [Электронный ресурс] : сборник описаний лабораторных работ для студентов направлений подготовки бакалавриата 35.03.01 «Лесное дело» и 21.03.02 «Землеустройство и кадастры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воспроизводства лесн. ресурсов, землеустройства и ландшафтной архитектуры ; сост. Г. Г. Романов. - Изд. 2-е, перераб. и доп. - Сыктывкар : СЛИ, 2016. - Режим доступа: http://lib.sfi.komi.com/ft/301-001447.pdf. </w:t>
      </w:r>
      <w:bookmarkEnd w:id="0"/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1.Бальные оценки для элементов контроля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27"/>
        <w:gridCol w:w="1795"/>
        <w:gridCol w:w="1555"/>
        <w:gridCol w:w="1793"/>
        <w:gridCol w:w="1086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лементы учебной деятельн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ы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лл на 1-ю  КТ с начала семест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лл за промежуточ-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ую аттестацию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ы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лл на 2-ю  КТ и конец семест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за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местр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ещение занят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стовый контрол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ная рабо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шение ситуационных зада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ка и презентация проек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онент своевременн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 максимум за пери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дача экзамена (максимум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растающим итого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2. Пересчет суммы баллов традиционную и международную оценку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1"/>
        <w:gridCol w:w="3191"/>
        <w:gridCol w:w="3084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ценка (ФГОС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вая сумма баллов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учитывает успешно сданный экзамен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ценка (</w:t>
            </w:r>
            <w:r>
              <w:rPr>
                <w:sz w:val="24"/>
                <w:szCs w:val="24"/>
                <w:lang w:val="en-US" w:eastAsia="en-US"/>
              </w:rPr>
              <w:t>ECTS)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(отлично) (зачтен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-1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 (отлично)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(хорошо) (зачтен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-8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(очень хорошо)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-8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(хорошо)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 (удовлетворительно)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зачтен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-7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D</w:t>
            </w:r>
            <w:r>
              <w:rPr>
                <w:sz w:val="24"/>
                <w:szCs w:val="24"/>
                <w:lang w:eastAsia="en-US"/>
              </w:rPr>
              <w:t xml:space="preserve"> (удовлетворительно)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-6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E</w:t>
            </w:r>
            <w:r>
              <w:rPr>
                <w:sz w:val="24"/>
                <w:szCs w:val="24"/>
                <w:lang w:eastAsia="en-US"/>
              </w:rPr>
              <w:t xml:space="preserve"> (посредственно)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 (неудовлетворительно)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не зачтен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-4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FX</w:t>
            </w:r>
            <w:r>
              <w:rPr>
                <w:sz w:val="24"/>
                <w:szCs w:val="24"/>
                <w:lang w:eastAsia="en-US"/>
              </w:rPr>
              <w:t xml:space="preserve"> (условно неудовлетворительно)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(неудовлетворительно) (повторное изучение дисциплин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 балла и ниж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F</w:t>
            </w:r>
            <w:r>
              <w:rPr>
                <w:sz w:val="24"/>
                <w:szCs w:val="24"/>
                <w:lang w:eastAsia="en-US"/>
              </w:rPr>
              <w:t xml:space="preserve"> (безусловно неудовлетворительно)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-1" w:hanging="0"/>
        <w:rPr>
          <w:b/>
          <w:b/>
          <w:bCs/>
        </w:rPr>
      </w:pPr>
      <w:r>
        <w:rPr>
          <w:b/>
          <w:bCs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Текущий и промежуточный контроль</w:t>
      </w:r>
    </w:p>
    <w:p>
      <w:pPr>
        <w:pStyle w:val="Normal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1. Текущий контроль</w:t>
      </w:r>
    </w:p>
    <w:p>
      <w:pPr>
        <w:pStyle w:val="Normal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к зачету</w:t>
      </w:r>
    </w:p>
    <w:p>
      <w:pPr>
        <w:pStyle w:val="Style17"/>
        <w:widowControl/>
        <w:tabs>
          <w:tab w:val="clear" w:pos="643"/>
          <w:tab w:val="left" w:pos="1094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u w:val="single"/>
        </w:rPr>
        <w:t>Контрольные вопросы для проведения текущей аттестации</w:t>
      </w:r>
      <w:r>
        <w:rPr>
          <w:rStyle w:val="FontStyle11"/>
        </w:rPr>
        <w:t xml:space="preserve"> (контрольная работа)</w:t>
      </w:r>
    </w:p>
    <w:p>
      <w:pPr>
        <w:pStyle w:val="Style17"/>
        <w:widowControl/>
        <w:tabs>
          <w:tab w:val="clear" w:pos="643"/>
          <w:tab w:val="left" w:pos="1094" w:leader="none"/>
        </w:tabs>
        <w:jc w:val="both"/>
        <w:rPr>
          <w:rStyle w:val="FontStyle11"/>
        </w:rPr>
      </w:pPr>
      <w:r>
        <w:rPr>
          <w:rStyle w:val="FontStyle11"/>
        </w:rPr>
        <w:t>Пример.</w:t>
      </w:r>
    </w:p>
    <w:p>
      <w:pPr>
        <w:pStyle w:val="Style17"/>
        <w:widowControl/>
        <w:tabs>
          <w:tab w:val="clear" w:pos="643"/>
          <w:tab w:val="left" w:pos="1094" w:leader="none"/>
        </w:tabs>
        <w:jc w:val="both"/>
        <w:rPr>
          <w:rStyle w:val="FontStyle11"/>
        </w:rPr>
      </w:pPr>
      <w:r>
        <w:rPr>
          <w:rStyle w:val="FontStyle11"/>
        </w:rPr>
        <w:t>Вариант 1</w:t>
      </w:r>
    </w:p>
    <w:p>
      <w:pPr>
        <w:pStyle w:val="Normal"/>
        <w:numPr>
          <w:ilvl w:val="0"/>
          <w:numId w:val="25"/>
        </w:numPr>
        <w:shd w:val="clear" w:color="auto" w:fill="FFFFFF"/>
        <w:tabs>
          <w:tab w:val="clear" w:pos="708"/>
          <w:tab w:val="left" w:pos="0" w:leader="none"/>
        </w:tabs>
        <w:jc w:val="both"/>
        <w:rPr>
          <w:spacing w:val="-23"/>
        </w:rPr>
      </w:pPr>
      <w:r>
        <w:rPr>
          <w:spacing w:val="-1"/>
          <w:sz w:val="24"/>
          <w:szCs w:val="24"/>
        </w:rPr>
        <w:t>Экология семеношения (плодоношения) деревьев и кустарников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0" w:leader="none"/>
        </w:tabs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Признаки созревания шишек у основных лесообразующих пород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0" w:leader="none"/>
        </w:tabs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Лесосеменные плантации первого порядка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Вариант 2</w:t>
      </w:r>
    </w:p>
    <w:p>
      <w:pPr>
        <w:pStyle w:val="Style17"/>
        <w:widowControl/>
        <w:tabs>
          <w:tab w:val="clear" w:pos="643"/>
          <w:tab w:val="left" w:pos="1094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</w:rPr>
        <w:t>1.Причины редкого плодношения древесных растений.</w:t>
      </w:r>
    </w:p>
    <w:p>
      <w:pPr>
        <w:pStyle w:val="Style17"/>
        <w:widowControl/>
        <w:tabs>
          <w:tab w:val="clear" w:pos="643"/>
          <w:tab w:val="left" w:pos="1094" w:leader="none"/>
        </w:tabs>
        <w:jc w:val="both"/>
        <w:rPr>
          <w:rStyle w:val="FontStyle11"/>
        </w:rPr>
      </w:pPr>
      <w:r>
        <w:rPr>
          <w:rStyle w:val="FontStyle11"/>
        </w:rPr>
        <w:t>2. Показать на циклограмме сосны обыкновенной формирование шишек и созревание в них семян.</w:t>
      </w:r>
    </w:p>
    <w:p>
      <w:pPr>
        <w:pStyle w:val="Style17"/>
        <w:widowControl/>
        <w:tabs>
          <w:tab w:val="clear" w:pos="643"/>
          <w:tab w:val="left" w:pos="1094" w:leader="none"/>
        </w:tabs>
        <w:jc w:val="both"/>
        <w:rPr>
          <w:rStyle w:val="FontStyle11"/>
        </w:rPr>
      </w:pPr>
      <w:r>
        <w:rPr>
          <w:rStyle w:val="FontStyle11"/>
        </w:rPr>
        <w:t>3. Как составляется прогноз урожая семян по Гиргидову?</w:t>
      </w:r>
    </w:p>
    <w:p>
      <w:pPr>
        <w:pStyle w:val="Style17"/>
        <w:widowControl/>
        <w:tabs>
          <w:tab w:val="clear" w:pos="643"/>
          <w:tab w:val="left" w:pos="1094" w:leader="none"/>
        </w:tabs>
        <w:jc w:val="both"/>
        <w:rPr>
          <w:rStyle w:val="FontStyle11"/>
        </w:rPr>
      </w:pPr>
      <w:r>
        <w:rPr>
          <w:rStyle w:val="FontStyle11"/>
        </w:rPr>
        <w:t>Вариант 3</w:t>
      </w:r>
    </w:p>
    <w:p>
      <w:pPr>
        <w:pStyle w:val="Style17"/>
        <w:widowControl/>
        <w:tabs>
          <w:tab w:val="clear" w:pos="643"/>
          <w:tab w:val="left" w:pos="1094" w:leader="none"/>
        </w:tabs>
        <w:jc w:val="both"/>
        <w:rPr>
          <w:rStyle w:val="FontStyle11"/>
        </w:rPr>
      </w:pPr>
      <w:r>
        <w:rPr>
          <w:rStyle w:val="FontStyle11"/>
        </w:rPr>
        <w:t>1.Приведите прогнозную шкалу И. Г. Каппера.</w:t>
      </w:r>
    </w:p>
    <w:p>
      <w:pPr>
        <w:pStyle w:val="Style17"/>
        <w:widowControl/>
        <w:tabs>
          <w:tab w:val="clear" w:pos="643"/>
          <w:tab w:val="left" w:pos="1094" w:leader="none"/>
        </w:tabs>
        <w:jc w:val="both"/>
        <w:rPr>
          <w:rStyle w:val="FontStyle11"/>
        </w:rPr>
      </w:pPr>
      <w:r>
        <w:rPr>
          <w:rStyle w:val="FontStyle11"/>
        </w:rPr>
        <w:t>2. Сбор урожая шишек (способы иприспособления) и их приемка.</w:t>
      </w:r>
    </w:p>
    <w:p>
      <w:pPr>
        <w:pStyle w:val="Style17"/>
        <w:widowControl/>
        <w:tabs>
          <w:tab w:val="clear" w:pos="643"/>
          <w:tab w:val="left" w:pos="1094" w:leader="none"/>
        </w:tabs>
        <w:jc w:val="both"/>
        <w:rPr>
          <w:rStyle w:val="FontStyle11"/>
        </w:rPr>
      </w:pPr>
      <w:r>
        <w:rPr>
          <w:rStyle w:val="FontStyle11"/>
        </w:rPr>
        <w:t>3. Приемы и способы извлечения семян из шишек сосны и ели.</w:t>
      </w:r>
    </w:p>
    <w:p>
      <w:pPr>
        <w:pStyle w:val="Style17"/>
        <w:widowControl/>
        <w:tabs>
          <w:tab w:val="clear" w:pos="643"/>
          <w:tab w:val="left" w:pos="1094" w:leader="none"/>
        </w:tabs>
        <w:jc w:val="both"/>
        <w:rPr>
          <w:rStyle w:val="FontStyle11"/>
        </w:rPr>
      </w:pPr>
      <w:r>
        <w:rPr/>
      </w:r>
    </w:p>
    <w:p>
      <w:pPr>
        <w:pStyle w:val="Style17"/>
        <w:widowControl/>
        <w:tabs>
          <w:tab w:val="clear" w:pos="643"/>
          <w:tab w:val="left" w:pos="1094" w:leader="none"/>
        </w:tabs>
        <w:jc w:val="both"/>
        <w:rPr/>
      </w:pPr>
      <w:r>
        <w:rPr>
          <w:rStyle w:val="FontStyle11"/>
          <w:u w:val="single"/>
        </w:rPr>
        <w:t>Контрольные вопросы для проведения промежуточной аттестации</w:t>
      </w:r>
      <w:r>
        <w:rPr>
          <w:rStyle w:val="FontStyle11"/>
        </w:rPr>
        <w:t xml:space="preserve"> (вопросы к зачету)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0" w:leader="none"/>
        </w:tabs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Прогноз и учет урожая семян лесных растений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0" w:leader="none"/>
        </w:tabs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Выращивание посадочного материала с закрытой корневой системой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0" w:leader="none"/>
        </w:tabs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Принципы планирования, проектирования и выращивания лесных культур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Реконструкция малоценных насаждений лесокультурными способами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0" w:leader="none"/>
          <w:tab w:val="left" w:pos="360" w:leader="none"/>
        </w:tabs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Организация лесных питомников (виды питомников, хозяйственные отделения, расчет площади питомника, выбор места под питомник)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0" w:leader="none"/>
          <w:tab w:val="left" w:pos="360" w:leader="none"/>
        </w:tabs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Хранение семян и шишек хвойных пород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0" w:leader="none"/>
          <w:tab w:val="left" w:pos="360" w:leader="none"/>
        </w:tabs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Теоретические основы и способы подготовки семян к посеву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0" w:leader="none"/>
          <w:tab w:val="left" w:pos="360" w:leader="none"/>
        </w:tabs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Применение удобрений и гербицидов при выращивании посадочного материала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0" w:leader="none"/>
          <w:tab w:val="left" w:pos="360" w:leader="none"/>
        </w:tabs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Подбор пород с учетом их взаимовлияния в смешанных культурах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0" w:leader="none"/>
          <w:tab w:val="left" w:pos="360" w:leader="none"/>
        </w:tabs>
        <w:jc w:val="both"/>
        <w:rPr>
          <w:spacing w:val="-20"/>
          <w:sz w:val="24"/>
          <w:szCs w:val="24"/>
        </w:rPr>
      </w:pPr>
      <w:r>
        <w:rPr>
          <w:spacing w:val="-1"/>
          <w:sz w:val="24"/>
          <w:szCs w:val="24"/>
        </w:rPr>
        <w:t>Посадка и посев лесных культур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0" w:leader="none"/>
          <w:tab w:val="left" w:pos="360" w:leader="none"/>
        </w:tabs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Выкопка и хранение посадочного материала с открытой корневой системой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0" w:leader="none"/>
          <w:tab w:val="left" w:pos="360" w:leader="none"/>
        </w:tabs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Показатели качества семян и методы их определения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0" w:leader="none"/>
          <w:tab w:val="left" w:pos="360" w:leader="none"/>
        </w:tabs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Заготовка шишек, плодов и семян (обследование лесосеменных объектов, фазы созревания и признаки спелости семян, заготовка лесосеменного сырья)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Агротехника выращивания сеянцев и технология работ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Механическая и термическая обработки почв при выращивании лесных культур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0" w:leader="none"/>
          <w:tab w:val="left" w:pos="360" w:leader="none"/>
        </w:tabs>
        <w:jc w:val="both"/>
        <w:rPr>
          <w:spacing w:val="-23"/>
          <w:sz w:val="24"/>
          <w:szCs w:val="24"/>
        </w:rPr>
      </w:pPr>
      <w:r>
        <w:rPr>
          <w:sz w:val="24"/>
          <w:szCs w:val="24"/>
        </w:rPr>
        <w:t>Плантации новогодних елок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0" w:leader="none"/>
          <w:tab w:val="left" w:pos="360" w:leader="none"/>
        </w:tabs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Лесные культуры в борах и в суборях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0" w:leader="none"/>
          <w:tab w:val="left" w:pos="365" w:leader="none"/>
        </w:tabs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Паспортизация семян и отбор средней пробы для проверки их посевных качеств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0" w:leader="none"/>
          <w:tab w:val="left" w:pos="365" w:leader="none"/>
        </w:tabs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Техника безопасности при сборе лесосеменного сырья и его переработке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0" w:leader="none"/>
          <w:tab w:val="left" w:pos="365" w:leader="none"/>
        </w:tabs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Постоянные лесосеменные участки (ПЛСУ)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0" w:leader="none"/>
          <w:tab w:val="left" w:pos="365" w:leader="none"/>
        </w:tabs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Вегетативное размножение деревьев и кустарников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опросы к экзамену</w:t>
      </w:r>
    </w:p>
    <w:p>
      <w:pPr>
        <w:pStyle w:val="Normal"/>
        <w:numPr>
          <w:ilvl w:val="0"/>
          <w:numId w:val="26"/>
        </w:numPr>
        <w:shd w:val="clear" w:color="auto" w:fill="FFFFFF"/>
        <w:tabs>
          <w:tab w:val="clear" w:pos="708"/>
          <w:tab w:val="left" w:pos="0" w:leader="none"/>
        </w:tabs>
        <w:jc w:val="both"/>
        <w:rPr>
          <w:bCs/>
          <w:spacing w:val="-23"/>
          <w:sz w:val="24"/>
          <w:szCs w:val="24"/>
        </w:rPr>
      </w:pPr>
      <w:r>
        <w:rPr>
          <w:spacing w:val="-1"/>
          <w:sz w:val="24"/>
          <w:szCs w:val="24"/>
        </w:rPr>
        <w:t>Воспроизводство лесов – важнейшая задача лесного хозяйства России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jc w:val="both"/>
        <w:rPr>
          <w:bCs/>
          <w:spacing w:val="-23"/>
          <w:sz w:val="24"/>
          <w:szCs w:val="24"/>
        </w:rPr>
      </w:pPr>
      <w:r>
        <w:rPr>
          <w:spacing w:val="-1"/>
          <w:sz w:val="24"/>
          <w:szCs w:val="24"/>
        </w:rPr>
        <w:t>Лесное семеноводство и решаемый им круг вопросов. Закон о семеноводстве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jc w:val="both"/>
        <w:rPr>
          <w:bCs/>
          <w:spacing w:val="-23"/>
          <w:sz w:val="24"/>
          <w:szCs w:val="24"/>
        </w:rPr>
      </w:pPr>
      <w:r>
        <w:rPr>
          <w:spacing w:val="-1"/>
          <w:sz w:val="24"/>
          <w:szCs w:val="24"/>
        </w:rPr>
        <w:t>Влияние экологических условий на семеношение деревьев и кустарников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jc w:val="both"/>
        <w:rPr>
          <w:bCs/>
          <w:spacing w:val="-23"/>
          <w:sz w:val="24"/>
          <w:szCs w:val="24"/>
        </w:rPr>
      </w:pPr>
      <w:r>
        <w:rPr>
          <w:spacing w:val="-1"/>
          <w:sz w:val="24"/>
          <w:szCs w:val="24"/>
        </w:rPr>
        <w:t>Прогноз и учет урожая семян лесных растений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jc w:val="both"/>
        <w:rPr>
          <w:bCs/>
          <w:spacing w:val="-23"/>
          <w:sz w:val="24"/>
          <w:szCs w:val="24"/>
        </w:rPr>
      </w:pPr>
      <w:r>
        <w:rPr>
          <w:spacing w:val="-1"/>
          <w:sz w:val="24"/>
          <w:szCs w:val="24"/>
        </w:rPr>
        <w:t>Лесные селекционно-семеноведческие объекты и их организация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jc w:val="both"/>
        <w:rPr>
          <w:bCs/>
          <w:spacing w:val="-23"/>
          <w:sz w:val="24"/>
          <w:szCs w:val="24"/>
        </w:rPr>
      </w:pPr>
      <w:r>
        <w:rPr>
          <w:spacing w:val="-1"/>
          <w:sz w:val="24"/>
          <w:szCs w:val="24"/>
        </w:rPr>
        <w:t>Структура постоянной лесосеменной базы?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643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елекционная оценка деревьев и кустарников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643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оздание лесосеменных плантаций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643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оздание постоянных и временных лесосеменных участков и использование лесосек для заготовки семян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643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собенности лесного семеноводства на радиоактивно зараженных территориях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643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собенности лесного семеноводства в районах Крайнего Севера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643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елекционные категории семян и мероприятия по усилению семеношения объектов ПЛСБ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643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Лесосеменное районирование, генетическая оценка деревьев и насаждений, выделение и сохранение генетического фонда лесных растений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643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бследование лесосеменных объектов перед заготовкой семян и оценка их качества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643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Фазы роста и развития генеративных органов основных лесообразующих пород и признаки спелости семян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643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Заготовка лесосеменного сырья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643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собенности заготовки и хранения сырья основных лесообразующих пород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643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ием, учет и хранение лесосеменного сырья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643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Теория и практика переработки лесосеменного сырья и хранения семян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643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Извлечение семян шишек хвойных пород - технологические схемы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643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Устройство и работа стационарной шишкосушилки стеллажного типа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ередвижная шишкосушилка ШП-0,06 и малогабаритные шишкосушилка СМ-45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лучение семян из сочных плодов лесных растений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бескрыливание, очистка и сортировка семян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Хранение семян федерального и страхового фондов (ГОСТ 50617-93)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словия, необходимые для сохранения посевных качеств семян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Хранение семян и шишек хвойных пород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Хранение семян лиственных пород. 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Хранение желудей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паковка и транспортировка семян. Карантинный надзор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Теоретические основы подготовки семян к посеву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пособы подготовки семян к посеву (различные виды стратификации, обработка семян активаторами роста, гидротермическое воздействие, скарификация, дезинфекция и дезинсекция)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Новые способы подготовки семян к посеву (обработка нанопорошками, обработка в электромагнитном поле СВЧ, применение </w:t>
      </w:r>
      <w:r>
        <w:rPr>
          <w:spacing w:val="-1"/>
          <w:sz w:val="24"/>
          <w:szCs w:val="24"/>
          <w:lang w:val="en-US"/>
        </w:rPr>
        <w:t>SSF</w:t>
      </w:r>
      <w:r>
        <w:rPr>
          <w:spacing w:val="-1"/>
          <w:sz w:val="24"/>
          <w:szCs w:val="24"/>
        </w:rPr>
        <w:t>-технологий)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бщие положения семенного контроля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аспортизация семян и отбор средней пробы для проверки посевных качеств.</w:t>
      </w:r>
    </w:p>
    <w:p>
      <w:pPr>
        <w:pStyle w:val="Normal"/>
        <w:numPr>
          <w:ilvl w:val="0"/>
          <w:numId w:val="17"/>
        </w:numPr>
        <w:shd w:val="clear" w:color="auto" w:fill="FFFFFF"/>
        <w:tabs>
          <w:tab w:val="clear" w:pos="708"/>
          <w:tab w:val="left" w:pos="567" w:leader="none"/>
        </w:tabs>
        <w:spacing w:beforeAutospacing="1" w:afterAutospacing="1"/>
        <w:ind w:left="567" w:hanging="141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(ГОСТ. Семена деревьев и кустарников. Отбор среднего образца)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казатели качества семян и методы их определения (чистота семян, лабораторная всхожесть, техническая всхожесть, абсолютная всхожесть, энергия прорастания (ГОСТ 13056.6-97)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казатели качества семян и методы их определения (сила роста проростков, жизнеспособность (ГОСТ 13056.7-93), доброкачественность (ГОСТ 13056.8-97), масса 1000 штук семян, влажность семян)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окументы о качестве семян (ГОСТ 51173-98. Семена деревьев и кустарников. Документы о качестве)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иды питомников и выращиваемый в них посадочный материал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асчет площади лесного питомника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бор площади под питомник (ОСТ 56-93-87. Питомники лесные постоянные). Формула глинования песчаных и пескования глинитсых почв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рганизационно-хозяйственный план лесного питомника и его содержание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Теоретические основы механической обработки почвы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емы и системы обработки почвы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ервичное освоение территории питомника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Агробиологические основы применения удобрений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иды органических удобрений, способы и нормы их внесения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иды минеральных удобрений, способы, нормы и сроки их внесения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овые экологически чистые биопрепараты; известкование; микоризация почвы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Гербициды и общие принципы их применения, формула расчета нормы внесения гербицидов. Техника безопасности при работе с гербициами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менение принципиально новых гербицидов и излучателей в паровых полях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Эколого-биологические основы агротехники выращивания посадочного материала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евообороты в лесных питомниках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сновная и предпосевная обработка почвы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иды, способы и схемы посевов в посевных отделениях лесных питомниках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пособы подготовки семян к посеву, сроки посевов, глубина заделки семян и нормы высева по формулам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ход за посевами до появления всходов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ход за посевами после появления всходов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ращивание крупномерных сеянцев хвойных пород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собенности выращивания хвойных пород (сосна, ель, лиственница сибирская, кедр сибирский)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собенности выращивания лиственных пород (дуб черешчатый, береза повислая и др.)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Школа древесных пород и кустарниках (простая школа)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Школа древесных пород и кустарниках (уплотненная школа)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Школа древесных пород и кустарниках (комбинированная школа)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лодовая школа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пособы вегетативного размножения деревьев и кустарников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лучение посадочного материала с использование биотехнологии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аточная плантация и отделение черенковых саженцев тополей и ив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тделение зеленого черенкования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Закрытый грунт и типы теплиц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ращивание сеянцев с открытой корневой системой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ращивании посадочного материала с закрытой корневой системой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Техническая приемка работ (инвентаризация посадочного материала)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копка и хранение посадочного материала с открытой и закрытой корневой системой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Транспортировка посадочного материала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иды лесных культур, методы и способы их производства, типы лесных культур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атегории лесокультурных площадей, их эколого-технологическая оценка и очередность освоения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нятие о лесорастительном районировании и лесной типологии, применяемые при лесокультурном производстве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нципы планирования, проектирования и выращивания лесных культур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Теоретические основы выращивания смешанных культур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мешение пород при создании лесных культур на вырубках и гарях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Густота лесных культур и нормативно-технические документы, регламентирующие ее в различных лесорастительных условиях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еханический способ обработки почвы и его значение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дготовительные работы перед проведением механической обработки почвы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плошная и частичная обработка почвы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бработка почв с применением химических средств, термическая обработка и применение удобрений активаторов роста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садка лесных культур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сев лесных культур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омбинированный метод создания лесных культур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>Уход за лесными культурами на вырубках и гарях (общие положения)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пособы, сроки и кратность агротехнических уходов в зависимости от лесорастительной зоны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ход за лесными культурами на вырубках, интенсивно зарастающих лиственными породами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ополнение лесных культур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Лесные культуры в борах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Лесные культуры в суборях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Лесные культуры в сложных суборях (сугрудах, сураменях, судубравах)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Лесные культуры в дубравах (грудах, раменях) и в ультрагидрофильных условиях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Теоретические основы выращивания лесных культур на вырубках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оздание лесных культур на вырубках с дренированными почвами и на избыточно увлажненных почвах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Эколого-ресурсосберегающие технологии создания лесных культур на вырубках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оздание лесных культур на гарях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вышение пожароустойчивости лесных культур и противопожарные профилактические мероприятия в посадках лесных культур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ращивание агролесокультур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еконструкция малоценных молодняков и реконструкция древостоев созданием подпологовых культур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ращивание лесных культур целевого назначения – общие требования, предъявляемые к плантационному лесовыращиванию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лантации ели для выращивания балансовой древесины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лантации ив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лантации новогодних елок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лантации орешника и облепихи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Лесные энергетические плантации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Техническая приемка и инвентаризация лесных культур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ind w:left="426" w:right="-284" w:hanging="0"/>
        <w:contextualSpacing/>
        <w:jc w:val="both"/>
        <w:rPr>
          <w:b/>
          <w:b/>
          <w:sz w:val="24"/>
          <w:szCs w:val="24"/>
        </w:rPr>
      </w:pPr>
      <w:r>
        <w:rPr>
          <w:spacing w:val="-1"/>
          <w:sz w:val="24"/>
          <w:szCs w:val="24"/>
        </w:rPr>
        <w:t xml:space="preserve">Перевод лесных культур в покрытые лесной растительностью земли </w:t>
      </w:r>
    </w:p>
    <w:p>
      <w:pPr>
        <w:pStyle w:val="Normal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стовые вопросы по разделам дисциплин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СТ №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Годы обильных урожаев семян называют:</w:t>
      </w:r>
    </w:p>
    <w:p>
      <w:pPr>
        <w:pStyle w:val="Normal"/>
        <w:widowControl/>
        <w:numPr>
          <w:ilvl w:val="0"/>
          <w:numId w:val="17"/>
        </w:numPr>
        <w:spacing w:beforeAutospacing="1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бильными годами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еменными годами*</w:t>
      </w:r>
    </w:p>
    <w:p>
      <w:pPr>
        <w:pStyle w:val="Normal"/>
        <w:widowControl/>
        <w:numPr>
          <w:ilvl w:val="0"/>
          <w:numId w:val="17"/>
        </w:numPr>
        <w:spacing w:before="0" w:afterAutospacing="1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одуктивными год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еменошение деревьев зависит от следующих их биологических особенност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зраста и генотипа растений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иаметра ствола и его высот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мера кроны и ее диамет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Из климатических факторов на урожай семян наибольшее влияние оказыв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вещен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емпература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лаж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Возраст начала семношения у сосны обыкновенной наступает через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5-7 л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7-9 л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10-12 л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10-15 лет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Возраст начала семеношения у ели европейской наступает через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5-10 л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10-15 л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15-20 лет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20-25 л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Рябина обыкновенная начинает плодоносить в возраст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2-3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3-5 л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5-7 л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7-8 лет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Долгосрочный прогноз урожая семян составляется 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5-6 месяц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6-12 месяц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12-24 месяца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24-36 месяц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Прогноз урожая семян лесных хвойных растений осуществляется п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фазам семеношения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фаз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фаз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Автор метеорологического прогноза урожая семян сосны обыкновенно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иргидов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апп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тадницик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олч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К объектам ПЛСБ не относя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ЛС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ЛС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ЛСБ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ри сборе шишек для подъема одновременно 2 человек в крону используют подъемники (отметить правильные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ПГ-12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В-26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ГСТ-15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Ш-0,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Шишки сосны обыкновенной можно собир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 ноября по мар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 апреля по ма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 сентября по начало октябр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 второй половины октября по март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Шишки ели европейской собираю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апреля по июн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 июля по сентябр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 сентября по октябр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 октября по февраль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В стационарной шишкосушилке средняя влажность шишек по стеллажам, начиная с 1-го по 4-й, распределяется соответственно следующим образом (%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30-33, 28-24, 20-10, 1-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22-23, 14-16, 7-8, 4-5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27-26, 25-23, 21-22, 20-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Температура в малогабаритных шишкосушилке СМ-45 в конце рабочего цикла для сосны не превыш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30-40 граду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40-50 граду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50-60 градусов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60-70 граду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Выход чистых семян из шишек сосны составляет (%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1-2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2-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3-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Хранение семян сосны, ели, лиственницы сроком до 5 лет рекомендуется при температур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 минус 3 до минус 5 граду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 минус одного до минус 2 граду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 плюс 1 до плюс 2 граду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 плюс 1 до плюс 5 градусов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Срок действия сертификата на партию семян 1 и 2 класса сосны обыкновенной и ели европейской составляет не более (лет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3 л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5 л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10 л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12 лет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На тяжелых почвах примерная норма внесения навоза раз в 3-4 года составляет (т/га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10-2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20-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30-40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40-6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Для определения общей массы вносимых удобрений используют формулу А= Бх100/В, где 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требное количество удобр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орма внесения удобр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действующего вещества в минеральном удобр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СТ № 2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643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звесткованию не подлежат почвы с рН</w:t>
      </w:r>
    </w:p>
    <w:p>
      <w:pPr>
        <w:pStyle w:val="Normal"/>
        <w:widowControl/>
        <w:numPr>
          <w:ilvl w:val="0"/>
          <w:numId w:val="17"/>
        </w:numPr>
        <w:spacing w:beforeAutospacing="1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4,0-4,5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4,5-5,0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5,0-5,5*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5,5-6,0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Внесенная в почву известь на подзолистых почвах проявляет свое действие на лесные растения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4-7 лет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7-9 лет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10-12 лет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10-15 лет*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Потребное количество гербицида определяется по формуле К=ПхДх100/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, где С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екомендуемая доза действующего вещества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брабатываемая площадь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действующего вещества в гербициде, %*.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В паровых полях черного и раннего паров в первую очередь рекомендуется использовать: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аундап*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гоал-2Е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зелек-супер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фюзилад-супер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 Глубина заделки семян в почву у сосны обыкновенной и ели европейской составляет: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0,1-0,4 см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0,5-1,0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1,0-1,5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0,5-1,5*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 Норма высева семян ели европейской в лесой зоне составляет (г/пог м):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0,5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1,0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1,5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1,8*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. Норма высева семян сосны обыкновенной в лесной зоне составляет (г/пог м):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0,5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1,0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1,5*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1,8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. Норма высева семян сосны кедровой сибирской в лесной зоне составляет (г/пог м):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5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10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15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20*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9. Норма высева семян пихты сибирской в лесной зоне составляет (г/пог м):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0,5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1,0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3,0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5,0*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0. Норму полива в питомнике определяют по формуле М=100НА(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), где Н: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лотность сложения почвы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олевая влагоемкость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лажность почвы перед поливом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глубина увлажнения слоя почвы*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1. При выращивании каких сеянцев вводится дополнительный агроприем – горизонтальная и вертикальная подрезка корней: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1-2-летних сеянцев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2-3 летних сеянцев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крупномерных сеянцев*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2. При выращивании сеянцев сосны оптимальное содержание физической глины составляет (%):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10-15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15-20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20-25*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25-30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3. При выращивании сеянцев сосны применяют: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3-х-строчные посевы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5-строчные посевы* 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7-строчные посевы.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4. При выращивании сеянцев лиственницы сибирской эффективным гербицидом является: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гоал-2Е*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анкор-85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зелек-супер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глифосат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5. Стандартных размеров сеянцы ели европейской в подзоне северной и средней тайги достигает: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1-2 года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2-3 года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3-4 года*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4-5 лет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6. оптимальным для выращивания сеянцев ели являются почвы с содержанием физической глины (%):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10-20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20-25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25-30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30-35*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7. Желуди дуба высевают в ленты по трехстрочной схеме, высевая на 1 м посевной бороздки: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25 штук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55 штук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100 штук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125 штук*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8. Определение выхода стандартных саженцев в школьном отделении питомника при рядовой посадке в простой школе определяют по формуле В=10 : (Б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)хУ, где Б: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шаг посадки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асстояние между рядами*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коэффициент отпада и нестандартных саженцев.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9. При выращивании сеянцев в теплицах норму высева семян снижают, по сравнению с открытым грунтом, на: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10-20 %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20-30 %</w:t>
      </w:r>
      <w:r>
        <w:rPr>
          <w:b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30-40 %*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40-50 %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0. В теплицах грунтовая всхожесть выше, чем в открытом грунте: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 1.5-2 раза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 2-2,5 раза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 2-3 раза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 3-5 раз*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7"/>
        </w:numPr>
        <w:spacing w:before="0" w:afterAutospacing="1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СТ №3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643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теплицах выход сеянцев с единицы площади выше, чем в открытом грунте: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643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en-US"/>
        </w:rPr>
        <w:t xml:space="preserve">2-3 </w:t>
      </w:r>
      <w:r>
        <w:rPr>
          <w:sz w:val="24"/>
          <w:szCs w:val="24"/>
        </w:rPr>
        <w:t>раза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643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3-4 раза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643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- 4-5 раз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643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4-7 раз*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643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рочные теплицы для выращивания сеянцев с полиэтиленовым покрытием имеют следующие размеры (ширина, высота по коньку и длина):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643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15;</w:t>
      </w:r>
      <w:r>
        <w:rPr>
          <w:sz w:val="24"/>
          <w:szCs w:val="24"/>
        </w:rPr>
        <w:t>4,</w:t>
      </w:r>
      <w:r>
        <w:rPr>
          <w:sz w:val="24"/>
          <w:szCs w:val="24"/>
          <w:lang w:val="en-US"/>
        </w:rPr>
        <w:t xml:space="preserve">5;100-150 </w:t>
      </w:r>
      <w:r>
        <w:rPr>
          <w:sz w:val="24"/>
          <w:szCs w:val="24"/>
        </w:rPr>
        <w:t>м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643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;</w:t>
      </w: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>;100-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 xml:space="preserve">0 </w:t>
      </w:r>
      <w:r>
        <w:rPr>
          <w:sz w:val="24"/>
          <w:szCs w:val="24"/>
        </w:rPr>
        <w:t>м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643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;5;100-1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 xml:space="preserve">0 </w:t>
      </w:r>
      <w:r>
        <w:rPr>
          <w:sz w:val="24"/>
          <w:szCs w:val="24"/>
        </w:rPr>
        <w:t>м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643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;</w:t>
      </w:r>
      <w:r>
        <w:rPr>
          <w:sz w:val="24"/>
          <w:szCs w:val="24"/>
        </w:rPr>
        <w:t>4,</w:t>
      </w:r>
      <w:r>
        <w:rPr>
          <w:sz w:val="24"/>
          <w:szCs w:val="24"/>
          <w:lang w:val="en-US"/>
        </w:rPr>
        <w:t xml:space="preserve">5;100-150 </w:t>
      </w:r>
      <w:r>
        <w:rPr>
          <w:sz w:val="24"/>
          <w:szCs w:val="24"/>
        </w:rPr>
        <w:t>м*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643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хническую приемку работ по закладке посевного отделения в питомнике проводят поле появления всходов, но не позднее:</w:t>
      </w:r>
    </w:p>
    <w:p>
      <w:pPr>
        <w:pStyle w:val="Normal"/>
        <w:widowControl/>
        <w:numPr>
          <w:ilvl w:val="0"/>
          <w:numId w:val="17"/>
        </w:numPr>
        <w:spacing w:beforeAutospacing="1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не позднее двух недель со дня проведения посевов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ервого месяца со дня проведении посевов*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торого месяца со дня проведения посевов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Протяженность строк при инвентаризации посадочного материала поределяют по формуле: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=10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*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=10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/ </w:t>
      </w:r>
      <w:r>
        <w:rPr>
          <w:sz w:val="24"/>
          <w:szCs w:val="24"/>
          <w:lang w:val="en-US"/>
        </w:rPr>
        <w:t xml:space="preserve">L 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=10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/ </w:t>
      </w:r>
      <w:r>
        <w:rPr>
          <w:sz w:val="24"/>
          <w:szCs w:val="24"/>
          <w:lang w:val="en-US"/>
        </w:rPr>
        <w:t>r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 В лесокультурном фонде лесничеств выделяют (отметить неверный фонд):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фонд лесовосстановления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фонд лесоразведения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фонд реконструкции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фонд земель сельскохозяйственного назначения*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Какие земли лесокультурного фонда осваиваются в последнюю, третью, очередь: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участки, подверженные водной и ветровой эрозии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на слабозадернелых невозобновившихся вырубках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на старых вырубках, пустырях прогалинах и гарях, почвы которых сильно задернели и уплотнились*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. Лесокультурная площадь, представленная вырубками и гарями без естественного возобновления с наличием пней более 500 шт/га (гигротопы 3-5) и более 600 шт/га (гигротопы 0-2), на которых для частичной механизированной обработки почвы требуется предварительная полосная раскорчевка и расчистка, это категория: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а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б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*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г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. В классификационной схеме типов условий местопроизрастания Алексеева-Погребняка буквой В означает: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боры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дубравы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убори*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ложные субори (сугрудки)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9. Вычеркните неправильно названные формы взаимовлияния в лесных ценозах: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биотрофное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биохимическое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механотрофное*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биофизическое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физическое*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физиологическое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механическое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0.Совместное произрастание сосны и ели с березой при порядном смешении приводит: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к значительному ускорению роста и хвойных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к значительному торможению роста хвойных и усиленному их выпадению*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к незначительному росту и хвойных в высоту и незначительному их выпадению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1. Смешанные культуры могут иметь следующие типы смешения (отметить неправильно названные):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древесно-кустарниковые тип смешения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комбинационный*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комбинированный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древесно-теневой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2. На вырубках лесной зоны на свежих, влажных и переувлажненных почвах первоначальная густота сеянцев должна составлять: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3 тыс. шт. на 1 га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4 шт/га*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5 шт/га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6 шт/га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3. На вырубках лесной зоны на сухих почвах первоначальная густота сеянцев должна составлять (отметить правильные варианты):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3 тыс. шт. на 1 га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4 тыс. шт/га*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5 тыс. шт/га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6 тыс. шт/га*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4. На участках с полосной раскорчевкой пней допускается густота посадочных мест сосны, лиственницы, ели, кедра (тыс. шт/га):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2,0-2,5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2,5-3,0*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3,0-3,5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5.Выделяют следующие типы посадочных мест (отметить неправильно названные):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нулевая обработка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микропонижение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микроповышение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ласт*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борозда*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6. Сплошную обработку почвы проводят на землях категории: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а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б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 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7. Для подкормки сеянцев на вырубках используют биопрепараты в виде водных растворов в концентрации (мл/л):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0,1- 0,3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0,3-0,5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0,5- 2,0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0,5-2,5*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8. Посадку сеянцев лучше всего проводить: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есной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летом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сенью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9.Дополнение лесных культур проводят при приживаемости равной (%):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25*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50*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70*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90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0. Культуры ели европейской в подзоне северной тайги в черничниковом типе леса переводятся в покрытые лесной растительностью: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 7-летнем возрасте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 8-летнем возрасте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 9-летнем возрасте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 10-летнем возрасте*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мерные варианты заданий аудиторных контрольных работ для студентов заочной формы обучения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ариант 1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Прогноз и учет урожая семян лесных растений.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Селекционные категории семян лесных растений.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Особенности заготовки и хранения лесосеменного сырья сонны обыкновенной и ели европейской в условиях Республики Коми.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Технологические операции при выращивании сеянцев с зарытой корневой системой в условиях зарытого грунта.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 Подготовка участка вырубки к лесопосадочным работам.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 Показатели созданных молодняков ели европейской, площадь под которыми подлежит отнесению к землям, покрытым лесной растительностью в среднетаежном районе европейской части Республики Коми.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ариант 2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Метеорологический прогноз учета урожая шишек сосны обыкновенной.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Понятие и характеристика постоянной лесосеменной базы.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Принципиальная схема устройства стационарной шишкосушилки.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Технология выращивания сеянцев сосны обыкновенной с открытой корневой системой в условиях открытого грунта.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 Хранение и транспортировка сеянцев к месту посадки.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 Показатели созданных молодняков сосны обыкновенной, площадь под которыми подлежит отнесению к землям, покрытым лесной растительностью в среднетаежном районе европейской части Республики Коми.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ариант 3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Сущность метода модельного дерева при учете шишек сосны и ели.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Теоретические положения хранения семян лесных растений.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Лесосеменное районирование и его значение в лесовосстановлении.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Особенности выращивания посадочного материала в закрытом грунте.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 Приемы подготовки почвы вырубок в условиях постоянного переувлажнения.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 Критерии перевода созданных молодняков, площади под которыми подлежат к землям, покрытым лесной растительностью.</w:t>
      </w:r>
    </w:p>
    <w:p>
      <w:pPr>
        <w:pStyle w:val="Normal"/>
        <w:widowControl/>
        <w:numPr>
          <w:ilvl w:val="0"/>
          <w:numId w:val="17"/>
        </w:numPr>
        <w:spacing w:before="0" w:afterAutospacing="1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643" w:leader="none"/>
        </w:tabs>
        <w:spacing w:beforeAutospacing="1" w:after="0"/>
        <w:ind w:left="1353" w:hanging="36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айт СЛИ с выходом в Интернет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643" w:leader="none"/>
        </w:tabs>
        <w:spacing w:before="0" w:afterAutospacing="1"/>
        <w:ind w:left="1353" w:hanging="36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Электронная библиотека СЛ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 xml:space="preserve">В учебном процессе при реализации учебной дисциплины используются специальные программные средства: 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643" w:leader="none"/>
        </w:tabs>
        <w:spacing w:beforeAutospacing="1" w:after="0"/>
        <w:ind w:left="1353" w:hanging="36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равочно-правовая система "Консультант Плюс"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643" w:leader="none"/>
        </w:tabs>
        <w:spacing w:before="0" w:afterAutospacing="1"/>
        <w:ind w:left="1353" w:hanging="360"/>
        <w:contextualSpacing/>
        <w:jc w:val="both"/>
        <w:rPr>
          <w:b/>
          <w:b/>
          <w:sz w:val="24"/>
          <w:szCs w:val="24"/>
          <w:lang w:val="en-US"/>
        </w:rPr>
      </w:pPr>
      <w:r>
        <w:rPr>
          <w:bCs/>
          <w:sz w:val="24"/>
          <w:szCs w:val="24"/>
        </w:rPr>
        <w:t>Антивирус Касперского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Style w:val="13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4491"/>
        <w:gridCol w:w="408"/>
        <w:gridCol w:w="2187"/>
        <w:gridCol w:w="2174"/>
      </w:tblGrid>
      <w:tr>
        <w:trPr>
          <w:trHeight w:val="316" w:hRule="atLeast"/>
        </w:trPr>
        <w:tc>
          <w:tcPr>
            <w:tcW w:w="7086" w:type="dxa"/>
            <w:gridSpan w:val="3"/>
            <w:tcBorders/>
            <w:vAlign w:val="center"/>
          </w:tcPr>
          <w:p>
            <w:pPr>
              <w:pStyle w:val="Msonormalbullet2gif"/>
              <w:widowControl w:val="false"/>
              <w:numPr>
                <w:ilvl w:val="0"/>
                <w:numId w:val="17"/>
              </w:numPr>
              <w:tabs>
                <w:tab w:val="clear" w:pos="643"/>
                <w:tab w:val="left" w:pos="709" w:leader="none"/>
              </w:tabs>
              <w:spacing w:before="0" w:after="28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Оснащенность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4"/>
            <w:tcBorders/>
          </w:tcPr>
          <w:p>
            <w:pPr>
              <w:pStyle w:val="Msonormalbullet2gif"/>
              <w:widowControl w:val="false"/>
              <w:numPr>
                <w:ilvl w:val="0"/>
                <w:numId w:val="29"/>
              </w:numPr>
              <w:tabs>
                <w:tab w:val="left" w:pos="643" w:leader="none"/>
                <w:tab w:val="left" w:pos="709" w:leader="none"/>
              </w:tabs>
              <w:spacing w:before="0" w:after="28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8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: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8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ам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0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4"/>
            <w:tcBorders/>
          </w:tcPr>
          <w:p>
            <w:pPr>
              <w:pStyle w:val="Msonormalbullet2gif"/>
              <w:widowControl w:val="false"/>
              <w:numPr>
                <w:ilvl w:val="0"/>
                <w:numId w:val="16"/>
              </w:numPr>
              <w:tabs>
                <w:tab w:val="left" w:pos="643" w:leader="none"/>
                <w:tab w:val="left" w:pos="709" w:leader="none"/>
              </w:tabs>
              <w:spacing w:before="0" w:after="28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lang w:val="ru-RU" w:eastAsia="en-US" w:bidi="ar-SA"/>
              </w:rPr>
              <w:t>Для проведения занятий семинарского типа (лабораторные работы)</w:t>
            </w:r>
          </w:p>
        </w:tc>
      </w:tr>
      <w:tr>
        <w:trPr>
          <w:trHeight w:val="187" w:hRule="atLeast"/>
        </w:trPr>
        <w:tc>
          <w:tcPr>
            <w:tcW w:w="70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:</w:t>
            </w:r>
          </w:p>
        </w:tc>
        <w:tc>
          <w:tcPr>
            <w:tcW w:w="217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 xml:space="preserve">Учебная лаборатория «Дендрология и </w:t>
              <w:br/>
              <w:t xml:space="preserve">ботаника», </w:t>
              <w:br/>
              <w:t xml:space="preserve">ул. Ленина, д. 39, </w:t>
              <w:br/>
              <w:t>каб. №301-2</w:t>
            </w:r>
          </w:p>
        </w:tc>
      </w:tr>
      <w:tr>
        <w:trPr>
          <w:trHeight w:val="1056" w:hRule="atLeast"/>
          <w:cantSplit w:val="true"/>
        </w:trPr>
        <w:tc>
          <w:tcPr>
            <w:tcW w:w="44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</w:tc>
        <w:tc>
          <w:tcPr>
            <w:tcW w:w="408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113" w:right="113" w:hanging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Кол-во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eastAsia="en-US" w:bidi="ar-SA"/>
              </w:rPr>
              <w:t xml:space="preserve">Инв. или номенкл. </w:t>
              <w:br/>
              <w:t>номер,</w:t>
            </w:r>
            <w:r>
              <w:rPr>
                <w:rFonts w:eastAsia="" w:eastAsiaTheme="minorEastAsia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" w:eastAsiaTheme="minorEastAsia"/>
                <w:kern w:val="0"/>
                <w:sz w:val="18"/>
                <w:szCs w:val="18"/>
                <w:lang w:val="ru-RU" w:eastAsia="en-US" w:bidi="ar-SA"/>
              </w:rPr>
              <w:t xml:space="preserve">или № договора </w:t>
              <w:br/>
              <w:t xml:space="preserve">(соглашения) </w:t>
              <w:br/>
              <w:t xml:space="preserve">на пользование 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844" w:hRule="atLeast"/>
        </w:trPr>
        <w:tc>
          <w:tcPr>
            <w:tcW w:w="708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6" w:type="dxa"/>
            <w:gridSpan w:val="3"/>
            <w:tcBorders/>
          </w:tcPr>
          <w:p>
            <w:pPr>
              <w:pStyle w:val="Msonormalbullet2gif"/>
              <w:widowControl w:val="false"/>
              <w:numPr>
                <w:ilvl w:val="0"/>
                <w:numId w:val="16"/>
              </w:numPr>
              <w:tabs>
                <w:tab w:val="left" w:pos="643" w:leader="none"/>
                <w:tab w:val="left" w:pos="709" w:leader="none"/>
              </w:tabs>
              <w:spacing w:before="0" w:after="28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: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ам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6" w:type="dxa"/>
            <w:gridSpan w:val="3"/>
            <w:tcBorders/>
          </w:tcPr>
          <w:p>
            <w:pPr>
              <w:pStyle w:val="Msonormalbullet2gif"/>
              <w:widowControl w:val="false"/>
              <w:numPr>
                <w:ilvl w:val="0"/>
                <w:numId w:val="16"/>
              </w:numPr>
              <w:tabs>
                <w:tab w:val="left" w:pos="643" w:leader="none"/>
                <w:tab w:val="left" w:pos="709" w:leader="none"/>
              </w:tabs>
              <w:spacing w:before="0" w:after="28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: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ам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6" w:type="dxa"/>
            <w:gridSpan w:val="3"/>
            <w:tcBorders/>
          </w:tcPr>
          <w:p>
            <w:pPr>
              <w:pStyle w:val="Msonormalbullet2gif"/>
              <w:widowControl w:val="false"/>
              <w:numPr>
                <w:ilvl w:val="0"/>
                <w:numId w:val="16"/>
              </w:numPr>
              <w:tabs>
                <w:tab w:val="left" w:pos="643" w:leader="none"/>
                <w:tab w:val="left" w:pos="709" w:leader="none"/>
              </w:tabs>
              <w:spacing w:before="0" w:after="28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" w:eastAsiaTheme="minorEastAsia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0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: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0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ам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20"/>
        </w:numPr>
        <w:tabs>
          <w:tab w:val="left" w:pos="643" w:leader="none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Лесные культуры и</w:t>
      </w:r>
      <w:r>
        <w:rPr>
          <w:rFonts w:ascii="Times New Roman" w:hAnsi="Times New Roman"/>
          <w:sz w:val="24"/>
          <w:szCs w:val="24"/>
        </w:rPr>
        <w:t xml:space="preserve"> защитное лесоразведение [Текст] : учеб. для студ. вузов, обучающихся по направлению "Лесное дело" / под ред. Г. И. Редько. - Москва : Академия, 2008. - 400 с. </w:t>
      </w:r>
    </w:p>
    <w:p>
      <w:pPr>
        <w:pStyle w:val="ListParagraph"/>
        <w:numPr>
          <w:ilvl w:val="0"/>
          <w:numId w:val="20"/>
        </w:numPr>
        <w:tabs>
          <w:tab w:val="left" w:pos="643" w:leader="none"/>
          <w:tab w:val="left" w:pos="851" w:leader="none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Лесные культуры. Ускоренное</w:t>
      </w:r>
      <w:r>
        <w:rPr>
          <w:rFonts w:ascii="Times New Roman" w:hAnsi="Times New Roman"/>
          <w:sz w:val="24"/>
          <w:szCs w:val="24"/>
        </w:rPr>
        <w:t xml:space="preserve"> лесовыращивание [Электронный ресурс] : учебное пособие для студентов вузов, обучающихся по специальности «Лесное хозяйство» направления «Лесное хозяйство и ландшафтное строительство» / Е. М. Романов [и др.] ; Издательство "Лань" (ЭБС). - Йошкар-Ола : МарГТУ, 2007. - 288 с. - Режим доступа: http://e.lanbook.com/view/book/39590/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30"/>
        </w:numPr>
        <w:tabs>
          <w:tab w:val="left" w:pos="643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Лесные культуры</w:t>
      </w:r>
      <w:r>
        <w:rPr>
          <w:rFonts w:ascii="Times New Roman" w:hAnsi="Times New Roman"/>
          <w:sz w:val="24"/>
          <w:szCs w:val="24"/>
        </w:rPr>
        <w:t xml:space="preserve"> [Электронный ресурс] : методические указания для студентов направлений подготовки бакалавриата 35.03.01 «Лесное дело» и 21.03.02 «Землеустройство и кадастры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воспроизводства лесн. ресурсов, землеустройства и ландшафтной архитектуры ; сост. Г. Г. Романов. - Изд. 2-е, перераб. и доп. - Сыктывкар : СЛИ, 2016. - Режим доступа: http://lib.sfi.komi.com/ft/301-001441.pdf.</w:t>
      </w:r>
    </w:p>
    <w:p>
      <w:pPr>
        <w:pStyle w:val="ListParagraph"/>
        <w:numPr>
          <w:ilvl w:val="0"/>
          <w:numId w:val="10"/>
        </w:numPr>
        <w:tabs>
          <w:tab w:val="left" w:pos="643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Лесные культуры</w:t>
      </w:r>
      <w:r>
        <w:rPr>
          <w:rFonts w:ascii="Times New Roman" w:hAnsi="Times New Roman"/>
          <w:sz w:val="24"/>
          <w:szCs w:val="24"/>
        </w:rPr>
        <w:t xml:space="preserve"> [Электронный ресурс] : сборник описаний лабораторных работ для студентов направлений подготовки бакалавриата 35.03.01 «Лесное дело» и 21.03.02 «Землеустройство и кадастры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воспроизводства лесн. ресурсов, землеустройства и ландшафтной архитектуры ; сост. Г. Г. Романов. - Изд. 2-е, перераб. и доп. - Сыктывкар : СЛИ, 2016. - Режим доступа: http://lib.sfi.komi.com/ft/301-001447.pdf. </w:t>
      </w:r>
    </w:p>
    <w:p>
      <w:pPr>
        <w:pStyle w:val="ListParagraph"/>
        <w:numPr>
          <w:ilvl w:val="0"/>
          <w:numId w:val="10"/>
        </w:numPr>
        <w:tabs>
          <w:tab w:val="left" w:pos="64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Лесные культуры. Лесное</w:t>
      </w:r>
      <w:r>
        <w:rPr>
          <w:rFonts w:ascii="Times New Roman" w:hAnsi="Times New Roman"/>
          <w:sz w:val="24"/>
          <w:szCs w:val="24"/>
        </w:rPr>
        <w:t xml:space="preserve"> семенное дело [Электронный ресурс] : учебное пособие для студентов лесного факультета по направлениям подготовки 250100 – Лесное дело, 022000 – Экология и природопользование / А. И. Чернодубов [и др.] ; Издательство "Лань" (ЭБС). - Воронеж : ВГЛТУ, 2013. - 95 с. - Режим доступа: </w:t>
      </w:r>
      <w:r>
        <w:fldChar w:fldCharType="begin"/>
      </w:r>
      <w:r>
        <w:rPr>
          <w:rStyle w:val="InternetLink"/>
          <w:sz w:val="24"/>
          <w:szCs w:val="24"/>
          <w:rFonts w:ascii="Times New Roman" w:hAnsi="Times New Roman"/>
        </w:rPr>
        <w:instrText xml:space="preserve"> HYPERLINK "https://e.lanbook.com/book/55729" \l "book_name"</w:instrText>
      </w:r>
      <w:r>
        <w:rPr>
          <w:rStyle w:val="InternetLink"/>
          <w:sz w:val="24"/>
          <w:szCs w:val="24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  <w:sz w:val="24"/>
          <w:szCs w:val="24"/>
        </w:rPr>
        <w:t>https://e.lanbook.com/book/55729#book_name</w:t>
      </w:r>
      <w:r>
        <w:rPr>
          <w:rStyle w:val="InternetLink"/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0"/>
        </w:numPr>
        <w:tabs>
          <w:tab w:val="left" w:pos="64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Родин, А. Р.</w:t>
      </w:r>
      <w:r>
        <w:rPr>
          <w:rFonts w:ascii="Times New Roman" w:hAnsi="Times New Roman"/>
          <w:sz w:val="24"/>
          <w:szCs w:val="24"/>
        </w:rPr>
        <w:t xml:space="preserve"> Лесные культуры [Текст] : учеб. для студ. вузов, обучающихся по спец. "Лесное хозяйство" и по направлению подготовки бакалавров "Лесное дело" / А. Р. Родин, Е. А. Калашникова, С. А. Родин ; под ред. А. Р. Родина ; ГОУ ВПО Мос. гос. ун-т леса. - Москва : МГУЛ, 2011. - 316 с.</w:t>
      </w:r>
    </w:p>
    <w:p>
      <w:pPr>
        <w:pStyle w:val="ListParagraph"/>
        <w:numPr>
          <w:ilvl w:val="0"/>
          <w:numId w:val="10"/>
        </w:numPr>
        <w:tabs>
          <w:tab w:val="left" w:pos="643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дин, А. Р. Лесные культуры. Ситуационные задачи [Текст] : учеб. пособие для студ. вузов, обучающихся по спец. "Лесное хозяйство" направления подготовки специалистов "Лесное хозяйство и ландшафтное строительство" / А. Р. Родин ; ГОУ ВПО "Моск. гос. ун-т леса". - Москва : МГУЛ, 2007. - 29 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ая литература</w:t>
      </w:r>
    </w:p>
    <w:p>
      <w:pPr>
        <w:pStyle w:val="ListParagraph"/>
        <w:numPr>
          <w:ilvl w:val="0"/>
          <w:numId w:val="31"/>
        </w:numPr>
        <w:tabs>
          <w:tab w:val="left" w:pos="643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ратилова, Н. П. Оценка биопродуктивности плантационных культур кедровых сосен в зеленой зоне Красноярска [Текст] : монография / Н. П. Братилова, А. В. Калинин ; М-во образования и науки Рос. Федерации, ФГБОУ ВПО Сиб. гос. техн. ун-т. – Красноярск : ФГБОУ ВПО СибГТУ, 2012. – 132 с.</w:t>
      </w:r>
    </w:p>
    <w:p>
      <w:pPr>
        <w:pStyle w:val="ListParagraph"/>
        <w:numPr>
          <w:ilvl w:val="0"/>
          <w:numId w:val="11"/>
        </w:numPr>
        <w:tabs>
          <w:tab w:val="left" w:pos="643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бяков, А. В. Перспективные типы лесных культур для урбанизированных территорий (на примере Национального парка "Лосиный остров") [Текст] : автореферат диссертации на соискание ученой степени кандидата сельскохозяйственных наук : 06.03.01 – Лесные культуры, селекция, семеноводство / Кобяков Александр Викторович ; науч. рук. С. Л. Рысин ; офиц. оппоненты : В. И. Обыденников, В. А. Гришенков ; ФГБОУ ВПО Моск. гос. ун-т леса . – Москва, 2012. – 24 с.</w:t>
      </w:r>
    </w:p>
    <w:p>
      <w:pPr>
        <w:pStyle w:val="ListParagraph"/>
        <w:numPr>
          <w:ilvl w:val="0"/>
          <w:numId w:val="11"/>
        </w:numPr>
        <w:tabs>
          <w:tab w:val="left" w:pos="643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трова, Г. А. Использование методов биотехнологии для получения здорового посадочного материала осины (Populus Tremula L.) в условиях Республики Татарстан [Текст] : автореферат диссертации на соискание ученой степени кандидата сельскохозяйственных наук : 06.03.01 – Лесные культуры, селекция, семеноводство / Петрова Гузель Анисовна ; науч. рук. А. Х. Газизуллин ; офиц. оппоненты : А. Р. Родин, О. Ю. Миронова ; ФГОУ ВПО Казанский гос. аграрный ун-т. – Москва, 2011. – 22 с.</w:t>
      </w:r>
    </w:p>
    <w:p>
      <w:pPr>
        <w:pStyle w:val="ListParagraph"/>
        <w:numPr>
          <w:ilvl w:val="0"/>
          <w:numId w:val="11"/>
        </w:numPr>
        <w:tabs>
          <w:tab w:val="left" w:pos="643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Уфимцева, Н. М.</w:t>
      </w:r>
      <w:r>
        <w:rPr>
          <w:rFonts w:ascii="Times New Roman" w:hAnsi="Times New Roman"/>
          <w:sz w:val="24"/>
          <w:szCs w:val="24"/>
        </w:rPr>
        <w:t xml:space="preserve"> Рост кедра сибирского на постоянных лесосеменных участках, формируемых в лесных культурах Северосаянского лесосеменного района Красноярского края [Текст] : монография / Н. М. Уфимцева, Р. Н. Матвеева, О. Ф. Буторова ; М-во образования и науки Рос. Федерации, ФГБОУ ВПО Сиб. гос. техн. ун-т. – Красноярск : СибГТУ, 2012. – 169 с.</w:t>
      </w:r>
    </w:p>
    <w:p>
      <w:pPr>
        <w:pStyle w:val="ListParagrap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фициальные издания</w:t>
      </w:r>
    </w:p>
    <w:p>
      <w:pPr>
        <w:pStyle w:val="ListParagraph"/>
        <w:numPr>
          <w:ilvl w:val="0"/>
          <w:numId w:val="32"/>
        </w:numPr>
        <w:tabs>
          <w:tab w:val="left" w:pos="643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ормы выхода стандартных сеянцев деревьев и кустарников в лесных питомниках Российской Федерации [Текст] / Федеральная служба лесного хозяйства России. – Москва, 1996. – 48 с.</w:t>
      </w:r>
    </w:p>
    <w:p>
      <w:pPr>
        <w:pStyle w:val="ListParagraph"/>
        <w:numPr>
          <w:ilvl w:val="0"/>
          <w:numId w:val="12"/>
        </w:numPr>
        <w:tabs>
          <w:tab w:val="left" w:pos="643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Style w:val="Applestylespan"/>
          <w:rFonts w:ascii="Times New Roman" w:hAnsi="Times New Roman"/>
          <w:bCs/>
          <w:sz w:val="24"/>
          <w:szCs w:val="24"/>
          <w:shd w:fill="FFFFFF" w:val="clear"/>
        </w:rPr>
        <w:t>Культуры</w:t>
      </w:r>
      <w:r>
        <w:rPr>
          <w:rStyle w:val="Appleconvertedspace"/>
          <w:rFonts w:ascii="Times New Roman" w:hAnsi="Times New Roman"/>
          <w:bCs/>
          <w:sz w:val="24"/>
          <w:szCs w:val="24"/>
          <w:shd w:fill="FFFFFF" w:val="clear"/>
        </w:rPr>
        <w:t> </w:t>
      </w:r>
      <w:r>
        <w:rPr>
          <w:rStyle w:val="Applestylespan"/>
          <w:rFonts w:ascii="Times New Roman" w:hAnsi="Times New Roman"/>
          <w:bCs/>
          <w:sz w:val="24"/>
          <w:szCs w:val="24"/>
          <w:shd w:fill="FFFFFF" w:val="clear"/>
        </w:rPr>
        <w:t>лесные.</w:t>
      </w:r>
      <w:r>
        <w:rPr>
          <w:rStyle w:val="Appleconvertedspace"/>
          <w:rFonts w:ascii="Times New Roman" w:hAnsi="Times New Roman"/>
          <w:bCs/>
          <w:sz w:val="24"/>
          <w:szCs w:val="24"/>
          <w:shd w:fill="FFFFFF" w:val="clear"/>
        </w:rPr>
        <w:t> </w:t>
      </w:r>
      <w:r>
        <w:rPr>
          <w:rStyle w:val="Applestylespan"/>
          <w:rFonts w:ascii="Times New Roman" w:hAnsi="Times New Roman"/>
          <w:bCs/>
          <w:sz w:val="24"/>
          <w:szCs w:val="24"/>
          <w:shd w:fill="FFFFFF" w:val="clear"/>
        </w:rPr>
        <w:t>Оценка</w:t>
      </w: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  <w:r>
        <w:rPr>
          <w:rStyle w:val="Applestylespan"/>
          <w:rFonts w:ascii="Times New Roman" w:hAnsi="Times New Roman"/>
          <w:bCs/>
          <w:sz w:val="24"/>
          <w:szCs w:val="24"/>
          <w:shd w:fill="FFFFFF" w:val="clear"/>
        </w:rPr>
        <w:t>качества</w:t>
      </w: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  <w:r>
        <w:rPr>
          <w:rStyle w:val="Applestylespan"/>
          <w:rFonts w:ascii="Times New Roman" w:hAnsi="Times New Roman"/>
          <w:sz w:val="24"/>
          <w:szCs w:val="24"/>
          <w:shd w:fill="FFFFFF" w:val="clear"/>
        </w:rPr>
        <w:t>[Текст] : ОСТ 56-99-93. - Взамен ОСТ 56-92-87 ; Введ. с 01.04.94. - [Б. м. : б. и.], 1993. - 35 с.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2"/>
        </w:numPr>
        <w:tabs>
          <w:tab w:val="left" w:pos="643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ие указания по проведению инвентаризации лесных культур, защитных лесных насаждений, питомников, площадей с проведенными мерами содействия естественному возобновлению леса и вводу молодняков в категорию ценных древесных насаждений   [Текст] / Госкомлес СССР, 1990. – 82 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33"/>
        </w:numPr>
        <w:tabs>
          <w:tab w:val="left" w:pos="643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Живой лес. Все о жизни среди деревьев [Текст] : научно-практический популярный журнал / учредитель НПСА "Здоровый лес". – Москва : [б. и.]. – Выходит ежеквартально.</w:t>
      </w:r>
    </w:p>
    <w:p>
      <w:pPr>
        <w:pStyle w:val="ListParagraph"/>
        <w:numPr>
          <w:ilvl w:val="0"/>
          <w:numId w:val="13"/>
        </w:numPr>
        <w:tabs>
          <w:tab w:val="left" w:pos="643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ListParagraph"/>
        <w:numPr>
          <w:ilvl w:val="0"/>
          <w:numId w:val="13"/>
        </w:numPr>
        <w:tabs>
          <w:tab w:val="left" w:pos="643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й журнал [Текст] : научный журнал. Известия высших учебных заведений / учредители Министерство образования и науки Российской Федерации, Северный (Арктический) федеральный университет им. М. В. Ломоносова. – Архангельск : Северный (Арктический) федеральный университет им. М. В. Ломоносова. – Основан в 1833 г. – Выходит раз в два месяц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34"/>
        </w:numPr>
        <w:tabs>
          <w:tab w:val="left" w:pos="643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батов, Н. М. Культуры сосны посевом и посадкой [Текст] / Н. М. Набатов. – Москва : Лесн. пром-сть, 1968. – 108 с.</w:t>
      </w:r>
    </w:p>
    <w:p>
      <w:pPr>
        <w:pStyle w:val="ListParagraph"/>
        <w:numPr>
          <w:ilvl w:val="0"/>
          <w:numId w:val="14"/>
        </w:numPr>
        <w:tabs>
          <w:tab w:val="left" w:pos="643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овосельцева, А. И. Справочник по лесным культурам [Текст] : для инж.-техн. работников лесн. хоз-ва / А. И. Новосельцева, А. Р. Родин. – Москва : Лесн. пром-сть, 1984. – 312 с.</w:t>
      </w:r>
    </w:p>
    <w:p>
      <w:pPr>
        <w:pStyle w:val="ListParagraph"/>
        <w:numPr>
          <w:ilvl w:val="0"/>
          <w:numId w:val="14"/>
        </w:numPr>
        <w:tabs>
          <w:tab w:val="left" w:pos="643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овосельцева, А. И. Справочник по лесным питомникам [Текст] / А. И. Новосельцева, Н. А. Смирнов. – Москва : Лесн. пром-сть, 1983. – 280 с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ConsPlusNormal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Лесные культуры. Термины и определения [Электронный ресурс] : ГОСТ 17559-82. – Введ. 1983-07-01 // СПС «КонсультантПлюс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6" w:hanging="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  <w:rPr/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3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6"/>
    <w:lvlOverride w:ilvl="0">
      <w:startOverride w:val="1"/>
    </w:lvlOverride>
  </w:num>
  <w:num w:numId="26">
    <w:abstractNumId w:val="5"/>
    <w:lvlOverride w:ilvl="0">
      <w:startOverride w:val="1"/>
    </w:lvlOverride>
  </w:num>
  <w:num w:numId="27">
    <w:abstractNumId w:val="7"/>
    <w:lvlOverride w:ilvl="0">
      <w:startOverride w:val="1"/>
    </w:lvlOverride>
  </w:num>
  <w:num w:numId="28">
    <w:abstractNumId w:val="8"/>
    <w:lvlOverride w:ilvl="0">
      <w:startOverride w:val="1"/>
    </w:lvlOverride>
  </w:num>
  <w:num w:numId="29">
    <w:abstractNumId w:val="16"/>
    <w:lvlOverride w:ilvl="0">
      <w:startOverride w:val="1"/>
    </w:lvlOverride>
  </w:num>
  <w:num w:numId="30">
    <w:abstractNumId w:val="10"/>
    <w:lvlOverride w:ilvl="0">
      <w:startOverride w:val="1"/>
    </w:lvlOverride>
  </w:num>
  <w:num w:numId="31">
    <w:abstractNumId w:val="11"/>
    <w:lvlOverride w:ilvl="0">
      <w:startOverride w:val="1"/>
    </w:lvlOverride>
  </w:num>
  <w:num w:numId="32">
    <w:abstractNumId w:val="12"/>
    <w:lvlOverride w:ilvl="0">
      <w:startOverride w:val="1"/>
    </w:lvlOverride>
  </w:num>
  <w:num w:numId="33">
    <w:abstractNumId w:val="13"/>
    <w:lvlOverride w:ilvl="0">
      <w:startOverride w:val="1"/>
    </w:lvlOverride>
  </w:num>
  <w:num w:numId="34">
    <w:abstractNumId w:val="14"/>
    <w:lvlOverride w:ilvl="0">
      <w:startOverride w:val="1"/>
    </w:lvlOverride>
  </w:num>
  <w:num w:numId="35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7e1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a7e1a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ea7e1a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a7e1a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ea7e1a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ea7e1a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a7e1a"/>
    <w:rPr>
      <w:color w:val="800080" w:themeColor="followedHyperlink"/>
      <w:u w:val="single"/>
    </w:rPr>
  </w:style>
  <w:style w:type="character" w:styleId="Style12" w:customStyle="1">
    <w:name w:val="Нижний колонтитул Знак"/>
    <w:basedOn w:val="DefaultParagraphFont"/>
    <w:link w:val="Footer"/>
    <w:semiHidden/>
    <w:qFormat/>
    <w:rsid w:val="00ea7e1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semiHidden/>
    <w:qFormat/>
    <w:rsid w:val="00ea7e1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ea7e1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11" w:customStyle="1">
    <w:name w:val="Font Style11"/>
    <w:basedOn w:val="DefaultParagraphFont"/>
    <w:qFormat/>
    <w:rsid w:val="00ea7e1a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ea7e1a"/>
    <w:rPr/>
  </w:style>
  <w:style w:type="character" w:styleId="Appleconvertedspace" w:customStyle="1">
    <w:name w:val="apple-converted-space"/>
    <w:basedOn w:val="DefaultParagraphFont"/>
    <w:qFormat/>
    <w:rsid w:val="00ea7e1a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a7e1a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semiHidden/>
    <w:unhideWhenUsed/>
    <w:rsid w:val="00ea7e1a"/>
    <w:pPr>
      <w:widowControl/>
      <w:tabs>
        <w:tab w:val="clear" w:pos="708"/>
        <w:tab w:val="left" w:pos="643" w:leader="none"/>
      </w:tabs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ea7e1a"/>
    <w:pPr>
      <w:widowControl/>
      <w:numPr>
        <w:ilvl w:val="0"/>
        <w:numId w:val="1"/>
      </w:numPr>
      <w:spacing w:beforeAutospacing="1" w:afterAutospacing="1"/>
      <w:ind w:lef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semiHidden/>
    <w:unhideWhenUsed/>
    <w:rsid w:val="00ea7e1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Number">
    <w:name w:val="List Number"/>
    <w:basedOn w:val="Normal"/>
    <w:uiPriority w:val="99"/>
    <w:semiHidden/>
    <w:unhideWhenUsed/>
    <w:qFormat/>
    <w:rsid w:val="00ea7e1a"/>
    <w:pPr>
      <w:widowControl/>
      <w:tabs>
        <w:tab w:val="clear" w:pos="708"/>
        <w:tab w:val="left" w:pos="360" w:leader="none"/>
      </w:tabs>
      <w:ind w:left="360" w:hanging="360"/>
    </w:pPr>
    <w:rPr>
      <w:sz w:val="24"/>
      <w:szCs w:val="24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ea7e1a"/>
    <w:pPr>
      <w:tabs>
        <w:tab w:val="clear" w:pos="708"/>
        <w:tab w:val="left" w:pos="643" w:leader="none"/>
      </w:tabs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ea7e1a"/>
    <w:pPr>
      <w:widowControl/>
      <w:tabs>
        <w:tab w:val="clear" w:pos="708"/>
        <w:tab w:val="left" w:pos="643" w:leader="none"/>
      </w:tabs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5" w:customStyle="1">
    <w:name w:val="список с точками"/>
    <w:basedOn w:val="Normal"/>
    <w:qFormat/>
    <w:rsid w:val="00ea7e1a"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qFormat/>
    <w:rsid w:val="00ea7e1a"/>
    <w:pPr>
      <w:widowControl/>
      <w:tabs>
        <w:tab w:val="clear" w:pos="708"/>
        <w:tab w:val="left" w:pos="643" w:leader="none"/>
      </w:tabs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ea7e1a"/>
    <w:pPr>
      <w:widowControl/>
      <w:tabs>
        <w:tab w:val="clear" w:pos="708"/>
        <w:tab w:val="left" w:pos="643" w:leader="none"/>
      </w:tabs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ea7e1a"/>
    <w:pPr>
      <w:tabs>
        <w:tab w:val="clear" w:pos="708"/>
        <w:tab w:val="left" w:pos="643" w:leader="none"/>
      </w:tabs>
      <w:snapToGrid w:val="false"/>
      <w:spacing w:lineRule="exact" w:line="400"/>
      <w:ind w:firstLine="709"/>
      <w:jc w:val="both"/>
    </w:pPr>
    <w:rPr>
      <w:sz w:val="28"/>
    </w:rPr>
  </w:style>
  <w:style w:type="paragraph" w:styleId="Style71" w:customStyle="1">
    <w:name w:val="Style7"/>
    <w:basedOn w:val="Normal"/>
    <w:uiPriority w:val="99"/>
    <w:qFormat/>
    <w:rsid w:val="00ea7e1a"/>
    <w:pPr>
      <w:tabs>
        <w:tab w:val="clear" w:pos="708"/>
        <w:tab w:val="left" w:pos="643" w:leader="none"/>
      </w:tabs>
    </w:pPr>
    <w:rPr>
      <w:sz w:val="24"/>
      <w:szCs w:val="24"/>
    </w:rPr>
  </w:style>
  <w:style w:type="paragraph" w:styleId="Style17" w:customStyle="1">
    <w:name w:val="Style1"/>
    <w:basedOn w:val="Normal"/>
    <w:uiPriority w:val="99"/>
    <w:qFormat/>
    <w:rsid w:val="00ea7e1a"/>
    <w:pPr>
      <w:tabs>
        <w:tab w:val="clear" w:pos="708"/>
        <w:tab w:val="left" w:pos="643" w:leader="none"/>
      </w:tabs>
    </w:pPr>
    <w:rPr>
      <w:rFonts w:eastAsia="" w:eastAsiaTheme="minorEastAsia"/>
      <w:sz w:val="24"/>
      <w:szCs w:val="24"/>
    </w:rPr>
  </w:style>
  <w:style w:type="paragraph" w:styleId="12" w:customStyle="1">
    <w:name w:val="Обычный1"/>
    <w:qFormat/>
    <w:rsid w:val="00ea7e1a"/>
    <w:pPr>
      <w:widowControl w:val="false"/>
      <w:tabs>
        <w:tab w:val="clear" w:pos="708"/>
        <w:tab w:val="left" w:pos="643" w:leader="none"/>
      </w:tabs>
      <w:bidi w:val="0"/>
      <w:snapToGrid w:val="false"/>
      <w:spacing w:lineRule="auto" w:line="254" w:before="0" w:after="0"/>
      <w:ind w:firstLine="280"/>
      <w:jc w:val="both"/>
    </w:pPr>
    <w:rPr>
      <w:rFonts w:ascii="Arial" w:hAnsi="Arial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ConsPlusNormal" w:customStyle="1">
    <w:name w:val="ConsPlusNormal"/>
    <w:qFormat/>
    <w:rsid w:val="00ea7e1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a7e1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a7e1a"/>
    <w:pPr>
      <w:widowControl w:val="false"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eastAsia="ru-RU" w:val="ru-RU" w:bidi="ar-SA"/>
    </w:rPr>
  </w:style>
  <w:style w:type="paragraph" w:styleId="Msonormalbullet2gif" w:customStyle="1">
    <w:name w:val="msonormalbullet2.gif"/>
    <w:basedOn w:val="Normal"/>
    <w:semiHidden/>
    <w:qFormat/>
    <w:rsid w:val="001f6d13"/>
    <w:pPr>
      <w:widowControl/>
      <w:tabs>
        <w:tab w:val="clear" w:pos="708"/>
        <w:tab w:val="left" w:pos="643" w:leader="none"/>
      </w:tabs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3"/>
    <w:uiPriority w:val="59"/>
    <w:rsid w:val="00ea7e1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3"/>
    <w:uiPriority w:val="59"/>
    <w:rsid w:val="00ea7e1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.ru/" TargetMode="External"/><Relationship Id="rId3" Type="http://schemas.openxmlformats.org/officeDocument/2006/relationships/hyperlink" Target="http://lib.sfi.komi.com/ft/301-001441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129</Words>
  <Characters>57739</Characters>
  <CharactersWithSpaces>67733</CharactersWithSpaces>
  <Paragraphs>135</Paragraphs>
  <Company>S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40:00Z</dcterms:created>
  <dc:creator>gennadyr</dc:creator>
  <dc:description/>
  <dc:language>en-US</dc:language>
  <cp:lastModifiedBy>ts-ludmilai</cp:lastModifiedBy>
  <dcterms:modified xsi:type="dcterms:W3CDTF">2020-11-06T08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