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Style22"/>
        <w:rPr/>
      </w:pPr>
      <w:r>
        <w:rPr>
          <w:b w:val="false"/>
          <w:szCs w:val="28"/>
          <w:lang w:val="ru-RU"/>
        </w:rPr>
        <w:t>Сыктывкарский лесной институт</w:t>
      </w:r>
      <w:r>
        <w:rPr>
          <w:szCs w:val="28"/>
          <w:lang w:val="ru-RU"/>
        </w:rPr>
        <w:t xml:space="preserve"> (</w:t>
      </w:r>
      <w:r>
        <w:rPr>
          <w:b w:val="false"/>
          <w:szCs w:val="28"/>
          <w:lang w:val="ru-RU"/>
        </w:rPr>
        <w:t>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 w:val="28"/>
          <w:szCs w:val="28"/>
        </w:rPr>
        <w:t>учреждения высшего образования</w:t>
      </w:r>
      <w:r>
        <w:rPr>
          <w:b/>
          <w:bCs/>
          <w:szCs w:val="28"/>
        </w:rPr>
        <w:t xml:space="preserve"> 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«Санкт-Петербургский государственный лесотехнический университет </w:t>
      </w:r>
    </w:p>
    <w:p>
      <w:pPr>
        <w:pStyle w:val="Heading"/>
        <w:rPr>
          <w:b w:val="false"/>
          <w:b w:val="false"/>
          <w:bCs/>
          <w:szCs w:val="28"/>
          <w:lang w:val="ru-RU"/>
        </w:rPr>
      </w:pPr>
      <w:r>
        <w:rPr>
          <w:b w:val="false"/>
          <w:szCs w:val="28"/>
          <w:lang w:val="ru-RU"/>
        </w:rPr>
        <w:t>имени С.М. Кирова» (СЛИ)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1525" w:hRule="atLeast"/>
        </w:trPr>
        <w:tc>
          <w:tcPr>
            <w:tcW w:w="4928" w:type="dxa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Л. А. Гур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____20__ г.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авоведение», Б1.0.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3828"/>
        <w:jc w:val="both"/>
        <w:rPr/>
      </w:pPr>
      <w:r>
        <w:rPr>
          <w:sz w:val="28"/>
          <w:szCs w:val="28"/>
        </w:rPr>
        <w:t>Наименование ООП ВО: «Технология деревообработки»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35.03.02 «Технология лесозаготовительных и деревоперерабатывающих производств»</w:t>
      </w:r>
    </w:p>
    <w:p>
      <w:pPr>
        <w:pStyle w:val="Normal"/>
        <w:ind w:left="3828" w:hanging="3828"/>
        <w:jc w:val="both"/>
        <w:rPr/>
      </w:pPr>
      <w:r>
        <w:rPr>
          <w:sz w:val="28"/>
          <w:szCs w:val="28"/>
        </w:rPr>
        <w:t>Направленность (профиль): «Технология деревообработк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д начала подготовки: </w:t>
      </w:r>
      <w:r>
        <w:rPr>
          <w:sz w:val="28"/>
          <w:szCs w:val="28"/>
        </w:rPr>
        <w:t>2020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/заочная): 1/2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трудоемкость: 108 часов/ 3 З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за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  <w:sz w:val="28"/>
          <w:szCs w:val="28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5.03.02 «Технология лесозаготовительных и деревоперерабатывающих производств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го приказом Мин</w:t>
      </w:r>
      <w:r>
        <w:rPr>
          <w:sz w:val="28"/>
          <w:szCs w:val="28"/>
          <w:lang w:val="ru-RU"/>
        </w:rPr>
        <w:t>образнауки</w:t>
      </w:r>
      <w:r>
        <w:rPr>
          <w:sz w:val="28"/>
          <w:szCs w:val="28"/>
        </w:rPr>
        <w:t xml:space="preserve"> РФ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6.07.2017г</w:t>
      </w:r>
      <w:r>
        <w:rPr>
          <w:color w:val="FF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698</w:t>
      </w:r>
      <w:r>
        <w:rPr>
          <w:sz w:val="28"/>
          <w:szCs w:val="28"/>
        </w:rPr>
        <w:t>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9"/>
          <w:tab w:val="center" w:pos="8505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ию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 xml:space="preserve">20 </w:t>
      </w:r>
      <w:r>
        <w:rPr>
          <w:sz w:val="28"/>
          <w:szCs w:val="28"/>
        </w:rPr>
        <w:t xml:space="preserve"> г., протокол №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работчик</w:t>
      </w:r>
      <w:r>
        <w:rPr>
          <w:sz w:val="28"/>
          <w:szCs w:val="28"/>
          <w:lang w:val="ru-RU"/>
        </w:rPr>
        <w:t>: доцент,  кафедра ГиС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____________ </w:t>
      </w:r>
      <w:r>
        <w:rPr>
          <w:sz w:val="28"/>
          <w:szCs w:val="28"/>
          <w:lang w:val="ru-RU"/>
        </w:rPr>
        <w:t xml:space="preserve">         И.И.Иваницкая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</w:t>
      </w:r>
      <w:r>
        <w:rPr>
          <w:sz w:val="28"/>
          <w:szCs w:val="28"/>
          <w:lang w:val="ru-RU"/>
        </w:rPr>
        <w:t xml:space="preserve">  ГиСД     </w:t>
      </w:r>
      <w:r>
        <w:rPr>
          <w:sz w:val="28"/>
          <w:szCs w:val="28"/>
        </w:rPr>
        <w:t xml:space="preserve"> _____________________ </w:t>
      </w:r>
      <w:r>
        <w:rPr>
          <w:sz w:val="28"/>
          <w:szCs w:val="28"/>
          <w:lang w:val="ru-RU"/>
        </w:rPr>
        <w:t xml:space="preserve">                  Н.Н. Мачурова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28"/>
          <w:szCs w:val="28"/>
        </w:rPr>
        <w:t>(должность, кафедра)</w:t>
        <w:tab/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(подпись)</w:t>
        <w:tab/>
      </w: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</w:rPr>
        <w:t>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федрой     </w:t>
      </w:r>
      <w:r>
        <w:rPr>
          <w:sz w:val="28"/>
          <w:szCs w:val="28"/>
          <w:lang w:val="ru-RU"/>
        </w:rPr>
        <w:t xml:space="preserve">ЛХиДО         </w:t>
      </w:r>
      <w:r>
        <w:rPr>
          <w:sz w:val="28"/>
          <w:szCs w:val="28"/>
        </w:rPr>
        <w:t xml:space="preserve"> _____________________ </w:t>
      </w:r>
      <w:r>
        <w:rPr>
          <w:sz w:val="28"/>
          <w:szCs w:val="28"/>
          <w:lang w:val="ru-RU"/>
        </w:rPr>
        <w:t xml:space="preserve">                В.В.Пахучий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(должность, кафедра)</w:t>
        <w:tab/>
        <w:t xml:space="preserve">                         (подпись)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кан</w:t>
      </w:r>
      <w:r>
        <w:rPr>
          <w:sz w:val="28"/>
          <w:szCs w:val="28"/>
          <w:lang w:val="ru-RU"/>
        </w:rPr>
        <w:t xml:space="preserve"> ФЛиСХ                       </w:t>
      </w:r>
      <w:r>
        <w:rPr>
          <w:sz w:val="28"/>
          <w:szCs w:val="28"/>
        </w:rPr>
        <w:t xml:space="preserve"> ____________________ </w:t>
      </w:r>
      <w:r>
        <w:rPr>
          <w:sz w:val="28"/>
          <w:szCs w:val="28"/>
          <w:lang w:val="ru-RU"/>
        </w:rPr>
        <w:t xml:space="preserve">                 Т.В.Попова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звание факультета)</w:t>
        <w:tab/>
        <w:t xml:space="preserve">              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подпись)</w:t>
        <w:tab/>
        <w:t xml:space="preserve">    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1"/>
        <w:spacing w:before="0" w:after="0"/>
        <w:ind w:left="0" w:firstLine="567"/>
        <w:jc w:val="both"/>
        <w:rPr/>
      </w:pPr>
      <w:r>
        <w:rPr>
          <w:b/>
          <w:sz w:val="24"/>
          <w:szCs w:val="24"/>
        </w:rPr>
        <w:t>1. Цели и задачи дисциплины:</w:t>
      </w:r>
      <w:r>
        <w:rPr>
          <w:sz w:val="24"/>
          <w:szCs w:val="24"/>
        </w:rPr>
        <w:t xml:space="preserve">  Дисциплина «Правоведение» должна рассматриваться как база, с помощью которой на основании полученных знаний студент, будущий специалист, мог бы избежать возможных ошибок в соблюдении и использовании норм права.</w:t>
      </w:r>
    </w:p>
    <w:p>
      <w:pPr>
        <w:pStyle w:val="Normal"/>
        <w:ind w:firstLine="861"/>
        <w:jc w:val="both"/>
        <w:rPr/>
      </w:pPr>
      <w:r>
        <w:rPr/>
        <w:t>Цель</w:t>
      </w:r>
      <w:r>
        <w:rPr>
          <w:b/>
        </w:rPr>
        <w:t xml:space="preserve"> </w:t>
      </w:r>
      <w:r>
        <w:rPr/>
        <w:t>курса - овладение студентами правовых знаний в области права, использование знаний законодательства РФ в профессиональной деятельности.</w:t>
      </w:r>
    </w:p>
    <w:p>
      <w:pPr>
        <w:pStyle w:val="Normal"/>
        <w:ind w:firstLine="861"/>
        <w:jc w:val="both"/>
        <w:rPr/>
      </w:pPr>
      <w:r>
        <w:rPr/>
        <w:t>Одновременно ставится задача привития студентам навыков ориентирования в системе законодательства и умения соотносить юридическое содержание правовых норм с реальными событиями общественной жизни, без чего невозможна выработка элементарных навыков юридического мышления.</w:t>
      </w:r>
    </w:p>
    <w:p>
      <w:pPr>
        <w:pStyle w:val="Normal"/>
        <w:ind w:firstLine="708"/>
        <w:jc w:val="both"/>
        <w:rPr/>
      </w:pPr>
      <w:r>
        <w:rPr/>
        <w:t>Изучение дисциплины «Правоведение» позволит студентам:</w:t>
      </w:r>
    </w:p>
    <w:p>
      <w:pPr>
        <w:pStyle w:val="TextBody"/>
        <w:spacing w:before="0" w:after="0"/>
        <w:jc w:val="both"/>
        <w:rPr/>
      </w:pPr>
      <w:r>
        <w:rPr/>
        <w:t xml:space="preserve">           </w:t>
      </w:r>
      <w:r>
        <w:rPr/>
        <w:t>- выработать умения понимать и применять нормы законодательства РФ, нормативных правовых актов РФ;</w:t>
      </w:r>
    </w:p>
    <w:p>
      <w:pPr>
        <w:pStyle w:val="Normal"/>
        <w:ind w:firstLine="709"/>
        <w:jc w:val="both"/>
        <w:rPr/>
      </w:pPr>
      <w:r>
        <w:rPr/>
        <w:t>- обеспечить соблюдения законодательства в профессиональ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Место дисциплины в структуре ООП: </w:t>
      </w:r>
      <w:r>
        <w:rPr/>
        <w:t xml:space="preserve">дисциплина относится к обязательной части </w:t>
      </w:r>
      <w:r>
        <w:rPr>
          <w:bCs/>
        </w:rPr>
        <w:t>учебного план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учение дисциплины необходимо для дальнейшего освоения таких дисциплин, как: «Лесное законодательство», «Охрана труд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3. 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/>
      </w:pPr>
      <w:r>
        <w:rPr/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ПК-2   Способен использовать нормативные правовые акты и оформлять специальную документацию в профессиональной деятельност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ПК-2.1</w:t>
            </w:r>
          </w:p>
          <w:p>
            <w:pPr>
              <w:pStyle w:val="Normal"/>
              <w:jc w:val="both"/>
              <w:rPr/>
            </w:pPr>
            <w:r>
              <w:rPr/>
              <w:t>Владеет методами поиска и анализа нормативных правовых документов, регламентирующих различные аспекты профессиональной деятельности в области лесозаготовок и деревообработ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Объем дисциплины и виды учебной работы</w:t>
      </w:r>
    </w:p>
    <w:p>
      <w:pPr>
        <w:pStyle w:val="Normal"/>
        <w:jc w:val="both"/>
        <w:rPr/>
      </w:pPr>
      <w:r>
        <w:rPr/>
        <w:t>Общая трудоемкость дисциплины составляет 3 зачетные единицы.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12"/>
        <w:gridCol w:w="1800"/>
      </w:tblGrid>
      <w:tr>
        <w:trPr>
          <w:trHeight w:val="36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 по формам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1 семест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2 курс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контактной рабо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че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 на контроль (зачет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/>
      </w:pPr>
      <w:r>
        <w:rPr/>
        <w:t>Перечень дидактических единиц (по ПООП ВО)</w:t>
      </w:r>
    </w:p>
    <w:p>
      <w:pPr>
        <w:pStyle w:val="Normal"/>
        <w:jc w:val="both"/>
        <w:rPr/>
      </w:pPr>
      <w:r>
        <w:rPr>
          <w:b/>
        </w:rPr>
        <w:t>5.1    Темы (разделы) дисциплин и виды занятий по очной форме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588"/>
        <w:gridCol w:w="600"/>
        <w:gridCol w:w="720"/>
        <w:gridCol w:w="840"/>
        <w:gridCol w:w="709"/>
        <w:gridCol w:w="491"/>
        <w:gridCol w:w="960"/>
        <w:gridCol w:w="132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</w:t>
            </w:r>
          </w:p>
          <w:p>
            <w:pPr>
              <w:pStyle w:val="Normal"/>
              <w:jc w:val="center"/>
              <w:rPr/>
            </w:pPr>
            <w:r>
              <w:rPr/>
              <w:t>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4"/>
              <w:ind w:right="0" w:firstLine="709"/>
              <w:rPr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уголов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экологическ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информацион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9,8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ем зач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2  Темы (разделы)  дисциплин и виды занятий по заочной форме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588"/>
        <w:gridCol w:w="600"/>
        <w:gridCol w:w="720"/>
        <w:gridCol w:w="840"/>
        <w:gridCol w:w="709"/>
        <w:gridCol w:w="731"/>
        <w:gridCol w:w="960"/>
        <w:gridCol w:w="132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</w:t>
            </w:r>
          </w:p>
          <w:p>
            <w:pPr>
              <w:pStyle w:val="Normal"/>
              <w:jc w:val="center"/>
              <w:rPr/>
            </w:pPr>
            <w:r>
              <w:rPr/>
              <w:t>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4"/>
              <w:ind w:right="0" w:firstLine="709"/>
              <w:rPr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уголов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экологическ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информацион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ем зач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Часы на контроль (заче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3. Содержание разделов дисциплины (по лекциям)</w:t>
      </w:r>
      <w:r>
        <w:rPr/>
        <w:t xml:space="preserve">  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40"/>
        <w:gridCol w:w="5280"/>
        <w:gridCol w:w="960"/>
        <w:gridCol w:w="108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государства и права. Их роль в жизни общества. Взаимосвязь права и государства. Сущность и функции Российского государства. Сущность и функции права. Нормы права и нормативно-правовые акты. Источники права. Источники российского права.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 как особая система права. Правоотношения: понятие и структура. Юридические факты как основания возникновения, изменения и прекращения правоотношений. Правонарушение: понятие и виды. Состав правонарушения. Юридическая ответственность: понятие и виды. Законность и правопорядок: понятие, соотношение и значение в современном обществе. Правовое государство: понятие и признаки. Гражданское общество как социально-экономическая предпосылка правового государст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конституционн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РФ, его положения в системе органов государства. Порядок выборов и прекращения полномочий Президента РФ. Компетенция Президента РФ. Федеральное Собрание. Палаты Федерального Собрания: состав, порядок формирования, внутренняя организация. Компетенция Федерального Собрания и его палат. Законодательный процесс. Правительство РФ. Конституционные основы судебной системы. Правоохранительные органы. Местное самоуправление в РФ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/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24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/>
            </w:pPr>
            <w:r>
              <w:rPr>
                <w:szCs w:val="24"/>
              </w:rPr>
              <w:t xml:space="preserve">Семейное право: понятие, предмет и метод. Брачно-семейные отношения. Брак в российском праве: понятие, порядок заключения, прекращения. Взаимные права и обязанности супругов. Брачный договор. Взаимные права и обязанности родителей и детей. Права несовершеннолетних детей. Ответственность по семейному праву Алименты. Лишение родительских прав.  </w:t>
            </w:r>
          </w:p>
          <w:p>
            <w:pPr>
              <w:pStyle w:val="Style24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трудов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/>
            </w:pPr>
            <w:r>
              <w:rPr>
                <w:szCs w:val="24"/>
              </w:rPr>
              <w:t>Понятие трудового права. Источники трудового права. Коллективный договор и соглашения. Трудовой договор (контракт): понятие, стороны и содержание. Обеспечение занятости и трудоустройства. Рабочее время и время отдыха. Заработная плата. Гарантийные и компенсационные выплаты. Трудовая дисциплина и ответственность за ее нарушение. Охрана труда. Защита трудовых прав граждан. Трудовые споры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</w:tr>
      <w:tr>
        <w:trPr>
          <w:trHeight w:val="20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4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и задачи уголовного пра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</w:tr>
      <w:tr>
        <w:trPr>
          <w:trHeight w:val="20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головного права РФ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Уголовный закон РФ: понятие, структура и действие. Преступление: понятие, признаки, состав. Категории и виды преступлений.  Понятие уголовной ответственности, ее основания. Обстоятельства, исключающие преступность деяния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экологическ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Cs w:val="24"/>
              </w:rPr>
              <w:t>Общая характеристика экологическое право. Понятие, предмет, метод, система экологического права. Принципы экологического права. Источники экологического права.  Государственное регулирование экологопользования. Экологические основы природопользования. Право собственности на природные ресурсы. Право природопользования: понятие и виды. Механизм охраны окружающей среды: понятие и структура. Эколого-правовой механизм охраны окружающей среды Управление охраной окружающей среды и природопользованием.   Юридическая ответственность за экологические правонарушения. Международно-правовая охрана окружающей среды.</w:t>
            </w:r>
          </w:p>
          <w:p>
            <w:pPr>
              <w:pStyle w:val="Heading"/>
              <w:ind w:firstLine="34"/>
              <w:jc w:val="both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информационн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Правовые основы защиты государственной тайны. Федеральный закон «О государственной тайне». Правовые основы защиты информации. Федеральный закон «Об информации, информационных технологиях и о защите информации». Понятие и виды информации. Защита информации. 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0"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4 Содержание разделов дисциплины (по лекциям</w:t>
      </w:r>
      <w:r>
        <w:rPr/>
        <w:t>)</w:t>
      </w:r>
      <w:r>
        <w:rPr>
          <w:b/>
        </w:rPr>
        <w:t xml:space="preserve"> для студентов за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40"/>
        <w:gridCol w:w="5280"/>
        <w:gridCol w:w="960"/>
        <w:gridCol w:w="108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государства и права. Их роль в жизни общества. Взаимосвязь права и государства. Сущность и функции Российского государства. Сущность и функции права. Нормы права и нормативно-правовые акты. Источники права. Источники российского права.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, как особая система права. Правоотношения: понятие и структура. Юридические факты как основания возникновения, изменения и прекращения правоотношений. Правонарушение: понятие и виды. Состав правонарушения. Юридическая ответственность: понятие и виды. Законность и правопорядок: понятие, соотношение и значение в современном обществе. Правовое государство: понятие и признаки. Гражданское общество как социально-экономическая предпосылка правового государст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конституционн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РФ, его положения в системе органов государства. Порядок выборов и прекращения полномочий Президента РФ. Компетенция Президента РФ. Федеральное Собрание. Палаты Федерального Собрания: состав, порядок формирования, внутренняя организация. Компетенция Федерального Собрания и его палат. Законодательный процесс. Правительство РФ. Конституционные основы судебной системы. Правоохранительные органы. Местное самоуправление в РФ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/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24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/>
            </w:pPr>
            <w:r>
              <w:rPr>
                <w:szCs w:val="24"/>
              </w:rPr>
              <w:t xml:space="preserve">Семейное право: понятие, предмет и метод. Брачно-семейные отношения. Брак в российском праве: понятие, порядок заключения, прекращения. Взаимные права и обязанности супругов. Брачный договор. Взаимные права и обязанности родителей и детей. Права несовершеннолетних детей. Ответственность по семейному праву Алименты. Лишение родительских прав.  </w:t>
            </w:r>
          </w:p>
          <w:p>
            <w:pPr>
              <w:pStyle w:val="Style24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трудов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/>
            </w:pPr>
            <w:r>
              <w:rPr>
                <w:szCs w:val="24"/>
              </w:rPr>
              <w:t>Понятие трудового права. Источники трудового права. Коллективный договор и соглашения. Трудовой договор (контракт): понятие, стороны и содержание. Обеспечение занятости и трудоустройства. Рабочее время и время отдыха. Заработная плата. Гарантийные и компенсационные выплаты. Трудовая дисциплина и ответственность за ее нарушение. Охрана труда. Защита трудовых прав граждан. Трудовые споры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</w:tr>
      <w:tr>
        <w:trPr>
          <w:trHeight w:val="20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4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и задачи уголовного пра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</w:tr>
      <w:tr>
        <w:trPr>
          <w:trHeight w:val="20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головного права РФ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Уголовный закон РФ: понятие, структура и действие. Преступление: понятие, признаки, состав. Категории и виды преступлений.  Понятие уголовной ответственности, ее основания. Обстоятельства, исключающие преступность деяния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экологическ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Cs w:val="24"/>
              </w:rPr>
              <w:t>Общая характеристика экологическое право. Понятие, предмет, метод, система экологического права. Принципы экологического права. Источники экологического права.  Государственное регулирование экологопользования. Экологические основы природопользования. Право собственности на природные ресурсы. Право природопользования: понятие и виды. Механизм охраны окружающей среды: понятие и структура. Эколого-правовой механизм охраны окружающей среды Управление охраной окружающей среды и природопользованием.   Юридическая ответственность за экологические правонарушения. Международно-правовая охрана окружающей среды.</w:t>
            </w:r>
          </w:p>
          <w:p>
            <w:pPr>
              <w:pStyle w:val="Heading"/>
              <w:ind w:firstLine="34"/>
              <w:jc w:val="both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информационн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Правовые основы защиты государственной тайны. Федеральный закон «О государственной тайне». Правовые основы защиты информации. Федеральный закон «Об информации, информационных технологиях и о защите информации». Понятие и виды информации. Защита информации. 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0"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5 Лабораторный практикум – </w:t>
      </w:r>
      <w:r>
        <w:rPr/>
        <w:t>не предусмотр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5.6 Практические занятия для студентов очной формы обучения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396"/>
        <w:gridCol w:w="1277"/>
        <w:gridCol w:w="269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ражданск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семей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4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Cs w:val="24"/>
              </w:rPr>
            </w:pPr>
            <w:r>
              <w:rPr>
                <w:szCs w:val="24"/>
              </w:rPr>
              <w:t>Основы уголовного права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экологическ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информацион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7   Практические занятия для студентов заочной формы обучения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396"/>
        <w:gridCol w:w="1277"/>
        <w:gridCol w:w="269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ражданск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семей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4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Cs w:val="24"/>
              </w:rPr>
            </w:pPr>
            <w:r>
              <w:rPr>
                <w:szCs w:val="24"/>
              </w:rPr>
              <w:t>Основы уголовного права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экологическ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информацион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8. Самостоятельная работа для студентов очной   формы</w:t>
      </w:r>
      <w:r>
        <w:rPr/>
        <w:t xml:space="preserve">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58"/>
        <w:gridCol w:w="2550"/>
        <w:gridCol w:w="851"/>
        <w:gridCol w:w="852"/>
        <w:gridCol w:w="1136"/>
        <w:gridCol w:w="3117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5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из табл. 5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удо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индикаторы комп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ind w:left="-7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  Доклады.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 xml:space="preserve">Кейс-задачи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 xml:space="preserve">Кейс-задача. </w:t>
            </w:r>
          </w:p>
        </w:tc>
      </w:tr>
      <w:tr>
        <w:trPr>
          <w:trHeight w:val="11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4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>Кейс-задачи. Контрольная работа.</w:t>
            </w:r>
          </w:p>
        </w:tc>
      </w:tr>
      <w:tr>
        <w:trPr>
          <w:trHeight w:val="4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Cs w:val="24"/>
              </w:rPr>
            </w:pPr>
            <w:r>
              <w:rPr>
                <w:szCs w:val="24"/>
              </w:rPr>
              <w:t>Основы уголовного права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jc w:val="both"/>
              <w:rPr/>
            </w:pPr>
            <w:r>
              <w:rPr/>
              <w:t>Кейс-задачи. Контрольная рабо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экологическ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  Доклады.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информационн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 Опрос</w:t>
            </w:r>
          </w:p>
        </w:tc>
      </w:tr>
      <w:tr>
        <w:trPr>
          <w:trHeight w:val="286" w:hRule="atLeast"/>
        </w:trPr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Подготовка к зачё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Примерная тематика курсовых проектов (работ) </w:t>
      </w:r>
      <w:r>
        <w:rPr/>
        <w:t>– не предусмотр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 Методы и формы организации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и интерактивного обучения при разных формах занятий в часах по различным формам обучения</w:t>
      </w:r>
    </w:p>
    <w:p>
      <w:pPr>
        <w:pStyle w:val="Normal"/>
        <w:jc w:val="center"/>
        <w:rPr/>
      </w:pPr>
      <w:r>
        <w:rPr/>
        <w:t>Для очной формы обучен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843"/>
        <w:gridCol w:w="1417"/>
      </w:tblGrid>
      <w:tr>
        <w:trPr>
          <w:trHeight w:val="8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 с использованием разных вспомогатель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ля заочной формы обучен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843"/>
        <w:gridCol w:w="1417"/>
      </w:tblGrid>
      <w:tr>
        <w:trPr>
          <w:trHeight w:val="8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 с использованием разных вспомогатель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jc w:val="both"/>
        <w:rPr/>
      </w:pPr>
      <w:r>
        <w:rPr>
          <w:b/>
          <w:color w:val="000000"/>
        </w:rPr>
        <w:t xml:space="preserve">8. Методические указания для студентов по освоению дисциплины: </w:t>
      </w:r>
      <w:r>
        <w:rPr>
          <w:color w:val="000000"/>
        </w:rPr>
        <w:t xml:space="preserve">Студентам необходимо ознакомиться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с содержанием рабочей программы дисциплины (далее - РПД), с целями и задачами дисциплины, ее связями с другими дисциплинами,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 необходимо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ри затруднениях в восприятии материала следует обратиться к основным источникам - нормативным правовым актам. Если разобраться в материале опять не удалось, то обратитесь к лектору (по графику его консультаций) или на практических занятиях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Рекомендации по подготовке к практическим (семинарским) занятиям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приносить с собой рекомендованный преподавателем источник права к конкретной теме дисциплины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 до очередного практического занятия по рекомендованным источникам права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 при подготовке к практическим занятиям следует обязательно использовать не только лекции, но и нормативные правовые акты, материалы правоприменительной практики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 теоретический материал следует соотносить с правовыми нормами, так как в них могут быть внесены изменения, дополн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 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в ходе занятий давать конкретные, четкие ответы по существу вопросов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,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Style27"/>
        <w:shd w:fill="FFFFFF" w:val="clear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>
          <w:b/>
        </w:rPr>
        <w:t xml:space="preserve">9. </w:t>
      </w:r>
      <w:r>
        <w:rPr>
          <w:b/>
          <w:bCs/>
        </w:rPr>
        <w:t>Перечень учебно-методического обеспечения для самостоятельной работы студентов:</w:t>
      </w:r>
      <w:r>
        <w:rPr/>
        <w:t xml:space="preserve"> 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обучающихся, развитию у них навыков самостоятельной работы с нормативными правовыми актами. Она включает в себя: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 xml:space="preserve">– </w:t>
      </w:r>
      <w:r>
        <w:rPr>
          <w:bCs/>
        </w:rPr>
        <w:t xml:space="preserve">изучение лекционного материала, учебников и учебных пособий, первоисточников, подготовку сообщений, выступления на групповых занятиях, выполнение заданий преподавателя. 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ознакомление с основами законодательства РФ - изучение нормативных правовых актов по курсу;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работу с электронными ресурсами;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10.1. Бальные оценки для элемент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842"/>
        <w:gridCol w:w="2127"/>
        <w:gridCol w:w="1134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/экзамен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2. Пересчет суммы балло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–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–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–74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rPr/>
            </w:pPr>
            <w:r>
              <w:rPr/>
              <w:t>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–69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rPr/>
            </w:pPr>
            <w:r>
              <w:rPr/>
              <w:t>(не 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</w:rPr>
      </w:pPr>
      <w:r>
        <w:rPr>
          <w:b/>
        </w:rPr>
        <w:t>12.1 Тематика контро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1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о и его основные признаки, и функц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Форма государства и ее элемент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: объективное и субъективно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оотношение права и государства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 и правоотношени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: признаки, структура и вид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порядок и правосознани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знаки правового государств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Конституция РФ: общая характеристика. Порядок принятия и измен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нципы основ конституционного строя РФ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енный орган: понятие, компетенция, классификац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вое право. Источники трудового прав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Безработный, его правовой стату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устройство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ое право: предмет и метод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ие правоотношения: понятие и вид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убъекты гражданского права: понятие и вид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способность и дееспособность  граждан РФ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Юридическое лицо: понятие, признаки и вид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Объекты и виды гражданских правоотноше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емейное право. Семь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Административное право: предмет, метод, особенности в современных условиях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ое право: понятие, задачи и принцип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ый закон: понятие, структура, действие во времени, в пространстве и по кругу лиц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Экологическое право. Принцип, метод, система, источни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2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Источники права: понятие и виды источников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Система права. Отрасли права и институты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равоотношение, его элементы. Основания возникновения, изменения и прекращения правоотношений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Субъекты и объекты правоотношений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 xml:space="preserve"> </w:t>
      </w:r>
      <w:r>
        <w:rPr/>
        <w:t>Правосубъектность, правоспособность, дееспособность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Гражданство: понятие, принципы, приобретение и прекращение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Федеративное устройство РФ (принципы и суть)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Виды субъектов Федерации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ринцип разделения власти. Сбалансированность и взаимодействие ветвей власти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резидент РФ: порядок выборов, полномочия, прекращение исполнения полномочий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Федеральное Собрание: структура, порядок формирования, внутренняя организация, компетенция, полномочия, порядок деятельности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равительство РФ: порядок формирования, условия отставки, полномочия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Органы федеральной исполнительной власти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Судебные власть: конституционные принципы осуществления судебной власти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Судебная система РФ (какие суды в нее входят)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Трудовой договор, содержание, виды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Трудовая книжка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Рабочее время, время отдыха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раво собственности: субъекты и объекты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Формы собственности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Обязательства: основания возникновения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Основные виды договоров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Договоры, опосредующие передачу имущества в собственность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Договоры, опосредующие оказание услуг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Договоры, осуществляющие выполнение работ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онятие брака. Права детей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Субъекты административного права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реступление: понятие и  признаки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Управление экологической средой и природопользованием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Формы права собственности на природные ресурсы.</w:t>
      </w:r>
    </w:p>
    <w:p>
      <w:pPr>
        <w:pStyle w:val="Normal"/>
        <w:shd w:fill="FFFFFF" w:val="clear"/>
        <w:spacing w:lineRule="exact" w:line="274"/>
        <w:ind w:left="19" w:right="48" w:hanging="0"/>
        <w:jc w:val="center"/>
        <w:rPr>
          <w:b/>
          <w:b/>
        </w:rPr>
      </w:pPr>
      <w:r>
        <w:rPr>
          <w:b/>
        </w:rPr>
        <w:t>Контрольная работа № 3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Форма правления: монархия и республик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Форма государственного устройства:  унитарное и федеративное государство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 xml:space="preserve">Политический режим: демократический, авторитарный, тоталитарный. 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равонарушение: понятие, признаки и виды. Состав правонарушения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Юридическая ответственность: понятие и виды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Разграничение предметов ведения и полномочий между РФ и ее субъектам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Избирательная система. Избирательное право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Законодательный процесс: понятие и стади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Арбитражный суд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Конституционный суд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Верховный суд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рокуратур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Адвокатур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 xml:space="preserve"> </w:t>
      </w:r>
      <w:r>
        <w:rPr/>
        <w:t>Министерство внутренних дел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Министерство юстиции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Местное самоуправление: органы, принципы, функци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Коллективный договор, его содержание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Трудовая дисциплин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Охрана труд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Трудовые споры. Порядок рассмотрения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Юридические факты и его виды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Сделки: понятие, виды, условия действительности сделок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редставительство: понятие и виды. Доверенность: понятие и виды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Исковая давность: понятие, сроки, течение исковой давност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Защита права собственности. Виндикационный и негаторный иск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раво интеллектуальной собственност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Способы обеспечения исполнения обязательств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орядок наследования по закону и по завещанию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Личные неимущественные и имущественные отношения между родителями и детьм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Административное правонарушение и его признак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Меры административной ответственност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Уголовная ответственность: понятие, цели, функци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Состав преступления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Основные виды наказания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Амнистия. Помилование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раво природопользования и его виды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 xml:space="preserve">Экологическое правонарушение. 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Виды юридической ответственности в экологическом праве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равовые основы  защиты государственной тайны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авовые основы защиты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2 Текущий контроль</w:t>
      </w:r>
    </w:p>
    <w:p>
      <w:pPr>
        <w:pStyle w:val="Normal"/>
        <w:ind w:firstLine="567"/>
        <w:jc w:val="center"/>
        <w:rPr/>
      </w:pPr>
      <w:r>
        <w:rPr>
          <w:b/>
        </w:rPr>
        <w:t>Тесты</w:t>
      </w:r>
      <w:r>
        <w:rPr/>
        <w:t>: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бщая теория государства и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В каком определении правильно раскрыт смысл понятия «пра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раво — действия, разрешенные законо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раво — инструмент для обеспечения подчинения человека го</w:t>
        <w:softHyphen/>
        <w:t>сударству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право — совокупность правовых нор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раво — права и свободы человек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Что такое «обще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а)</w:t>
      </w:r>
      <w:r>
        <w:rPr/>
        <w:t xml:space="preserve">  </w:t>
      </w:r>
      <w:r>
        <w:rPr>
          <w:bCs/>
        </w:rPr>
        <w:t>результат взаимодействия люде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совокупность людей, стремящихся к достижению единой  цел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в) коллектив преподавателей, сотрудников </w:t>
      </w:r>
      <w:r>
        <w:rPr>
          <w:bCs/>
        </w:rPr>
        <w:t>и студентов институт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г) </w:t>
      </w:r>
      <w:r>
        <w:rPr>
          <w:bCs/>
        </w:rPr>
        <w:t>группа наиболее знатных и богатых людей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 xml:space="preserve">3. </w:t>
      </w:r>
      <w:r>
        <w:rPr>
          <w:b/>
          <w:bCs/>
        </w:rPr>
        <w:t>Что такое «</w:t>
      </w:r>
      <w:r>
        <w:rPr>
          <w:b/>
        </w:rPr>
        <w:t>государ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а) организация политической </w:t>
      </w:r>
      <w:r>
        <w:rPr>
          <w:bCs/>
        </w:rPr>
        <w:t xml:space="preserve">власти; 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</w:t>
      </w:r>
      <w:r>
        <w:rPr>
          <w:bCs/>
        </w:rPr>
        <w:t xml:space="preserve">союз </w:t>
      </w:r>
      <w:r>
        <w:rPr/>
        <w:t xml:space="preserve">родов в первобытном </w:t>
      </w:r>
      <w:r>
        <w:rPr>
          <w:bCs/>
        </w:rPr>
        <w:t>обществе;</w:t>
      </w:r>
    </w:p>
    <w:p>
      <w:pPr>
        <w:pStyle w:val="Normal"/>
        <w:shd w:fill="FFFFFF" w:val="clear"/>
        <w:autoSpaceDE w:val="false"/>
        <w:ind w:left="284" w:hanging="284"/>
        <w:rPr>
          <w:bCs/>
        </w:rPr>
      </w:pPr>
      <w:r>
        <w:rPr/>
        <w:t>в) гражданское общество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система государственного управления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сновы конституционного права.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1.  Укажите юридические свойства Конституции: 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/>
      </w:pPr>
      <w:r>
        <w:rPr/>
        <w:t>а)  регулирование основных общественных отношени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источник, ядро правовой систем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зависимость от текущего законодательст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2.  Укажите признак демократическ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 легитимность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централизация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многопартийность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 Что необходимо для создания правов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 сильная судебная власт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ограничение государственного суверенитет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строгое соблюдение законов всеми субъектами права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>Основы гражданского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 Укажите общественные отношения, регулируемые граждански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 отношения в связи с назначением наказания за совершенное преступл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 </w:t>
      </w:r>
      <w:r>
        <w:rPr>
          <w:bCs/>
        </w:rPr>
        <w:t>отношения Президента РФ с Федеральным Собранием РФ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Cs/>
        </w:rPr>
        <w:t>в)</w:t>
      </w:r>
      <w:r>
        <w:rPr>
          <w:bCs/>
          <w:lang w:val="en-US"/>
        </w:rPr>
        <w:t> </w:t>
      </w:r>
      <w:r>
        <w:rPr>
          <w:bCs/>
        </w:rPr>
        <w:t xml:space="preserve">отношения в связи с заключением и </w:t>
      </w:r>
      <w:r>
        <w:rPr/>
        <w:t xml:space="preserve">исполнением договоров </w:t>
      </w:r>
      <w:r>
        <w:rPr>
          <w:bCs/>
        </w:rPr>
        <w:t xml:space="preserve">розничной </w:t>
      </w:r>
      <w:r>
        <w:rPr/>
        <w:t>купли-продаж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 Что такое гражданское право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 подотрасль административного права, регулирующая отношения между гражданам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 совокупность правовых норм, регулирующих имущественные отношения и связанные с ними личные неимущественные отноше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расль права, регулирующая отношения между государством и гражданам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3.  Укажите принципы гражданск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 участие общественных организаций в регулировании гражданс</w:t>
        <w:softHyphen/>
        <w:t>ких правоотношени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 равенство правового режима для всех субъектов гражданского  прав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 неприкосновенность собственности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>Основы семейн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1.  Укажите принципы семейн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</w:t>
      </w:r>
      <w:r>
        <w:rPr>
          <w:lang w:val="en-US"/>
        </w:rPr>
        <w:t>  </w:t>
      </w:r>
      <w:r>
        <w:rPr/>
        <w:t>признание брака, заключенного только в органах записи актов гражданского состоя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приоритет прав мужчины в семье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разрешение внутрисемейных вопросов с привлечением обще</w:t>
        <w:softHyphen/>
        <w:t>ственно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 приоритет семейного воспитания детей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2.  Укажите вопросы, регулируемые Семейным кодексом РФ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 правила признания супруга умершим, безвестно отсутствующим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основания для прекращения брак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права и обязанности родителе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 авторские права супругов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Каким понятием характеризуется кровная связь лиц, основанная на происхождении одного лица от другого или разных лиц от общего предк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 семья;</w:t>
      </w:r>
    </w:p>
    <w:p>
      <w:pPr>
        <w:pStyle w:val="Normal"/>
        <w:ind w:left="284" w:hanging="284"/>
        <w:jc w:val="both"/>
        <w:rPr/>
      </w:pPr>
      <w:r>
        <w:rPr/>
        <w:t>б)  родств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род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 свойство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сновы  трудов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трудов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>отношения, основанные на соглашении между работником и работодателем о личном выполнении работником за плату трудовой функци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тношения в связи с получением работниками основного общего образова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ношения по разрешению индивидуальных и коллективных трудовых споров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тношения, возникающие при нарушении трудовой дисциплин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д) отношения, возникающие при совершении работником административного проступка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2. Какими методами осуществляется правовое регулирование трудовых отношений:</w:t>
      </w:r>
    </w:p>
    <w:p>
      <w:pPr>
        <w:pStyle w:val="Normal"/>
        <w:ind w:left="284" w:hanging="284"/>
        <w:jc w:val="both"/>
        <w:rPr/>
      </w:pPr>
      <w:r>
        <w:rPr/>
        <w:t>а) диспозитивным;</w:t>
      </w:r>
    </w:p>
    <w:p>
      <w:pPr>
        <w:pStyle w:val="Normal"/>
        <w:ind w:left="284" w:hanging="284"/>
        <w:jc w:val="both"/>
        <w:rPr/>
      </w:pPr>
      <w:r>
        <w:rPr/>
        <w:t>б) сочетание императивного, диспозитивного, рекомендательног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императивным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Укажите стороны трудовых отношений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граждане с 16 лет и юридические лиц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трудовые коллективы и физическое лиц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аботник и работодател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рганы социального обеспечения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Основы административного прав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административного прав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между субъектами исполнительной вла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 между субъектами исполнительной власти и государственными учрежд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между продавцами и покупателями сельскохозяйственной про</w:t>
        <w:softHyphen/>
        <w:t>дук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между субъектами исполнительной власти и общественными объедин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)  между коммерческими организациям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. Укажите способы административно-правового регулирова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предпис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 замеч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запрет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дозволение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3. Как именуются государственные служащие, имеющие право совершать в пределах своей компетенции властные действия, влекущие юридические последств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министры;</w:t>
      </w:r>
    </w:p>
    <w:p>
      <w:pPr>
        <w:pStyle w:val="Normal"/>
        <w:jc w:val="both"/>
        <w:rPr/>
      </w:pPr>
      <w:r>
        <w:rPr/>
        <w:t>б)  должностные лиц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полномочные представител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руководител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ы уголовного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 Укажите вопросы, регулируемые уголовны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условия освобождения от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 порядок отбывания уголовного наказания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 пределы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 порядок привлечения к уголовной ответственност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 Укажите принципы уголовно-правового регулирования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 законность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 плюрал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 гуман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 партийность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3. Укажите основной метод уголовн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оощр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диспози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импера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комплексный.</w:t>
      </w:r>
    </w:p>
    <w:p>
      <w:pPr>
        <w:pStyle w:val="Normal"/>
        <w:shd w:fill="FFFFFF" w:val="clear"/>
        <w:autoSpaceDE w:val="false"/>
        <w:ind w:left="567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  <w:t>Основы экологического права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1.  Экология — система научных знаний о:</w:t>
      </w:r>
    </w:p>
    <w:p>
      <w:pPr>
        <w:pStyle w:val="Normal"/>
        <w:shd w:fill="FFFFFF" w:val="clear"/>
        <w:autoSpaceDE w:val="false"/>
        <w:rPr/>
      </w:pPr>
      <w:r>
        <w:rPr/>
        <w:t>а)  взаимоотношениях граждан с органами государственной вла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 взаимоотношениях между живыми организмами и средой их обита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об охране труд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об охране окружающей природной среды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.  Укажите основные принципы охраны окружающей среды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научно обоснованное сочетание экологических и экономичес</w:t>
        <w:softHyphen/>
        <w:t>ких интересов обществ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 отнесения к государственной тайне сведений об экологических бедствиях и правонарушениях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 недопустимость вмешательства государства в сферу отношений человека и окружающей природной сред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приоритет охраны жизни и здоровья человек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3.  Укажите источник экологического прав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Кодекс об административных правонарушениях РФ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 Водный кодекс РФ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Федеральный закон «Об  охране окружающей среды»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Закон «Об авторском праве и смежных правах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2.3 Промежуточный контроль</w:t>
      </w:r>
    </w:p>
    <w:p>
      <w:pPr>
        <w:pStyle w:val="Normal"/>
        <w:ind w:firstLine="567"/>
        <w:jc w:val="center"/>
        <w:rPr/>
      </w:pPr>
      <w:r>
        <w:rPr>
          <w:b/>
        </w:rPr>
        <w:t>Тесты к заче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, которые издает Президент России: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ы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высокая юридическая сила Конституции РФ заключается в том, что:</w:t>
      </w:r>
    </w:p>
    <w:p>
      <w:pPr>
        <w:pStyle w:val="Style28"/>
        <w:numPr>
          <w:ilvl w:val="0"/>
          <w:numId w:val="54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 РФ гарантирует свободу мысли и слова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акты не могут противоречить Конституции РФ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Ф является правовым демократическим государством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инство личности в РФ охраняется государством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вноправия всех субъектов РФ подчеркивает:</w:t>
      </w:r>
    </w:p>
    <w:p>
      <w:pPr>
        <w:pStyle w:val="Style28"/>
        <w:numPr>
          <w:ilvl w:val="0"/>
          <w:numId w:val="55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е равенство субъектов РФ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е равенство субъектов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равного финансирования всех субъектов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ноправие во взаимоотношениях с федеральными органами власти.</w:t>
      </w:r>
    </w:p>
    <w:p>
      <w:pPr>
        <w:pStyle w:val="Style2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Гражданство Российской Федерации приобретается и прекращается в соответствии с:</w:t>
      </w:r>
    </w:p>
    <w:p>
      <w:pPr>
        <w:pStyle w:val="Style28"/>
        <w:numPr>
          <w:ilvl w:val="0"/>
          <w:numId w:val="56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ом Президента РФ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ей МВД РФ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м правом.</w:t>
      </w:r>
    </w:p>
    <w:p>
      <w:pPr>
        <w:pStyle w:val="Style2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Правоспособность у физического лица возникает в гражданском праве с:</w:t>
      </w:r>
    </w:p>
    <w:p>
      <w:pPr>
        <w:pStyle w:val="Style28"/>
        <w:numPr>
          <w:ilvl w:val="0"/>
          <w:numId w:val="57"/>
        </w:numPr>
        <w:tabs>
          <w:tab w:val="clear" w:pos="24"/>
          <w:tab w:val="clear" w:pos="423"/>
          <w:tab w:val="left" w:pos="1418" w:leader="none"/>
        </w:tabs>
        <w:ind w:left="1143" w:hanging="4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мента рождения;</w:t>
      </w:r>
    </w:p>
    <w:p>
      <w:pPr>
        <w:pStyle w:val="Style28"/>
        <w:numPr>
          <w:ilvl w:val="0"/>
          <w:numId w:val="2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а 16 лет;</w:t>
      </w:r>
    </w:p>
    <w:p>
      <w:pPr>
        <w:pStyle w:val="Style28"/>
        <w:numPr>
          <w:ilvl w:val="0"/>
          <w:numId w:val="2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а 14 лет;</w:t>
      </w:r>
    </w:p>
    <w:p>
      <w:pPr>
        <w:pStyle w:val="Style28"/>
        <w:numPr>
          <w:ilvl w:val="0"/>
          <w:numId w:val="2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а 18 лет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Органы государственной власти, органы местного самоуправления, должностные лица, граждане и их объединения обязаны соблюдать  Конституцию Российской Федерации и законы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субъектам РФ относятся:</w:t>
      </w:r>
    </w:p>
    <w:p>
      <w:pPr>
        <w:pStyle w:val="Style28"/>
        <w:numPr>
          <w:ilvl w:val="0"/>
          <w:numId w:val="51"/>
        </w:numPr>
        <w:tabs>
          <w:tab w:val="clear" w:pos="24"/>
          <w:tab w:val="clear" w:pos="423"/>
          <w:tab w:val="left" w:pos="1418" w:leader="none"/>
        </w:tabs>
        <w:ind w:left="1143" w:hanging="4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т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я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й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ь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выборов президента РФ определяется:</w:t>
      </w:r>
    </w:p>
    <w:p>
      <w:pPr>
        <w:pStyle w:val="Style28"/>
        <w:numPr>
          <w:ilvl w:val="0"/>
          <w:numId w:val="22"/>
        </w:numPr>
        <w:tabs>
          <w:tab w:val="clear" w:pos="24"/>
          <w:tab w:val="left" w:pos="52" w:leader="none"/>
          <w:tab w:val="left" w:pos="42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ей РФ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Конституционным законом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м правом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ституционное право регулирует общественные отношения, складывающиеся:</w:t>
      </w:r>
    </w:p>
    <w:p>
      <w:pPr>
        <w:pStyle w:val="Style28"/>
        <w:numPr>
          <w:ilvl w:val="0"/>
          <w:numId w:val="2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итической сфере жизни общества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кономической сфере жизни общества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циальной сфере жизни общества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без исключения сферах жизнедеятельности общества.</w:t>
      </w:r>
    </w:p>
    <w:p>
      <w:pPr>
        <w:pStyle w:val="Style2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0. Дееспособность несовершеннолетних в возрасте от 14 до 18 лет в гражданском праве называется:</w:t>
      </w:r>
    </w:p>
    <w:p>
      <w:pPr>
        <w:pStyle w:val="12"/>
        <w:rPr/>
      </w:pPr>
      <w:r>
        <w:rPr/>
        <w:t>неполной;</w:t>
      </w:r>
    </w:p>
    <w:p>
      <w:pPr>
        <w:pStyle w:val="12"/>
        <w:rPr/>
      </w:pPr>
      <w:r>
        <w:rPr/>
        <w:t>ограниченной;</w:t>
      </w:r>
    </w:p>
    <w:p>
      <w:pPr>
        <w:pStyle w:val="12"/>
        <w:rPr/>
      </w:pPr>
      <w:r>
        <w:rPr/>
        <w:t>относительной;</w:t>
      </w:r>
    </w:p>
    <w:p>
      <w:pPr>
        <w:pStyle w:val="12"/>
        <w:rPr/>
      </w:pPr>
      <w:r>
        <w:rPr/>
        <w:t xml:space="preserve">условной. </w:t>
      </w:r>
    </w:p>
    <w:p>
      <w:pPr>
        <w:pStyle w:val="Style2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11. Полная гражданская дееспособность возникает:</w:t>
      </w:r>
    </w:p>
    <w:p>
      <w:pPr>
        <w:pStyle w:val="12"/>
        <w:rPr/>
      </w:pPr>
      <w:r>
        <w:rPr/>
        <w:t xml:space="preserve">           </w:t>
      </w:r>
      <w:r>
        <w:rPr/>
        <w:t>1)  по достижении совершеннолетия, то есть 18 лет;</w:t>
      </w:r>
    </w:p>
    <w:p>
      <w:pPr>
        <w:pStyle w:val="12"/>
        <w:rPr/>
      </w:pPr>
      <w:r>
        <w:rPr/>
        <w:t xml:space="preserve">           </w:t>
      </w:r>
      <w:r>
        <w:rPr/>
        <w:t>2)  с момента рождения;</w:t>
      </w:r>
    </w:p>
    <w:p>
      <w:pPr>
        <w:pStyle w:val="12"/>
        <w:rPr/>
      </w:pPr>
      <w:r>
        <w:rPr/>
        <w:t xml:space="preserve">           </w:t>
      </w:r>
      <w:r>
        <w:rPr/>
        <w:t>3)  по достижении 15 лет;</w:t>
      </w:r>
    </w:p>
    <w:p>
      <w:pPr>
        <w:pStyle w:val="12"/>
        <w:rPr/>
      </w:pPr>
      <w:r>
        <w:rPr/>
        <w:t xml:space="preserve">           </w:t>
      </w:r>
      <w:r>
        <w:rPr/>
        <w:t>4)  с момента регистрации в органах ЗАГСа.</w:t>
      </w:r>
    </w:p>
    <w:p>
      <w:pPr>
        <w:pStyle w:val="12"/>
        <w:rPr>
          <w:color w:val="000000"/>
          <w:szCs w:val="24"/>
        </w:rPr>
      </w:pPr>
      <w:r>
        <w:rPr>
          <w:szCs w:val="24"/>
        </w:rPr>
        <w:t>12.</w:t>
      </w:r>
      <w:r>
        <w:rPr/>
        <w:t>Гражданин вправе заниматься предпринимательской деятельностью без образования юридического лица с момента:</w:t>
      </w:r>
    </w:p>
    <w:p>
      <w:pPr>
        <w:pStyle w:val="12"/>
        <w:rPr/>
      </w:pPr>
      <w:r>
        <w:rPr/>
        <w:t xml:space="preserve">             </w:t>
      </w:r>
      <w:r>
        <w:rPr/>
        <w:t>1) государственной регистрации в качестве индивидуального предпринимателя;</w:t>
      </w:r>
    </w:p>
    <w:p>
      <w:pPr>
        <w:pStyle w:val="12"/>
        <w:rPr/>
      </w:pPr>
      <w:r>
        <w:rPr/>
        <w:t xml:space="preserve">             </w:t>
      </w:r>
      <w:r>
        <w:rPr/>
        <w:t>2) заключения гражданско-правового договора4</w:t>
      </w:r>
    </w:p>
    <w:p>
      <w:pPr>
        <w:pStyle w:val="12"/>
        <w:rPr/>
      </w:pPr>
      <w:r>
        <w:rPr/>
        <w:t xml:space="preserve">             </w:t>
      </w:r>
      <w:r>
        <w:rPr/>
        <w:t>3) достижения совершеннолетия то есть 18 лет;</w:t>
      </w:r>
    </w:p>
    <w:p>
      <w:pPr>
        <w:pStyle w:val="12"/>
        <w:rPr/>
      </w:pPr>
      <w:r>
        <w:rPr/>
        <w:t xml:space="preserve">             </w:t>
      </w:r>
      <w:r>
        <w:rPr/>
        <w:t>4) достижения возраста 16 лет.</w:t>
      </w:r>
    </w:p>
    <w:p>
      <w:pPr>
        <w:pStyle w:val="Style2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.  К несовершеннолетним относятся лица:</w:t>
      </w:r>
    </w:p>
    <w:p>
      <w:pPr>
        <w:pStyle w:val="Style2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>1)   в возрасте от 14 до 18 лет;</w:t>
      </w:r>
    </w:p>
    <w:p>
      <w:pPr>
        <w:pStyle w:val="12"/>
        <w:rPr/>
      </w:pPr>
      <w:r>
        <w:rPr/>
        <w:t xml:space="preserve">            </w:t>
      </w:r>
      <w:r>
        <w:rPr/>
        <w:t xml:space="preserve">2)   не достигшие 18 лет; </w:t>
      </w:r>
    </w:p>
    <w:p>
      <w:pPr>
        <w:pStyle w:val="12"/>
        <w:rPr/>
      </w:pPr>
      <w:r>
        <w:rPr/>
        <w:t xml:space="preserve">            </w:t>
      </w:r>
      <w:r>
        <w:rPr/>
        <w:t xml:space="preserve">3)   не достигшие 16 лет; </w:t>
      </w:r>
    </w:p>
    <w:p>
      <w:pPr>
        <w:pStyle w:val="12"/>
        <w:rPr/>
      </w:pPr>
      <w:r>
        <w:rPr/>
        <w:t xml:space="preserve">            </w:t>
      </w:r>
      <w:r>
        <w:rPr/>
        <w:t>4)   не достигшие 14 лет.</w:t>
      </w:r>
    </w:p>
    <w:p>
      <w:pPr>
        <w:pStyle w:val="Style2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4. Опека устанавливается:</w:t>
      </w:r>
    </w:p>
    <w:p>
      <w:pPr>
        <w:pStyle w:val="12"/>
        <w:rPr/>
      </w:pPr>
      <w:r>
        <w:rPr/>
        <w:t xml:space="preserve">            </w:t>
      </w:r>
      <w:r>
        <w:rPr/>
        <w:t xml:space="preserve">1)   только над недееспособными лицами; </w:t>
      </w:r>
    </w:p>
    <w:p>
      <w:pPr>
        <w:pStyle w:val="12"/>
        <w:rPr/>
      </w:pPr>
      <w:r>
        <w:rPr/>
        <w:t xml:space="preserve">            </w:t>
      </w:r>
      <w:r>
        <w:rPr/>
        <w:t xml:space="preserve">2)   только над малолетними; </w:t>
      </w:r>
    </w:p>
    <w:p>
      <w:pPr>
        <w:pStyle w:val="12"/>
        <w:rPr/>
      </w:pPr>
      <w:r>
        <w:rPr/>
        <w:t xml:space="preserve">            </w:t>
      </w:r>
      <w:r>
        <w:rPr/>
        <w:t xml:space="preserve">3)   над лицами, не достигшими 16 лет; </w:t>
      </w:r>
    </w:p>
    <w:p>
      <w:pPr>
        <w:pStyle w:val="12"/>
        <w:rPr>
          <w:color w:val="000000"/>
        </w:rPr>
      </w:pPr>
      <w:r>
        <w:rPr/>
        <w:t xml:space="preserve">           </w:t>
      </w:r>
      <w:r>
        <w:rPr/>
        <w:t>4)  над малолетними, а также над гражданами, признанными судом недееспособными.</w:t>
      </w:r>
    </w:p>
    <w:p>
      <w:pPr>
        <w:pStyle w:val="Style2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5. Сделка, совершенная гражданином, признанным в установленном порядке недееспособным:</w:t>
      </w:r>
    </w:p>
    <w:p>
      <w:pPr>
        <w:pStyle w:val="12"/>
        <w:rPr/>
      </w:pPr>
      <w:r>
        <w:rPr/>
        <w:t xml:space="preserve">              </w:t>
      </w:r>
      <w:r>
        <w:rPr/>
        <w:t>1)   ничтожна;</w:t>
      </w:r>
    </w:p>
    <w:p>
      <w:pPr>
        <w:pStyle w:val="12"/>
        <w:rPr/>
      </w:pPr>
      <w:r>
        <w:rPr/>
        <w:t xml:space="preserve">              </w:t>
      </w:r>
      <w:r>
        <w:rPr/>
        <w:t>2)   недействительна;</w:t>
      </w:r>
    </w:p>
    <w:p>
      <w:pPr>
        <w:pStyle w:val="12"/>
        <w:rPr/>
      </w:pPr>
      <w:r>
        <w:rPr/>
        <w:t xml:space="preserve">              </w:t>
      </w:r>
      <w:r>
        <w:rPr/>
        <w:t>3)   оспорима;</w:t>
      </w:r>
    </w:p>
    <w:p>
      <w:pPr>
        <w:pStyle w:val="12"/>
        <w:rPr>
          <w:color w:val="000000"/>
        </w:rPr>
      </w:pPr>
      <w:r>
        <w:rPr/>
        <w:t xml:space="preserve">              </w:t>
      </w:r>
      <w:r>
        <w:rPr/>
        <w:t>4)  абсолютно оспорим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Может ли глава Конституции Российской Федерации «Права и свободы человека и гражданина» быть пересмотрена Федеральным Собранием Российской Федерации:</w:t>
      </w:r>
    </w:p>
    <w:p>
      <w:pPr>
        <w:pStyle w:val="Style28"/>
        <w:numPr>
          <w:ilvl w:val="0"/>
          <w:numId w:val="24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, но только при наличии 2/3 голосов за пересмотр Конституции Российской Федераци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это исключено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вопрос законодательно не урегулирован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ыборы главы государства в соответствии с Конституцией Российской Федерации осуществляются:</w:t>
      </w:r>
    </w:p>
    <w:p>
      <w:pPr>
        <w:pStyle w:val="Style28"/>
        <w:numPr>
          <w:ilvl w:val="0"/>
          <w:numId w:val="25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ём всеобщего равного и прямого избирательного права при тайном голосовани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йным голосованием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м высшим органом исполнительной власт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ём всеобщего равного и прямого избирательного права при открытом голосовани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сенародный референдум – это: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народное обсуждение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лосование по важнейшим вопросам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рание представителей народ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9. Вступительная часть Конституции РФ называется:</w:t>
      </w:r>
    </w:p>
    <w:p>
      <w:pPr>
        <w:pStyle w:val="Style28"/>
        <w:numPr>
          <w:ilvl w:val="0"/>
          <w:numId w:val="5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>преамбула;</w:t>
      </w:r>
    </w:p>
    <w:p>
      <w:pPr>
        <w:pStyle w:val="Style28"/>
        <w:numPr>
          <w:ilvl w:val="0"/>
          <w:numId w:val="1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>введение;</w:t>
      </w:r>
    </w:p>
    <w:p>
      <w:pPr>
        <w:pStyle w:val="Style28"/>
        <w:numPr>
          <w:ilvl w:val="0"/>
          <w:numId w:val="1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>вступление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. Государственную власть в Российской Федерации осуществляют:</w:t>
      </w:r>
    </w:p>
    <w:p>
      <w:pPr>
        <w:pStyle w:val="Style28"/>
        <w:numPr>
          <w:ilvl w:val="0"/>
          <w:numId w:val="26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оссийской Федераци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Собрание (Совет Федерации и Государственная Дума)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Российской Федераци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, Федеральное Собрание и Правительство РФ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 соответствии с Конституцией Российской Федерации:</w:t>
      </w:r>
    </w:p>
    <w:p>
      <w:pPr>
        <w:pStyle w:val="Style28"/>
        <w:numPr>
          <w:ilvl w:val="0"/>
          <w:numId w:val="27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обязан указывать свою национальность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вправе указывать свою национальность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то не может быть принужден к указанию своей национальност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обязан указывать свою национальность при поступлении на работу или учебу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Единственная автономная область в Российской Федерации:</w:t>
      </w:r>
    </w:p>
    <w:p>
      <w:pPr>
        <w:pStyle w:val="Style28"/>
        <w:numPr>
          <w:ilvl w:val="0"/>
          <w:numId w:val="28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ецкая автономная область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нты-мансийская автономная область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рейская автономная область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зенская автономная область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Количественное изменение субъектов Российской Федерации:</w:t>
      </w:r>
    </w:p>
    <w:p>
      <w:pPr>
        <w:pStyle w:val="Style28"/>
        <w:numPr>
          <w:ilvl w:val="0"/>
          <w:numId w:val="2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ено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, но только в сторону уменьшения количества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, но только в сторону увеличения количества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, как в сторону увеличения, так и в сторону уменьшения количеств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Описание и порядок официального использования Государственного флага, герба и гимна Российской Федерации устанавливаются:</w:t>
      </w:r>
    </w:p>
    <w:p>
      <w:pPr>
        <w:pStyle w:val="Style28"/>
        <w:numPr>
          <w:ilvl w:val="0"/>
          <w:numId w:val="3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ей Российской Федераци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конституционным законом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ом Президента Российской Федераци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Наименование нашего государства, закреплённое в Конституции Российской Федерации:</w:t>
      </w:r>
    </w:p>
    <w:p>
      <w:pPr>
        <w:pStyle w:val="Style28"/>
        <w:numPr>
          <w:ilvl w:val="0"/>
          <w:numId w:val="3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, Россия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, Российское Государство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, Российская Федеративная Республика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, Русь, Российская Федерация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резидент Российской Федерации приступает к исполнению полномочий:</w:t>
      </w:r>
    </w:p>
    <w:p>
      <w:pPr>
        <w:pStyle w:val="Style28"/>
        <w:numPr>
          <w:ilvl w:val="0"/>
          <w:numId w:val="32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омента избрания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омента принятия присяг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ледующий день после официального опубликования результатов выборов Центральной избирательной комиссией Российской Федераци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нь выборов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Если при вступлении в должность Президент Российской Федерации не принес клятву, то приступить к исполнению своих президентских обязанностей он:</w:t>
      </w:r>
    </w:p>
    <w:p>
      <w:pPr>
        <w:pStyle w:val="Style28"/>
        <w:numPr>
          <w:ilvl w:val="0"/>
          <w:numId w:val="3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, пообещав сделать это позднее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, так как клятва – это формальный акт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, поставив свою подпись под текстом клятвы заочно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ерховным Главнокомандующим Вооруженными Силами Российской Федерации является:</w:t>
      </w:r>
    </w:p>
    <w:p>
      <w:pPr>
        <w:pStyle w:val="Style28"/>
        <w:numPr>
          <w:ilvl w:val="0"/>
          <w:numId w:val="34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Федерации Федерального Собрания Российской Федераци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оссийской Федераци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р обороны Российской Федераци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Генерального штаба Вооруженных Сил Российской Федераци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Правительство РФ в качестве нормативных актов издает:</w:t>
      </w:r>
    </w:p>
    <w:p>
      <w:pPr>
        <w:pStyle w:val="Style28"/>
        <w:numPr>
          <w:ilvl w:val="0"/>
          <w:numId w:val="35"/>
        </w:numPr>
        <w:tabs>
          <w:tab w:val="clear" w:pos="24"/>
          <w:tab w:val="left" w:pos="66" w:leader="none"/>
          <w:tab w:val="left" w:pos="42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я и инструкци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 и распоряжения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 и распоряжения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Руководителем Правительства Российской Федерации в соответствии с Конституцией Российской Федерации является:</w:t>
      </w:r>
    </w:p>
    <w:p>
      <w:pPr>
        <w:pStyle w:val="Style28"/>
        <w:numPr>
          <w:ilvl w:val="0"/>
          <w:numId w:val="36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исполнительной власти РФ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министров РФ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Ф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ительства РФ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редседателя Правительства Российской Федерации назначает:</w:t>
      </w:r>
    </w:p>
    <w:p>
      <w:pPr>
        <w:pStyle w:val="Style28"/>
        <w:numPr>
          <w:ilvl w:val="0"/>
          <w:numId w:val="37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Федерации Федерального Собрания Российской Федераци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оссийской Федерации с согласия Государственной Думы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Дума Федерального Собрания Российской Федераци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Правительство Российской Федерации слагает свои полномочия перед:</w:t>
      </w:r>
    </w:p>
    <w:p>
      <w:pPr>
        <w:pStyle w:val="Style28"/>
        <w:numPr>
          <w:ilvl w:val="0"/>
          <w:numId w:val="38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вь избранным Президентом РФ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м РФ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Думой РФ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онным Судом РФ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В соответствии с Конституцией Российской Федерации Федеральное Собрание - парламент Российской Федерации состоит из:</w:t>
      </w:r>
    </w:p>
    <w:p>
      <w:pPr>
        <w:pStyle w:val="Style28"/>
        <w:numPr>
          <w:ilvl w:val="0"/>
          <w:numId w:val="3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Думы и Совета национальностей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Федерации и Государственной Думы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безопасности и Государственной Думы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Федерации и Совета национальностей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Государственная власть в Российской Федерации осуществляется на основе разделения на:</w:t>
      </w:r>
    </w:p>
    <w:p>
      <w:pPr>
        <w:pStyle w:val="Style28"/>
        <w:numPr>
          <w:ilvl w:val="0"/>
          <w:numId w:val="4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ую, исполнительную и судебную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ую, региональную и муниципальную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ую, военную и правоохранительную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ную, назначаемую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Органы местного самоуправления относят к:</w:t>
      </w:r>
    </w:p>
    <w:p>
      <w:pPr>
        <w:pStyle w:val="Style28"/>
        <w:numPr>
          <w:ilvl w:val="0"/>
          <w:numId w:val="4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й власт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ебной власт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й власт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тносят к исполнительной, судебной или законодательной власт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сят и к исполнительной, и к судебной, и к законодательной власт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Конституция в переводе с латинского –  это:</w:t>
      </w:r>
    </w:p>
    <w:p>
      <w:pPr>
        <w:pStyle w:val="Style28"/>
        <w:numPr>
          <w:ilvl w:val="0"/>
          <w:numId w:val="42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о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судие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Гражданин РФ ____ быть лишен гражданства:</w:t>
      </w:r>
    </w:p>
    <w:p>
      <w:pPr>
        <w:pStyle w:val="Style28"/>
        <w:numPr>
          <w:ilvl w:val="0"/>
          <w:numId w:val="4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по приговору суд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Согласно Конституции РФ, территория России включает в себя:</w:t>
      </w:r>
    </w:p>
    <w:p>
      <w:pPr>
        <w:pStyle w:val="Style28"/>
        <w:numPr>
          <w:ilvl w:val="0"/>
          <w:numId w:val="44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е воды и территориальное море, воздушное пространство над ним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внутренние воды и территориальное море, а также субъекты РФ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я субъектов РФ, внутренние воды и территориальное море, воздушное пространство над ним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территорию РФ.</w:t>
      </w:r>
    </w:p>
    <w:p>
      <w:pPr>
        <w:pStyle w:val="Style28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Согласно Конституции РФ, на помилование имеет право:</w:t>
      </w:r>
    </w:p>
    <w:p>
      <w:pPr>
        <w:pStyle w:val="Style28"/>
        <w:numPr>
          <w:ilvl w:val="0"/>
          <w:numId w:val="45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и Госдума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дума и Совет федераци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ернатор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Ф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Устанавливать свой государственный язык республика РФ:</w:t>
      </w:r>
    </w:p>
    <w:p>
      <w:pPr>
        <w:pStyle w:val="Style28"/>
        <w:numPr>
          <w:ilvl w:val="0"/>
          <w:numId w:val="46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по согласованию с Президентом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по решению Государственной Думы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Республики в Конституции России называют:</w:t>
      </w:r>
    </w:p>
    <w:p>
      <w:pPr>
        <w:pStyle w:val="Style28"/>
        <w:numPr>
          <w:ilvl w:val="0"/>
          <w:numId w:val="47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м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ми образованиями;</w:t>
      </w:r>
    </w:p>
    <w:p>
      <w:pPr>
        <w:pStyle w:val="Style28"/>
        <w:numPr>
          <w:ilvl w:val="0"/>
          <w:numId w:val="47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ями;</w:t>
      </w:r>
    </w:p>
    <w:p>
      <w:pPr>
        <w:pStyle w:val="Style28"/>
        <w:numPr>
          <w:ilvl w:val="0"/>
          <w:numId w:val="47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иям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2. Моментом начала действия трудового договора считается:</w:t>
      </w:r>
    </w:p>
    <w:p>
      <w:pPr>
        <w:pStyle w:val="Normal"/>
        <w:ind w:firstLine="709"/>
        <w:jc w:val="both"/>
        <w:rPr/>
      </w:pPr>
      <w:r>
        <w:rPr/>
        <w:t>1) через 5 дней после подписания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2) с момента подписания</w:t>
      </w:r>
      <w:r>
        <w:rPr>
          <w:color w:val="000000"/>
        </w:rPr>
        <w:t>;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после государственной регистрации;</w:t>
      </w:r>
    </w:p>
    <w:p>
      <w:pPr>
        <w:pStyle w:val="Normal"/>
        <w:ind w:firstLine="709"/>
        <w:jc w:val="both"/>
        <w:rPr/>
      </w:pPr>
      <w:r>
        <w:rPr/>
        <w:t xml:space="preserve">4) в момент начала работы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3. Нормы, не относящиеся к системе трудового прав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регулирующие прием и увольнение с рабо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устанавливающие продолжительность рабочего времен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закрепляющие условия труда и вознаграждение за труд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определяющие порядок разрешения трудовых спо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определяющие качество работы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4. При приеме на работу испытания не применимы к:</w:t>
      </w:r>
    </w:p>
    <w:p>
      <w:pPr>
        <w:pStyle w:val="Normal"/>
        <w:ind w:firstLine="709"/>
        <w:jc w:val="both"/>
        <w:rPr/>
      </w:pPr>
      <w:r>
        <w:rPr/>
        <w:t>1) лицам пенсионного возраста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2) военнообязанным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3) инвалидам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4) работникам до 18 лет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5. Трудовая право и дееспособность в качестве общего правила возникает с ____ л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) 14; 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color w:val="000000"/>
        </w:rPr>
        <w:t>15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16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17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18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6. Испытательный срок при приеме на работу не устанавлива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беременным женщина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пенсионера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сезонным работника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руководителям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7. Временными считаются работники, с которыми заключен трудовой договор сроком д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2 месяцев;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color w:val="000000"/>
        </w:rPr>
        <w:t>6 месяце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1 го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2 лет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8. К существенным условиям трудового договора не относя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место рабо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условия тру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испытательный срок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9.Изменение трудового договора возможн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о соглашению сторон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для замещения отсутствующего работни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для устранения последствий производственной авар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для реализации решения руководителя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0. При увольнении по сокращению штата выходное пособи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выплачивается в размере двух месячных заработк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выплачивается в размере месячного заработ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не выплачиваетс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выплачивается в размере трех месячных заработков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1. Предупредить работодателя о расторжении трудового договора необходимо з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3 дн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недел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две недел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месяц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2. Работодатель обязан предупредить работника об увольнении при сокращении численности или штатов з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2 недели;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color w:val="000000"/>
        </w:rPr>
        <w:t>месяц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2 месяц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3 месяц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3. Работник, находящийся в отпуске или на больничном_____ уволен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) может бы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не может бы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в оговоренных законом случаях может быть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4. Если расторгается трудовой договор (в случае отсутствия у работника документа об образовании, который необходим, но работодатель его ранее не требовал), необходимо выплатить выходное пособие в размере среднего ______ заработк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) двухнедельного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месячног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двухмесячног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трехмесячного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5.Работодатель при восстановлении работника на работе по суду не обязан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едоставить ему прежнюю работ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оплатить вынужденный прогул в размере среднего заработ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выплатить моральный вред в размере выходного пособия при увольнен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правильны все варианты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6. Право, не допускающее без согласия автора внесения в его произведение изменений, сокращений и каких-либо дополнений:</w:t>
      </w:r>
    </w:p>
    <w:p>
      <w:pPr>
        <w:pStyle w:val="111"/>
        <w:numPr>
          <w:ilvl w:val="0"/>
          <w:numId w:val="60"/>
        </w:numPr>
        <w:tabs>
          <w:tab w:val="left" w:pos="360" w:leader="none"/>
          <w:tab w:val="left" w:pos="708" w:leader="none"/>
        </w:tabs>
        <w:ind w:left="90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неприкосновенность произведения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аво на неприкасаемость произведения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атентное право на произведение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аво интеллектуальной собственност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7. Автору селекционного достижения принадлежит право на:</w:t>
      </w:r>
    </w:p>
    <w:p>
      <w:pPr>
        <w:pStyle w:val="111"/>
        <w:numPr>
          <w:ilvl w:val="0"/>
          <w:numId w:val="49"/>
        </w:numPr>
        <w:tabs>
          <w:tab w:val="left" w:pos="360" w:leader="none"/>
          <w:tab w:val="left" w:pos="708" w:leader="none"/>
        </w:tabs>
        <w:ind w:left="900" w:hanging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ключительное право и право авторства;</w:t>
      </w:r>
    </w:p>
    <w:p>
      <w:pPr>
        <w:pStyle w:val="111"/>
        <w:numPr>
          <w:ilvl w:val="0"/>
          <w:numId w:val="48"/>
        </w:numPr>
        <w:tabs>
          <w:tab w:val="left" w:pos="360" w:leader="none"/>
          <w:tab w:val="left" w:pos="708" w:leader="none"/>
        </w:tabs>
        <w:ind w:left="90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получение патента и право на наименование селекционного достижения;</w:t>
      </w:r>
    </w:p>
    <w:p>
      <w:pPr>
        <w:pStyle w:val="111"/>
        <w:numPr>
          <w:ilvl w:val="0"/>
          <w:numId w:val="17"/>
        </w:numPr>
        <w:tabs>
          <w:tab w:val="left" w:pos="360" w:leader="none"/>
          <w:tab w:val="left" w:pos="708" w:leader="none"/>
        </w:tabs>
        <w:ind w:left="90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вознаграждение за использование служебного селекционного достижения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се выше перечисленные прав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8. Исключительное право на произведение действует:</w:t>
      </w:r>
    </w:p>
    <w:p>
      <w:pPr>
        <w:pStyle w:val="111"/>
        <w:numPr>
          <w:ilvl w:val="0"/>
          <w:numId w:val="50"/>
        </w:numPr>
        <w:tabs>
          <w:tab w:val="left" w:pos="360" w:leader="none"/>
          <w:tab w:val="left" w:pos="708" w:leader="none"/>
        </w:tabs>
        <w:ind w:left="720" w:hanging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ссрочно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) в течение жизни автора и 30 лет, считая с 1 января года, следующего за годом смерти автора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) в течение жизни автора и 70 лет, считая с 1 января года, следующего за годом смерти автора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) в течение жизни автора и 100 лет, считая с 1 января года, следующего за годом смерти автор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9. Договор, в котором одна сторона обязуется по заказу другой стороны создать произведение науки, литературы или искусства на материальном носителе или в иной форме является договором авторского: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трудничества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сполнения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заказ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0. Право, позволяющее впервые сделать произведение доступным для всеобщего сведения – это право: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публикования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убличного показа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публичного исполнения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на обнарод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/>
        <w:t xml:space="preserve">Реестр современных и профессиональных баз данных 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csocman.hse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uisrussia.msu.ru/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каталог библиотеки СЛ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БС "Университетская библиотека </w:t>
      </w:r>
      <w:r>
        <w:rPr>
          <w:sz w:val="20"/>
          <w:szCs w:val="20"/>
          <w:lang w:val="en-US"/>
        </w:rPr>
        <w:t>online</w:t>
      </w:r>
      <w:r>
        <w:rPr>
          <w:sz w:val="20"/>
          <w:szCs w:val="20"/>
        </w:rPr>
        <w:t>"</w:t>
      </w:r>
      <w:r>
        <w:rPr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ЭБС "Издательство "ЛАНЬ"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consultant.ru/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b/>
          <w:bCs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143"/>
        <w:gridCol w:w="1348"/>
        <w:gridCol w:w="5469"/>
      </w:tblGrid>
      <w:tr>
        <w:trPr/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563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компьютерного тестирования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3544"/>
        <w:gridCol w:w="226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аудиторий, месторасполож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чебно-наглядные пособ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виде слайдов электронных презентаций к темам курс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групповых и индивидуальных консультаций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мещения располагаются по адресу: ул. Ленина, д 39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ый читальный зал», каб. № 203-2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л периодических изданий», каб. № 202-2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нный читальный зал», каб. № 207-2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720" w:right="148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Компьютерный класс» №  316-1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16. </w:t>
      </w:r>
      <w:r>
        <w:rPr>
          <w:b/>
          <w:bCs/>
        </w:rPr>
        <w:t>Учебно-методическое обеспечение дисциплины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Мухаев, Р. Т.</w:t>
      </w:r>
      <w:r>
        <w:rPr/>
        <w:t xml:space="preserve"> Правоведение [Электронный ресурс] : учебник для студентов вузов, обучающихся по неюридическим специальностям / Р. Т. Мухаев ; Университетская библиотека онлайн (ЭБС). – 2-е изд., перераб. и доп. – Москва : Юнити-Дана, 2015. – 431 с. – Режим доступа: http://biblioclub.ru/index.php?page=book_view_red&amp;book_id=119461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25"/>
        <w:numPr>
          <w:ilvl w:val="0"/>
          <w:numId w:val="6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Правоведение</w:t>
      </w:r>
      <w:r>
        <w:rPr/>
        <w:t xml:space="preserve"> [Электронный ресурс] : учебник для студентов вузов неюридического профиля / под ред. С. С. Маиляна, Н. И. Косяковой ; Университетская библиотека онлайн (ЭБС). – Москва : ЮНИТИ-ДАНА, 2015. – 415 с. – Режим доступа: http://biblioclub.ru/index.php?page=book&amp;id=116647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rStyle w:val="Applestylespan"/>
        </w:rPr>
        <w:t xml:space="preserve">Солопова, Н. С. Проблемы правоведения [Электронный ресурс] : монография / Н. С. Солопова </w:t>
      </w:r>
      <w:r>
        <w:rPr/>
        <w:t>; Университетская библиотека онлайн (ЭБС)</w:t>
      </w:r>
      <w:r>
        <w:rPr>
          <w:rStyle w:val="Applestylespan"/>
        </w:rPr>
        <w:t xml:space="preserve">. – Екатеринбург : Архитектон, 2010. – 340 с. – Режим доступа: </w:t>
      </w:r>
      <w:hyperlink r:id="rId4">
        <w:r>
          <w:rPr>
            <w:rStyle w:val="InternetLink"/>
          </w:rPr>
          <w:t>http://biblioclub.ru/index.php?page=book&amp;id=222110</w:t>
        </w:r>
      </w:hyperlink>
      <w:r>
        <w:rPr>
          <w:rStyle w:val="Applestylespan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25"/>
        <w:numPr>
          <w:ilvl w:val="0"/>
          <w:numId w:val="6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Современное общество и право [Электронный ресурс] : научно-практический журнал. – Орел : Госуниверситет - УНПК. – Выходит ежеквартально.– Режим доступа: </w:t>
      </w:r>
      <w:hyperlink r:id="rId5">
        <w:r>
          <w:rPr>
            <w:rStyle w:val="InternetLink"/>
          </w:rPr>
          <w:t>http://biblioclub.ru/index.php?page=book&amp;id=326099</w:t>
        </w:r>
      </w:hyperlink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Style25"/>
        <w:widowControl w:val="false"/>
        <w:numPr>
          <w:ilvl w:val="0"/>
          <w:numId w:val="65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Большой юридический словарь [Текст] : [около 6000 терминов] / ред. : А. Я. Сухарев, В. Д. Зорькин, В. Е. Крутских. – Москва : ИНФРА-М, 1999. – 790 с.</w:t>
      </w:r>
    </w:p>
    <w:p>
      <w:pPr>
        <w:pStyle w:val="Style25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Российская юридическая энциклопедия</w:t>
      </w:r>
      <w:r>
        <w:rPr/>
        <w:t xml:space="preserve"> [Текст] / гл. ред. А. Я. Сухарев. – Москва : ИНФРА-М, 1999. – 1110 с.</w:t>
      </w:r>
    </w:p>
    <w:p>
      <w:pPr>
        <w:pStyle w:val="Style25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Юридический энциклопедический словарь</w:t>
      </w:r>
      <w:r>
        <w:rPr/>
        <w:t xml:space="preserve"> [Текст] / гл. ред. : А. Я. Сухарев. – [Б. м.] : Сов. энциклопедия, 1984. – 415 с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Style25"/>
        <w:numPr>
          <w:ilvl w:val="0"/>
          <w:numId w:val="6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вторая) [Электронный ресурс] : от 26.01.1996 № 14-ФЗ // СПС «КонсультантПлюс».</w:t>
      </w:r>
    </w:p>
    <w:p>
      <w:pPr>
        <w:pStyle w:val="Style25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первая) [Электронный ресурс] : от 30.11.1994 № 51-ФЗ // СПС «КонсультантПлюс».</w:t>
      </w:r>
    </w:p>
    <w:p>
      <w:pPr>
        <w:pStyle w:val="Style25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третья) [Электронный ресурс] : от 26.11.2001 № 146-ФЗ // СПС «КонсультантПлюс».</w:t>
      </w:r>
    </w:p>
    <w:p>
      <w:pPr>
        <w:pStyle w:val="Style25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четвертая) [Электронный ресурс] : от 18.12.2006 № 230-ФЗ // СПС «КонсультантПлюс».</w:t>
      </w:r>
    </w:p>
    <w:p>
      <w:pPr>
        <w:pStyle w:val="Style25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Земельный Кодекс Российской Федерации [Электронный ресурс] : от 25 окт. 2001 г. № 136 -ФЗ // СПС «КонсультантПлюс».</w:t>
      </w:r>
    </w:p>
    <w:p>
      <w:pPr>
        <w:pStyle w:val="Style25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Кодекс Российской Федерации</w:t>
      </w:r>
      <w:r>
        <w:rPr/>
        <w:t xml:space="preserve"> об административных правонарушениях [Электронный ресурс] : от 30.12.2001 № 195-ФЗ // СПС «КонсультантПлюс».</w:t>
      </w:r>
    </w:p>
    <w:p>
      <w:pPr>
        <w:pStyle w:val="Style25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</w:rPr>
        <w:t>Конституция Российской Федерации</w:t>
      </w:r>
      <w:r>
        <w:rPr/>
        <w:t xml:space="preserve"> </w:t>
      </w:r>
      <w:r>
        <w:rPr>
          <w:rStyle w:val="FontStyle11"/>
        </w:rPr>
        <w:t xml:space="preserve">[Электронный ресурс] : </w:t>
      </w:r>
      <w:r>
        <w:rPr>
          <w:rFonts w:eastAsia="Calibri"/>
          <w:lang w:eastAsia="en-US"/>
        </w:rPr>
        <w:t xml:space="preserve">принята всенародным голосованием 12.12.1993 </w:t>
      </w:r>
      <w:r>
        <w:rPr>
          <w:rStyle w:val="FontStyle11"/>
        </w:rPr>
        <w:t xml:space="preserve">// СПС </w:t>
      </w:r>
      <w:r>
        <w:rPr/>
        <w:t>«</w:t>
      </w:r>
      <w:r>
        <w:rPr>
          <w:rStyle w:val="FontStyle11"/>
        </w:rPr>
        <w:t>КонсультантПлюс</w:t>
      </w:r>
      <w:r>
        <w:rPr/>
        <w:t>»</w:t>
      </w:r>
      <w:r>
        <w:rPr>
          <w:rStyle w:val="FontStyle11"/>
        </w:rPr>
        <w:t>.</w:t>
      </w:r>
    </w:p>
    <w:p>
      <w:pPr>
        <w:pStyle w:val="Style25"/>
        <w:numPr>
          <w:ilvl w:val="0"/>
          <w:numId w:val="11"/>
        </w:numPr>
        <w:tabs>
          <w:tab w:val="clear" w:pos="709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Style w:val="FontStyle11"/>
        </w:rPr>
        <w:t xml:space="preserve">Лесной кодекс Российской Федерации [Электронный ресурс] : от 04.12.2006 № 200-ФЗ // СПС </w:t>
      </w:r>
      <w:r>
        <w:rPr/>
        <w:t>«</w:t>
      </w:r>
      <w:r>
        <w:rPr>
          <w:rStyle w:val="FontStyle11"/>
        </w:rPr>
        <w:t>КонсультантПлюс</w:t>
      </w:r>
      <w:r>
        <w:rPr/>
        <w:t>»</w:t>
      </w:r>
      <w:r>
        <w:rPr>
          <w:rStyle w:val="FontStyle11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iCs/>
        </w:rPr>
        <w:t>Налоговый кодекс Российской Федерации (часть вторая) [Электронный ресурс] : федер. закон от 05.08.2000 № 117-ФЗ // СПС «Консультант Плюс»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iCs/>
        </w:rPr>
        <w:t xml:space="preserve">Налоговый кодекс Российской Федерации (часть первая) [Электронный ресурс] : федер. факон от 31.07.1998 № 146-ФЗ </w:t>
      </w:r>
      <w:r>
        <w:rPr>
          <w:bCs/>
        </w:rPr>
        <w:t xml:space="preserve"> </w:t>
      </w:r>
      <w:r>
        <w:rPr>
          <w:iCs/>
        </w:rPr>
        <w:t xml:space="preserve">// СПС «Консультант Плюс». </w:t>
      </w:r>
    </w:p>
    <w:p>
      <w:pPr>
        <w:pStyle w:val="Style25"/>
        <w:numPr>
          <w:ilvl w:val="0"/>
          <w:numId w:val="11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FF0000"/>
        </w:rPr>
        <w:t xml:space="preserve"> </w:t>
      </w:r>
      <w:r>
        <w:rPr>
          <w:bCs/>
        </w:rPr>
        <w:t>Семейный кодекс Российской</w:t>
      </w:r>
      <w:r>
        <w:rPr/>
        <w:t xml:space="preserve"> Федерации </w:t>
      </w:r>
      <w:r>
        <w:rPr>
          <w:rStyle w:val="FontStyle11"/>
        </w:rPr>
        <w:t xml:space="preserve">[Электронный ресурс] : </w:t>
      </w:r>
      <w:r>
        <w:rPr/>
        <w:t xml:space="preserve">от 29.12.1995 № 223-ФЗ </w:t>
      </w:r>
      <w:r>
        <w:rPr>
          <w:rStyle w:val="FontStyle11"/>
        </w:rPr>
        <w:t xml:space="preserve">// СПС </w:t>
      </w:r>
      <w:r>
        <w:rPr/>
        <w:t>«</w:t>
      </w:r>
      <w:r>
        <w:rPr>
          <w:rStyle w:val="FontStyle11"/>
        </w:rPr>
        <w:t>КонсультантПлюс</w:t>
      </w:r>
      <w:r>
        <w:rPr/>
        <w:t>»</w:t>
      </w:r>
      <w:r>
        <w:rPr>
          <w:rStyle w:val="FontStyle11"/>
        </w:rPr>
        <w:t>.</w:t>
      </w:r>
    </w:p>
    <w:p>
      <w:pPr>
        <w:pStyle w:val="Style25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</w:rPr>
        <w:t>Трудовой кодекс Российской Федерации [Электронный ресурс] : от 30.12.2001 № 197-ФЗ // СПС «КонсультантПлюс».</w:t>
      </w:r>
    </w:p>
    <w:p>
      <w:pPr>
        <w:pStyle w:val="Style25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Уголовный кодекс Российской</w:t>
      </w:r>
      <w:r>
        <w:rPr/>
        <w:t xml:space="preserve"> Федерации </w:t>
      </w:r>
      <w:r>
        <w:rPr>
          <w:rFonts w:eastAsia="Calibri"/>
        </w:rPr>
        <w:t xml:space="preserve">[Электронный ресурс] : </w:t>
      </w:r>
      <w:r>
        <w:rPr/>
        <w:t>от 13.06.1996 № 63-ФЗ</w:t>
      </w:r>
      <w:r>
        <w:rPr>
          <w:rFonts w:eastAsia="Calibri"/>
        </w:rPr>
        <w:t xml:space="preserve"> // СПС «КонсультантПлюс»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31"/>
        <w:spacing w:before="0" w:after="0"/>
        <w:ind w:left="0" w:firstLine="992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8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</w:abstractNum>
  <w:abstractNum w:abstractNumId="49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</w:abstractNum>
  <w:abstractNum w:abstractNumId="50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9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8"/>
    <w:lvlOverride w:ilvl="0">
      <w:startOverride w:val="1"/>
    </w:lvlOverride>
  </w:num>
  <w:num w:numId="53">
    <w:abstractNumId w:val="2"/>
    <w:lvlOverride w:ilvl="0">
      <w:startOverride w:val="1"/>
    </w:lvlOverride>
  </w:num>
  <w:num w:numId="54">
    <w:abstractNumId w:val="9"/>
    <w:lvlOverride w:ilvl="0">
      <w:startOverride w:val="1"/>
    </w:lvlOverride>
  </w:num>
  <w:num w:numId="55">
    <w:abstractNumId w:val="9"/>
    <w:lvlOverride w:ilvl="0">
      <w:startOverride w:val="1"/>
    </w:lvlOverride>
  </w:num>
  <w:num w:numId="56">
    <w:abstractNumId w:val="9"/>
    <w:lvlOverride w:ilvl="0">
      <w:startOverride w:val="1"/>
    </w:lvlOverride>
  </w:num>
  <w:num w:numId="57">
    <w:abstractNumId w:val="9"/>
    <w:lvlOverride w:ilvl="0">
      <w:startOverride w:val="1"/>
    </w:lvlOverride>
  </w:num>
  <w:num w:numId="58">
    <w:abstractNumId w:val="10"/>
    <w:lvlOverride w:ilvl="0">
      <w:startOverride w:val="1"/>
    </w:lvlOverride>
  </w:num>
  <w:num w:numId="59">
    <w:abstractNumId w:val="19"/>
    <w:lvlOverride w:ilvl="0">
      <w:startOverride w:val="1"/>
    </w:lvlOverride>
  </w:num>
  <w:num w:numId="60">
    <w:abstractNumId w:val="17"/>
    <w:lvlOverride w:ilvl="0">
      <w:startOverride w:val="1"/>
    </w:lvlOverride>
  </w:num>
  <w:num w:numId="61">
    <w:abstractNumId w:val="20"/>
    <w:lvlOverride w:ilvl="0">
      <w:startOverride w:val="1"/>
    </w:lvlOverride>
  </w:num>
  <w:num w:numId="62">
    <w:abstractNumId w:val="14"/>
    <w:lvlOverride w:ilvl="0">
      <w:startOverride w:val="1"/>
    </w:lvlOverride>
  </w:num>
  <w:num w:numId="63">
    <w:abstractNumId w:val="15"/>
    <w:lvlOverride w:ilvl="0">
      <w:startOverride w:val="1"/>
    </w:lvlOverride>
  </w:num>
  <w:num w:numId="64">
    <w:abstractNumId w:val="4"/>
    <w:lvlOverride w:ilvl="0">
      <w:startOverride w:val="1"/>
    </w:lvlOverride>
  </w:num>
  <w:num w:numId="65">
    <w:abstractNumId w:val="12"/>
    <w:lvlOverride w:ilvl="0">
      <w:startOverride w:val="1"/>
    </w:lvlOverride>
  </w:num>
  <w:num w:numId="6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b/>
      <w:sz w:val="28"/>
      <w:lang w:val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Новый список Знак"/>
    <w:qFormat/>
    <w:rPr>
      <w:rFonts w:ascii="Calibri" w:hAnsi="Calibri" w:cs="Calibri"/>
      <w:sz w:val="24"/>
      <w:szCs w:val="24"/>
      <w:shd w:fill="FFFFFF" w:val="clear"/>
      <w:lang w:bidi="ar-SA"/>
    </w:rPr>
  </w:style>
  <w:style w:type="character" w:styleId="Style20">
    <w:name w:val="ВОПРОС Знак"/>
    <w:qFormat/>
    <w:rPr>
      <w:rFonts w:ascii="Calibri" w:hAnsi="Calibri" w:eastAsia="Calibri" w:cs="Calibri"/>
      <w:b/>
      <w:sz w:val="24"/>
      <w:szCs w:val="24"/>
      <w:lang w:val="ru-RU" w:bidi="ar-SA"/>
    </w:rPr>
  </w:style>
  <w:style w:type="character" w:styleId="1">
    <w:name w:val="1) нормальный список Знак"/>
    <w:qFormat/>
    <w:rPr>
      <w:sz w:val="24"/>
      <w:lang w:val="ru-RU" w:bidi="ar-SA"/>
    </w:rPr>
  </w:style>
  <w:style w:type="character" w:styleId="11">
    <w:name w:val="Список11 Знак"/>
    <w:qFormat/>
    <w:rPr>
      <w:rFonts w:ascii="Calibri" w:hAnsi="Calibri" w:eastAsia="Calibri" w:cs="Calibri"/>
      <w:color w:val="000000"/>
      <w:sz w:val="24"/>
      <w:szCs w:val="24"/>
      <w:lang w:val="ru-RU"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+ По ширине"/>
    <w:basedOn w:val="Normal"/>
    <w:qFormat/>
    <w:pPr>
      <w:widowControl w:val="false"/>
      <w:ind w:right="-2" w:firstLine="709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Для таблиц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Новый список"/>
    <w:basedOn w:val="Normal"/>
    <w:qFormat/>
    <w:pPr>
      <w:widowControl w:val="false"/>
      <w:numPr>
        <w:ilvl w:val="0"/>
        <w:numId w:val="9"/>
      </w:numPr>
      <w:shd w:fill="FFFFFF" w:val="clear"/>
      <w:tabs>
        <w:tab w:val="clear" w:pos="709"/>
        <w:tab w:val="left" w:pos="24" w:leader="none"/>
        <w:tab w:val="left" w:pos="423" w:leader="none"/>
      </w:tabs>
      <w:autoSpaceDE w:val="false"/>
    </w:pPr>
    <w:rPr>
      <w:rFonts w:ascii="Calibri" w:hAnsi="Calibri" w:cs="Calibri"/>
      <w:shd w:fill="FFFFFF" w:val="clear"/>
      <w:lang w:val="en-US"/>
    </w:rPr>
  </w:style>
  <w:style w:type="paragraph" w:styleId="Style29">
    <w:name w:val="ВОПРОС"/>
    <w:basedOn w:val="Normal"/>
    <w:qFormat/>
    <w:pPr/>
    <w:rPr>
      <w:rFonts w:ascii="Calibri" w:hAnsi="Calibri" w:eastAsia="Calibri" w:cs="Calibri"/>
      <w:b/>
    </w:rPr>
  </w:style>
  <w:style w:type="paragraph" w:styleId="12">
    <w:name w:val="1) нормальный список"/>
    <w:basedOn w:val="ListParagraph"/>
    <w:qFormat/>
    <w:pPr>
      <w:widowControl w:val="false"/>
      <w:shd w:fill="FFFFFF" w:val="clear"/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111">
    <w:name w:val="Список11"/>
    <w:basedOn w:val="ListParagraph"/>
    <w:qFormat/>
    <w:pPr>
      <w:numPr>
        <w:ilvl w:val="0"/>
        <w:numId w:val="17"/>
      </w:numPr>
      <w:tabs>
        <w:tab w:val="clear" w:pos="709"/>
        <w:tab w:val="left" w:pos="360" w:leader="none"/>
      </w:tabs>
      <w:spacing w:lineRule="auto" w:line="240" w:before="0" w:after="0"/>
      <w:ind w:left="720" w:hanging="0"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http://biblioclub.ru/index.php?page=book&amp;id=222110" TargetMode="External"/><Relationship Id="rId5" Type="http://schemas.openxmlformats.org/officeDocument/2006/relationships/hyperlink" Target="http://biblioclub.ru/index.php?page=book&amp;id=326099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19:00Z</dcterms:created>
  <dc:creator>Инна</dc:creator>
  <dc:description/>
  <cp:keywords/>
  <dc:language>en-US</dc:language>
  <cp:lastModifiedBy>ts-ludmilai</cp:lastModifiedBy>
  <dcterms:modified xsi:type="dcterms:W3CDTF">2021-01-29T08:52:00Z</dcterms:modified>
  <cp:revision>4</cp:revision>
  <dc:subject/>
  <dc:title>МИНИСТЕРСТВО ОБРАЗОВАНИЯ И НАУКИ РОССИЙСКОЙ ФЕДЕРАЦИИ</dc:title>
</cp:coreProperties>
</file>