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АУЧНЫХ ИССЛЕДОВАНИЙ», Б1.О.1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р. 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т.н., заведующий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«Технологические, транспортные машины и оборудование» _________________ </w:t>
      </w:r>
      <w:r>
        <w:rPr>
          <w:u w:val="single"/>
        </w:rPr>
        <w:t xml:space="preserve">В. Ф. Свойкин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научно-технических задач исследовательского характера в отрасли и на производств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сновная задача – подготовка студентов к проведению научных исследований и использованию новейших достижений науки в технических процессах лесозаготовительных и деревоперерабатывающих производств. Понятие о предмете «Основы научных исследований». Место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система НТИ. Метрология. Метрологическое обеспечение экспериментальных исследований. Аппаратура для исследований. Обработка результатов экспериментальных исследований. Методы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обязательной части учебного плана (</w:t>
      </w:r>
      <w:r>
        <w:rPr>
          <w:b/>
          <w:bCs/>
          <w:sz w:val="24"/>
          <w:szCs w:val="24"/>
        </w:rPr>
        <w:t>Б1.О.17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Технология и оборудование лесопромышленного производства,</w:t>
      </w:r>
      <w:r>
        <w:rPr/>
        <w:t xml:space="preserve"> </w:t>
      </w:r>
      <w:r>
        <w:rPr>
          <w:iCs/>
          <w:sz w:val="24"/>
          <w:szCs w:val="24"/>
        </w:rPr>
        <w:t xml:space="preserve">Древесиноведение с основами лесного товароведения, Физика древесины, Технология лесопильно-деревообрабатывающих производств, Технология лесозаготовительных и деревообрабатывающих произво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Оборудование отрасли, Комплексное использование древесины, Технология изделий из древесины, производственная практика, преддипломная практика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3</w:t>
      </w:r>
      <w:r>
        <w:rPr>
          <w:b/>
          <w:bCs/>
          <w:sz w:val="24"/>
          <w:szCs w:val="24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</w:t>
      </w: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1,1Анализирует задачу, выделяя ее базовые составляющие, осуществляет декомпозицию задач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1,2 Находит и критически анализирует информацию, необходимую для решения поставленной задач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3 Рассматривает возможные варианты решения задачи, оценивая их достоинства и недоста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5 Определяет и оценивает последствия возможных решений задач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.</w:t>
      </w:r>
    </w:p>
    <w:tbl>
      <w:tblPr>
        <w:tblStyle w:val="ab"/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1696"/>
        <w:gridCol w:w="1907"/>
      </w:tblGrid>
      <w:tr>
        <w:trPr/>
        <w:tc>
          <w:tcPr>
            <w:tcW w:w="69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еместр </w:t>
            </w:r>
          </w:p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9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,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"/>
        <w:gridCol w:w="4268"/>
        <w:gridCol w:w="485"/>
        <w:gridCol w:w="604"/>
        <w:gridCol w:w="732"/>
        <w:gridCol w:w="639"/>
        <w:gridCol w:w="639"/>
        <w:gridCol w:w="639"/>
        <w:gridCol w:w="1507"/>
      </w:tblGrid>
      <w:tr>
        <w:trPr>
          <w:trHeight w:val="20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6"/>
        <w:gridCol w:w="4087"/>
        <w:gridCol w:w="504"/>
        <w:gridCol w:w="633"/>
        <w:gridCol w:w="777"/>
        <w:gridCol w:w="671"/>
        <w:gridCol w:w="671"/>
        <w:gridCol w:w="670"/>
        <w:gridCol w:w="1490"/>
      </w:tblGrid>
      <w:tr>
        <w:trPr>
          <w:trHeight w:val="208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207"/>
        <w:gridCol w:w="4819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ё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система НТИ. Информационно-поисковые системы. Организация работы с научной литера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 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ппаратура для исследований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, аппаратура на интегральных сх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207"/>
        <w:gridCol w:w="4819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ё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 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ппаратура для исследований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, аппаратура на интегральных сх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448"/>
        <w:gridCol w:w="4804"/>
        <w:gridCol w:w="1105"/>
        <w:gridCol w:w="17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етических и эмпирически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учной литератур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иментальны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ожения по выбору приб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спериментальны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</w:t>
      </w:r>
      <w:r>
        <w:rPr>
          <w:b/>
          <w:bCs/>
          <w:sz w:val="24"/>
          <w:szCs w:val="24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7"/>
        <w:gridCol w:w="1175"/>
        <w:gridCol w:w="3629"/>
        <w:gridCol w:w="835"/>
        <w:gridCol w:w="1292"/>
        <w:gridCol w:w="1245"/>
        <w:gridCol w:w="124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еоретических и эмпирически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уч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экспериментальны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исследова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ожения по выбору приб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экспериментальны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научны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3"/>
        <w:gridCol w:w="1702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3"/>
        <w:gridCol w:w="1702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Основы научных исследований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лекциям и практическим занятиям, следует использовать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Анисимов, Г. М.</w:t>
      </w:r>
      <w:r>
        <w:rPr>
          <w:sz w:val="24"/>
          <w:szCs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ожухар, В. М.</w:t>
      </w:r>
      <w:r>
        <w:rPr>
          <w:sz w:val="24"/>
          <w:szCs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узнецов, И. Н.</w:t>
      </w:r>
      <w:r>
        <w:rPr>
          <w:sz w:val="24"/>
          <w:szCs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7"/>
        <w:gridCol w:w="287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ы и методы организации научных исследов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понятия и определения научного исслед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исследования и общая схема научного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Цель и задачи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оиск и анализ научной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понятия о те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 в на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онятия в моделир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ные понятия об измерениях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rPr/>
      </w:pPr>
      <w:r>
        <w:rPr/>
        <w:t>Вариант 1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бывают науки?</w:t>
        <w:br/>
        <w:t>1) Естественные, оккультные, астрологические.</w:t>
        <w:br/>
        <w:t>2) Технические, социальные, экономические.</w:t>
        <w:br/>
        <w:t>3) Естественные, технические, общественные, филосо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ативная информация, отчёты НИР, пуб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юллетени патентных ведомств, реферативная информация, публикации по изобретениям, отчёты Н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ие основы познания: </w:t>
        <w:br/>
        <w:t>1) Знания, опыт, эксперимент.</w:t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  <w:br/>
        <w:t>1) Наблюдение, сравнение, счёт.</w:t>
        <w:br/>
        <w:t>2) Счёт, эксперимент, абстрагирование.</w:t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Вариант 4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rPr/>
      </w:pPr>
      <w:r>
        <w:rPr/>
        <w:t>Методология экспериментальных исследований</w:t>
        <w:br/>
        <w:t>1) Обобщение, абстрагирование, измерения.</w:t>
        <w:br/>
        <w:t>2) Анализ, измерение, счёт, дедукция.</w:t>
        <w:br/>
        <w:t>3) Эксперимент, измерение, счёт, моделирова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rPr/>
      </w:pPr>
      <w:r>
        <w:rPr/>
        <w:t>Виды научных исследований:</w:t>
        <w:br/>
        <w:t>1) Фундаментальные, прикладные, частные.</w:t>
        <w:br/>
        <w:t>2) Фундаментальные, прикладные, разработки.</w:t>
        <w:br/>
        <w:t>3) Разработки, прикладные, частны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rPr/>
      </w:pPr>
      <w:r>
        <w:rPr/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ы и методы организации научных исследов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понятия и определения научного исслед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исследования и общая схема научного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Цель и задачи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оиск и анализ научной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понятия о те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 в на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онятия в моделир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Понятие о режимах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Виды испытаний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об измерения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Принципиальная схема электроизмерительной аппаратуры для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Измерительная цепь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Источники пит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Регистрирующие приборы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Оформление результатов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недрение результатов исследований.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Формы и методы организации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сновные понятия и определения научного исследования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труктура исследования и общая схема научного исследов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Цель и задачи исследования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Поиск и анализ научной информац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Основные понятия о теор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Прогнозирование в науке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Основные понятия в моделирован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Понятие о режимах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Виды испытаний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Основные понятия об измерения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Принципиальная схема электроизмерительной аппаратуры для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Измерительная цепь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Источники пит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Регистрирующие приборы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Оформление результатов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Внедрение результатов исследований.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, тест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TextBody"/>
        <w:spacing w:lineRule="auto" w:line="276"/>
        <w:ind w:right="-2" w:hanging="0"/>
        <w:jc w:val="both"/>
        <w:rPr/>
      </w:pPr>
      <w:r>
        <w:rPr/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03"/>
        <w:gridCol w:w="2516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2b4d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7288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urrent" w:customStyle="1">
    <w:name w:val="current"/>
    <w:basedOn w:val="DefaultParagraphFont"/>
    <w:qFormat/>
    <w:rsid w:val="00c52263"/>
    <w:rPr/>
  </w:style>
  <w:style w:type="character" w:styleId="FontStyle51" w:customStyle="1">
    <w:name w:val="Font Style51"/>
    <w:basedOn w:val="DefaultParagraphFont"/>
    <w:qFormat/>
    <w:rsid w:val="0091284d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91284d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91284d"/>
    <w:rPr>
      <w:rFonts w:ascii="Times New Roman" w:hAnsi="Times New Roman" w:cs="Times New Roman"/>
      <w:b/>
      <w:bCs/>
      <w:sz w:val="16"/>
      <w:szCs w:val="16"/>
    </w:rPr>
  </w:style>
  <w:style w:type="character" w:styleId="Strong">
    <w:name w:val="Strong"/>
    <w:basedOn w:val="DefaultParagraphFont"/>
    <w:uiPriority w:val="22"/>
    <w:qFormat/>
    <w:rsid w:val="00854040"/>
    <w:rPr>
      <w:b/>
      <w:bCs/>
    </w:rPr>
  </w:style>
  <w:style w:type="character" w:styleId="FontStyle37" w:customStyle="1">
    <w:name w:val="Font Style37"/>
    <w:basedOn w:val="DefaultParagraphFont"/>
    <w:qFormat/>
    <w:rsid w:val="00854040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5e20a5"/>
    <w:rPr/>
  </w:style>
  <w:style w:type="character" w:styleId="Appleconvertedspace" w:customStyle="1">
    <w:name w:val="apple-converted-space"/>
    <w:basedOn w:val="DefaultParagraphFont"/>
    <w:qFormat/>
    <w:rsid w:val="005e20a5"/>
    <w:rPr/>
  </w:style>
  <w:style w:type="character" w:styleId="FontStyle12" w:customStyle="1">
    <w:name w:val="Font Style12"/>
    <w:basedOn w:val="DefaultParagraphFont"/>
    <w:uiPriority w:val="99"/>
    <w:qFormat/>
    <w:rsid w:val="00d318b6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2b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7288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b3e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7e343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db3e5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8DC8C2-5526-49C3-9924-7323680B8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5229</Words>
  <Characters>29810</Characters>
  <CharactersWithSpaces>34970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7:00Z</dcterms:created>
  <dc:creator>zojav</dc:creator>
  <dc:description/>
  <dc:language>en-US</dc:language>
  <cp:lastModifiedBy>ts-ludmilai</cp:lastModifiedBy>
  <cp:lastPrinted>2019-03-01T11:53:00Z</cp:lastPrinted>
  <dcterms:modified xsi:type="dcterms:W3CDTF">2021-01-28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