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ния 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bottomFromText="200" w:leftFromText="180" w:rightFromText="180" w:tblpX="7513" w:tblpY="-62"/>
        <w:tblW w:w="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9"/>
      </w:tblGrid>
      <w:tr>
        <w:trPr>
          <w:trHeight w:val="1430" w:hRule="atLeast"/>
        </w:trPr>
        <w:tc>
          <w:tcPr>
            <w:tcW w:w="38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                                                                                        Директор С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Л. А. Гурьева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color w:val="000000"/>
                <w:sz w:val="24"/>
                <w:szCs w:val="24"/>
                <w:u w:val="single"/>
              </w:rPr>
              <w:t>05</w:t>
            </w:r>
            <w:r>
              <w:rPr>
                <w:color w:val="000000"/>
                <w:sz w:val="24"/>
                <w:szCs w:val="24"/>
              </w:rPr>
              <w:t xml:space="preserve">»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июля  </w:t>
            </w:r>
            <w:r>
              <w:rPr>
                <w:color w:val="000000"/>
                <w:sz w:val="24"/>
                <w:szCs w:val="24"/>
              </w:rPr>
              <w:t xml:space="preserve">  20</w:t>
            </w:r>
            <w:r>
              <w:rPr>
                <w:color w:val="000000"/>
                <w:sz w:val="24"/>
                <w:szCs w:val="24"/>
                <w:u w:val="single"/>
              </w:rPr>
              <w:t>18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ИРОВАНИЕ ЛЕСОЗАГОТОВИТЕЛЬНЫХ И ДЕРЕВОПЕРЕРАБАТЫВАЮЩИХ ПРОИЗВОДСТВ», Б1.В.08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(очная):  7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онтр. работ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  <w:r>
        <w:br w:type="page"/>
      </w:r>
    </w:p>
    <w:p>
      <w:pPr>
        <w:pStyle w:val="TextBody"/>
        <w:spacing w:lineRule="auto" w:line="276"/>
        <w:ind w:firstLine="720"/>
        <w:jc w:val="center"/>
        <w:rPr/>
      </w:pPr>
      <w:bookmarkStart w:id="1" w:name="_Toc291583320"/>
      <w:bookmarkEnd w:id="1"/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      </w:t>
      </w:r>
      <w:r>
        <w:rPr>
          <w:u w:val="single"/>
        </w:rPr>
        <w:t xml:space="preserve">А. С. Большако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___________________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кафедрой </w:t>
      </w:r>
    </w:p>
    <w:p>
      <w:pPr>
        <w:pStyle w:val="TextBody"/>
        <w:spacing w:lineRule="auto" w:line="276" w:before="0" w:after="0"/>
        <w:rPr>
          <w:u w:val="single"/>
        </w:rPr>
      </w:pPr>
      <w:r>
        <w:rPr/>
        <w:t xml:space="preserve">«Лесное хозяйство и деревообработка»                  _____________________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     (подпись)</w:t>
        <w:tab/>
        <w:tab/>
        <w:t xml:space="preserve">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TextBody"/>
        <w:spacing w:before="0" w:after="0"/>
        <w:ind w:firstLine="709"/>
        <w:jc w:val="both"/>
        <w:rPr/>
      </w:pPr>
      <w:r>
        <w:rPr/>
        <w:t>Цель дисциплины – подготовка студентов в области</w:t>
      </w:r>
      <w:r>
        <w:rPr>
          <w:b/>
        </w:rPr>
        <w:t xml:space="preserve"> </w:t>
      </w:r>
      <w:r>
        <w:rPr/>
        <w:t>проектирования лесозаготовительных и деревоперерабатывающих производств лесного комплекса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-  задачи  изучения  дисциплины  заключаются  в  ознакомление студентов  с  основными  подходами  и  содержанием  процессов проектирования  технических  объектов  и  предприятий  отрасли.  Изучение студентами  основных  представлений  выбора  оптимальных  вариантов строительства  деревообрабатывающих  предприятий,  цехов, производственных  участков,  обучить  правильно,  выбирать  строительные площадки,  модульные  строительные  конструкции,  оптимальные технологические  процессы,  подъёмно-транспортное  оборудование,  давать оценку вопросам охраны труда, экологии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Проектирование лесозаготовительных и деревоперерабатывающих производств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Основы лесного хозяйства</w:t>
      </w:r>
      <w:r>
        <w:rPr>
          <w:sz w:val="24"/>
          <w:szCs w:val="24"/>
        </w:rPr>
        <w:t xml:space="preserve">, Таксация леса, Лесоводство, Технология и машины лесосечных работ, Древесиноведение. Лесное товароведение, Транспорт леса, Технология и оборудование лесных складов и деревоперерабатывающих цехов, </w:t>
      </w:r>
      <w:r>
        <w:rPr>
          <w:bCs/>
          <w:sz w:val="24"/>
          <w:szCs w:val="24"/>
        </w:rPr>
        <w:t>учебных практ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Комплексное использование древесины, </w:t>
      </w:r>
      <w:r>
        <w:rPr>
          <w:bCs/>
          <w:sz w:val="24"/>
          <w:szCs w:val="24"/>
        </w:rPr>
        <w:t>Энергетическое использование древесной биомассы, Основы управления качеством продукции лесозаготовительных и деревообрабатывающих производств, Экономика производства, Управление проектами, а также производственных практик практика по получению профессиональных умений и опыта профессиональной деятельности, преддипломная практика. Научно-исследовательская работа, при подготовке к защите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/>
        <w:t>.</w:t>
      </w: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2,1 Знает: современные технологические, процессы лесозаготовительных и деревоперерабатывающих производств; основы и средства проектирования лесозаготовительных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деревоперерабатывающих производств; технические характеристики, назначение и возможности лесозаготовительного и деревоперерабатывающего оборудования; нормативно-техническую документацию и терминологию; показатели качества выпускаемой продукции; требования охраны труда, пожарной безопасности и  производственной санита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,3 Разрабатывает технологические процессы лесозаготовительных и деревоперерабатывающих производств. Разрабатывает технологическую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3.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,1 Знает: режимы технологических процессов; нормативно-технологическую документацию; методы и правила проведения мониторинга производственных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технические характеристики, назначение и возможности оборудования; показатели качества выпускаемой продукции; виды брака, дефектов продукции и способы их устран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методы определения показателей физико-механических свойств используемого сырья, продукции, полуфабрикатов и готовых изделий; требования охраны труда, пожар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и, производственной санитар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,3 Определяет контролируемые параметры технологических,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.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6 зачетных единиц.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11"/>
        <w:gridCol w:w="1867"/>
        <w:gridCol w:w="1720"/>
      </w:tblGrid>
      <w:tr>
        <w:trPr>
          <w:trHeight w:val="230" w:hRule="atLeast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 форма обуч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чная форма обучения)</w:t>
            </w:r>
          </w:p>
        </w:tc>
      </w:tr>
      <w:tr>
        <w:trPr>
          <w:trHeight w:val="234" w:hRule="atLeast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"/>
        <w:gridCol w:w="4142"/>
        <w:gridCol w:w="483"/>
        <w:gridCol w:w="676"/>
        <w:gridCol w:w="505"/>
        <w:gridCol w:w="600"/>
        <w:gridCol w:w="650"/>
        <w:gridCol w:w="629"/>
        <w:gridCol w:w="1415"/>
      </w:tblGrid>
      <w:tr>
        <w:trPr>
          <w:trHeight w:val="211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ы проектир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3 (ПК -3,1; ПК-3,3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ведения о проектной документ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проектные рабо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лесозаготовительного производ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деревоперерабатывающего производ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экзаме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3"/>
        <w:gridCol w:w="4181"/>
        <w:gridCol w:w="496"/>
        <w:gridCol w:w="576"/>
        <w:gridCol w:w="506"/>
        <w:gridCol w:w="618"/>
        <w:gridCol w:w="621"/>
        <w:gridCol w:w="651"/>
        <w:gridCol w:w="1445"/>
      </w:tblGrid>
      <w:tr>
        <w:trPr>
          <w:trHeight w:val="23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ы проектир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,7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3 (П -3,1; ПК-3,3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,7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ведения о проектной докумен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проектные рабо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лесозаготовительного произво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деревоперерабатывающего произво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экзаме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1"/>
        <w:gridCol w:w="2731"/>
        <w:gridCol w:w="3792"/>
        <w:gridCol w:w="941"/>
        <w:gridCol w:w="15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ы проектир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стояние и перспективы лесного комплекса. Общие сведения о проектировании предприятий. Виды проект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3 (П -3,1; ПК-3,3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ведения о проектной документ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нормативно-правовой документация, используемой при проектировании. Состав разделов проектной документации, требования к ней. Особенности проектной документации для лесозаготовительных и деревоперерабатывающих производ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проектные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способов и методов экономических расчётов при предпроектных работах. Критерии экономической эффективности. Организация и состав производств лесозаготовительных предприятий. Организация и состав производств деревоперерабатывающих предприятий. Изыскательские раб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лесозаготовительного производ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лесозаготовительных производств и лесохозяйственных подразделений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. Методика расчёта площадей и разработки архитектурно-планировочных решений площадей вспомогательных производств, энергетического, ремонтного, инструментального хозяйств, административно-бытовых помещ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деревоперерабатывающего производ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деревоперерабатывающих производств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1"/>
        <w:gridCol w:w="2731"/>
        <w:gridCol w:w="3792"/>
        <w:gridCol w:w="941"/>
        <w:gridCol w:w="15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ы проектир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стояние и перспективы лесного комплекса. Общие сведения о проектировании предприятий. Виды проект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3 (П -3,1; ПК-3,3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ведения о проектной документ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нормативно-правовой документация, используемой при проектировании. Состав разделов проектной документации, требования к ней. Особенности проектной документации для лесозаготовительных и деревоперерабатывающих производ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проектные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способов и методов экономических расчетов при предпроектных работах. Критерии экономической эффективности. Организация и состав производств лесозаготовительных предприятий. Организация и состав производств деревоперерабатывающих предприятий. Изыскательские раб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лесозаготовительного производ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лесозаготовительных производств и лесохозяйственных подразделений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. Методика расчёта площадей и разработки архитектурно-планировочных решений площадей вспомогательных производств, энергетического, ремонтного, инструментального хозяйств, административно-бытовых помещ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проектирование деревоперерабатывающего производ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деревоперерабатывающих производств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не предусмотрен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6"/>
        <w:gridCol w:w="1500"/>
        <w:gridCol w:w="4641"/>
        <w:gridCol w:w="1068"/>
        <w:gridCol w:w="16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1, 2 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учение различных типовых проектов лесозаготовительных и деревоперерабатывающих предприяти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3 (П -3,1; ПК-3,3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Изучение различных типовых проектов лесозаготовительных и деревоперерабатывающих предприяти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 2, 3, 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ознакомление с различными видами проектной документации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Разработка раздела проектной документаци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основание объема проектируемого производства на основе анализа рынка продукции и сырь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Выбрать и рассчитать потребное количество оборудования для реализации проектируемого процесс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Разработка генерального плана лесозаготовительного производств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рганизации рабочих мест. Расчёт производственных площадей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 деревоперерабатывающего производств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</w:t>
      </w:r>
      <w:r>
        <w:rPr>
          <w:b/>
          <w:sz w:val="24"/>
          <w:szCs w:val="24"/>
        </w:rPr>
        <w:t xml:space="preserve">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8"/>
        <w:gridCol w:w="1509"/>
        <w:gridCol w:w="4666"/>
        <w:gridCol w:w="1022"/>
        <w:gridCol w:w="166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1, 2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личных типовых проектов лесозаготовительных и деревоперерабатывающих пред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3 (П -3,1; ПК-3,3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различных типовых проектов лесозаготовительных и деревоперерабатывающих пред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 2, 3, 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ознакомление с различными видами проектной документац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отка раздела проектной документ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бъема проектируемого производства на основе анализа рынка продукции и сырь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брать и рассчитать потребное количество оборудования для реализации проектируемого процес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отка генерального плана лесозаготовительного произво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рганизации рабочих мест. Расчёт производственных площад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 деревоперерабатывающего произво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7"/>
        <w:gridCol w:w="1445"/>
        <w:gridCol w:w="4303"/>
        <w:gridCol w:w="887"/>
        <w:gridCol w:w="918"/>
        <w:gridCol w:w="122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стояние и перспективы лесного комплекса. Общие сведения о проектировании предприятий. Виды проект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3 (П -3,1; ПК-3,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нормативно-правовой документация, используемой при проектировании. Состав разделов проектной документации, требования к ней. Особенности проектной документации для лесозаготовительных и деревоперерабатывающих производ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способов и методов экономических расчетов при предпроектных работах. Критерии экономической эффективности. Организация и состав производств лесозаготовительных предприятий. Организация и состав производств деревоперерабатывающих предприятий. Изыскательские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лесозаготовительных производств и лесохозяйственных подразделений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. Методика расчёта площадей и разработки архитектурно-планировочных решений площадей вспомогательных производств, энергетического, ремонтного, инструментального хозяйств, административно-бытовых помещ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деревоперерабатывающих производств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8"/>
        <w:gridCol w:w="1578"/>
        <w:gridCol w:w="4227"/>
        <w:gridCol w:w="883"/>
        <w:gridCol w:w="897"/>
        <w:gridCol w:w="123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стояние и перспективы лесного комплекса. Общие сведения о проектировании предприятий. Виды проект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3 (П -3,1; ПК-3,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нормативно-правовой документация, используемой при проектировании. Состав разделов проектной документации, требования к ней. Особенности проектной документации для лесозаготовительных и деревоперерабатывающих производ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1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способов и методов экономических расчетов при предпроектных работах. Критерии экономической эффективности. Организация и состав производств лесозаготовительных предприятий. Организация и состав производств деревоперерабатывающих предприятий. Изыскательские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лесозаготовительных производств и лесохозяйственных подразделений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. Методика расчёта площадей и разработки архитектурно-планировочных решений площадей вспомогательных производств, энергетического, ремонтного, инструментального хозяйств, административно-бытов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деревоперерабатывающих производств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- не предусмотрен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74"/>
        <w:gridCol w:w="1618"/>
        <w:gridCol w:w="2706"/>
      </w:tblGrid>
      <w:tr>
        <w:trPr>
          <w:trHeight w:val="34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215" w:hRule="atLeast"/>
          <w:cantSplit w:val="true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423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тфоли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76"/>
        <w:gridCol w:w="1618"/>
        <w:gridCol w:w="2704"/>
      </w:tblGrid>
      <w:tr>
        <w:trPr>
          <w:trHeight w:val="8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680" w:hRule="atLeast"/>
          <w:cantSplit w:val="true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Проектирование лесозаготовительных и деревоперерабатывающих производств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</w:t>
      </w:r>
      <w:r>
        <w:rPr>
          <w:b/>
          <w:color w:val="000000"/>
          <w:sz w:val="24"/>
          <w:szCs w:val="24"/>
        </w:rPr>
        <w:t xml:space="preserve">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1 – 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49"/>
        <w:gridCol w:w="1990"/>
        <w:gridCol w:w="1851"/>
        <w:gridCol w:w="1707"/>
      </w:tblGrid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85"/>
        <w:gridCol w:w="4028"/>
        <w:gridCol w:w="2685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/зачёт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/>
        <w:t>Содержание «Проекта освоения лесов»</w:t>
      </w:r>
      <w:r>
        <w:rPr>
          <w:rStyle w:val="FontStyle11"/>
          <w:sz w:val="24"/>
          <w:szCs w:val="24"/>
        </w:rPr>
        <w:t>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2. Планирование мероприятия по охране, защите и воспроизводству лесов арендаторами лесных участков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Факторы, определяющие оптимизацию технологий лесозаготовок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Основы проектирования «Проекта освоения лесов» подраздела «Заготовка древесины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Роль плановых документов в проектировании  заготовки древесины и других видов лесопользования (Лесной план  и Лесохозяйственный регламент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Значение нормативных документов в планировании «Проекта освоения лесов» (правил заготовки древесины, правил лесовосстановления, правил рубок уход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Значение законов и правил «Пожарной безопасности в лесах» при проектировании «Проекта освоения лесов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оль экологических факторов в проектировании «Проекта освоения лесов»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Особенности проектирования лесных доро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Особенности проектирования лесных участков под песчаные карьеры для строительства и содержания лесовозных доро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Содержание «Проекта освоения лесов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Основы проектирования лесных участ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Особенности проектирования арендаторами лесных участков объектов лесовосстано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Основы проектирования арендаторами лесных участков производства лесных культу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Особенности проектирования лесосек (делянок) для заготовки древесин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Основы проектирования арендаторами лесных участков рубок ух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Особенности проектирования участков леса под объекты лесоперерабатывающего производст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проектирование вахтовых лесозаготовительных посел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собенности проектирование стоянок лесозаготовительной техни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Задачи проектирования. Требования к проекта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остав разделов проектной документации, треб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. Система проектной документации в лесопромышленном комплекс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Планирование мероприятия по охране, защите и воспроизводству лесов арендаторами лесных участ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1. Планирование мероприятий по охране объектов животного мира, водных объектов арендаторами лесных участ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Условия и порядок разработки проекта освоения ле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Критерии эффективности при проектировании объектов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4. Оптимальное размещение объектов проектирования, оптимизация технологий (процессов и комплектов машин) по техническим функциям и операция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Роль современных технологии и оборудования в проектировании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Значение в проектировании  новых экологических способов, приёмов и схем лесозаготов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. Факторы, определяющие оптимизацию технологий лесозаготов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 Технологическое проектирование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9. Организационное проектирование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. Экономическое проектирование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Определение оптимальных и нормативных параметров лесосечных машин и оборудования, технологий производства работ в условиях природно-производственной неопределен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Принятие проектных решений: бизнес-планирова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2. Нормативные технологические документы проектирования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. Формы организации технологических процес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. Факторы, влияющие на выбор технологии деревопереработ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. Методика расчёта производительности обору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. Методика расчёта потребного количества обору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. Методика расчёта потребного количества инструмен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. Методика расчёта потребного количества транспортных сред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. Методика расчёта потребного количества сырья и материалов. Нормы расхода сырья на единицу проду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Методика расчета потребности в энергии на технологические нуж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1. Методика расчёта производственных площад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2. Рабочее место. Методика расчёта площади рабочего мес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3. Требования к расстановке оборудования в цех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4. Типовой технологический процесс изготовления пиломатериал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5. Расчёт производственной мощности лесопильных производ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6. Предпроектные работы. Выбор площадки для строительств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7. Технические изыскания на площадке для строительств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8. Учёт международной системы лесной сертификации (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</w:rPr>
        <w:t>) в проектировании объектов лесозаготовительного производств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9. Особенности проектирования объектов лесозаготовительного производства при интенсивном ведении лесного хозяйства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е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4 – Критерии оценки курсового проект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00"/>
        <w:gridCol w:w="662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 защита курсового проек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го проекта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 курсового проект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Формулировка выводов: выводы содержат новые варианты решений поставленной пробл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владение общенаучной и специальной терминологией; отсутствие стилистических, речевых и грамматических ошибок, расчётно-графическая часть полностью сделана по ГОСТ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Качество защиты: подготовленность устного выступления, правильность ответов на вопросы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го проекта, содержатся самостоятельные суждения и выводы, теоретически и опытно доказанны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руктура работы логична, материал излагается доказательно; в научном аппарате содержатся некоторые логические расхожд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отсутствует плагиа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Формулировка выводов: выводы содержат как новые, так и уже существующие варианты решений поставленной пробл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владение общенаучной и специальной терминологией; стилистические, речевые и грамматические ошибки, присутствуют в незначительном количестве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го проекта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ьность слабо обосновывается во введении и не раскрывается в ходе всей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Низкая степень самостоятельности. Отсутствует оригинальность выводов и предложе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слабое владение специальной  терминологией; стилистические, речевые и грамматические ошибки, графическая часть не соблюдена по ГОСТу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не проанализирована основная и дополнительная литература по проблематике курсового проекта, суждения и выводы отсутствуют; логика работы нарушена, материал излагается бездоказательн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ьность работы не обосновываетс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наличие плагиа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Оригинальность выводов и предложений: выводы не соответствуют содержанию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большое количество стилистических, речевых и грамматических ошибок, графическая часть полностью не соблюдена по ГОСТ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роверенная работа выдается обучающемуся для ознакомления с оценкой. Если курсовой проект по заключению руководителя является неудовлетворительной и подлежит переработке, то после исправления она предоставляется на повторную проверку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1"/>
        <w:gridCol w:w="1911"/>
        <w:gridCol w:w="5421"/>
      </w:tblGrid>
      <w:tr>
        <w:trPr>
          <w:tblHeader w:val="true"/>
        </w:trPr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1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21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Проектирование лесозаготовительных и деревоперерабатывающих  производств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177"/>
        <w:gridCol w:w="3225"/>
      </w:tblGrid>
      <w:tr>
        <w:trPr>
          <w:tblHeader w:val="true"/>
          <w:trHeight w:val="31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Большаков, А. С. </w:t>
      </w:r>
      <w:r>
        <w:rPr>
          <w:rFonts w:ascii="Times New Roman" w:hAnsi="Times New Roman"/>
          <w:sz w:val="24"/>
          <w:szCs w:val="24"/>
        </w:rPr>
        <w:t xml:space="preserve">Проектирование лесозаготовительных и деревоперерабатывающих производств. Предпроектный период [Электронный ресурс] : учебное пособие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А. С. Большаков ; М-во науки и высшего образования Рос. Федерации, Сыкт. лесн. ин-т (фил.) ФГБОУ ВО С.-Петерб. гос. лесотехн. ун-т им. С.М. Кирова (СЛИ), Каф. лесного хозяйства и деревообработки. - Сыктывкар : СЛИ, 2019. - Режим доступа: http://lib.sfi.komi.com/ft/301-001753.pdf. 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Мещерякова, А. А. Проектирование лесозаготовительных и деревоперерабатывающих производств [Электронный ресурс] : учеб. пособие. Ч. 2. Проектирование деревоперерабатывающих производств /  А. А. Мещерякова, А. С. Черных ; Изд-во «Лань» (ЭБС). – Воронеж : ВГЛТУ, 2014. – 278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1668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1668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ектирование лесозаготовительных и</w:t>
      </w:r>
      <w:r>
        <w:rPr>
          <w:rFonts w:ascii="Times New Roman" w:hAnsi="Times New Roman"/>
          <w:sz w:val="24"/>
          <w:szCs w:val="24"/>
        </w:rPr>
        <w:t xml:space="preserve"> деревоперерабатывающих производств [Электронный ресурс] : учебное пособие для бакалавров по направлению 250400 «Технология и оборудование лесозаготовительных и деревоперерабатывающих производств» / Н. А. Тюрин [и др.] ; Издательство "Лань" (ЭБС). - Санкт-Петербург : СПбГЛТУ, 2012. - 103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5340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5340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ектирование лесозаготовительных и деревоперерабатывающих производств. Проектирование деревообрабатывающих производств [Электронный ресурс] : методические указания по изучению дисциплины и выполнению контрольной работы для студентов направления подготовки 35.03.02 «Технология лесозаготовительных и деревоперерабатывающих производств» / Издательство "Лань" (ЭБС) ; сост.: А. Н. Чубинский, А. А. Федяев. - Санкт-Петербург : СПбГЛТУ, 2016. - 36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4022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4022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убинский, А. Н. Проектирование лесозаготовительных и деревообрабатывающих производств. Проектирование деревоперерабатывающих производств [Электронный ресурс] : учебное пособие по выполнению практических работ для студентов направления 250400 "Технология лесозаготовительных и деревоперерабатывающих производств" / А. Н. Чубинский, А. А. Тамби, А. А. Федяев ; Издательство "Лань" (ЭБС). - Санкт-Петербург : СПбГЛТУ, 2013. - 81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533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533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под ред. А. М. Копейкина. – 2-е изд., перераб. и доп. – Москва : Экология, 1991. – 496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сост. Ю. Б. Шимкевич. – Санкт-Петербург : ПРОФИКС, 2006. – 200 с.</w:t>
      </w:r>
    </w:p>
    <w:p>
      <w:pPr>
        <w:pStyle w:val="Style71"/>
        <w:widowControl/>
        <w:jc w:val="center"/>
        <w:rPr>
          <w:b/>
          <w:b/>
          <w:bCs/>
          <w:highlight w:val="yellow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List Continue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a5d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92bd4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631c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794841"/>
    <w:rPr>
      <w:rFonts w:ascii="Times New Roman" w:hAnsi="Times New Roman" w:cs="Times New Roman"/>
      <w:b/>
      <w:bCs/>
      <w:sz w:val="26"/>
      <w:szCs w:val="26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0e039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494615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a5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62c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92bd4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631c5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7326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Continue">
    <w:name w:val="List Continue"/>
    <w:basedOn w:val="Normal"/>
    <w:qFormat/>
    <w:rsid w:val="002c3158"/>
    <w:pPr>
      <w:widowControl/>
      <w:spacing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link w:val="Style16"/>
    <w:uiPriority w:val="99"/>
    <w:unhideWhenUsed/>
    <w:rsid w:val="000e039d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14A459-46B2-4151-9D6A-C1ABE7183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380</Words>
  <Characters>36371</Characters>
  <CharactersWithSpaces>42666</CharactersWithSpaces>
  <Paragraphs>8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1:00Z</dcterms:created>
  <dc:creator>zojav</dc:creator>
  <dc:description/>
  <dc:language>en-US</dc:language>
  <cp:lastModifiedBy>ts-ludmilai</cp:lastModifiedBy>
  <cp:lastPrinted>2019-02-27T13:53:00Z</cp:lastPrinted>
  <dcterms:modified xsi:type="dcterms:W3CDTF">2021-01-28T09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