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ЕСИНОВЕДЕНИЕ С ОСНОВАМИ ЛЕСНОГО ТОВАРОВЕДЕНИЯ»,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21</w:t>
      </w:r>
    </w:p>
    <w:p>
      <w:pPr>
        <w:pStyle w:val="Normal"/>
        <w:ind w:right="142" w:hanging="0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/2 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Сыктывкар 2020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ЛИСТ СОГЛАСОВАНИЙ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Методическое указание по самостоятельной работе студентов 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 xml:space="preserve">утвержденного 20.10.2015, №1164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8505" w:leader="none"/>
        </w:tabs>
        <w:spacing w:lineRule="auto" w:line="276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Cs w:val="24"/>
        </w:rPr>
      </w:pPr>
      <w:r>
        <w:rPr>
          <w:szCs w:val="24"/>
        </w:rPr>
        <w:t>Разработчики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>
          <w:szCs w:val="24"/>
          <w:u w:val="single"/>
        </w:rPr>
        <w:t xml:space="preserve">«Лесное хозяйство и деревообработка» </w:t>
      </w:r>
      <w:r>
        <w:rPr>
          <w:szCs w:val="24"/>
        </w:rPr>
        <w:t xml:space="preserve">                   ___________________            </w:t>
      </w:r>
      <w:r>
        <w:rPr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  <w:t xml:space="preserve">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>
          <w:szCs w:val="24"/>
        </w:rPr>
      </w:pP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      _______________                   </w:t>
      </w:r>
      <w:r>
        <w:rPr>
          <w:szCs w:val="24"/>
          <w:u w:val="single"/>
        </w:rPr>
        <w:t>Э. А. Елиферо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left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>(должность, кафедра)</w:t>
        <w:tab/>
        <w:t xml:space="preserve">                                                                                                     (подпись)                                                    (Ф.И.О.)</w:t>
      </w:r>
    </w:p>
    <w:p>
      <w:pPr>
        <w:pStyle w:val="TextBody"/>
        <w:spacing w:lineRule="auto" w:line="276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в. кафедрой 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_____________________           </w:t>
      </w:r>
      <w:r>
        <w:rPr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д. с.-х. н., профессор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«Лесное хозяйство и деревообработка»</w:t>
      </w:r>
      <w:r>
        <w:rPr>
          <w:szCs w:val="24"/>
        </w:rPr>
        <w:t xml:space="preserve">               _____________________          </w:t>
      </w:r>
      <w:r>
        <w:rPr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rPr/>
      </w:pPr>
      <w:r>
        <w:rPr/>
        <w:t xml:space="preserve">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Декан факультета 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лесного и сельского хозяйства</w:t>
      </w:r>
      <w:r>
        <w:rPr>
          <w:szCs w:val="24"/>
        </w:rPr>
        <w:tab/>
        <w:t xml:space="preserve">                     ____________________            </w:t>
      </w:r>
      <w:r>
        <w:rPr>
          <w:szCs w:val="24"/>
          <w:u w:val="single"/>
        </w:rPr>
        <w:t>Т. В. Попова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8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Style8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5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4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: В рамках изучения данной дисциплины решаются задачи по приобретению студентами знаний  о строение и свойствах древесины, способов ее защиты и хранения, видов пороков и их влияния на качество,  лесных товаров и нормативных документы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4 Оформляет специальные документы для осуществления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 xml:space="preserve">Практические занятия,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Древесиноведение с основами лесного товароведения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ормируемые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ind w:left="-115" w:hanging="0"/>
              <w:rPr/>
            </w:pPr>
            <w:r>
              <w:rPr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роды древесины и их промышленное применение.</w:t>
            </w:r>
            <w:r>
              <w:rPr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Основные части дерева и промышленное применение.</w:t>
            </w:r>
            <w:r>
              <w:rPr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Формы влажности древесины, Степень влажности.</w:t>
            </w:r>
            <w:r>
              <w:rPr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 xml:space="preserve">Показатели механических свойств древесины. </w:t>
            </w:r>
            <w:r>
              <w:rPr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Cs w:val="24"/>
              </w:rPr>
              <w:t xml:space="preserve">Плиты </w:t>
            </w:r>
            <w:r>
              <w:rPr>
                <w:bCs/>
                <w:szCs w:val="24"/>
              </w:rPr>
              <w:t>ДСП, ДСтП. О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В. Производство арболита и фибролита. Ц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iCs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экзамену и сдача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ценка на экзамене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701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здела дисциплины из табл. 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рудо-ёмкость (ч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Формируемые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40" w:after="0"/>
              <w:ind w:left="-115" w:hanging="0"/>
              <w:rPr/>
            </w:pPr>
            <w:r>
              <w:rPr>
                <w:szCs w:val="24"/>
              </w:rPr>
              <w:t>Контроль выполнения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Роль древесины в народном хозяйстве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роды древесины и их промышленное применение.</w:t>
            </w:r>
            <w:r>
              <w:rPr>
                <w:szCs w:val="24"/>
              </w:rPr>
              <w:t xml:space="preserve"> Комплексное её использование. Достоинства и недостатки древес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Основные части дерева и промышленное применение.</w:t>
            </w:r>
            <w:r>
              <w:rPr>
                <w:szCs w:val="24"/>
              </w:rPr>
              <w:t xml:space="preserve"> Разрезы ствола. Макроскопическое строение древесины. </w:t>
            </w:r>
            <w:r>
              <w:rPr>
                <w:bCs/>
                <w:szCs w:val="24"/>
              </w:rPr>
              <w:t>Показатели макроструктуры. Сердцевинные лучи, сосуды, Годичные слои, Смоляные ходы.</w:t>
            </w:r>
            <w:r>
              <w:rPr>
                <w:szCs w:val="24"/>
              </w:rPr>
              <w:t xml:space="preserve"> Анатомическое строение древесины хвойных пород. Микроскопическое строение клетки древесины. Микроскопическое строение древесины на примере сосны, берёзы  и д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Содержание химических элементов  в абсолютно сухой древесины. Целлюлоза. Гемицеллюлоза, Лигнин . Экстрактивные вещества. Применение в промышленност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Формы влажности древесины, Степень влажности.</w:t>
            </w:r>
            <w:r>
              <w:rPr>
                <w:szCs w:val="24"/>
              </w:rPr>
              <w:t xml:space="preserve"> Высыхание. Разбухание древесины. Плотность древесины. Пористость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>Электропроводность древесины. Электрическая прочность древесины. Диэлектрические свойства древесины. Пьезоэлектрическ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Cs w:val="24"/>
              </w:rPr>
              <w:t xml:space="preserve">Показатели механических свойств древесины. </w:t>
            </w:r>
            <w:r>
              <w:rPr>
                <w:szCs w:val="24"/>
              </w:rPr>
              <w:t>Прочность. Твердость. Ударная вязкость. Износостойкость. Раскалываемость. Деформа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Пороки древесины. Их классификация. Пороки формы ств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Круглые лесоматериалы, требования, предъявляемые к ним. Маркировка, обмер и учёт круглых лес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иломатериалы внутреннего рынка. Продукция лесопильного производства. Пиломатериалы экспертные. </w:t>
            </w:r>
            <w:r>
              <w:rPr>
                <w:bCs/>
                <w:szCs w:val="24"/>
              </w:rPr>
              <w:t>Классификация пиломатериалов и их характеристики. Способы сушки пиломатериалов. Хранение пило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Конструктивные особенности, характеристики. Виды продукции фанер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родукция производства плит. Технология производства ДВП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Cs w:val="24"/>
              </w:rPr>
              <w:t xml:space="preserve">Плиты </w:t>
            </w:r>
            <w:r>
              <w:rPr>
                <w:bCs/>
                <w:szCs w:val="24"/>
              </w:rPr>
              <w:t>ДСП, ДСтП. О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В. Производство арболита и фибролита. Ц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iCs/>
                <w:szCs w:val="24"/>
              </w:rPr>
              <w:t>Международная стандартизация.</w:t>
            </w:r>
            <w:r>
              <w:rPr>
                <w:rFonts w:eastAsia="+mn-ea"/>
                <w:bCs/>
                <w:i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андарты сертификации продукции в России.</w:t>
            </w:r>
            <w:r>
              <w:rPr>
                <w:rFonts w:eastAsia="+mn-e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становление в стандартах породы, размеров и каче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экзамену и сдача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ПК-2 (ОПК-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ценка на экзамене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33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Древесиноведение с основами лесного товароведения».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66"/>
      </w:tblGrid>
      <w:tr>
        <w:trPr>
          <w:trHeight w:val="9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ь древесины в народном хозяйств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е экологическое значение леса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ая лесопарковая площадь у России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такое фотосинтез?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 каким природным ресурсам относится древесина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ение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з каких основных частей состоит дерево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айте определение , что такое камб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По каким основным разрезам изучают ствол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Какие три зоны можно выделить в стволе дерева  по степени зарастания и размеров сучков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5. Какие два слоя  различают в коре взрослых деревьев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ческие свойства 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360" w:right="-1" w:hanging="360"/>
              <w:jc w:val="both"/>
              <w:rPr/>
            </w:pPr>
            <w:r>
              <w:rPr>
                <w:b w:val="false"/>
              </w:rPr>
              <w:t>Что содержит органическая часть древесины и неорганическая?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b w:val="false"/>
              </w:rPr>
              <w:t>2. Из каких компонентов состоит химический состав древесины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свойства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1. Какие признаки входят в описание внешнего вида древесины?. Приведите примеры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2. Что такое показатели макроструктуры, чем они характерезуются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то такое влажность древесины? Какая она бывает? Отчего зависи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акие вы знаете формы влаг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Что такое предел насыщения клеточных стенок? В чем он выраж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кую величину используют при расчетах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то такое усушка? Что такое разбухан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то такое коробление древесины? Виды коробления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изгиб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растяжение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чн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1. Что понимается под пороком древесины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  Назовите группы пороков древеси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. Какая бывает кривизн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4. Что такое сбежист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актеристика основных органических вещест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Что такое целлюлоза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Что такое экстрактивные вещества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.Что такое лигнин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ы. Их классификация. Пороки формы ствол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 xml:space="preserve">1. Что понимается под пороком древесины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2  Назовите группы пороков древесин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3. Какая бывает кривизн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4. Что такое сбежист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и использование целлюлозных материал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Назовите способы получения целлюлозы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/>
            </w:pPr>
            <w:r>
              <w:rPr>
                <w:sz w:val="24"/>
              </w:rPr>
              <w:t>Какие побочные продукты получают гидролизным способом?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иролиз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строения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   Что такое наклон волокон?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свилеватость?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местная крень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свойства древесины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1. Какие признаки входят в описание внешнего вида древесины?. Приведите примеры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2. Что такое показатели макроструктуры, чем они характерезуются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Что такое влажность древесины? Какая она бывает? Отчего зависи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Какие вы знаете формы влаг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Что такое предел насыщения клеточных стенок? В чем он выражается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акую величину используют при расчетах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то такое усушка? Что такое разбухан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Что такое коробление древесины? Виды коробления.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изгиб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растяжение?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такое прочность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йкость и защита древесин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Что понимается под стойкостью древесины?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Способы и средства повышения стойкости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Каким требованиям должны отвечать антисептики?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е товаровед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Какие виды сортиментов получают при разделке хлыста?</w:t>
            </w:r>
          </w:p>
          <w:p>
            <w:pPr>
              <w:pStyle w:val="TextBodyIndent"/>
              <w:ind w:right="-1" w:hanging="0"/>
              <w:jc w:val="both"/>
              <w:rPr/>
            </w:pPr>
            <w:r>
              <w:rPr>
                <w:b w:val="false"/>
              </w:rPr>
              <w:t>2.На какие группы делятся по толщине круглые лесоматериалы?</w:t>
            </w:r>
          </w:p>
          <w:p>
            <w:pPr>
              <w:pStyle w:val="TextBodyIndent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Что такое градация?</w:t>
            </w:r>
          </w:p>
          <w:p>
            <w:pPr>
              <w:pStyle w:val="3"/>
              <w:jc w:val="both"/>
              <w:rPr/>
            </w:pPr>
            <w:r>
              <w:rPr/>
              <w:t>4.  Каким путем получают пиломатериалы?</w:t>
            </w:r>
          </w:p>
          <w:p>
            <w:pPr>
              <w:pStyle w:val="3"/>
              <w:jc w:val="both"/>
              <w:rPr/>
            </w:pPr>
            <w:r>
              <w:rPr/>
              <w:t>5.  Какие виды пилопродукции вы знаете?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6</w:t>
            </w:r>
            <w:r>
              <w:rPr/>
              <w:t xml:space="preserve">.  </w:t>
            </w:r>
            <w:r>
              <w:rPr>
                <w:sz w:val="24"/>
              </w:rPr>
              <w:t>Какие существуют пределы отклонения по длине, толщине, и ширине.        Виды фанеры, область примен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7 .Дайте определения понятиям фанеры.  Область применения?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Что такое класс эмисс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/>
        <w:t xml:space="preserve"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2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оение древеси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Какие породы называются ядровыми?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252" w:hanging="192"/>
              <w:rPr>
                <w:b w:val="false"/>
                <w:b w:val="false"/>
              </w:rPr>
            </w:pPr>
            <w:r>
              <w:rPr>
                <w:b w:val="false"/>
              </w:rPr>
              <w:t>Назовите главные разрезы ствола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ие породы называются заболонными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.Что такое годичный слой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5.Что такое ранняя древесин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6.Что такое поздняя древесин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7.Что такое сердцевинные лучи? Какие они бывают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8.Что такое камбий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Какие породы называются кольцесосудистыми?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10.Какие породы называются рассеяннососудистыми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свойства древес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ак определить абсолютную влажность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Учитывается ли влажность при укладке дров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такое связанная влага?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Что такое влага свободная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Как определяется высота поленницы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ические свойства древесины. Сжатие волокон, статический изги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Какие виды нагрузок вы знает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ак испытывают древесину на сжатие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Кикие требования при испытании древесины на сжатие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4.Что понимается под статической нагрузкой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Какие требования при испытании древесины на изгибе?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ки древес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Сучки и их разнови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Трещины и их разновид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Пороки строения древесин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Пороки строения ство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92"/>
              <w:jc w:val="both"/>
              <w:rPr>
                <w:sz w:val="24"/>
              </w:rPr>
            </w:pPr>
            <w:r>
              <w:rPr>
                <w:sz w:val="24"/>
              </w:rPr>
              <w:t>Инородные включ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ое товарове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Круглые лесоматериал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лопродукц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анера общего назнач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дукция на основе измельченной древесины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rPr/>
      </w:pPr>
      <w:r>
        <w:rPr/>
        <w:t>1.  Что такое фанера?</w:t>
      </w:r>
    </w:p>
    <w:p>
      <w:pPr>
        <w:pStyle w:val="TextBody"/>
        <w:rPr/>
      </w:pPr>
      <w:r>
        <w:rPr/>
        <w:t>2.  Назовите виды и сорта фанеры общего назначения.</w:t>
      </w:r>
    </w:p>
    <w:p>
      <w:pPr>
        <w:pStyle w:val="TextBody"/>
        <w:rPr/>
      </w:pPr>
      <w:r>
        <w:rPr/>
        <w:t>3.  Расскажите о преимуществах фанеры в сравнении с пиломатериалами.</w:t>
      </w:r>
    </w:p>
    <w:p>
      <w:pPr>
        <w:pStyle w:val="Normal"/>
        <w:rPr/>
      </w:pPr>
      <w:r>
        <w:rPr/>
        <w:t>4.  Какие  древесные породы  применяются  для  изготовления декоративной фанеры всех марок?</w:t>
      </w:r>
    </w:p>
    <w:p>
      <w:pPr>
        <w:pStyle w:val="TextBody"/>
        <w:rPr/>
      </w:pPr>
      <w:r>
        <w:rPr/>
        <w:t>5.  Какая фанера называется бакелизированная?</w:t>
      </w:r>
    </w:p>
    <w:p>
      <w:pPr>
        <w:pStyle w:val="TextBody"/>
        <w:rPr/>
      </w:pPr>
      <w:r>
        <w:rPr/>
        <w:t>6.  Чем отличаются фанерные плиты от фанеры?</w:t>
      </w:r>
    </w:p>
    <w:p>
      <w:pPr>
        <w:pStyle w:val="TextBody"/>
        <w:rPr/>
      </w:pPr>
      <w:r>
        <w:rPr/>
        <w:t>7.  Где применяются столярные плиты?</w:t>
      </w:r>
    </w:p>
    <w:p>
      <w:pPr>
        <w:pStyle w:val="TextBody"/>
        <w:rPr/>
      </w:pPr>
      <w:r>
        <w:rPr/>
        <w:t>8.  Что представляют собой гнуто-клееные заготовки?</w:t>
      </w:r>
    </w:p>
    <w:p>
      <w:pPr>
        <w:pStyle w:val="TextBody"/>
        <w:rPr/>
      </w:pPr>
      <w:r>
        <w:rPr/>
        <w:t>9.  Чем отличаются древесностружечные плиты от древесноволокнистых?</w:t>
      </w:r>
    </w:p>
    <w:p>
      <w:pPr>
        <w:pStyle w:val="TextBody"/>
        <w:rPr/>
      </w:pPr>
      <w:r>
        <w:rPr/>
        <w:t>10.  Где применяют ДСП?</w:t>
      </w:r>
    </w:p>
    <w:p>
      <w:pPr>
        <w:pStyle w:val="TextBody"/>
        <w:rPr/>
      </w:pPr>
      <w:r>
        <w:rPr/>
        <w:t>11.  Где применяют арболит и фибролит?</w:t>
      </w:r>
    </w:p>
    <w:p>
      <w:pPr>
        <w:pStyle w:val="TextBody"/>
        <w:rPr/>
      </w:pPr>
      <w:r>
        <w:rPr/>
        <w:t>12.  Как изготавливают плиты цементно-стружечные и ксилолит?</w:t>
      </w:r>
    </w:p>
    <w:p>
      <w:pPr>
        <w:pStyle w:val="TextBody"/>
        <w:jc w:val="left"/>
        <w:rPr/>
      </w:pPr>
      <w:r>
        <w:rPr/>
        <w:t>13.  Какое сырь</w:t>
      </w:r>
      <w:r>
        <w:rPr>
          <w:rFonts w:cs="Cambria Math" w:ascii="Cambria Math" w:hAnsi="Cambria Math"/>
        </w:rPr>
        <w:t>ѐ</w:t>
      </w:r>
      <w:r>
        <w:rPr/>
        <w:t xml:space="preserve"> применяется для сухой перегонки древесины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284"/>
        <w:rPr/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hanging="0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Контрольная работа состоит из решения задач, связанных с проверкой усвоения материала курса, а также умения пользоваться стандартами. 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Задачи предусмотрены по 4 разделам курса, включающих в себя: 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физические свойства древесин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круглые лесоматериал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пиломатериалы;</w:t>
      </w:r>
    </w:p>
    <w:p>
      <w:pPr>
        <w:pStyle w:val="TextBody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>шпон (фанера);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I. Физические свойства древесины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Задачи по физическим свойствам древесины решаются с помощью формул и диаграмм, данных в учебнике Б. Н. Уголева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II. Круглые лесоматериалы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При решении задач по определению объёма и сорта круглых лесоматериалов следует пользоваться соответствующими стандартами: в зависимости от породы (хвойные или лиственные) ГОСТ 9462—88, ГОСТ 9463—88, ГОСТ 2292—88, ГОСТ 2708—75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III. Пиломатериалы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Для определения сорта пиломатериалов внутрисоюзного потребления необходимо пользоваться ГОСТ 8486—86 (для хвойных) и ГОСТ 2695—83 (для лиственных)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IV. Шпон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Шпон из древесины различных пород используется, прежде всего, для получения фанеры. Сорт лущеного шпона из хвойных и лиственных пород определяется по ГОСТ 99–89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входного контроля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круговороте веществ в природе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ущность процесса фотосинтез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ере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о древесине. Значение древесины для народного хозяйст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Значение леса. Его биосферные функции и социальная роль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древесные породы в Российских лесах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части ствол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ревесины и коры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Главные болезни и вредители леса. Меры борьбы с ними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Что такое клетка и ее функция в древесине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ердцевинные лучи в древесине, функции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учёта круглых деловых сортиментов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Измерение толщины и высоты дерева.</w:t>
      </w:r>
    </w:p>
    <w:p>
      <w:pPr>
        <w:pStyle w:val="TextBodyIndent"/>
        <w:numPr>
          <w:ilvl w:val="0"/>
          <w:numId w:val="4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Химический состав древесины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b w:val="false"/>
          <w:szCs w:val="24"/>
        </w:rPr>
        <w:t>Цель текущего контроля знаний – определение успешности усвоения студентами изучаемого материала. Он осуществляется в соответствии с графиком рубежного контроля успеваемости. В течение семестра проводится два рубежных контроля; соответственно, текущий контроль знаний осуществляется в два этапа. Каждый из них включает набор вопросов по пройденному лекционному материалу, а также защиту лабораторных (практических) работ.</w:t>
      </w:r>
    </w:p>
    <w:p>
      <w:pPr>
        <w:pStyle w:val="TextBodyIndent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просы рубежного контроля № 1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лесного товароведения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основные категории товароведения, как науки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«лесные товары»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ривести классификацию лесных товаров.</w:t>
      </w:r>
    </w:p>
    <w:p>
      <w:pPr>
        <w:pStyle w:val="TextBodyIndent"/>
        <w:numPr>
          <w:ilvl w:val="0"/>
          <w:numId w:val="43"/>
        </w:numPr>
        <w:spacing w:lineRule="auto" w:line="276"/>
        <w:rPr/>
      </w:pPr>
      <w:r>
        <w:rPr>
          <w:b w:val="false"/>
          <w:szCs w:val="24"/>
        </w:rPr>
        <w:t>Привести классификацию лесоматериалов  в зависимости от способа механической обработки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продукцию гидролизного производства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троение древесины на поперечном разрезе ствола.</w:t>
      </w:r>
    </w:p>
    <w:p>
      <w:pPr>
        <w:pStyle w:val="TextBodyIndent"/>
        <w:numPr>
          <w:ilvl w:val="0"/>
          <w:numId w:val="43"/>
        </w:numPr>
        <w:spacing w:lineRule="auto" w:line="276"/>
        <w:rPr/>
      </w:pPr>
      <w:r>
        <w:rPr>
          <w:b w:val="false"/>
          <w:szCs w:val="24"/>
        </w:rPr>
        <w:t>Разновидности коры в зависимости от ее цвета и характера поверхности (с примерами)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клеток  в древесине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Анатомические образования, характерные для микростроения древесины лиственных пород.</w:t>
      </w:r>
    </w:p>
    <w:p>
      <w:pPr>
        <w:pStyle w:val="TextBodyIndent"/>
        <w:numPr>
          <w:ilvl w:val="0"/>
          <w:numId w:val="4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физические свойства древесины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рубежного контроля № 2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пороков древесины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пороки формы ствола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 чём отличие круглого сучка от овального и продолговатого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ак измерить заросшие сучки в круглых лесоматериалах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«завитка»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стандарта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акие преимущества дает сертификация лесных товаров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иды круглых лесоматериалов  в зависимости от назначения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начение балансового долготья.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ь групповые методы измерения объёма бревен.</w:t>
      </w:r>
    </w:p>
    <w:p>
      <w:pPr>
        <w:pStyle w:val="TextBodyIndent"/>
        <w:numPr>
          <w:ilvl w:val="0"/>
          <w:numId w:val="35"/>
        </w:numPr>
        <w:spacing w:lineRule="auto" w:line="276"/>
        <w:rPr/>
      </w:pPr>
      <w:r>
        <w:rPr>
          <w:b w:val="false"/>
          <w:szCs w:val="24"/>
        </w:rPr>
        <w:t>Какую информацию содержит маркировка, наносимая на торцы круглых лесоматериалов?</w:t>
      </w:r>
    </w:p>
    <w:p>
      <w:pPr>
        <w:pStyle w:val="TextBodyIndent"/>
        <w:numPr>
          <w:ilvl w:val="0"/>
          <w:numId w:val="35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способы хранения круглых лесоматериалов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опросы рубежного контроля № 3</w:t>
      </w:r>
    </w:p>
    <w:p>
      <w:pPr>
        <w:pStyle w:val="TextBodyIndent"/>
        <w:spacing w:lineRule="auto" w:line="276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Вопросы, рассматриваемые на аудиторных занятиях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Назвать виды пиленой продукции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пиломатериалов по длине, толщине и ширине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родный состав экспортных пило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я пиленых заготовок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документа о качестве партии пило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Что считается партией пиломатериалов (заготовок)?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ласть применения строганного  шпона, породы для его получения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роки древесины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Виды древесных плит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азновидности фанеры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Способы изготовления древесно-волокнистых плит. В чем различия таких плит?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Дать определение композиционных древесных материалов.</w:t>
      </w:r>
    </w:p>
    <w:p>
      <w:pPr>
        <w:pStyle w:val="TextBodyIndent"/>
        <w:numPr>
          <w:ilvl w:val="0"/>
          <w:numId w:val="1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ить понятие «модифицированная древесина».</w:t>
      </w:r>
    </w:p>
    <w:p>
      <w:pPr>
        <w:pStyle w:val="TextBodyIndent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</w:rPr>
        <w:t>Тесты «</w:t>
      </w:r>
      <w:r>
        <w:rPr>
          <w:b/>
          <w:szCs w:val="24"/>
        </w:rPr>
        <w:t>Древесиноведение с основами лесного товароведения</w:t>
      </w:r>
      <w:r>
        <w:rPr>
          <w:b/>
        </w:rPr>
        <w:t>»</w:t>
      </w:r>
    </w:p>
    <w:p>
      <w:pPr>
        <w:pStyle w:val="Heading"/>
        <w:ind w:right="-81" w:hanging="0"/>
        <w:jc w:val="both"/>
        <w:rPr/>
      </w:pPr>
      <w:r>
        <w:rPr/>
        <w:t>Указания: Все задания имеют 3 варианта ответов, из которых правильный только один. Номер выбранного Вами варианта ответа запишите в бланке для ответов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изучается в разделе «Древесиноведение» курса «Древесиноведение с основами лесного товароведения»?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Физические, химические, механические, тепловые, электрические и другие свойства древесины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требительские свойства продукции из древесины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Физические и механические свойства древесины, а также потребительские свойства продукции из древесин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каких элементов состоит микростроение хвойная древесина?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бриформ и трахеид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уды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ахеид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 какой из формул определяется абсолютная влажность ?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     3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IV. Плотность древесинного вещества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24"/>
          <w:szCs w:val="24"/>
          <w:vertAlign w:val="subscript"/>
        </w:rPr>
        <w:t>д.в.</w:t>
      </w:r>
      <w:r>
        <w:rPr>
          <w:b/>
          <w:sz w:val="24"/>
          <w:szCs w:val="24"/>
        </w:rPr>
        <w:t xml:space="preserve"> составляет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7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,4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,53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войства резонансной древесин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 звука и уменьшение тембра зву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продолжительности зву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4" w:leader="none"/>
        </w:tabs>
        <w:spacing w:lineRule="auto" w:line="276"/>
        <w:ind w:left="644" w:hanging="360"/>
        <w:rPr>
          <w:sz w:val="24"/>
          <w:szCs w:val="24"/>
        </w:rPr>
      </w:pPr>
      <w:r>
        <w:rPr>
          <w:sz w:val="24"/>
          <w:szCs w:val="24"/>
        </w:rPr>
        <w:t>Увеличение силы, тембра звука и продолжительности зву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акая из пород самая распространенная в России?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ственница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Сосна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Береза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ое общее название бревна, получившее назначение?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 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яж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 расшифровывается абривиатура ДСтП, принятая в лесном товароведение?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тностружечные плиты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есно – слоистые плиты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евопли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Что обозначает знак Е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на маркировке фанеры ?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ласс эмиссии 2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лифованная с двух сторон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держание формальдегида 2%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В шпоне трещина называется сомкнутая если ширина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нее 0,2 мм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лее 0,2 мм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вные 0,2 м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Предел насыщения клеточных стенок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</w:rPr>
        <w:t>п.н.</w:t>
      </w:r>
      <w:r>
        <w:rPr>
          <w:b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увлажнении древесины в воде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аксимальная влажность клеточных стенок, достигаемая при сорбрации паров воды из воздуха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то минимальная влажность клеточных стен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ушка  это: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при удалении из нее связанной воды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 объема  при удалении из нее свободной воды.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линейных размеров и объема при удалении из нее связанной во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гом  называетс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каждый метр дли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больше, чем на 1 см на каждый метр длины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ньшение диаметра сортимента на 1 см на всю длину сортимен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а это: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меньше двойной толщины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вдвое больше толщины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сли ширина и толщина более 50 м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Что обозначает маркировка Э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6 на торце сортимента?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экспорт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, 26, и далее через 10 см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баланс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6 см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 xml:space="preserve">Сортимент для строительств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рта, диаметром 16 с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483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сортимент предназначен для продольной распиловки?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лансы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ловочник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дстой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ера представляет собой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ва склеенных между собой листов лущеного шпона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Три или более склеенных между собой листов лущеного шпона с взаимно перпендикулярным расположением волокон в смежных слоях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и или более склеенных между собой листов лущеного шп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акроструктуры древесины вычисляются по формулам:</w:t>
      </w:r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олиз это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ложение древесины под воздействием температур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Термическое разложение древесины под воздействием высоких температур без доступа воздух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жигание древесины в избыточном количестве воздуха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раками называют: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ртименты, использующийся для выработки специальных видов лесной продукции.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4"/>
          <w:szCs w:val="24"/>
        </w:rPr>
        <w:t>Сортименты, соответствующие по длине рабочим размерам деревообрабатывающего оборудования.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ртименты, предназначенные для использования в круглом виде или в качестве сырья для выработки пиломатериалов общего назначения.  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hanging="0"/>
        <w:rPr/>
      </w:pPr>
      <w:r>
        <w:rPr>
          <w:rStyle w:val="FontStyle11"/>
          <w:b/>
          <w:sz w:val="24"/>
          <w:szCs w:val="24"/>
        </w:rPr>
        <w:t>Контрольные вопросы для проведения промежуточной аттестации (вопросы к экзамену)</w:t>
      </w:r>
    </w:p>
    <w:p>
      <w:pPr>
        <w:pStyle w:val="TextBody"/>
        <w:numPr>
          <w:ilvl w:val="0"/>
          <w:numId w:val="49"/>
        </w:numPr>
        <w:spacing w:lineRule="auto" w:line="276"/>
        <w:ind w:left="0" w:right="-2" w:hanging="0"/>
        <w:rPr/>
      </w:pPr>
      <w:r>
        <w:rPr>
          <w:szCs w:val="24"/>
        </w:rPr>
        <w:t xml:space="preserve">Строение дерева. Основные части дерева и их сырьевое значение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>
          <w:szCs w:val="24"/>
        </w:rPr>
        <w:t>Химический</w:t>
      </w:r>
      <w:r>
        <w:rPr/>
        <w:t xml:space="preserve"> состав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строения микродревесины хвойн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сос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дуб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икростроение древесины на примере берез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пределение породы по макроскопическим признакам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акроскопическое строение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Тепловые свойства древесины. Теплоёмкость, теплопроводность и тепловые расширения. Сущность этих свойств, характер их изменения в результате влияния различных факторов и практическое значени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микростроения древесины рассеяно-сосудист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собенности строения древесины кольцесосудистых пород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Физические свойства древесины. Цвет, блеск, текстура, макроструктур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Электрические свойства древесины. Электропроводность, электрическая прочность древесины, диэлектрические свойства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Звуковые свойства древесины. Распространение звука в древесине. Звукоизолирующая и звукопоглощающая способность древесины. Показатели качества древесины как материала для музыкальных инструментов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еханические свойства древесины. Общие сведения: прочность, деформативность, анизотропность, технологические свойства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еханические испытания древесины: принципы, общие требования и процедура: Прочность древесины при растяжении,  статистическом изгибе и сдвиг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Деформативность древесины при кратковременных нагрузках, модули прочности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Ударная вязкость, твердость и износоустойчивость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Круглые лесоматериалы. Общая характеристика. Особенности круглых деловых материалов различного назначения. Дрова. Маркировка, обмер, учёт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Влажность древесины. Формы влаги в древесин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Пороки формы ствола: сбежистость, закономелитость, овальность, наросты, кривизн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Общие сведения о стандартизации лесных товаров и изделий из древес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Сучки. Трещин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Характеристика древесины, как конструкционного материал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Древесные слоистые пластики (ДСП) и древесина прессованная. Способы получения, характеристики и область применения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лотность древесины. Плотность древесного вещества. Плотность абсолютно сухой древесины. Плотность влажной древесины. Парциальная плотность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иломатериалы. Основные виды пилопродукции. Маркировка, обмер, учет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Пороки древесины. Грибные поражения: Грибные ядровые пятна и полосы, ядровая гниль, дупло, плесень, заболонные грибные окраски, побурение, наружная трухлявая гниль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строения древесины: наклон волокон, свилеватость. Завиток, крень, тяговая древесина, ложное ядро, внутренняя заболонь. Пятнистость, сердцевина, двойная сердцевина, пасынок, глазки, сухобокость, прорость, рак, засмолок, кармашек,  водослой 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целлюлозно-бумажной промышленности. Товары целлюлозно-бумажного производства. Полуфабрикаты, бумага, картон, фибра и бумажные литые изделия, декоративные бумажные слоистые пластики, виды продукции из целлюлозы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производства плит. Плиты как композиционный материал на основе измельченной древесины. Древесно-стружечные плиты (ДСтП), древесно-волонистые плиты (ДВП), цементно-стружечные плиты (ЦСП), области применения плит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Строительные материалы на древесной основе: арболит, фибролит, ксилолит, опилобетон, коробетон, строительный брус. Способы получения, характеристика и область применения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фанерного производства. Общие сведения о фанере: обычная, бакелизированная, декоративная, облицованная строганым шпоном. Березовая авиационная, пиленая. Конструктивные особенности, характеристики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родукция гидролизных производств. Сущность процесса гидролиза. Виды, характеристики и область применения продукции: фурфурола, этилового спирта, кормовых дрожжей, углекислоты. Гидролизное производство как способ рационального использования отходов лесопиления и деревообработки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Пиролиз древесины. Его сущность. Продукция, получаемая пиролизом.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Пороки древесины. Биологические повреждения: червоточина, поражение древесины паразитами-растениями и птицами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Характеристика древесины основных пород и их промышленное применение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Способы получения целлюлозы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 xml:space="preserve">Модифицированная древесина. </w:t>
      </w:r>
    </w:p>
    <w:p>
      <w:pPr>
        <w:pStyle w:val="TextBody"/>
        <w:numPr>
          <w:ilvl w:val="0"/>
          <w:numId w:val="28"/>
        </w:numPr>
        <w:spacing w:lineRule="auto" w:line="276"/>
        <w:ind w:left="0" w:right="-2" w:hanging="0"/>
        <w:rPr/>
      </w:pPr>
      <w:r>
        <w:rPr/>
        <w:t>Технология получения шпона лущеного и строганного.</w:t>
      </w:r>
    </w:p>
    <w:p>
      <w:pPr>
        <w:pStyle w:val="TextBody"/>
        <w:spacing w:lineRule="auto" w:line="276"/>
        <w:ind w:right="-2" w:hanging="0"/>
        <w:rPr/>
      </w:pPr>
      <w:r>
        <w:rPr/>
      </w:r>
    </w:p>
    <w:p>
      <w:pPr>
        <w:pStyle w:val="Style9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5"/>
        <w:gridCol w:w="5691"/>
      </w:tblGrid>
      <w:tr>
        <w:trPr>
          <w:tblHeader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9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ик / Л. Л. Леонтьев ; Издательство "Лань" (ЭБС). – 3-е изд., стер. – Санкт-Петербург : Лань, 2019. - 416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1566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662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товароведение с</w:t>
      </w:r>
      <w:r>
        <w:rPr/>
        <w:t xml:space="preserve"> основами древесиноведения [Текст] : учеб. пособие для студ. направления бакалавриата 250100 "Лесное дело" и спец. 250201 "Лесное хозяйство" всех форм обучения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С. И. Конаков. – Сыктывкар : СЛИ, 2011. – 72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9"/>
        <w:numPr>
          <w:ilvl w:val="0"/>
          <w:numId w:val="5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Леонтьев, Л. Л.</w:t>
      </w:r>
      <w:r>
        <w:rPr/>
        <w:t xml:space="preserve"> Древесиноведение и лесное товароведение [Электронный ресурс] : учебное пособие для студентов всех форм обучений направлений подготовки 35.03.01  «Лесное товароведение с основами древесиноведения», 35.03.02 «Древесиноведение», 27.03.01 «Древесиноведение. Лесное товароведение» / Л. Л. Леонтьев ; Издательство "Лань" (ЭБС). - Санкт-Петербург : СПбГЛТУ, 2019. - 124 с. - Режим доступа: </w:t>
      </w:r>
      <w:hyperlink r:id="rId6">
        <w:r>
          <w:rPr>
            <w:rStyle w:val="InternetLink"/>
          </w:rPr>
          <w:t>https://e.lanbook.com/book/117640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Style9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Волынский, В. Н.</w:t>
      </w:r>
      <w:r>
        <w:rPr/>
        <w:t xml:space="preserve"> Взаимосвязь и изменчивость физико-механических свойств древесины [Электронный ресурс] : монография / В. Н. Волынский ; Издательство "Лань" (ЭБС). – Изд. 2-е, испр. – Санкт-Петербург : Лань, 2012. – 224 с. – (Учебники для вузов. Специальная литература). – Режим доступа: http://e.lanbook.com/view/book/2901/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5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54"/>
        </w:numPr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>Боровиков, А. М.</w:t>
      </w:r>
      <w:r>
        <w:rPr/>
        <w:t xml:space="preserve"> Справочник по древесине [Текст] / А. М. Боровиков, Б. Н. Уголев ; ред. : Б. Н. Уголев. – Москва : Лесн. пром-сть, 1989. – 296 с.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2.%2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8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e.lanbook.com/book/11764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4:00Z</dcterms:created>
  <dc:creator>jhhj</dc:creator>
  <dc:description/>
  <cp:keywords/>
  <dc:language>en-US</dc:language>
  <cp:lastModifiedBy>ts-ludmilai</cp:lastModifiedBy>
  <cp:lastPrinted>2017-05-18T10:21:00Z</cp:lastPrinted>
  <dcterms:modified xsi:type="dcterms:W3CDTF">2021-02-02T12:49:00Z</dcterms:modified>
  <cp:revision>8</cp:revision>
  <dc:subject/>
  <dc:title>ФЕДЕРАЛЬНОЕ АГЕНСТСТВО ПО ОБРАЗОВАНИЮ</dc:title>
</cp:coreProperties>
</file>