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bookmarkStart w:id="1" w:name="_Toc291583320"/>
      <w:r>
        <w:rPr>
          <w:sz w:val="24"/>
          <w:szCs w:val="24"/>
        </w:rPr>
        <w:t>по дисциплине</w:t>
      </w:r>
      <w:bookmarkEnd w:id="1"/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РУДОВАНИЕ ОТРАСЛИ», Б1.В.07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деревообработки»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деревообработки»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5,6/4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>
          <w:trHeight w:val="291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зачет, конт.раб.. КП</w:t>
            </w:r>
          </w:p>
        </w:tc>
      </w:tr>
      <w:tr>
        <w:trPr>
          <w:trHeight w:val="291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jc w:val="both"/>
        <w:rPr>
          <w:bCs/>
        </w:rPr>
      </w:pPr>
      <w:r>
        <w:rPr/>
        <w:t xml:space="preserve">   </w:t>
      </w:r>
      <w:r>
        <w:rPr/>
        <w:t>МУ по СРС рассмотрен и утвержден на заседании кафедры «___» __________ 20__ г., протокол № 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___________________ </w:t>
      </w:r>
      <w:r>
        <w:rPr>
          <w:u w:val="single"/>
        </w:rPr>
        <w:t>С.Г. Ганапольский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</w:t>
        <w:tab/>
        <w:t xml:space="preserve">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spacing w:lineRule="auto" w:line="276"/>
        <w:ind w:firstLine="142"/>
        <w:jc w:val="both"/>
        <w:rPr/>
      </w:pP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__ г., протокол № ___</w:t>
      </w:r>
      <w:r>
        <w:rPr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(подпись)</w:t>
        <w:tab/>
        <w:t xml:space="preserve"> 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5"/>
        <w:gridCol w:w="608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" w:hanging="0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 xml:space="preserve">МЕТОДИЧЕСКИЕ УКАЗАНИЯ ПО САМОСТОЯТЕЛЬНОМУ ИЗУЧЕНИЮ ЛИТЕРАТУРЫ ПО ТЕМАМ ( СРС - </w:t>
            </w: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>
                <w:sz w:val="22"/>
                <w:szCs w:val="22"/>
              </w:rPr>
              <w:t>МЕТОДИЧЕСКИЕ</w:t>
            </w:r>
            <w:r>
              <w:rPr/>
              <w:t xml:space="preserve"> РЕКОМЕНДАЦИИ ПО САМОСТОЯТЕЛЬНОЙ ПОДГОТОВКЕ СТУДЕН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11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1983"/>
        <w:gridCol w:w="4225"/>
        <w:gridCol w:w="226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2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- Опрос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-описание практических рабо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- тест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- защита КП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.1 Знает: современные технологические, процессы лесозаготовительных и деревоперерабатывающих производств; основы и средства проектирова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- 2.2 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 выпускаемой продукции и анализ ее соответствия нормативно-техническим требовани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Оборудование отрасли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1"/>
        <w:gridCol w:w="1457"/>
        <w:gridCol w:w="3572"/>
        <w:gridCol w:w="1058"/>
        <w:gridCol w:w="927"/>
        <w:gridCol w:w="185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Основные понятия резания древесины и древесных материалов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. Расчёт режима пиления лесопильной рам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. Расчёт режимов пиления ленточнопильного стан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. Расчёт режимов пиления круглопильного стан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. Расчёт режимов пиления фрезерного стан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. Расчёт силы и мощности резания при распиловке древесины на лесопильных рамах, ленточных и круглопильных станках, при фрезеровании, на лущильных станках и рубительных машин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линий. Расчёт и профилирование фасонных фрез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. Расчёт пильного вала на критическую частоту вращ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. Конструктивно-эксплуатационный анализ деревообрабатывающих станк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. Тяговые усилия и мощность подачи деревообрабатывающих станк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1"/>
        <w:gridCol w:w="1457"/>
        <w:gridCol w:w="3572"/>
        <w:gridCol w:w="1058"/>
        <w:gridCol w:w="927"/>
        <w:gridCol w:w="185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Основные понятия резания древесины и древесных материалов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(ПК-1.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2 (ПК 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/>
              <w:t>ПК- 2.2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иловое воздействие резц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рамными пилами. Расчёт режима пиления лесопильной рам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ленточными пилами. Расчёт режимов пиления ленточнопильного стан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резания круглыми пилами. Расчёт режимов пиления круглопильного стан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а фрезерования. Расчёт режимов пиления фрезерного стан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ереворежущих инструментах. Расчёт силы и мощности резания при распиловке древесины на лесопильных рамах, ленточных и круглопильных станках, при фрезеровании, на лущильных станках и рубительных машин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й фрезерных инструмен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Ножи, ножевые голов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и выбор основных параметров круглых п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ико-экономические показатели станков. Схе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окорочных калибровоч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сопильных р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Фрезерно-пильное оборуд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Конструкции  механизмов подачи фрезерно-брусующих линий. Расчёт и профилирование фасонных фрез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круглопильных стан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ки деревообрабатывающих производ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новные положения по расчётам режимов работы станков. Расчёт пильного вала на критическую частоту вращ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собенности конструкции и основные параметры продольно-фрезерных станков. Конструктивно-эксплуатационный анализ деревообрабатывающих станк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для измельчения древесины в технологическую щеп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таночные линии деревообработке. Тяговые усилия и мощность подачи деревообрабатывающих станк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Оборудование отрасли».</w:t>
      </w:r>
    </w:p>
    <w:p>
      <w:pPr>
        <w:pStyle w:val="TextBody"/>
        <w:spacing w:before="0" w:after="0"/>
        <w:jc w:val="both"/>
        <w:rPr>
          <w:color w:val="000000" w:themeColor="text1"/>
        </w:rPr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TextBody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  <w:bookmarkStart w:id="2" w:name="_GoBack"/>
      <w:bookmarkStart w:id="3" w:name="_GoBack"/>
      <w:bookmarkEnd w:id="3"/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120"/>
        <w:gridCol w:w="6058"/>
      </w:tblGrid>
      <w:tr>
        <w:trPr>
          <w:trHeight w:val="55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№№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Резание древесины и древесных материал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Определение процесса реза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Перечислите основные углы резца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Перечислите виды реза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Типы стружки (стружка-продукт, стружка-отход)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Что является следствием износа лезвия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Силовое воздействие резц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Какие силы возникают на режущей кромк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акие силы возникают на передней гран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Какие силы возникают по задней гран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Как определить общую силу воздействия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резания рамными пилам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Влияние шага зубьев на производительность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ак крепятся рамные пилы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Для чего нужен наклон пил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Как происходит подготовка рамных пил к работе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резания ленточными пилам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В чём преимущество ленточного пиле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Перечислите недостатки малых горизонта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Как происходит подготовка ленточных пил к работ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Как крепятся ленточные пилы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резания круглыми пилам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Классификация круглых пил по конструкции пильного диска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Что такое реальный пильный диск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Назначение межзубной впадины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Как происходит подготовка круглых пил к работ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Перечислите способы повышения устойчивости круглых пил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процесса фрезер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Что такое фрезеровани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Типы фрез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От чего зависит шероховатость заготовк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Перечислите ножи для фрезерова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Определение силы и мощности фрезерования (формулы)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процессов окорки. Технологическая щеп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Для чего нужна окорка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Перечислите окорочные станки по принципу действ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Назначение бассейнов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8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процессов резания древесины при лущении, сверлении, цепном долблении, точении, шлифовани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йте определение термина «сверление»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йте определение термина «точение»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айте определение термина «лущение»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 </w:t>
            </w:r>
            <w:r>
              <w:rPr/>
              <w:t>4. Как происходит процесс лущения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Общие сведения о дереворежущих инструментах.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Классификация дереворежущи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Назначени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Принцип действия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Конструкции рамных и ленточных пи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Назовите ГОСТ на рамные пилы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Для чего нужна планка захвата. Крепление планк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Технические требования к рамным пил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4. Определение нужной длины пил? 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Методы повышения износостойкости зубьев пил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й фрезерных инструментов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Фрезы цельны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Фрезы сборные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Особенности заточки фрез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Ножи, ножевые голов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Как влияет кол-во ножей на качество обработк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Перечислите конструктивные особенности ножевых вал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Материал для изготовления ножей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Конструкции и выбор основных параметров круглых пил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ы повышения износостойкости зубьев пил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ческие требования к рамным пилам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3. Возникающие напряжения в пиле? 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В чём экономическая эффективность от качественной подготовки пил к работе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Конструкции шлифовальных шкурок и круг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1. Назначение маркировки? 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Уход (правка) за шлифовальными кругам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Дайте определение термина «зернистость»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Перечислите дефекты заточки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Технико-экономические показатели станков. Схемы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ловные обозначения кинематических схем?</w:t>
            </w:r>
          </w:p>
          <w:p>
            <w:pPr>
              <w:pStyle w:val="Normal"/>
              <w:widowControl w:val="false"/>
              <w:ind w:lef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значение структурных схе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Обозначение технологических схем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Перечислите технико-экономические показател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и окорочных калибровочных станков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Для чего нужна оцилиндровка комлей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акой профиль ножа короснимател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Принцип работы оцилиндровочных станков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и лесопильных рам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Перечислите недостатки лесопильных р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онструкция лесопильных р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Виды лесопильных р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Пути совершенствования лесопильных рам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Фрезерно-пильное оборудование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В чём эффективность фрезерно-пи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акие фрезы применяются в пилени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Достоинства и недостатк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Чем достигается качество обрабатываемой поверхности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Конструкции  механизмов подачи фрезерно-брусующих  лини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Что такое «</w:t>
            </w:r>
            <w:r>
              <w:rPr>
                <w:lang w:val="en-US"/>
              </w:rPr>
              <w:t>step</w:t>
            </w:r>
            <w:r>
              <w:rPr/>
              <w:t>-</w:t>
            </w:r>
            <w:r>
              <w:rPr>
                <w:lang w:val="en-US"/>
              </w:rPr>
              <w:t>fiber</w:t>
            </w:r>
            <w:r>
              <w:rPr/>
              <w:t xml:space="preserve">» 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Перечислите устройства поштучной выдачи пиловочника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Назначение ориентирующего устройства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Виды сбрасывателей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и ленточнопильных станк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Натяжение пил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2. Какова форма шкивов ленточнопильных станков? 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Отличия в конструкции горизонта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Отличия в конструкции вертика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Назначение столярных ленточнопильных станков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и круглопильных станков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Станки для продольного пиле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Станки для поперечного пиле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Станки для форматного раскроя плит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Устройства подачи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Станки деревообрабатывающих производств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Назначение шипорез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Назначение сверлильных 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Назначение шлифова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Назначение токар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Назначение долбёжных станков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новные положения по расчетам режимов работы станк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Расчёт силовых параметров лесопильных р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Расчёт силовых параметров ленточнопи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Расчёт силовых параметров круглопи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Расчёт силовых параметров станков работающих по принципу фрезеровани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Расчёт производительности лесопильных станков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собенности конструкции и основные параметры продольно-фрезерных станк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Дайте определение продольно-фрезерным станкам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Классификация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Что влияет на качество обработк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Какой режущий инструмент применяется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5. Как определить скорость подачи?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Оборудование для измельчения древесины в технологическую щепу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Принцип действия рубите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Формирование элементов щепы. Размер щепы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Оборудование для сортировки щепы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4. Подготовка ножей рубительных машин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Расчёт производительности рубительных машин?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Станочные линии деревообработке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1. Технологические линии на базе фрезерно-брусующи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2. Технологические линии на базе фрезерно-пильных станков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3. Технологические линии на базе фрезерно-пильных станков с ленточными пилами?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 xml:space="preserve">4.Технологические участки торцовки пиломатериалов? 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rPr/>
            </w:pPr>
            <w:r>
              <w:rPr/>
              <w:t>5. Расчёт производительности?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TextBody"/>
        <w:spacing w:lineRule="auto" w:line="360" w:before="0" w:after="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27"/>
        <w:gridCol w:w="6480"/>
      </w:tblGrid>
      <w:tr>
        <w:trPr>
          <w:trHeight w:val="285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</w:tc>
      </w:tr>
      <w:tr>
        <w:trPr>
          <w:trHeight w:val="285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</w:rPr>
            </w:pPr>
            <w:r>
              <w:rPr>
                <w:szCs w:val="24"/>
              </w:rPr>
              <w:t>1. Основные понятия о резании древесины и древесных материал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определение термина «резание древесины»?</w:t>
            </w:r>
          </w:p>
          <w:p>
            <w:pPr>
              <w:pStyle w:val="TextBodyIndent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spacing w:before="0" w:after="0"/>
              <w:ind w:left="252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элементы элементарной теории резания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угловые параметры элементарного резания? Дайте им определение.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ечислите виды резания?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кие виды отходов (или продукции) получаются при резании?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актическая проверка пил на соответств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ГОСТ на пилы рамные (круглые, ленточные)?   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мерительный инструмент применяют для измерения пил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ите разновидность пил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угловые параметры у зубьев пил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пути повышения износа и стойкости пил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верка ножей плоских с прямолинейной режущей кромкой для фрезерования древесин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номер ГОСТ на «Плоские ножи…»?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 инструмент применяют при измерении угловых параметров ножей?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параметры, согласно ГОСТ, являются основными параметрами для измерений?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нструмент применяют для фрезерования древесины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ринцип статической балансировки насадного инструмента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конструктивные особенности ножевых валов и фрез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фрезерования применяют при обработке древесины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его зависят параметры шероховатости при фрезеровании?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сновные понятия об абразивных инструментах. Конструкция и способы подготовки к работе, режимы эксплуатации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ите виды абразивных инструментов?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природные и искусственные абразивные материалы. Как они располагаются в порядке абразивной способности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пределяется зернистость абразивных зёрен?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связующих веществ применяются при изготовлении абразивных инструментов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вёрдость абразивного круга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едует хранить абразивные круги различных форм и размеров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крепляют абразивные круги на шпинделе заточного станка?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актическое ознакомление студентов с заточным оборудованием дереворежущего инструмен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функции инструментального хозяйств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средние нормы времени на основные операции подготовки дереворежущего инструмент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рассчитывают количество основных и вспомогательных рабочих в инструментальном хозяйстве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читывают расходный фонд режущего инструмент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яют потребность предприятия в абразивном и контрольно-измерительном инструментах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количество заточных станков, необходимых для подготовки дереворежущего инструмента?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струкция круглопильных и фрезерных станков. Составление кинематических схе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авила следует соблюдать при лабораторной работе с лесопильным оборудованием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служат наглядные пособия и плакаты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мерительный инструмент и для каких целей применяется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ежущие инструменты изучены и какие параметры замеряются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конструкции станк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составляется кинематическая схема станк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тражается в технической характеристик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й целью производиться силовой расчет станка?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пределение силовых характеристик (пиление круглой пилой и фрезерование) на лабораторном стенде ЦФ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чем заключаются особенности конструкции лабораторного стенда ЦФ-1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ие приборы измерений и контроля применяются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ие внешние признаки заготовок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чему усилия резания определяются при трёх режимах подачи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ак провести аналитический метод?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то отображается в таблицах и графиках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 можно отразить силовые характеристики?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, тест) 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>
          <w:sz w:val="24"/>
          <w:szCs w:val="24"/>
        </w:rPr>
        <w:t>Расчет силы и мощности резания при распиловке древесины на круглопильных станках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Подготовка пил к работе (проковка, плющение)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3.Фрезы. Основные параметры. Подготовка   фрез к работе.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/>
      </w:pPr>
      <w:r>
        <w:rPr/>
        <w:t>4. Расчёт мощности резания лесопильной рамы.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5. Расчет мощности резания ленточной пилы.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Тес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ощность резания круглопильных станков находится по формул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ср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р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 фуговальных станках выполняет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работка в размер по толщине или ширине, снятием слоя древесины с противоположной от базовой стороны заготов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здание базовой поверхности на одной или двух смежных сторонах заготов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бработка со всех четырёх сторо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ля чего служит подрезная пила на круглопильных станках форматного распили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блегчает пиление основной пило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рорезает перед основной пилой слой материала, предотвращающий появление скол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позволяет производить поперечное распиливание пли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правочный коэффициент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в</w:t>
      </w:r>
      <w:r>
        <w:rPr>
          <w:b/>
          <w:sz w:val="24"/>
          <w:szCs w:val="24"/>
        </w:rPr>
        <w:t xml:space="preserve"> обозначает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роду древесин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влажность древесин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тепень затупления резц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Исключите неправильное утверждение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ля чего нужна окорка?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ля увеличения ресурса режущего инструмента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ля получения качественной щепы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коренное бревно быстрее перемещается в лесопильном поток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ключите неправильное обозначение муфт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4.5pt;width:52.35pt;height:82.7pt;mso-wrap-distance-right:0pt;mso-position-horizontal-relative:text;mso-position-vertical-relative:text" filled="f" o:ole="">
            <v:imagedata r:id="rId3" o:title=""/>
            <w10:wrap type="tight"/>
          </v:shape>
          <o:OLEObject Type="Embed" ProgID="KOMPAS.FRW" ShapeID="ole_rId2" DrawAspect="Content" ObjectID="_409433336" r:id="rId2"/>
        </w:object>
      </w: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поставьте названия и обозначения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3.6pt;width:36.85pt;height:37.3pt;mso-wrap-distance-right:0pt;mso-position-horizontal-relative:text;mso-position-vertical-relative:text" filled="f" o:ole="">
            <v:imagedata r:id="rId5" o:title=""/>
            <w10:wrap type="tight"/>
          </v:shape>
          <o:OLEObject Type="Embed" ProgID="KOMPAS.FRW" ShapeID="ole_rId4" DrawAspect="Content" ObjectID="_722312720" r:id="rId4"/>
        </w:object>
      </w:r>
      <w:r>
        <w:rPr>
          <w:sz w:val="24"/>
          <w:szCs w:val="24"/>
        </w:rPr>
        <w:t>Подшипник качения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шипник скольже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ое обозначение не относится к стойкам (опорам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1.85pt;width:72.2pt;height:69.6pt;mso-wrap-distance-right:0pt;mso-position-horizontal-relative:text;mso-position-vertical-relative:text" filled="f" o:ole="">
            <v:imagedata r:id="rId7" o:title=""/>
            <w10:wrap type="tight"/>
          </v:shape>
          <o:OLEObject Type="Embed" ProgID="KOMPAS.FRW" ShapeID="ole_rId6" DrawAspect="Content" ObjectID="_465694768" r:id="rId6"/>
        </w:object>
      </w: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7pt;margin-top:2.75pt;width:57.45pt;height:10.3pt;mso-wrap-distance-right:0pt;mso-position-horizontal-relative:text;mso-position-vertical-relative:text" filled="f" o:ole="">
            <v:imagedata r:id="rId9" o:title=""/>
            <w10:wrap type="tight"/>
          </v:shape>
          <o:OLEObject Type="Embed" ProgID="KOMPAS.FRW" ShapeID="ole_rId8" DrawAspect="Content" ObjectID="_236548641" r:id="rId8"/>
        </w:object>
      </w:r>
      <w:r>
        <w:rPr>
          <w:b/>
          <w:sz w:val="24"/>
          <w:szCs w:val="24"/>
        </w:rPr>
        <w:t>9. Что обозначает изображение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ин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пружи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тяг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18.95pt;width:28.9pt;height:28.35pt;mso-wrap-distance-right:0pt;mso-position-horizontal-relative:text;mso-position-vertical-relative:text" filled="f" o:ole="">
            <v:imagedata r:id="rId11" o:title=""/>
            <w10:wrap type="tight"/>
          </v:shape>
          <o:OLEObject Type="Embed" ProgID="KOMPAS.FRW" ShapeID="ole_rId10" DrawAspect="Content" ObjectID="_1996461882" r:id="rId10"/>
        </w:object>
      </w:r>
      <w:r>
        <w:rPr>
          <w:b/>
          <w:sz w:val="24"/>
          <w:szCs w:val="24"/>
        </w:rPr>
        <w:t>10. Что обозначает изображение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дис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рычаг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маховичок</w:t>
      </w:r>
    </w:p>
    <w:p>
      <w:pPr>
        <w:pStyle w:val="BodyText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поставьте названия и обозначения передач</w:t>
      </w:r>
    </w:p>
    <w:p>
      <w:pPr>
        <w:pStyle w:val="Normal"/>
        <w:spacing w:lineRule="auto" w:line="276"/>
        <w:rPr>
          <w:sz w:val="24"/>
          <w:szCs w:val="24"/>
        </w:rPr>
      </w:pPr>
      <w: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3pt;margin-top:2.15pt;width:37.4pt;height:76.55pt;mso-wrap-distance-right:0pt;mso-position-horizontal-relative:text;mso-position-vertical-relative:text" filled="f" o:ole="">
            <v:imagedata r:id="rId13" o:title=""/>
            <w10:wrap type="tight"/>
          </v:shape>
          <o:OLEObject Type="Embed" ProgID="KOMPAS.FRW" ShapeID="ole_rId12" DrawAspect="Content" ObjectID="_1456681474" r:id="rId12"/>
        </w:object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2pt;margin-top:2.15pt;width:93.55pt;height:70.95pt;mso-wrap-distance-right:0pt;mso-position-horizontal-relative:text;mso-position-vertical-relative:text" filled="f" o:ole="">
            <v:imagedata r:id="rId15" o:title=""/>
            <w10:wrap type="tight"/>
          </v:shape>
          <o:OLEObject Type="Embed" ProgID="KOMPAS.FRW" ShapeID="ole_rId14" DrawAspect="Content" ObjectID="_9832099" r:id="rId14"/>
        </w:object>
      </w:r>
      <w:r>
        <w:rPr>
          <w:sz w:val="24"/>
          <w:szCs w:val="24"/>
        </w:rPr>
        <w:t>1. реечн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оническ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цилиндрическ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червя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поставьте названия и обозна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3pt;margin-top:12.15pt;width:66pt;height:62.3pt;mso-wrap-distance-right:0pt;mso-position-horizontal-relative:text;mso-position-vertical-relative:text" filled="f" o:ole="">
            <v:imagedata r:id="rId17" o:title=""/>
          </v:shape>
          <o:OLEObject Type="Embed" ProgID="KOMPAS.FRW" ShapeID="ole_rId16" DrawAspect="Content" ObjectID="_455362899" r:id="rId16"/>
        </w:objec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                                                 а).  Карданная передач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                                                б).  Кривошип, коромысло, шату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pt;margin-top:13.95pt;width:59.25pt;height:81.8pt;mso-wrap-distance-right:0pt;mso-position-horizontal-relative:text;mso-position-vertical-relative:text" filled="f" o:ole="">
            <v:imagedata r:id="rId19" o:title=""/>
            <w10:wrap type="tight"/>
          </v:shape>
          <o:OLEObject Type="Embed" ProgID="KOMPAS.FRW" ShapeID="ole_rId18" DrawAspect="Content" ObjectID="_1685675951" r:id="rId18"/>
        </w:object>
      </w:r>
      <w:r>
        <w:rPr>
          <w:b/>
          <w:sz w:val="24"/>
          <w:szCs w:val="24"/>
        </w:rPr>
        <w:t>3. Как обозначается винтовая пара?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pt;margin-top:18.45pt;width:53.25pt;height:114.1pt;mso-wrap-distance-right:0pt;mso-position-horizontal-relative:text;mso-position-vertical-relative:text" filled="f" o:ole="">
            <v:imagedata r:id="rId21" o:title=""/>
            <w10:wrap type="tight"/>
          </v:shape>
          <o:OLEObject Type="Embed" ProgID="KOMPAS.FRW" ShapeID="ole_rId20" DrawAspect="Content" ObjectID="_1524955241" r:id="rId20"/>
        </w:object>
      </w:r>
      <w:r>
        <w:rPr>
          <w:b/>
          <w:sz w:val="24"/>
          <w:szCs w:val="24"/>
        </w:rPr>
        <w:t>4. Какая передача изображена один раз? (ремённая или цепная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5pt;margin-top:13.7pt;width:96.4pt;height:45.3pt;mso-wrap-distance-right:0pt;mso-position-horizontal-relative:text;mso-position-vertical-relative:text" filled="f" o:ole="">
            <v:imagedata r:id="rId23" o:title=""/>
            <w10:wrap type="tight"/>
          </v:shape>
          <o:OLEObject Type="Embed" ProgID="KOMPAS.FRW" ShapeID="ole_rId22" DrawAspect="Content" ObjectID="_1672349890" r:id="rId22"/>
        </w:object>
      </w:r>
      <w:r>
        <w:rPr>
          <w:b/>
          <w:sz w:val="24"/>
          <w:szCs w:val="24"/>
        </w:rPr>
        <w:t>5. Сопоставьте названия и обозна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валец прижимной подающ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 валец прижимной принимающ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Шаг зубьев пилы, это –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. размер межзубной впадины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. расстояние между вершинами зубьев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. расстояние от центра пилы до края зуб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сключите неправильное утверждени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32105</wp:posOffset>
            </wp:positionV>
            <wp:extent cx="1809750" cy="1800225"/>
            <wp:effectExtent l="0" t="0" r="0" b="0"/>
            <wp:wrapTight wrapText="bothSides">
              <wp:wrapPolygon edited="0">
                <wp:start x="-224" y="0"/>
                <wp:lineTo x="-224" y="21482"/>
                <wp:lineTo x="21594" y="21482"/>
                <wp:lineTo x="21594" y="0"/>
                <wp:lineTo x="-224" y="0"/>
              </wp:wrapPolygon>
            </wp:wrapTight>
            <wp:docPr id="1" name="Рисунок 13" descr="очистител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очиститель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457200" cy="800100"/>
                <wp:effectExtent l="0" t="16510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5pt" to="422.95pt,71.1pt" stroked="t" o:allowincell="f" style="position:absolute;flip:x">
                <v:stroke color="black" weight="316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значение прорезей со строгальными ножами в средней зоне пи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улучшает удаление опилок из пропила, качество пиломатериала, препятствует заклиниванию пи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уменьшает площадь контакта и трения металла пилы об опилки и стенки пропил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внутренние стенки прорезей увеличивают площадь отдачи тепла вихревому воздушному потоку и  окружающей сред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позволяют легко подготавливать пилу к работе (правка, вальцовка, заточка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 лущении шпона получается стружка – продукт, укажите вид резания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продольное резание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торцевое резание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поперечное резание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Какое оборудование не входит в классификацию станков общего назначения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лесопильные ра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шлифовальные стан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рейсмусовые стан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сверлильные станк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15900</wp:posOffset>
            </wp:positionV>
            <wp:extent cx="1972945" cy="1799590"/>
            <wp:effectExtent l="0" t="0" r="0" b="0"/>
            <wp:wrapTight wrapText="bothSides">
              <wp:wrapPolygon edited="0">
                <wp:start x="-202" y="0"/>
                <wp:lineTo x="-202" y="21210"/>
                <wp:lineTo x="21645" y="21210"/>
                <wp:lineTo x="21645" y="0"/>
                <wp:lineTo x="-202" y="0"/>
              </wp:wrapPolygon>
            </wp:wrapTight>
            <wp:docPr id="3" name="Рисунок 15" descr="Безымянный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Безымянный5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82116" b="8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Исключите неправильное утверждени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реимуществам фрезернопильных станков (агрегатов)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ситс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высокая производительно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простота подготовки инструмента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можно практически без снижения производительности пи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ь несортированный или плохо сортированный кругляк</w:t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3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стружеч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ется мощность резания шлифовальных станков?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шлифова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Фактор толщины рамных, круглых и ленточных пил. Выбор типа станка по отношению к инструменту для конкретных случае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е станки для поперечной распилов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Ножи лущильных станков. Основные параметры. Подготовка к работе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Фуговаль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В чём разница с разведенными зубьями, пил с направленными  зубьями и пил с плющеным зубом?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ейсмусов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енточноп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Станки для криволинейного фрезерования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ется производительность лесорамы?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Четырехсторонние фрезер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круглоп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Шипорез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ущ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Копировальные фрезер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мные пилы. Основные параметры. Подготовка к работе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Долбеж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Круглые пилы. Основные параметры. Подготовка к работе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круглопильного станка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Сверлиль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Фрезы. Основные параметры. Подготовка к работе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Токар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Станки бесстружечного резания. Принцип работ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лесопильной рам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Стружеч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резания сверл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нточные пилы. Основные параметры. Подготовка к работе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Станки для измельчения древесных отходов в технологическую и топливную щепу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Агрегатные станки для производства пиломатериалов. Виды. Основные параметры. Конструкции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лущ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Чем отличается круглая пила от фрез?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оль пазухи как элемента зубьев в рамных, круглых и ленточных пилах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лущ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Чем ограничиваются производительность круглопильных станков?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Основные теории резания. Резец, заготовка. Углов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ущильные станки. Назначение. Основные параметры. Конструкция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Индексация деревообрабатывающих производст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ленточнопиль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сорамы двухэтажные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Шлифовальные станки и их виды,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сорамы горизонтальные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и конструкция фуговальных и рейсмусов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сорамы одноэтажные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сорамы горизонтальные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сопильные станки вертикальные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мощности механизма резания фуговальных и рейсмусов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Ленточнопильные горизонтальные стан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е станки для продольной распиловки. Конструкция. Основные параметры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Расчёт производительности окорочных стан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right="-1" w:hanging="0"/>
        <w:jc w:val="both"/>
        <w:rPr/>
      </w:pPr>
      <w:r>
        <w:rPr/>
        <w:t>Ножи для измельчения древесины. Основные параметры. Подготовка к работе.</w:t>
      </w:r>
    </w:p>
    <w:p>
      <w:pPr>
        <w:pStyle w:val="TextBody"/>
        <w:spacing w:lineRule="auto" w:line="276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1. Примерная тематика курсовых проектов (работ) </w:t>
      </w:r>
    </w:p>
    <w:p>
      <w:pPr>
        <w:pStyle w:val="BodyTextIndent2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ового проекта – приобретение навыков анализа деревообрабатывающих станков, разработки рациональных режимов их работы, определения эффективного направления модернизации оборудования, механизации и автоматизации основных и вспомогательных операций в станках при обработке деталей из древесины и древесных материалов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включает в себя:</w:t>
      </w:r>
    </w:p>
    <w:p>
      <w:pPr>
        <w:pStyle w:val="BodyText2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 конструкции и условий работы станка, его технической характеристик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нование эффективного направления модернизации станка, для снижения сил резания, улучшения качества обработки, повышения производительности и степени автоматизации операций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работка схемы (чертежа) модернизированного станка;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ёты по модернизированному станку и оценка эффективности модерниз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 курсовых проектов:</w:t>
      </w:r>
    </w:p>
    <w:p>
      <w:pPr>
        <w:pStyle w:val="Normal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. Модернизация ленточнопильного станка </w:t>
      </w:r>
      <w:r>
        <w:rPr>
          <w:bCs/>
          <w:kern w:val="2"/>
          <w:sz w:val="24"/>
          <w:szCs w:val="24"/>
        </w:rPr>
        <w:t>ЗУБР ЗПЛ-750-305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2. Доработка приводного шкива  </w:t>
      </w:r>
      <w:r>
        <w:rPr>
          <w:sz w:val="24"/>
          <w:szCs w:val="24"/>
        </w:rPr>
        <w:t xml:space="preserve">ленточнопильного станка </w:t>
      </w:r>
      <w:r>
        <w:rPr>
          <w:bCs/>
          <w:kern w:val="2"/>
          <w:sz w:val="24"/>
          <w:szCs w:val="24"/>
        </w:rPr>
        <w:t>ЗУБР ЗПЛ-750-305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.</w:t>
      </w:r>
      <w:r>
        <w:rPr>
          <w:sz w:val="24"/>
          <w:szCs w:val="24"/>
        </w:rPr>
        <w:t xml:space="preserve"> Модернизация ленточнопильного станка </w:t>
      </w:r>
      <w:r>
        <w:rPr>
          <w:bCs/>
          <w:kern w:val="2"/>
          <w:sz w:val="24"/>
          <w:szCs w:val="24"/>
        </w:rPr>
        <w:t>Кедр 2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4.</w:t>
      </w:r>
      <w:r>
        <w:rPr>
          <w:sz w:val="24"/>
          <w:szCs w:val="24"/>
        </w:rPr>
        <w:t xml:space="preserve"> Модернизация ленточнопильного станка </w:t>
      </w:r>
      <w:r>
        <w:rPr>
          <w:bCs/>
          <w:kern w:val="2"/>
          <w:sz w:val="24"/>
          <w:szCs w:val="24"/>
        </w:rPr>
        <w:t xml:space="preserve">Кедр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5.</w:t>
      </w:r>
      <w:r>
        <w:rPr>
          <w:sz w:val="24"/>
          <w:szCs w:val="24"/>
        </w:rPr>
        <w:t xml:space="preserve"> Разработка настольно-фрезерного станка с ЧПУ с четырьмя степенями свободы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6.</w:t>
      </w:r>
      <w:r>
        <w:rPr>
          <w:sz w:val="24"/>
          <w:szCs w:val="24"/>
        </w:rPr>
        <w:t xml:space="preserve"> Разработка настольно-фрезерного станка с ЧПУ с пятью степенями свободы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7.</w:t>
      </w:r>
      <w:r>
        <w:rPr>
          <w:sz w:val="24"/>
          <w:szCs w:val="24"/>
        </w:rPr>
        <w:t xml:space="preserve"> Модернизация круглопильного станка Ц6-2(к)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8. Разработка механизма подачи станка </w:t>
      </w:r>
      <w:r>
        <w:rPr>
          <w:sz w:val="24"/>
          <w:szCs w:val="24"/>
        </w:rPr>
        <w:t>Ц6-2(к)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9.</w:t>
      </w:r>
      <w:r>
        <w:rPr>
          <w:sz w:val="24"/>
          <w:szCs w:val="24"/>
        </w:rPr>
        <w:t xml:space="preserve"> Модернизация оцилиндровочного станка Кедр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0. Разработка механизма подачи станка станка ССР-160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1. Модернизация станка ССР-160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2. Разработка механизма подачи каретки </w:t>
      </w:r>
      <w:r>
        <w:rPr>
          <w:sz w:val="24"/>
          <w:szCs w:val="24"/>
        </w:rPr>
        <w:t>настольно-фрезерного станка с ЧПУ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3. Разработка механизма подачи  </w:t>
      </w:r>
      <w:r>
        <w:rPr>
          <w:sz w:val="24"/>
          <w:szCs w:val="24"/>
        </w:rPr>
        <w:t xml:space="preserve">ленточнопильного станка </w:t>
      </w:r>
      <w:r>
        <w:rPr>
          <w:bCs/>
          <w:kern w:val="2"/>
          <w:sz w:val="24"/>
          <w:szCs w:val="24"/>
        </w:rPr>
        <w:t>Кедр 2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4. Модернизация круглопалочного станка КПа 20-50.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5. Разработка шлифовального станка для шлифования черен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kern w:val="2"/>
          <w:sz w:val="24"/>
          <w:szCs w:val="24"/>
        </w:rPr>
        <w:t>16. Модернизация механизмов наладки многопильных делительных станков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учебно-методического обеспечения для самостоятельной работы студентов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) Выпускные квалификационные работы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урсов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оекты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bCs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rFonts w:ascii="Times New Roman" w:hAnsi="Times New Roman"/>
          <w:bCs/>
          <w:sz w:val="24"/>
          <w:szCs w:val="24"/>
        </w:rPr>
        <w:t>Систем. требования:</w:t>
      </w:r>
      <w:r>
        <w:rPr>
          <w:rFonts w:ascii="Times New Roman" w:hAnsi="Times New Roman"/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) Выпускные квалификационные работы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урсов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оекты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bCs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rFonts w:ascii="Times New Roman" w:hAnsi="Times New Roman"/>
          <w:bCs/>
          <w:sz w:val="24"/>
          <w:szCs w:val="24"/>
        </w:rPr>
        <w:t>Систем. требования:</w:t>
      </w:r>
      <w:r>
        <w:rPr>
          <w:rFonts w:ascii="Times New Roman" w:hAnsi="Times New Roman"/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ListParagraph"/>
        <w:ind w:left="-142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орудование отрасли. Самостоятельн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работ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студентов</w:t>
      </w:r>
      <w:r>
        <w:rPr>
          <w:rFonts w:ascii="Times New Roman" w:hAnsi="Times New Roman"/>
          <w:sz w:val="24"/>
          <w:szCs w:val="24"/>
        </w:rPr>
        <w:t xml:space="preserve"> [Текст] : метод. указ. для подготовки дипломированных специалистов по спец. 250403 "Технология деревообработки"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С. Н. Останин. - Сыктывкар : СЛИ, 2008. - 28 с.</w:t>
      </w:r>
    </w:p>
    <w:p>
      <w:pPr>
        <w:pStyle w:val="ListParagraph"/>
        <w:spacing w:lineRule="auto" w:line="216"/>
        <w:ind w:left="-142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анапольский, С. Г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Оборудование отрасли </w:t>
      </w:r>
      <w:r>
        <w:rPr>
          <w:rFonts w:ascii="Times New Roman" w:hAnsi="Times New Roman"/>
          <w:sz w:val="24"/>
          <w:szCs w:val="24"/>
        </w:rPr>
        <w:t>[Электронный ресурс] : учебное пособие : самост. учеб. электрон. изд. / С. Г. Ганапольский, М. Н. Кочева ; Сыкт. лесн. ин-т. — Электрон. дан. — Сыктывкар : СЛИ, 2017. — Режим доступа: http://lib.sfi.komi.com. — Загл. с экрана.</w:t>
      </w:r>
    </w:p>
    <w:p>
      <w:pPr>
        <w:pStyle w:val="ListParagraph"/>
        <w:spacing w:lineRule="auto" w:line="216"/>
        <w:ind w:left="-142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32"/>
        <w:gridCol w:w="1843"/>
        <w:gridCol w:w="1974"/>
        <w:gridCol w:w="1792"/>
        <w:gridCol w:w="972"/>
      </w:tblGrid>
      <w:tr>
        <w:trPr>
          <w:tblHeader w:val="true"/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7"/>
        <w:gridCol w:w="3877"/>
        <w:gridCol w:w="2952"/>
      </w:tblGrid>
      <w:tr>
        <w:trPr>
          <w:tblHeader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9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1"/>
        <w:gridCol w:w="1911"/>
        <w:gridCol w:w="5421"/>
      </w:tblGrid>
      <w:tr>
        <w:trPr>
          <w:tblHeader w:val="true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8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9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177"/>
        <w:gridCol w:w="3225"/>
      </w:tblGrid>
      <w:tr>
        <w:trPr>
          <w:tblHeader w:val="true"/>
          <w:trHeight w:val="31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 xml:space="preserve">Ганапольский, С. Г. Оборудование отрасли [Электронный ресурс] : учебное пособие для студентов направления подготовки бакалавриата 35.03.02 «Технология лесозаготовительных и деревоперерабатывающих производств» всех форм обучения : самостоятельное учебное электронное издание / С. Г. Ганапольский, М. Н. Кочева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21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малицкий, В. В.</w:t>
      </w:r>
      <w:r>
        <w:rPr>
          <w:rFonts w:ascii="Times New Roman" w:hAnsi="Times New Roman"/>
          <w:sz w:val="24"/>
          <w:szCs w:val="24"/>
        </w:rPr>
        <w:t xml:space="preserve"> Оборудование отрасли [Текст] : учеб. для студ. вузов, обучающихся по спец. 260200 (250403) "Технология деревообработки" / В. В. Амалицкий, Вит. В. Амалицкий ; Гос. образовательное учреждение высш. проф. образования, Моск. гос. ун-т леса. – Москва : МГУЛ, 2006. – 584 с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ебов, И. Т. Круглопильные станки для распиловки бревен и брусьев [Электронный ресурс] : учеб. пособие /  И. Т. Глебов ; Изд-во «Лань» (ЭБС). – Изд. 2-е, стер. – Санкт-Петербург : Лань, 2020. – 140 с. – Режим доступа: </w:t>
      </w:r>
      <w:hyperlink r:id="rId30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29080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лебов, И. Т.</w:t>
      </w:r>
      <w:r>
        <w:rPr>
          <w:rFonts w:ascii="Times New Roman" w:hAnsi="Times New Roman"/>
          <w:sz w:val="24"/>
          <w:szCs w:val="24"/>
        </w:rPr>
        <w:t xml:space="preserve"> Оборудование для производства и обработки фанеры [Электронный ресурс] : учебное пособие для бакалавров, магистров, аспирантов лесотехнических вузов / И. Т. Глебов, В. В. Глебов ; Издательство "Лань" (ЭБС). - Санкт-Петербург : Лань, 2013. - 288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869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869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орудование отрасли</w:t>
      </w:r>
      <w:r>
        <w:rPr>
          <w:rFonts w:ascii="Times New Roman" w:hAnsi="Times New Roman"/>
          <w:sz w:val="24"/>
          <w:szCs w:val="24"/>
        </w:rPr>
        <w:t xml:space="preserve"> [Электронный ресурс] : лабораторный практикум для бакалавров направления 250400.62 – «Технология лесозаготовительных и деревообрабатывающих производств», обучающихся по лесотехническим специальностям / Р. Г. Сафин [и др.] ; ред. Л. Г. Шевчук ; Университетская библиотека онлайн (ЭБС). - Казань : Изд-во КНИТУ, 2014. - 147 с. - Режим доступа: http://biblioclub.ru/index.php?page=book&amp;id=428135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ридов, Л. Т. Современные процессы и оборудование в деревообработке </w:t>
      </w:r>
      <w:r>
        <w:rPr>
          <w:rStyle w:val="Applestylespan"/>
          <w:sz w:val="24"/>
          <w:szCs w:val="24"/>
        </w:rPr>
        <w:t>[Электронный ресурс] : монография / Л. Т. Свиридов, А. В. Ивановский, В. П. Ивановский ;</w:t>
      </w:r>
      <w:r>
        <w:rPr>
          <w:sz w:val="24"/>
          <w:szCs w:val="24"/>
        </w:rPr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</w:t>
      </w:r>
      <w:hyperlink r:id="rId31">
        <w:r>
          <w:rPr>
            <w:rStyle w:val="InternetLink"/>
            <w:sz w:val="24"/>
            <w:szCs w:val="24"/>
          </w:rPr>
          <w:t>http://biblioclub.ru/index.php?page=book_view_red&amp;book_id=14310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атывающее оборудование</w:t>
      </w:r>
      <w:r>
        <w:rPr>
          <w:rFonts w:ascii="Times New Roman" w:hAnsi="Times New Roman"/>
          <w:sz w:val="24"/>
          <w:szCs w:val="24"/>
        </w:rPr>
        <w:t xml:space="preserve"> [Текст] : справочное пособие для студ. спец. 210200, 260200 / Н. Г. Серегин [и др.] ; М-во образования Рос. Федерации, Моск. гос. ун-т леса. – Москва : МГУЛ, 2001. – 104 с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ки и оборудование потоков шпалопиления [Текст] : справочник  в 2 т. Т. 2 / Н. Ф. Селиванов [и др.] ; М-во образования  Рос. Федерации, Моск. гос. ун-т леса. – Москва : МГУЛ, 2001. – 313 с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анки и оборудование</w:t>
      </w:r>
      <w:r>
        <w:rPr>
          <w:rFonts w:ascii="Times New Roman" w:hAnsi="Times New Roman"/>
          <w:sz w:val="24"/>
          <w:szCs w:val="24"/>
        </w:rPr>
        <w:t xml:space="preserve"> потоков шпалопиления [Текст] : справочник : в 2 т. Т. 1 / Н. Ф. Селиванов [и др.] ; М-во образования Рос. Федерации, Моск. гос. ун-т леса. – Москва : МГУЛ, 2001. – 516 с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Кафедра «Лесное хозяйство и деревообработка»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ОТЗЫВ 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аучного руководителя на курсовой проект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Ф.И.О. студента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ОП «Технология деревообработки»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наименование основной образовательной программы)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правление подготовки: 35.03.02 «Технология лесозаготовительных и деревоперерабатывающих производств» 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правленность (профиль): «Технология деревообработки»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грамма подготовки: академический бакалавриат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урс ____________ группа </w:t>
      </w:r>
      <w:r>
        <w:rPr>
          <w:sz w:val="22"/>
          <w:szCs w:val="22"/>
        </w:rPr>
        <w:t>___________________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 дисциплине: </w:t>
      </w:r>
      <w:r>
        <w:rPr>
          <w:sz w:val="22"/>
          <w:szCs w:val="22"/>
        </w:rPr>
        <w:t>Оборудование отрасли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На тему: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_____________________________________________________________________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учный руководитель _________________________________________________________, 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iCs/>
          <w:sz w:val="24"/>
          <w:szCs w:val="24"/>
        </w:rPr>
      </w:pPr>
      <w:r>
        <w:rPr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фамилия, имя, отчество, ученая степень, должность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</w:t>
      </w:r>
      <w:r>
        <w:rPr>
          <w:bCs/>
          <w:sz w:val="24"/>
          <w:szCs w:val="24"/>
        </w:rPr>
        <w:t>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</w:t>
      </w:r>
      <w:r>
        <w:rPr>
          <w:bCs/>
          <w:sz w:val="24"/>
          <w:szCs w:val="24"/>
        </w:rPr>
        <w:t>)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3. Характеристика заключения курсового проекта (соответствие выводов задачам курсового проекта; характер изложения выводов</w:t>
      </w:r>
      <w:r>
        <w:rPr>
          <w:bCs/>
          <w:sz w:val="24"/>
          <w:szCs w:val="24"/>
        </w:rPr>
        <w:t xml:space="preserve">)   ____________________________________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Нераскрытые вопросы и (или) недостатки курсового проекта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/>
        <w:t>6. Курсовой проект _______________________________________________________ отвечает (не отвечает) требованиям, предъявляемым к курсовому проекту бакалавра.</w:t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/>
        <w:t>7. Рекомендуемая оценка курсового проекта (неудовлетворительно; удовлетворительно; хорошо; отлично). ________________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4"/>
          <w:szCs w:val="24"/>
        </w:rPr>
      </w:pPr>
      <w:r>
        <w:rPr/>
        <w:t>Научный руководитель ______________________________________</w:t>
      </w:r>
      <w:r>
        <w:rPr>
          <w:sz w:val="24"/>
          <w:szCs w:val="24"/>
        </w:rPr>
        <w:t xml:space="preserve"> «___»_________20__ г.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 оформления чертеж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1.5pt;height:339.75pt;mso-wrap-distance-right:0pt" filled="f" o:ole="">
            <v:imagedata r:id="rId33" o:title=""/>
          </v:shape>
          <o:OLEObject Type="Embed" ProgID="KOMPAS.CDW" ShapeID="ole_rId32" DrawAspect="Content" ObjectID="_1129294226" r:id="rId32"/>
        </w:object>
      </w:r>
    </w:p>
    <w:p>
      <w:pPr>
        <w:pStyle w:val="Normal"/>
        <w:jc w:val="right"/>
        <w:rPr>
          <w:b/>
          <w:b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1.5pt;height:339.75pt;mso-wrap-distance-right:0pt" filled="f" o:ole="">
            <v:imagedata r:id="rId35" o:title=""/>
          </v:shape>
          <o:OLEObject Type="Embed" ProgID="KOMPAS.CDW" ShapeID="ole_rId34" DrawAspect="Content" ObjectID="_2097858800" r:id="rId34"/>
        </w:object>
      </w:r>
      <w:r>
        <w:rPr>
          <w:b/>
        </w:rPr>
        <w:t>Приложение 3</w:t>
      </w:r>
    </w:p>
    <w:p>
      <w:pPr>
        <w:pStyle w:val="TextBody"/>
        <w:jc w:val="right"/>
        <w:rPr/>
      </w:pPr>
      <w:r>
        <w:rPr/>
        <w:t xml:space="preserve">                                       </w:t>
      </w:r>
      <w:r>
        <w:rPr/>
        <w:t xml:space="preserve">Таблица 1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ъем бревен (м3) по ГОСТ 2708-75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6"/>
        <w:gridCol w:w="1286"/>
        <w:gridCol w:w="1286"/>
        <w:gridCol w:w="1286"/>
        <w:gridCol w:w="1286"/>
        <w:gridCol w:w="1333"/>
      </w:tblGrid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Диаметр  бревна, см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Длина бревна, м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0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0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0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2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0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5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9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3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1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8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3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9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2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5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2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3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9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6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4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74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5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6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7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8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/>
              <w:t>0,900</w:t>
            </w:r>
          </w:p>
        </w:tc>
      </w:tr>
    </w:tbl>
    <w:p>
      <w:pPr>
        <w:pStyle w:val="Normal"/>
        <w:shd w:val="clear" w:color="auto" w:fill="FFFFFF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spacing w:lineRule="auto" w:line="360"/>
        <w:ind w:left="567" w:hanging="0"/>
        <w:jc w:val="right"/>
        <w:rPr/>
      </w:pPr>
      <w:r>
        <w:rPr/>
        <w:t xml:space="preserve">Таблица 2 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Расчетные посылки для лесопильных рам с ходом 600 мм </w:t>
      </w:r>
    </w:p>
    <w:p>
      <w:pPr>
        <w:pStyle w:val="Normal"/>
        <w:shd w:val="clear" w:color="auto" w:fill="FFFFFF"/>
        <w:jc w:val="center"/>
        <w:rPr>
          <w:rFonts w:ascii="Courier New" w:hAnsi="Courier New"/>
        </w:rPr>
      </w:pPr>
      <w:r>
        <w:rPr>
          <w:color w:val="000000"/>
        </w:rPr>
        <w:t>при распиловке бревен с брусовкой при выпиловке одного бруса, мм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6"/>
        <w:gridCol w:w="961"/>
        <w:gridCol w:w="962"/>
        <w:gridCol w:w="961"/>
        <w:gridCol w:w="960"/>
        <w:gridCol w:w="961"/>
        <w:gridCol w:w="962"/>
        <w:gridCol w:w="963"/>
      </w:tblGrid>
      <w:tr>
        <w:trPr>
          <w:trHeight w:val="266" w:hRule="atLeast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/>
            </w:pPr>
            <w:r>
              <w:rPr/>
              <w:t xml:space="preserve">Диаметр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/>
            </w:pPr>
            <w:r>
              <w:rPr/>
              <w:t>бревна,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ind w:right="355" w:hanging="0"/>
              <w:jc w:val="center"/>
              <w:rPr/>
            </w:pPr>
            <w:r>
              <w:rPr/>
              <w:t xml:space="preserve"> </w:t>
            </w:r>
            <w:r>
              <w:rPr/>
              <w:t>см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пил (пропилов)</w:t>
            </w:r>
          </w:p>
        </w:tc>
      </w:tr>
      <w:tr>
        <w:trPr>
          <w:trHeight w:val="148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До 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1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</w:t>
            </w:r>
          </w:p>
        </w:tc>
      </w:tr>
    </w:tbl>
    <w:p>
      <w:pPr>
        <w:pStyle w:val="Heading2"/>
        <w:jc w:val="right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риложение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Таблица 3. Электродвигатели асинхронные общепромышленного назначения трехфазные единой серии 4А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(ГОСТ 19523-74, с сокращениями)</w:t>
      </w:r>
    </w:p>
    <w:p>
      <w:pPr>
        <w:pStyle w:val="TextBody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886"/>
        <w:gridCol w:w="1091"/>
        <w:gridCol w:w="991"/>
        <w:gridCol w:w="1134"/>
        <w:gridCol w:w="994"/>
        <w:gridCol w:w="1134"/>
        <w:gridCol w:w="992"/>
        <w:gridCol w:w="1133"/>
      </w:tblGrid>
      <w:tr>
        <w:trPr>
          <w:trHeight w:val="987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Тип двигател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Мощность, кВ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тота вращения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мин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ПД ,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ус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D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9" w:hRule="exact"/>
        </w:trPr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Синхронная частота вращения 3000 мин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  <w:lang w:val="en-US"/>
              </w:rPr>
              <w:t>–1</w:t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0А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0В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7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6А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6В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/>
              <w:t>18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63А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63В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71А2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71В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80А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/>
              <w:t>7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80В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/>
              <w:t>8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  <w:lang w:val="en-US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90</w:t>
            </w:r>
            <w:r>
              <w:rPr>
                <w:lang w:val="en-US"/>
              </w:rPr>
              <w:t>L</w:t>
            </w:r>
            <w:r>
              <w:rPr/>
              <w:t>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/>
              <w:t>1,4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00S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/>
              <w:t>2,3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00L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12М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32М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608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60М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808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80М2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</w:rPr>
              <w:t>Синхронная частота вращения 1500 мин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vertAlign w:val="superscript"/>
                <w:lang w:val="en-US"/>
              </w:rPr>
              <w:t>-1</w:t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0А4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1,1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shadow/>
                <w:vertAlign w:val="superscript"/>
                <w:lang w:val="en-US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0В4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6А4У</w:t>
            </w:r>
            <w:r>
              <w:rPr>
                <w:lang w:val="en-US"/>
              </w:rPr>
              <w:t>3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56В4У3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1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63А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9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63В4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71А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71В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80А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2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80В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3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90</w:t>
            </w:r>
            <w:r>
              <w:rPr>
                <w:lang w:val="en-US"/>
              </w:rPr>
              <w:t>L</w:t>
            </w:r>
            <w:r>
              <w:rPr/>
              <w:t>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00S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4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00L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12М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,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328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32М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608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3</w:t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878"/>
        <w:gridCol w:w="8"/>
        <w:gridCol w:w="1049"/>
        <w:gridCol w:w="42"/>
        <w:gridCol w:w="991"/>
        <w:gridCol w:w="25"/>
        <w:gridCol w:w="1057"/>
        <w:gridCol w:w="52"/>
        <w:gridCol w:w="994"/>
        <w:gridCol w:w="10"/>
        <w:gridCol w:w="1057"/>
        <w:gridCol w:w="67"/>
        <w:gridCol w:w="992"/>
        <w:gridCol w:w="1133"/>
      </w:tblGrid>
      <w:tr>
        <w:trPr>
          <w:trHeight w:val="274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60М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4А18084У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А180М4У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35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</w:rPr>
              <w:t>Синхронная частота вращения 1000 мин</w:t>
            </w:r>
            <w:r>
              <w:rPr>
                <w:i/>
                <w:vertAlign w:val="superscript"/>
                <w:lang w:val="en-US"/>
              </w:rPr>
              <w:t>-1</w:t>
            </w:r>
          </w:p>
        </w:tc>
      </w:tr>
      <w:tr>
        <w:trPr>
          <w:trHeight w:val="288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63А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4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63В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71А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71В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А80А6У3</w:t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75</w:t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1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9,0</w:t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74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</w:t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8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80В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90L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00L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12МА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П2МВ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10 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328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32М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60S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60М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80М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200М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200L6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Синхронная частота вращения 750 мин</w:t>
            </w:r>
            <w:r>
              <w:rPr>
                <w:i/>
                <w:vertAlign w:val="superscript"/>
                <w:lang w:val="en-US"/>
              </w:rPr>
              <w:t>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71В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80А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80В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90LА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90LВ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00</w:t>
            </w:r>
            <w:r>
              <w:rPr>
                <w:lang w:val="en-US"/>
              </w:rPr>
              <w:t>L</w:t>
            </w:r>
            <w:r>
              <w:rPr/>
              <w:t>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12МА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12МВ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32S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32М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A160S8V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  <w:lang w:val="en-US"/>
              </w:rPr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shadow/>
                <w:vertAlign w:val="superscript"/>
                <w:lang w:val="en-US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60М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shadow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180М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200М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200L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А225М8У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060" w:leader="none"/>
        </w:tabs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36"/>
      <w:footerReference w:type="default" r:id="rId37"/>
      <w:type w:val="nextPage"/>
      <w:pgSz w:w="11906" w:h="16838"/>
      <w:pgMar w:left="1701" w:right="707" w:gutter="0" w:header="0" w:top="42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nhideWhenUsed/>
    <w:qFormat/>
    <w:rsid w:val="00ec7a7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c52283"/>
    <w:pPr>
      <w:keepNext w:val="true"/>
      <w:widowControl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c52283"/>
    <w:pPr>
      <w:keepNext w:val="true"/>
      <w:widowControl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link w:val="6"/>
    <w:qFormat/>
    <w:rsid w:val="00c52283"/>
    <w:pPr>
      <w:keepNext w:val="true"/>
      <w:widowControl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link w:val="7"/>
    <w:qFormat/>
    <w:rsid w:val="00c52283"/>
    <w:pPr>
      <w:keepNext w:val="true"/>
      <w:widowControl/>
      <w:jc w:val="center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link w:val="8"/>
    <w:qFormat/>
    <w:rsid w:val="00c52283"/>
    <w:pPr>
      <w:keepNext w:val="true"/>
      <w:widowControl/>
      <w:ind w:firstLine="42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link w:val="9"/>
    <w:qFormat/>
    <w:rsid w:val="00c52283"/>
    <w:pPr>
      <w:keepNext w:val="true"/>
      <w:widowControl/>
      <w:ind w:right="-1" w:hanging="0"/>
      <w:jc w:val="both"/>
      <w:outlineLvl w:val="8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e31f3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f1b6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7f1b6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0e1719"/>
    <w:rPr/>
  </w:style>
  <w:style w:type="character" w:styleId="Current" w:customStyle="1">
    <w:name w:val="current"/>
    <w:basedOn w:val="DefaultParagraphFont"/>
    <w:qFormat/>
    <w:rsid w:val="00a753ea"/>
    <w:rPr/>
  </w:style>
  <w:style w:type="character" w:styleId="Style9" w:customStyle="1">
    <w:name w:val="Название Знак"/>
    <w:basedOn w:val="DefaultParagraphFont"/>
    <w:link w:val="Title"/>
    <w:qFormat/>
    <w:rsid w:val="00a7699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934ae7"/>
    <w:rPr>
      <w:rFonts w:ascii="Times New Roman" w:hAnsi="Times New Roman" w:cs="Times New Roman"/>
      <w:b/>
      <w:bCs/>
      <w:sz w:val="26"/>
      <w:szCs w:val="26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ec7a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rong">
    <w:name w:val="Strong"/>
    <w:basedOn w:val="DefaultParagraphFont"/>
    <w:qFormat/>
    <w:rsid w:val="0042166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31640"/>
    <w:rPr/>
  </w:style>
  <w:style w:type="character" w:styleId="3" w:customStyle="1">
    <w:name w:val="Заголовок 3 Знак"/>
    <w:basedOn w:val="DefaultParagraphFont"/>
    <w:link w:val="Heading3"/>
    <w:qFormat/>
    <w:rsid w:val="00c52283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c5228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c5228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c52283"/>
    <w:rPr>
      <w:rFonts w:ascii="Times New Roman" w:hAnsi="Times New Roman" w:eastAsia="Times New Roman" w:cs="Times New Roman"/>
      <w:b/>
      <w:bCs/>
      <w:caps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c52283"/>
    <w:rPr>
      <w:rFonts w:ascii="Times New Roman" w:hAnsi="Times New Roman" w:eastAsia="Times New Roman" w:cs="Times New Roman"/>
      <w:b/>
      <w:bCs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c52283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0" w:customStyle="1">
    <w:name w:val="Текст Знак"/>
    <w:basedOn w:val="DefaultParagraphFont"/>
    <w:link w:val="PlainText"/>
    <w:semiHidden/>
    <w:qFormat/>
    <w:rsid w:val="00c5228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c5228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c5228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7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8"/>
    <w:unhideWhenUsed/>
    <w:rsid w:val="00e31f3e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1365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semiHidden/>
    <w:unhideWhenUsed/>
    <w:qFormat/>
    <w:rsid w:val="007f1b66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7f1b66"/>
    <w:pPr>
      <w:spacing w:lineRule="auto" w:line="480" w:before="0" w:after="120"/>
    </w:pPr>
    <w:rPr/>
  </w:style>
  <w:style w:type="paragraph" w:styleId="Title">
    <w:name w:val="Title"/>
    <w:basedOn w:val="Normal"/>
    <w:link w:val="Style9"/>
    <w:qFormat/>
    <w:rsid w:val="00a76996"/>
    <w:pPr>
      <w:widowControl/>
      <w:jc w:val="center"/>
    </w:pPr>
    <w:rPr>
      <w:b/>
      <w:sz w:val="28"/>
    </w:rPr>
  </w:style>
  <w:style w:type="paragraph" w:styleId="NormalWeb">
    <w:name w:val="Normal (Web)"/>
    <w:basedOn w:val="Normal"/>
    <w:uiPriority w:val="99"/>
    <w:unhideWhenUsed/>
    <w:qFormat/>
    <w:rsid w:val="00421665"/>
    <w:pPr>
      <w:widowControl/>
      <w:spacing w:beforeAutospacing="1" w:afterAutospacing="1"/>
    </w:pPr>
    <w:rPr>
      <w:sz w:val="24"/>
      <w:szCs w:val="24"/>
    </w:rPr>
  </w:style>
  <w:style w:type="paragraph" w:styleId="12" w:customStyle="1">
    <w:name w:val="Обычный1"/>
    <w:qFormat/>
    <w:rsid w:val="009b0f5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PlainText">
    <w:name w:val="Plain Text"/>
    <w:basedOn w:val="Normal"/>
    <w:link w:val="Style10"/>
    <w:semiHidden/>
    <w:qFormat/>
    <w:rsid w:val="00c52283"/>
    <w:pPr/>
    <w:rPr/>
  </w:style>
  <w:style w:type="paragraph" w:styleId="BodyTextIndent3">
    <w:name w:val="Body Text Indent 3"/>
    <w:basedOn w:val="Normal"/>
    <w:link w:val="31"/>
    <w:semiHidden/>
    <w:qFormat/>
    <w:rsid w:val="00c52283"/>
    <w:pPr>
      <w:widowControl/>
      <w:ind w:left="720" w:hanging="720"/>
      <w:jc w:val="both"/>
    </w:pPr>
    <w:rPr>
      <w:sz w:val="24"/>
      <w:szCs w:val="24"/>
    </w:rPr>
  </w:style>
  <w:style w:type="paragraph" w:styleId="BodyText3">
    <w:name w:val="Body Text 3"/>
    <w:basedOn w:val="Normal"/>
    <w:link w:val="32"/>
    <w:semiHidden/>
    <w:qFormat/>
    <w:rsid w:val="00c52283"/>
    <w:pPr>
      <w:widowControl/>
    </w:pPr>
    <w:rPr>
      <w:sz w:val="24"/>
      <w:szCs w:val="24"/>
    </w:rPr>
  </w:style>
  <w:style w:type="paragraph" w:styleId="H4" w:customStyle="1">
    <w:name w:val="H4"/>
    <w:basedOn w:val="Normal"/>
    <w:next w:val="Normal"/>
    <w:qFormat/>
    <w:rsid w:val="00c52283"/>
    <w:pPr>
      <w:keepNext w:val="true"/>
      <w:widowControl/>
      <w:spacing w:before="100" w:after="100"/>
      <w:outlineLvl w:val="4"/>
    </w:pPr>
    <w:rPr>
      <w:b/>
      <w:sz w:val="24"/>
      <w:szCs w:val="24"/>
    </w:rPr>
  </w:style>
  <w:style w:type="paragraph" w:styleId="BodyText21" w:customStyle="1">
    <w:name w:val="Body Text 21"/>
    <w:basedOn w:val="Normal"/>
    <w:qFormat/>
    <w:rsid w:val="00c52283"/>
    <w:pPr>
      <w:widowControl/>
      <w:ind w:right="-766" w:hanging="0"/>
      <w:jc w:val="both"/>
    </w:pPr>
    <w:rPr>
      <w:sz w:val="28"/>
      <w:szCs w:val="24"/>
    </w:rPr>
  </w:style>
  <w:style w:type="paragraph" w:styleId="BlockText">
    <w:name w:val="Block Text"/>
    <w:basedOn w:val="Normal"/>
    <w:semiHidden/>
    <w:qFormat/>
    <w:rsid w:val="00c52283"/>
    <w:pPr>
      <w:widowControl/>
      <w:ind w:left="283" w:right="-1" w:hanging="283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c52283"/>
    <w:pPr>
      <w:widowControl/>
      <w:tabs>
        <w:tab w:val="clear" w:pos="709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c52283"/>
    <w:pPr>
      <w:widowControl w:val="false"/>
      <w:bidi w:val="0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c52283"/>
    <w:pPr>
      <w:widowControl w:val="false"/>
      <w:bidi w:val="0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qFormat/>
    <w:rsid w:val="00c52283"/>
    <w:pPr>
      <w:widowControl w:val="false"/>
      <w:bidi w:val="0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qFormat/>
    <w:rsid w:val="00c52283"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c52283"/>
    <w:pPr>
      <w:widowControl w:val="false"/>
      <w:bidi w:val="0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c52283"/>
    <w:pPr>
      <w:widowControl/>
      <w:jc w:val="center"/>
    </w:pPr>
    <w:rPr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https://e.lanbook.com/book/129080" TargetMode="External"/><Relationship Id="rId31" Type="http://schemas.openxmlformats.org/officeDocument/2006/relationships/hyperlink" Target="http://biblioclub.ru/index.php?page=book_view_red&amp;book_id=143109" TargetMode="External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0C5729-0C86-4CA5-A879-44556BE32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9741</Words>
  <Characters>55524</Characters>
  <CharactersWithSpaces>65135</CharactersWithSpaces>
  <Paragraphs>13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6:00Z</dcterms:created>
  <dc:creator>zojav</dc:creator>
  <dc:description/>
  <dc:language>en-US</dc:language>
  <cp:lastModifiedBy>ts-ludmilai</cp:lastModifiedBy>
  <cp:lastPrinted>2015-07-09T13:13:00Z</cp:lastPrinted>
  <dcterms:modified xsi:type="dcterms:W3CDTF">2021-02-02T1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