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833D5-9731-4F27-9A0F-93735F376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9</Pages>
  <Words>7606</Words>
  <Characters>43360</Characters>
  <CharactersWithSpaces>50865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