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32"/>
        </w:rPr>
        <w:t>«</w:t>
      </w:r>
      <w:r>
        <w:rPr>
          <w:b/>
          <w:sz w:val="24"/>
          <w:szCs w:val="24"/>
        </w:rPr>
        <w:t>КОМПЛЕКСНОЕ ИСПОЛЬЗОВАНИЕ ДРЕВЕСИНЫ», Б1.В.13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/>
      </w:pPr>
      <w:r>
        <w:rPr/>
        <w:t>Сыктывкар 2020</w:t>
      </w:r>
      <w:r>
        <w:br w:type="page"/>
      </w:r>
    </w:p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Преподаватель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</w:t>
      </w:r>
      <w:r>
        <w:rPr>
          <w:u w:val="single"/>
        </w:rPr>
        <w:t>«Лесное хозяйство и деревообработка»</w:t>
      </w:r>
      <w:r>
        <w:rPr/>
        <w:t xml:space="preserve">     ___________________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(подпись)</w:t>
        <w:tab/>
        <w:t xml:space="preserve">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Комплексное использование древесины » являются научить студента и дать понять в необходимости рачительного отношения к лесным ресурсам, его восстановлению и максимально эффективного использования древесного сырья в масштабах производ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состоят в комплексном использовании древесины на всех стадиях современного производства, с целью совершенствования известных и поиску новых способов переработки всех видов древесного сырья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Комплексное использование древесины» относится к части дисциплин, формируемой участниками образовательных отношений учебного плана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изика древесины,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  <w:szCs w:val="24"/>
        </w:rPr>
        <w:t>Древесиноведение с основами лесного товароведения,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лесопильно-деревообрабатывающих производств,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Технология и оборудование лесопромышленного производства,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ектирование лесозаготовительных и деревоперерабатывающих произво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ind w:left="426" w:hanging="28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новы управления качеством продукции лесозаготовительных и деревообрабатывающих производств, </w:t>
      </w:r>
    </w:p>
    <w:p>
      <w:pPr>
        <w:pStyle w:val="ListParagraph"/>
        <w:numPr>
          <w:ilvl w:val="0"/>
          <w:numId w:val="9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клееных материалов и древесных плит, </w:t>
      </w:r>
    </w:p>
    <w:p>
      <w:pPr>
        <w:pStyle w:val="ListParagraph"/>
        <w:numPr>
          <w:ilvl w:val="0"/>
          <w:numId w:val="9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невмотранспорт измельчённой древесины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.</w:t>
      </w:r>
    </w:p>
    <w:tbl>
      <w:tblPr>
        <w:tblpPr w:bottomFromText="0" w:horzAnchor="text" w:leftFromText="180" w:rightFromText="180" w:tblpX="0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30"/>
        <w:gridCol w:w="1999"/>
        <w:gridCol w:w="1844"/>
      </w:tblGrid>
      <w:tr>
        <w:trPr>
          <w:trHeight w:val="230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 обуч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одержание дисциплины 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4546"/>
        <w:gridCol w:w="512"/>
        <w:gridCol w:w="750"/>
        <w:gridCol w:w="515"/>
        <w:gridCol w:w="601"/>
        <w:gridCol w:w="652"/>
        <w:gridCol w:w="652"/>
        <w:gridCol w:w="1510"/>
      </w:tblGrid>
      <w:tr>
        <w:trPr>
          <w:trHeight w:val="244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ёмов дополнительного древесного сырь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ёт постав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еоретические и практические расчёты количества образующихся отходов при деревообработке и лесопилении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"/>
        <w:gridCol w:w="4590"/>
        <w:gridCol w:w="631"/>
        <w:gridCol w:w="641"/>
        <w:gridCol w:w="553"/>
        <w:gridCol w:w="602"/>
        <w:gridCol w:w="602"/>
        <w:gridCol w:w="554"/>
        <w:gridCol w:w="1610"/>
      </w:tblGrid>
      <w:tr>
        <w:trPr>
          <w:trHeight w:val="23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>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студентов заочной формы обучения – не предусмотре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ёт баланса пиловочного сырья. Способы раскроя, расчёта поставов. Новейшие технологии раскроя пиловочного сырья на пиломатериал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ы количества образующихся отходов от деревообработки (строжка) и лесопилении (распиловка бревен). Раскрой понятия: номинальные объемы, физические объём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"/>
        <w:gridCol w:w="1483"/>
        <w:gridCol w:w="3756"/>
        <w:gridCol w:w="1053"/>
        <w:gridCol w:w="1828"/>
        <w:gridCol w:w="1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</w:rPr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1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"/>
        <w:gridCol w:w="1483"/>
        <w:gridCol w:w="3756"/>
        <w:gridCol w:w="1053"/>
        <w:gridCol w:w="1828"/>
        <w:gridCol w:w="1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.1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0"/>
        <w:gridCol w:w="1445"/>
        <w:gridCol w:w="2416"/>
        <w:gridCol w:w="1183"/>
      </w:tblGrid>
      <w:tr>
        <w:trPr>
          <w:trHeight w:val="8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0"/>
        <w:gridCol w:w="1445"/>
        <w:gridCol w:w="2416"/>
        <w:gridCol w:w="1183"/>
      </w:tblGrid>
      <w:tr>
        <w:trPr>
          <w:trHeight w:val="8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Комплексное использование древесины</w:t>
      </w:r>
      <w:r>
        <w:rPr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http://lib.sfi.komi.com/ft/301-000135.pdf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ное использование древесин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1 "Лесоинженерное дело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М. Н. Шостак. - Сыктывкар : СЛИ, 2008. - 16 с. -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1843"/>
        <w:gridCol w:w="1823"/>
        <w:gridCol w:w="1825"/>
        <w:gridCol w:w="1093"/>
      </w:tblGrid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>1. Классификация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Технологии по переработке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/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е. Основные понятия. Классификац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Факторы влияющие на количественный и качественный состав дополнительного сырья (отходов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Контроль качества щепы. Учет. Коэффициенты полнодревес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Технология производства щепы из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Окаривание древесного сырья. Требования к качеств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Типы окорочных станков. Характеристики.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Окомлевщик. Характеристика. Требование к оборудованию.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Дисковые рубительные маш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Барабанные рубительные машины. Конструкции, характеристики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Пневый осмол. Его заготов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Производство древесного уг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Заготовка корья для производства дубильных экстра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Заготовка древесной зелен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Структурные схемы производства топливных брикетов и топливных гранул (пеллет) из сырья (опилки) с естественной влажностью (55-65%), и из сырья (опилки, стружка) с влажностью 8-12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. Производство упаковочной струж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. Арболит. Характеристики, технология производ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Производство кормов из древесной зелен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3. Современные технологии по заготовке и переработке круглых лесоматериалов с  переработкой отходов производства на места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4. Опыт западных стран по использованию отходов производства.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Комплексное использование древесины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ыгарова, М. В. Комплексное использование древесин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57.pdf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харенко, Г. П. Комплексное использование древесины [Электронный ресурс] : учеб. пособие для студ. вузов, обучающихся по направлению подготовки бакалавров и магистров 250400 – «Технология лесозаготовительных и деревообрабатывающих производств» и по спец. 250401 «Лесоинженерное дело»  / Г. П. Захаренко ; Университетская библиотека онлайн (ЭБС). – Йошкар–Ола : ПГТУ, 2015. – 112 с. – Режим доступа: http://biblioclub.ru/index.php?page=book&amp;id=47732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Комплексное использование древесины</w:t>
      </w:r>
      <w:r>
        <w:rPr>
          <w:rFonts w:ascii="Times New Roman" w:hAnsi="Times New Roman"/>
          <w:sz w:val="20"/>
          <w:szCs w:val="20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: </w:t>
      </w:r>
      <w:hyperlink r:id="rId6">
        <w:r>
          <w:rPr>
            <w:rStyle w:val="InternetLink"/>
            <w:rFonts w:ascii="Times New Roman" w:hAnsi="Times New Roman"/>
            <w:sz w:val="20"/>
            <w:szCs w:val="20"/>
          </w:rPr>
          <w:t>http://lib.sfi.komi.com/ft/301-000135.pdf</w:t>
        </w:r>
      </w:hyperlink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Дерево. RU</w:t>
      </w:r>
      <w:r>
        <w:rPr>
          <w:rFonts w:ascii="Times New Roman" w:hAnsi="Times New Roman"/>
          <w:sz w:val="20"/>
          <w:szCs w:val="20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Деревообработка</w:t>
      </w:r>
      <w:r>
        <w:rPr>
          <w:rFonts w:ascii="Times New Roman" w:hAnsi="Times New Roman"/>
          <w:sz w:val="20"/>
          <w:szCs w:val="20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b761de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24f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24f1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135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BD31D0-19FA-40C3-BAD7-D781FD289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5240</Words>
  <Characters>29872</Characters>
  <CharactersWithSpaces>35042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7:00Z</dcterms:created>
  <dc:creator>zojav</dc:creator>
  <dc:description/>
  <dc:language>en-US</dc:language>
  <cp:lastModifiedBy>ts-ludmilai</cp:lastModifiedBy>
  <cp:lastPrinted>2020-03-10T12:24:00Z</cp:lastPrinted>
  <dcterms:modified xsi:type="dcterms:W3CDTF">2021-01-28T09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