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2" w:name="_Toc291583320"/>
      <w:r>
        <w:rPr>
          <w:sz w:val="24"/>
          <w:szCs w:val="24"/>
        </w:rPr>
        <w:t>по дисциплине</w:t>
      </w:r>
      <w:bookmarkEnd w:id="2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ХНОЛОГИЯ ПЕРЕРАБОТКИ ДРЕВЕСИНЫ», ФТД.02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А. С. Большаков 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должность, кафедра)</w:t>
        <w:tab/>
        <w:t xml:space="preserve">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232"/>
        <w:gridCol w:w="3544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Style w:val="Strong"/>
          <w:rFonts w:eastAsia="" w:eastAsiaTheme="majorEastAsia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rFonts w:eastAsia="" w:eastAsiaTheme="majorEastAsia"/>
          <w:b w:val="false"/>
          <w:b w:val="false"/>
          <w:color w:val="000000"/>
        </w:rPr>
      </w:pPr>
      <w:r>
        <w:rPr>
          <w:rFonts w:eastAsia="" w:eastAsiaTheme="majorEastAsia"/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переработки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переработки древесины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ология переработки древесины – раскрыть тему предмет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и комплексного использования древес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ходы лесоперерабатывающих производств - это как дополнительное сырь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технологической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разделение древесных отходов согласно ГОСТ 25916-83. Экономическая целесообразность переработки отходов на предприятиях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ценка качества щепы и основные требования к ней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ние малоценной древесины, как дополнительное сырьё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ипы рубительных машин и их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. Нормативный метод определения дополнительного сырь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арабанные рубительные машины в переработке древесины. Конструкции, характеристика, назнач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51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ъемного выхода технологической щепы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Какие методы определения массовой доли пород древесины в щепе в зависимости от назначения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акие методы определения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акие методы определения массовой доли хвойных и лиственных пород древесины в щепе?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работка древесных отходов в производстве древесностружечных плит (ДСП)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борудования для переработки тонкомерной древесины на нижних складах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Внутрискладской транспорт щеп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хнология переработки древесного сырья в гидролизном производстве и охра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работка низкокачественной древесины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ыт эксплуатации рубительных машин и основные показатели их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 Ресурсосберегающие технологии производства щеп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хвойных и лиственных пород древесины в щеп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рубительных машин различных типов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онструкции и характеристики установки для производства технологическ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ы на лесосеке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кущий контроль освоения дисциплинарных частей компетенций проводится в следующих формах: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контрольная работа по темам лекционных занятий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 xml:space="preserve">опрос для анализа усвоения материала предыдущей лекции; 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•</w:t>
      </w:r>
      <w:r>
        <w:rPr>
          <w:rStyle w:val="FontStyle11"/>
          <w:sz w:val="24"/>
          <w:szCs w:val="24"/>
        </w:rPr>
        <w:t>защита отчетов по темам практических занятий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 xml:space="preserve">    </w:t>
      </w: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eamSpark </w:t>
            </w:r>
            <w:r>
              <w:rPr>
                <w:sz w:val="16"/>
                <w:szCs w:val="16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 программных средств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</w:t>
            </w: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bre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bou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pen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7-</w:t>
            </w:r>
            <w:r>
              <w:rPr>
                <w:sz w:val="16"/>
                <w:szCs w:val="16"/>
                <w:lang w:val="en-US"/>
              </w:rPr>
              <w:t>zi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x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wikiped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k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NU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eneral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Public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  <w:lang w:val="en-US"/>
              </w:rPr>
              <w:t>GPL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овыйменеджер</w:t>
            </w:r>
            <w:r>
              <w:rPr>
                <w:sz w:val="16"/>
                <w:szCs w:val="16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2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тернет-браузер </w:t>
            </w:r>
            <w:r>
              <w:rPr>
                <w:sz w:val="16"/>
                <w:szCs w:val="16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3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ogl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hro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rows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rivacy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ul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tex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  <w:r>
              <w:rPr>
                <w:sz w:val="16"/>
                <w:szCs w:val="16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eamSpark </w:t>
            </w:r>
            <w:r>
              <w:rPr>
                <w:sz w:val="16"/>
                <w:szCs w:val="16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 программных средств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</w:t>
            </w: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bre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bou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pen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7-</w:t>
            </w:r>
            <w:r>
              <w:rPr>
                <w:sz w:val="16"/>
                <w:szCs w:val="16"/>
                <w:lang w:val="en-US"/>
              </w:rPr>
              <w:t>zi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x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овыйменеджер</w:t>
            </w:r>
            <w:r>
              <w:rPr>
                <w:sz w:val="16"/>
                <w:szCs w:val="16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4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тернет-браузер </w:t>
            </w:r>
            <w:r>
              <w:rPr>
                <w:sz w:val="16"/>
                <w:szCs w:val="16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5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ogl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hro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rows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rivacy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ul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tex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b/>
          <w:sz w:val="24"/>
          <w:szCs w:val="24"/>
        </w:rPr>
        <w:t>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1b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1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e942b0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75bee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5be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b61e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e75be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13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8EA3F-CEAD-427F-BBB5-88E14A424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08</Words>
  <Characters>29687</Characters>
  <CharactersWithSpaces>34826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zojav</dc:creator>
  <dc:description/>
  <dc:language>en-US</dc:language>
  <cp:lastModifiedBy>ts-ludmilai</cp:lastModifiedBy>
  <cp:lastPrinted>2018-04-05T11:32:00Z</cp:lastPrinted>
  <dcterms:modified xsi:type="dcterms:W3CDTF">2021-02-02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