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2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 № 698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102"/>
        <w:gridCol w:w="1227"/>
        <w:gridCol w:w="1041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9CA509-1160-4995-9CD7-170D52DABB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63</Words>
  <Characters>12905</Characters>
  <CharactersWithSpaces>1513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ts-ludmilai</cp:lastModifiedBy>
  <cp:lastPrinted>2019-02-07T06:16:00Z</cp:lastPrinted>
  <dcterms:modified xsi:type="dcterms:W3CDTF">2021-02-02T13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