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 w:themeColor="text1"/>
          <w:sz w:val="40"/>
          <w:szCs w:val="40"/>
        </w:rPr>
      </w:pPr>
      <w:r>
        <w:rPr>
          <w:rFonts w:ascii="Times New Roman" w:hAnsi="Times New Roman"/>
          <w:i w:val="false"/>
          <w:caps/>
          <w:color w:val="000000" w:themeColor="text1"/>
          <w:sz w:val="40"/>
          <w:szCs w:val="40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/>
          <w:i w:val="false"/>
          <w:i w:val="false"/>
          <w:caps/>
          <w:color w:val="000000" w:themeColor="text1"/>
          <w:sz w:val="40"/>
          <w:szCs w:val="40"/>
        </w:rPr>
      </w:pPr>
      <w:r>
        <w:rPr>
          <w:rFonts w:ascii="Times New Roman" w:hAnsi="Times New Roman"/>
          <w:i w:val="false"/>
          <w:caps/>
          <w:color w:val="000000" w:themeColor="text1"/>
          <w:sz w:val="40"/>
          <w:szCs w:val="40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ЗАГОТОВИТЕЛЬНЫХ И ДЕРЕВОПЕРЕРАБАТЫВАЮЩИХ ПРОИЗВОДСТВ», Б1.О.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К –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– 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- 4,1 Знает современные технологии лесозаготовительных и деревоперерабатывающих производ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- 4,2 Умеет выбирать, обосновывать и реализовывать современные технологии лесозаготовительных и деревоперерабатывающих производств с учетом природно-производственных условий, требований к качеству продукции, экономических огранич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 4,3 Реализует современные технологии лесозаготовительных и деревоперерабатывающих производ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лесозаготовительных и деревоперерабатывающих производств» выделены  такие  виды самостоятельной работы студентов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"/>
        <w:gridCol w:w="1440"/>
        <w:gridCol w:w="3640"/>
        <w:gridCol w:w="1002"/>
        <w:gridCol w:w="1548"/>
        <w:gridCol w:w="15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4 (ОПК – 4,1, ОПК – 4,2 ОПК – 4,3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"/>
        <w:gridCol w:w="1440"/>
        <w:gridCol w:w="3640"/>
        <w:gridCol w:w="1002"/>
        <w:gridCol w:w="1548"/>
        <w:gridCol w:w="15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лесозаготовок. Способы рубок лесосека. Операции лесосечных работ. Технологическая карта. Механизированная и машинная валка деревьев. Системы машин для лесосечных работ. Трелевка деревьев хлыстов и сортиментов. Очистка деревьев от сучьев. Раскряжевка хлыстов на лесосеке. Погрузка древесины на лесосеке. Подготовительные и вспомогательные работы на лесосеке. Проектирование  лесосечных раб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леса. Классификация транспортных средств. Особенности сухопутного транспорта леса. Основные измерители сухопутного транспорта ле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, типы и особенности лесных складов. Технологические схемы лесных складов. Структурные схемы технологического процесса лесного склада. Проектирование лесных складов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. Вспомогательные работы на лесных складах. Продольная распиловка лесоматериалов. Шпалопиление. Раскалывание короткомерных лесоматериалов. Технологические схемы цех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лесопильно-деревообрабатывающем производстве. Продукция лесопильно-деревообрабатывающего производства. Сырье лесопильно-деревообрабатывающего производства. Раскрой сырья на пилопродукции. Склады сырья. Подготовка сырья к распиловке. Оборудование лесопильного цеха и его эксплуатация. Производственный процесс в лесопильном цехе. Сортировка и антисептирование сырых пиломатериалов. Склады пиломатериалов. Окончательная обработка сухих пиломатериалов. Производство строганых пиломатериа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4 (ОПК – 4,1, ОПК – 4,2 ОПК – 4,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лесозаготовительных и деревоперерабатывающих  производст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7023"/>
      </w:tblGrid>
      <w:tr>
        <w:trPr>
          <w:trHeight w:val="11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11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Лесосечные работы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Технология и оборудование лесопромышленного производства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Технология и машины лесосечных работ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Дерево как предмет труда. Параметры деревьев и хлыстов. Их определение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 xml:space="preserve">Способы рубок, условия  их применения. Понятие о расчетной лесосеке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Определение объема расчетной лесосеки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Понятие о технологическом процессе. Операции лесосечных работ и их классификация. Системы машин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 xml:space="preserve">Механизированная валка деревьев. Применяемое оборудование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Машинная валка деревьев. Технологическое оборудование, его характеристика. Определение производительности валочных машин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Определение среднего расстояния трелевки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Определение рейсовой нагрузки и производительности трелевочного трактора.</w:t>
            </w:r>
          </w:p>
        </w:tc>
      </w:tr>
      <w:tr>
        <w:trPr>
          <w:trHeight w:val="2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леса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кладские работы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пиления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4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5726"/>
      </w:tblGrid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Схемы разработки лесосек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/>
            </w:pPr>
            <w:r>
              <w:rPr/>
              <w:t>1.Какие схемы лесосек вы можете привести пример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хема участка первичной обработки и сортировки древесин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проектирования лесосек (делянок) для заготовки древесин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ка расчёта потребного количества оборуд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расчёта потребного количества инструмен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ка расчёта потребного количества транспортных сред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ведите примеры расчета оборудования в цехе по производству строганных пиломатериа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нятие проектных решений: бизнес-планиров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ормы организации технологических процессов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енности проектирования объектов лесозаготовительного производства при интенсивном ведении лесного хозяй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ектирование склада пиловочного сырья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счёт производительности оборудования лесопильного цеха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анировка оборудования лесопильного цеха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ектирование склада пиломатериалов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Расчёт технологического оборудования в цехе по производству строганных пиломатериалов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анировка оборудования в цехах по производству строганных пиломатериалов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 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1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объемный выход обрезной доски толщиной h=32мм, если расстояние от оси постава до наружной пласти доски равно d/2. Длина бревна L=4м; диаметр бревна d=20см. Сбег S=1см/м, порода сосна.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2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объем сердцевинной необрезной доски, выпиливаемой из бревна диаметром d=26см. Длина бревна L=5м. Сбег S=1см/м, порода сосна.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3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пределить объемный выход обрезной доски толщиной 32мм, если расход ширины полупостава равен d/3. Длина бревна L=5м; диаметр бревна d=24см; S=1см/м; порода – ель. 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4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ширину и длину сердцевинной обрезной доски толщиной h=44мм, выпиливаемой из бревна диаметром d=20см, комлевой диаметр D=26см, сбег S=1см/м.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Задача 5</w:t>
      </w:r>
    </w:p>
    <w:p>
      <w:pPr>
        <w:pStyle w:val="Style18"/>
        <w:widowControl/>
        <w:tabs>
          <w:tab w:val="clear" w:pos="709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ь объемный выход центральных необрезных досок толщиной h=32мм, если диаметр бревна d=16см, диаметр в комле D=20см, сбег S=1см/м.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jc w:val="center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, выполняемые на лесосеке, – валка деревьев, очистка деревьев от сучьев, трелевка хлыстов, раскряжёвка; сортировка, штабелёвка, получение технологической щепы – относятся к технолог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хлыстов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ртиментн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 углубленной переработкой древесины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кро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ка древесины на лесовозный транспорт производи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еловые краны и устан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натные установки, погрузчики (лесоштабелеры), самопогружающие лесовозные автопоезда, башенные к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стреловые краны и установки, канатные установки, погрузчики (лесоштабелеры), самопогружающие лесовозные автопоезд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лесной склад предназначен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разгрузки, первичной обработки леса и отгрузки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3.  Остатки сырья, материалов или полуфабрикатов, образующихся на всех стадиях технологического процесса производства основных видов продукции, частично или полностью утратившие потребительскую ценность исходного сырья и материалов называются</w:t>
        <w:br/>
        <w:t>1. низкокачественной древесиной;</w:t>
        <w:br/>
        <w:t xml:space="preserve">2. отходами; </w:t>
      </w:r>
    </w:p>
    <w:p>
      <w:pPr>
        <w:pStyle w:val="Normal"/>
        <w:ind w:left="714" w:hanging="357"/>
        <w:rPr>
          <w:sz w:val="24"/>
          <w:szCs w:val="24"/>
        </w:rPr>
      </w:pPr>
      <w:r>
        <w:rPr>
          <w:sz w:val="24"/>
          <w:szCs w:val="24"/>
        </w:rPr>
        <w:t>3. маломерная древесина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 Пневмотранспортные транспортеры:</w:t>
        <w:br/>
        <w:t>1. Транспортеры с тканевой прорезиненной лентой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2. транспортеры с прямоугольными желобами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3. транспортеры с герметичными трубопроводовами.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оборудование лесопромышленного производств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я и машины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Дерево как предмет труда. Параметры деревьев и хлыстов. Их определ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пособы рубок, условия  их применения. Понятие о расчетной лесосек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объема расчетной лесосе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нятие о технологическом процессе. Операции лесосечных работ и их классификация.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Механизированная валка деревьев. Применяемое оборудование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релевка леса тракторами, технологическое оборудование. Определение среднего расстояния треле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рейсовой нагрузки и производительности трелевочного трактор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Канатные установки. Их классификация, условия применения. Устройства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чет объема пачки и производительности канатных установок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сортиментной и хлыстовой технологий. Условия применения, технология и системы машин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 на лесосеке. Место, применяемое оборудование. Сортировка и штабелевка лес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Организация лесосечных работ. Анализ влияния принятой схемы разработки лесосеки на эффективность работы лесозаготовительных машин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Технологическая карта, её содерж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остав подготовительных работ. Время выполнения. Определение трудозатрат на их выполне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хемы разработки лесосек при сплошных рубках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собенности разработки лесосек в горных условиях. Применяем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ы организации труда на лесосеке. Условия применени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тери древесины и меры борьбы  с ним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Заготовка леса с сортировкой. Способы и место сортиров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борочные и постепенные рубки. Их назначение, условия выполнения. Применяемые механизм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Назначение, типы и особенности лесных складов. Режим работы лесных склад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запасов лесоматериалов на лесных складах. Методика определения объем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чистка деревьев от сучьев на лесных складах. Средства механиза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ряже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корка лесоматериалов. Классификация способов окорки и окорочных станков. Технологические параметры окорочного оборудования. Расчет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Сортировка круглых лесоматериалов. Способы сортировки. Определение производительности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амопогружающиеся автопоезда. Условия применения. Применяемое технологическое оборудовани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Бревносбрасыватели, их классификация, устройство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Шпалопиление. Характеристика сырья и готовой продукции. Схема цеха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пособы учета и маркировки лесоматериал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грузочно-разгрузочные работы на лесных складах. Характеристика применяемое оборудования, грузозахватных орган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Виды пиломатериалов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ая рама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Кругл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Лесопильный станок как базовый станок в лесопилении. Основные параметры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Подготовка пиловочника к распиловке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 xml:space="preserve">Аналитический расчет поставов. 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ырье для производства пиломатериалов. Способы раскроя сырь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Агрегатное лесопиление. Особенности и перспективность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Агрегатный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пределение производительности бревнопильного оборудования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</w:p>
    <w:p>
      <w:pPr>
        <w:pStyle w:val="TextBody"/>
        <w:numPr>
          <w:ilvl w:val="0"/>
          <w:numId w:val="4"/>
        </w:numPr>
        <w:spacing w:before="0" w:after="0"/>
        <w:ind w:right="-1" w:hanging="0"/>
        <w:jc w:val="both"/>
        <w:rPr/>
      </w:pPr>
      <w:r>
        <w:rPr/>
        <w:t>Окончательная обработка пиломатериал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назначение имеют склады сырья на лесопильных заводах, и какие работы выполняются на них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>Что такое антисептирование? Что представляют собой установки для антисептирования пиломатериалов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ртировка пиломатериалов, и по каким признакам ее производят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</w:t>
        <w:br/>
        <w:t>групп (дробность сортировки) пиломатериалов по стадиям технологического процесса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, и какие работы оно выполняет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требования к пиловочному сырью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ем бревен?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уществуют виды и способы распиловки бревен и когда их используют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тери и отходы возникают в процессах раскроя бревен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оставы на распиловку бревен и их разновидности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ифагорическая и параболическая зоны в бревне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лан раскроя сырья и какова последовательность его составления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Что такое баланс древесины при раскрое сырья, и какова его структу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ведение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специальность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Электрон. текстовые дан. (1 файл в формате pdf: 1,00 Мб). - Сыктывкар : СЛИ, 2018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613.pdf. - Авт. договор № 37. - Б. ц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0"/>
        <w:gridCol w:w="1897"/>
        <w:gridCol w:w="2033"/>
        <w:gridCol w:w="1846"/>
        <w:gridCol w:w="1001"/>
      </w:tblGrid>
      <w:tr>
        <w:trPr>
          <w:tblHeader w:val="true"/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3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61"/>
        <w:gridCol w:w="3321"/>
      </w:tblGrid>
      <w:tr>
        <w:trPr>
          <w:tblHeader w:val="true"/>
          <w:trHeight w:val="31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  <w:bookmarkEnd w:id="1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щенко, Т. Л. Технология деревоперерабатывающих производств [Электронный ресурс] : учебное пособие / Т. Л. Ищенко, Т. В. Ефимова, А. А. Мещерякова; Изд-во «Лань» (ЭБС). — Воронеж : ВГЛТУ, 2014. — 267 с. —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reader/book/55740/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reader/book/55740/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tabs>
          <w:tab w:val="clear" w:pos="709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Технология и оборудование лесных складов и деревоперерабатывающих производств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ascii="Times New Roman" w:hAnsi="Times New Roman"/>
          <w:color w:val="222222"/>
          <w:sz w:val="24"/>
          <w:szCs w:val="24"/>
        </w:rPr>
        <w:t xml:space="preserve">: учебное пособие / А.Н. Чемоданов [и др.] ; </w:t>
      </w:r>
      <w:r>
        <w:rPr>
          <w:rFonts w:ascii="Times New Roman" w:hAnsi="Times New Roman"/>
          <w:sz w:val="24"/>
          <w:szCs w:val="24"/>
        </w:rPr>
        <w:t>Университетская библиотека онлайн (ЭБС).</w:t>
      </w:r>
      <w:r>
        <w:rPr>
          <w:rFonts w:ascii="Times New Roman" w:hAnsi="Times New Roman"/>
          <w:color w:val="222222"/>
          <w:sz w:val="24"/>
          <w:szCs w:val="24"/>
        </w:rPr>
        <w:t xml:space="preserve"> - Йошкар-Ола : ПГТУ, 2017. - 112 с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_view_red&amp;book_id=47729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Торопов, А. С. Прогнозирование выхода продукции деревообрабатывающих производств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ascii="Times New Roman" w:hAnsi="Times New Roman"/>
          <w:color w:val="222222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учебное пособие для студентов вузов, обучающихся по специальности 250403.65 «Технология деревообработки» и направлению 250400.68 «Технология и оборудование лесозаготовительных и деревоперерабатывающих производств» /</w:t>
      </w:r>
      <w:r>
        <w:rPr>
          <w:rFonts w:ascii="Times New Roman" w:hAnsi="Times New Roman"/>
          <w:color w:val="222222"/>
          <w:sz w:val="24"/>
          <w:szCs w:val="24"/>
        </w:rPr>
        <w:t xml:space="preserve"> А. С. Торопов, Е. В. Микрюкова, В. Ф. Краснова ; </w:t>
      </w:r>
      <w:r>
        <w:rPr>
          <w:rFonts w:ascii="Times New Roman" w:hAnsi="Times New Roman"/>
          <w:sz w:val="24"/>
          <w:szCs w:val="24"/>
        </w:rPr>
        <w:t>Университетская библиотека онлайн (ЭБС).</w:t>
      </w:r>
      <w:r>
        <w:rPr>
          <w:rFonts w:ascii="Times New Roman" w:hAnsi="Times New Roman"/>
          <w:color w:val="222222"/>
          <w:sz w:val="24"/>
          <w:szCs w:val="24"/>
        </w:rPr>
        <w:t xml:space="preserve"> - Йошкар-Ола : ПГТУ, 2012. - 148 с. – Режим доступа: </w:t>
      </w:r>
      <w:r>
        <w:rPr>
          <w:rFonts w:ascii="Times New Roman" w:hAnsi="Times New Roman"/>
          <w:sz w:val="24"/>
          <w:szCs w:val="24"/>
        </w:rPr>
        <w:t xml:space="preserve">https://biblioclub.ru/index.php?page=book_view_red&amp;book_id=277060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еревообработ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: практ. руководство / сост. И. М. Фридман. - изд. 4-е. - Санкт-Петербург : Профи-Информ, 2006. - 544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Normal"/>
        <w:tabs>
          <w:tab w:val="clear" w:pos="709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99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4e659c"/>
    <w:pPr>
      <w:keepNext w:val="true"/>
      <w:widowControl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3f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06e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81c3d"/>
    <w:rPr>
      <w:b/>
      <w:bCs/>
    </w:rPr>
  </w:style>
  <w:style w:type="character" w:styleId="Current" w:customStyle="1">
    <w:name w:val="current"/>
    <w:basedOn w:val="DefaultParagraphFont"/>
    <w:qFormat/>
    <w:rsid w:val="00695201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b3f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4e659c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59" w:customStyle="1">
    <w:name w:val="Font Style59"/>
    <w:basedOn w:val="DefaultParagraphFont"/>
    <w:uiPriority w:val="99"/>
    <w:qFormat/>
    <w:rsid w:val="004e659c"/>
    <w:rPr>
      <w:rFonts w:ascii="Times New Roman" w:hAnsi="Times New Roman" w:cs="Times New Roman"/>
      <w:i/>
      <w:iCs/>
      <w:sz w:val="18"/>
      <w:szCs w:val="18"/>
    </w:rPr>
  </w:style>
  <w:style w:type="character" w:styleId="FontStyle54" w:customStyle="1">
    <w:name w:val="Font Style54"/>
    <w:basedOn w:val="DefaultParagraphFont"/>
    <w:uiPriority w:val="99"/>
    <w:qFormat/>
    <w:rsid w:val="004e659c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4e659c"/>
    <w:rPr>
      <w:rFonts w:ascii="Franklin Gothic Heavy" w:hAnsi="Franklin Gothic Heavy" w:cs="Franklin Gothic Heavy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334823"/>
    <w:rPr/>
  </w:style>
  <w:style w:type="character" w:styleId="Appleconvertedspace" w:customStyle="1">
    <w:name w:val="apple-converted-space"/>
    <w:basedOn w:val="DefaultParagraphFont"/>
    <w:qFormat/>
    <w:rsid w:val="00334823"/>
    <w:rPr/>
  </w:style>
  <w:style w:type="character" w:styleId="FontStyle51" w:customStyle="1">
    <w:name w:val="Font Style51"/>
    <w:basedOn w:val="DefaultParagraphFont"/>
    <w:qFormat/>
    <w:rsid w:val="0077074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074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770747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593293"/>
    <w:rPr>
      <w:rFonts w:ascii="Times New Roman" w:hAnsi="Times New Roman" w:cs="Times New Roman"/>
      <w:b/>
      <w:bCs/>
      <w:sz w:val="26"/>
      <w:szCs w:val="26"/>
    </w:rPr>
  </w:style>
  <w:style w:type="character" w:styleId="FontStyle37" w:customStyle="1">
    <w:name w:val="Font Style37"/>
    <w:basedOn w:val="DefaultParagraphFont"/>
    <w:qFormat/>
    <w:rsid w:val="009e01a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3f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f06e92"/>
    <w:pPr>
      <w:widowControl/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111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99"/>
    <w:qFormat/>
    <w:rsid w:val="00f4326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b3f26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e2e5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biblioclub.ru/index.php?page=book_view_red&amp;book_id=47729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A60149-C640-41B2-A2D6-4E85163A4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63</Words>
  <Characters>45964</Characters>
  <CharactersWithSpaces>53920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4:00Z</dcterms:created>
  <dc:creator>zojav</dc:creator>
  <dc:description/>
  <dc:language>en-US</dc:language>
  <cp:lastModifiedBy>ts-ludmilai</cp:lastModifiedBy>
  <cp:lastPrinted>2018-01-15T09:54:00Z</cp:lastPrinted>
  <dcterms:modified xsi:type="dcterms:W3CDTF">2021-02-02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