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РАБОЧАЯ ПРОГРАММА УЧЕБНОЙ ДИСЦИПЛИНЫ </w:t>
      </w:r>
      <w:r>
        <w:rPr>
          <w:b/>
          <w:sz w:val="28"/>
          <w:szCs w:val="28"/>
        </w:rPr>
        <w:t xml:space="preserve"> «ТЕХНОЛОГИЯ ЛЕСОЗАГОТОВИТЕЛЬНЫХ И ДЕРЕВОПЕРЕРАБАТЫВАЮЩИХ ПРОИЗВОДСТВ», Б1.О.3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Технология деревообработки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Технология деревообработки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еместр/курс):  3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трудоемкость в ЗЕ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ет с оценкой 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TextBody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 xml:space="preserve">    </w:t>
      </w: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___________________    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«</w:t>
      </w:r>
      <w:r>
        <w:rPr>
          <w:u w:val="single"/>
        </w:rPr>
        <w:t>Лесное хозяйство и деревообработка</w:t>
      </w:r>
      <w:r>
        <w:rPr/>
        <w:t xml:space="preserve">»                         ___________________          </w:t>
      </w:r>
      <w:r>
        <w:rPr>
          <w:u w:val="single"/>
        </w:rPr>
        <w:t>А. В. Конюхов</w:t>
      </w:r>
      <w:r>
        <w:rPr/>
        <w:t xml:space="preserve">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            (подпись)</w:t>
        <w:tab/>
        <w:t xml:space="preserve">                                              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jc w:val="both"/>
        <w:rPr/>
      </w:pPr>
      <w:r>
        <w:rPr/>
        <w:t>д. с.-х. н., профессор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Целями освоения дисциплины «Технология лесозаготовительных и деревоперерабатывающих производств» – подготовка студентов в области лесозаготовительных и деревообрабатывающих производств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Основная задача дисциплины – формирование комплекса систематизированных знаний, умений и навыков, необходимых для самостоятельного решения практических вопросов совершенствования технологических процессов лесозаготовительных и </w:t>
      </w:r>
      <w:r>
        <w:rPr>
          <w:spacing w:val="-7"/>
        </w:rPr>
        <w:t>деревоперерабатывающих производств</w:t>
      </w:r>
      <w:r>
        <w:rPr/>
        <w:t>.</w:t>
      </w:r>
    </w:p>
    <w:p>
      <w:pPr>
        <w:pStyle w:val="Normal"/>
        <w:shd w:val="clear" w:color="auto" w:fill="FFFFFF"/>
        <w:ind w:firstLine="709"/>
        <w:jc w:val="both"/>
        <w:rPr>
          <w:iCs/>
          <w:spacing w:val="-3"/>
          <w:sz w:val="24"/>
          <w:szCs w:val="24"/>
        </w:rPr>
      </w:pPr>
      <w:r>
        <w:rPr>
          <w:sz w:val="24"/>
          <w:szCs w:val="24"/>
        </w:rPr>
        <w:t xml:space="preserve">Видами профессиональной деятельности </w:t>
      </w:r>
      <w:r>
        <w:rPr>
          <w:iCs/>
          <w:sz w:val="24"/>
          <w:szCs w:val="24"/>
        </w:rPr>
        <w:t xml:space="preserve">выпускника, освоившего программу академического бакалавриата по направлению подготовки </w:t>
      </w:r>
      <w:r>
        <w:rPr>
          <w:bCs/>
          <w:color w:val="000000"/>
          <w:spacing w:val="-2"/>
          <w:sz w:val="24"/>
          <w:szCs w:val="24"/>
        </w:rPr>
        <w:t xml:space="preserve">35.03.02 Технология лесозаготовительных и деревоперерабатывающих производств (направленность (профиль) «Технология деревообработки»), являются: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оизводственно-технологическая;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учно-исследовательская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(модуль) «</w:t>
      </w:r>
      <w:r>
        <w:rPr>
          <w:sz w:val="24"/>
          <w:szCs w:val="24"/>
        </w:rPr>
        <w:t>Технология лесозаготовительных и деревоперерабатывающих производств</w:t>
      </w:r>
      <w:r>
        <w:rPr>
          <w:bCs/>
          <w:sz w:val="24"/>
          <w:szCs w:val="24"/>
        </w:rPr>
        <w:t>» относится к обязательной  части  учебн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(модуль) основывается на результатах освоения следующих дисциплин (модулей): Древесиноведение, лесное товароведение, Лесное законодательство, Физика древесины, Дереворежущий инструмент, Резание древесины и древесных материалов, учебных практик практика по получению первичных профессиональных умений и навыков, в том числе первичных умений и навыков научно-исследовательской деятельности, первая, практика по получению первичных профессиональных умений и навыков, в том числе первичных умений и навыков научно-исследовательской деятельности, вто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(модуля) необходимо для дальнейшего освоения таких дисциплин (модулей), как:</w:t>
      </w:r>
      <w:r>
        <w:rPr>
          <w:sz w:val="24"/>
          <w:szCs w:val="24"/>
        </w:rPr>
        <w:t xml:space="preserve"> Оборудование отрасли, Основы управления качеством продукции лесозаготовительных и деревообрабатывающих производств, Основы научных исследований, Комплексное использование древесины, Проектирование лесозаготовительных и деревообрабатывающих производств, при защите выпускной квалификационной работы, включая подготовку к процедуре защиты и процедуру защит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 – 4 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 - 4,1 Знает современные технологии лесозаготовительных и деревоперерабатывающих произво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 - 4,2 Умеет выбирать, обосновывать и реализовывать современные технологии лесозаготовительных и деревоперерабатывающих производств с учетом природно-производственных условий, требований к качеству продукции, экономических огранич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 4,3 Реализует современные технологии лесозаготовительных и деревоперерабатывающих производств.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4зачетных единиц.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07"/>
        <w:gridCol w:w="1610"/>
        <w:gridCol w:w="1606"/>
      </w:tblGrid>
      <w:tr>
        <w:trPr/>
        <w:tc>
          <w:tcPr>
            <w:tcW w:w="670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ид учебной работы</w:t>
            </w:r>
          </w:p>
        </w:tc>
        <w:tc>
          <w:tcPr>
            <w:tcW w:w="1610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еместр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очная форма обучения)</w:t>
            </w:r>
          </w:p>
        </w:tc>
        <w:tc>
          <w:tcPr>
            <w:tcW w:w="1606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урс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заочная форма обучения)</w:t>
            </w:r>
          </w:p>
        </w:tc>
      </w:tr>
      <w:tr>
        <w:trPr/>
        <w:tc>
          <w:tcPr>
            <w:tcW w:w="6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eastAsia="en-US" w:bidi="ar-SA"/>
              </w:rPr>
              <w:t>Контактная работа обучающихся с преподавателем (всего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8,1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0,15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Style17"/>
              <w:widowControl w:val="false"/>
              <w:spacing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 том числе: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Лекции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6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актические заняти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eastAsia="en-US" w:bidi="ar-SA"/>
              </w:rPr>
              <w:t>Другие виды контактной работы (прием зачета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0,1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0,15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eastAsia="en-US" w:bidi="ar-SA"/>
              </w:rPr>
              <w:t>Самостоятельная работа (всего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95,8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20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Style17"/>
              <w:widowControl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 том числе: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ид промежуточной аттестации (зачёт, экзамен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,8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,85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Общая трудоемкость, час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44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44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Style17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Зачетные  Единицы Трудоемкости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2"/>
        <w:gridCol w:w="3773"/>
        <w:gridCol w:w="483"/>
        <w:gridCol w:w="613"/>
        <w:gridCol w:w="733"/>
        <w:gridCol w:w="602"/>
        <w:gridCol w:w="600"/>
        <w:gridCol w:w="652"/>
        <w:gridCol w:w="2004"/>
      </w:tblGrid>
      <w:tr>
        <w:trPr>
          <w:trHeight w:val="208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актная рабо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ы на контро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ов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рмируемые компетенции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сосечные рабо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4 (ОПК – 4,1, ОПК – 4,2 ОПК – 4,3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анспорт лес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4 (ОПК – 4,1, ОПК – 4,2 ОПК – 4,3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соскладские рабо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4 (ОПК – 4,1, ОПК – 4,2 ОПК – 4,3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  лесопи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,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8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4 (ОПК – 4,1, ОПК – 4,2 ОПК – 4,3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0"/>
        <w:gridCol w:w="3407"/>
        <w:gridCol w:w="503"/>
        <w:gridCol w:w="683"/>
        <w:gridCol w:w="699"/>
        <w:gridCol w:w="601"/>
        <w:gridCol w:w="601"/>
        <w:gridCol w:w="652"/>
        <w:gridCol w:w="2256"/>
      </w:tblGrid>
      <w:tr>
        <w:trPr>
          <w:trHeight w:val="20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студен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актная рабо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ы на контро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ов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рмируемые компетенции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сосечные работ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4 (ОПК – 4,1, ОПК – 4,2 ОПК – 4,3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анспорт лес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4 (ОПК – 4,1, ОПК – 4,2 ОПК – 4,3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соскладские работ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4 (ОПК – 4,1, ОПК – 4,2 ОПК – 4,3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 лесопи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К4 (ОПК – 4,1, ОПК – 4,2 ОПК – 4,3)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Зачет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,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1939"/>
        <w:gridCol w:w="4525"/>
        <w:gridCol w:w="1247"/>
        <w:gridCol w:w="1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ёмкость (час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сосечные работ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ятие технологии лесозаготовок. Способы рубок лесосека. Операции лесосечных работ. Технологическая карта. Механизированная и машинная валка деревьев. Системы машин для лесосечных работ. Трелевка деревьев хлыстов и сортиментов. Очистка деревьев от сучьев. Раскряжевка хлыстов на лесосеке. Погрузка древесины на лесосеке. Подготовительные и вспомогательные работы на лесосеке. Проектирование  лесосечных рабо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К4 (ОПК – 4,1, ОПК – 4,2 ОПК – 4,3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анспорт лес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транспорта леса. Классификация транспортных средств. Особенности сухопутного транспорта леса. Основные измерители сухопутного транспорта лес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К4 (ОПК – 4,1, ОПК – 4,2 ОПК – 4,3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соскладские работ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начение, типы и особенности лесных складов. Технологические схемы лесных складов. Структурные схемы технологического процесса лесного склада. Проектирование лесных складов. Выгрузка леса, краны и автопогрузчики. Очистка деревьев от сучьев на лесных складах. Раскряжевки хлыстов на лесных складах. Сортировка круглых лесоматериалов. Погрузочно-разгрузочные работы на лесных складах. Вспомогательные работы на лесных складах. Продольная распиловка лесоматериалов. Шпалопиление. Раскалывание короткомерных лесоматериалов. Технологические схемы цех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К4 (ОПК – 4,1, ОПК – 4,2 ОПК – 4,3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 лесопилен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е понятие о лесопильно-деревообрабатывающем производстве. Продукция лесопильно-деревообрабатывающего производства. Сырье лесопильно-деревообрабатывающего производства. Раскрой сырья на пилопродукции. Склады сырья. Подготовка сырья к распиловке. Оборудование лесопильного цеха и его эксплуатация. Производственный процесс в лесопильном цехе. Сортировка и антисептирование сырых пиломатериалов. Склады пиломатериалов. Окончательная обработка сухих пиломатериалов. Производство строганых пиломатериал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К4 (ОПК – 4,1, ОПК – 4,2 ОПК – 4,3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1939"/>
        <w:gridCol w:w="4525"/>
        <w:gridCol w:w="1247"/>
        <w:gridCol w:w="1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ёмкость (час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сосечные работ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ятие технологии лесозаготовок. Способы рубок лесосека. Операции лесосечных работ. Технологическая карта. Механизированная и машинная валка деревьев. Системы машин для лесосечных работ. Трелевка деревьев хлыстов и сортиментов. Очистка деревьев от сучьев. Раскряжевка хлыстов на лесосеке. Погрузка древесины на лесосеке. Подготовительные и вспомогательные работы на лесосеке. Проектирование  лесосечных рабо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К4 (ОПК – 4,1, ОПК – 4,2 ОПК – 4,3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анспорт лес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транспорта леса. Классификация транспортных средств. Особенности сухопутного транспорта леса. Основные измерители сухопутного транспорта лес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К4 (ОПК – 4,1, ОПК – 4,2 ОПК – 4,3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соскладские работ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начение, типы и особенности лесных складов. Технологические схемы лесных складов. Структурные схемы технологического процесса лесного склада. Проектирование лесных складов. Выгрузка леса, краны и автопогрузчики. Очистка деревьев от сучьев на лесных складах. Раскряжевки хлыстов на лесных складах. Сортировка круглых лесоматериалов. Погрузочно-разгрузочные работы на лесных складах. Вспомогательные работы на лесных складах. Продольная распиловка лесоматериалов. Шпалопиление. Раскалывание короткомерных лесоматериалов. Технологические схемы цех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К4 (ОПК – 4,1, ОПК – 4,2 ОПК – 4,3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 лесопилен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е понятие о лесопильно-деревообрабатывающем производстве. Продукция лесопильно-деревообрабатывающего производства. Сырье лесопильно-деревообрабатывающего производства. Раскрой сырья на пилопродукции. Склады сырья. Подготовка сырья к распиловке. Оборудование лесопильного цеха и его эксплуатация. Производственный процесс в лесопильном цехе. Сортировка и антисептирование сырых пиломатериалов. Склады пиломатериалов. Окончательная обработка сухих пиломатериалов. Производство строганых пиломатериал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К4 (ОПК – 4,1, ОПК – 4,2 ОПК – 4,3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 – не предусмотр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4"/>
        <w:gridCol w:w="1568"/>
        <w:gridCol w:w="4848"/>
        <w:gridCol w:w="1116"/>
        <w:gridCol w:w="172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хемы разработки лесосе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К4 (ОПК – 4,1, ОПК – 4,2 ОПК – 4,3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неральный план лесного склад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К4 (ОПК – 4,1, ОПК – 4,2 ОПК – 4,3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ирование склада пиловочного сырь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К4 (ОПК – 4,1, ОПК – 4,2 ОПК – 4,3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ёт производительности оборудования лесопильного цех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К4 (ОПК – 4,1, ОПК – 4,2 ОПК – 4,3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овка оборудования лесопильного цех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К4 (ОПК – 4,1, ОПК – 4,2 ОПК – 4,3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ирование склада пиломатериал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К4 (ОПК – 4,1, ОПК – 4,2 ОПК – 4,3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ёт технологического оборудования в цехе по производству строганых пиломатериал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К4 (ОПК – 4,1, ОПК – 4,2 ОПК – 4,3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овка оборудования в цехах по производству строганых пиломатериал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К4 (ОПК – 4,1, ОПК – 4,2 ОПК – 4,3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4"/>
        <w:gridCol w:w="1568"/>
        <w:gridCol w:w="4848"/>
        <w:gridCol w:w="1116"/>
        <w:gridCol w:w="172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хемы разработки лесосе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К4 (ОПК – 4,1, ОПК – 4,2 ОПК – 4,3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неральный план лесного склад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К4 (ОПК – 4,1, ОПК – 4,2 ОПК – 4,3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ирование склада пиловочного сырь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К4 (ОПК – 4,1, ОПК – 4,2 ОПК – 4,3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ёт производительности оборудования лесопильного цех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К4 (ОПК – 4,1, ОПК – 4,2 ОПК – 4,3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овка оборудования лесопильного цех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К4 (ОПК – 4,1, ОПК – 4,2 ОПК – 4,3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ирование склада пиломатериал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К4 (ОПК – 4,1, ОПК – 4,2 ОПК – 4,3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ёт технологического оборудования в цехе по производству строганых пиломатериал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К4 (ОПК – 4,1, ОПК – 4,2 ОПК – 4,3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овка оборудования в цехах по производству строганых пиломатериалов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К4 (ОПК – 4,1, ОПК – 4,2 ОПК – 4,3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. Самостоятельная работа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1461"/>
        <w:gridCol w:w="3693"/>
        <w:gridCol w:w="1016"/>
        <w:gridCol w:w="1570"/>
        <w:gridCol w:w="16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технологии лесозаготовок. Способы рубок лесосека. Операции лесосечных работ. Технологическая карта. Механизированная и машинная валка деревьев. Системы машин для лесосечных работ. Трелевка деревьев хлыстов и сортиментов. Очистка деревьев от сучьев. Раскряжевка хлыстов на лесосеке. Погрузка древесины на лесосеке. Подготовительные и вспомогательные работы на лесосеке. Проектирование  лесосечных рабо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К4 (ОПК – 4,1, ОПК – 4,2 ОПК – 4,3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транспорта леса. Классификация транспортных средств. Особенности сухопутного транспорта леса. Основные измерители сухопутного транспорта лес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К4 (ОПК – 4,1, ОПК – 4,2 ОПК – 4,3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начение, типы и особенности лесных складов. Технологические схемы лесных складов. Структурные схемы технологического процесса лесного склада. Проектирование лесных складов. Выгрузка леса, краны и автопогрузчики. Очистка деревьев от сучьев на лесных складах. Раскряжевки хлыстов на лесных складах. Сортировка круглых лесоматериалов. Погрузочно-разгрузочные работы на лесных складах. Вспомогательные работы на лесных складах. Продольная распиловка лесоматериалов. Шпалопиление. Раскалывание короткомерных лесоматериалов. Технологические схемы цех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К4 (ОПК – 4,1, ОПК – 4,2 ОПК – 4,3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е понятие о лесопильно-деревообрабатывающем производстве. Продукция лесопильно-деревообрабатывающего производства. Сырье лесопильно-деревообрабатывающего производства. Раскрой сырья на пилопродукции. Склады сырья. Подготовка сырья к распиловке. Оборудование лесопильного цеха и его эксплуатация. Производственный процесс в лесопильном цехе. Сортировка и антисептирование сырых пиломатериалов. Склады пиломатериалов. Окончательная обработка сухих пиломатериалов. Производство строганых пиломатериал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4 (ОПК – 4,1, ОПК – 4,2 ОПК – 4,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1461"/>
        <w:gridCol w:w="3693"/>
        <w:gridCol w:w="1016"/>
        <w:gridCol w:w="1570"/>
        <w:gridCol w:w="16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технологии лесозаготовок. Способы рубок лесосека. Операции лесосечных работ. Технологическая карта. Механизированная и машинная валка деревьев. Системы машин для лесосечных работ. Трелевка деревьев хлыстов и сортиментов. Очистка деревьев от сучьев. Раскряжевка хлыстов на лесосеке. Погрузка древесины на лесосеке. Подготовительные и вспомогательные работы на лесосеке. Проектирование  лесосечных рабо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4 (ОПК – 4,1, ОПК – 4,2 ОПК – 4,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транспорта леса. Классификация транспортных средств. Особенности сухопутного транспорта леса. Основные измерители сухопутного транспорта лес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4 (ОПК – 4,1, ОПК – 4,2 ОПК – 4,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начение, типы и особенности лесных складов. Технологические схемы лесных складов. Структурные схемы технологического процесса лесного склада. Проектирование лесных складов. Выгрузка леса, краны и автопогрузчики. Очистка деревьев от сучьев на лесных складах. Раскряжевки хлыстов на лесных складах. Сортировка круглых лесоматериалов. Погрузочно-разгрузочные работы на лесных складах. Вспомогательные работы на лесных складах. Продольная распиловка лесоматериалов. Шпалопиление. Раскалывание короткомерных лесоматериалов. Технологические схемы цех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4 (ОПК – 4,1, ОПК – 4,2 ОПК – 4,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е понятие о лесопильно-деревообрабатывающем производстве. Продукция лесопильно-деревообрабатывающего производства. Сырье лесопильно-деревообрабатывающего производства. Раскрой сырья на пилопродукции. Склады сырья. Подготовка сырья к распиловке. Оборудование лесопильного цеха и его эксплуатация. Производственный процесс в лесопильном цехе. Сортировка и антисептирование сырых пиломатериалов. Склады пиломатериалов. Окончательная обработка сухих пиломатериалов. Производство строганых пиломатериал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4 (ОПК – 4,1, ОПК – 4,2 ОПК – 4,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23"/>
        <w:gridCol w:w="1400"/>
        <w:gridCol w:w="1400"/>
      </w:tblGrid>
      <w:tr>
        <w:trPr>
          <w:trHeight w:val="33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обучения</w:t>
            </w:r>
          </w:p>
        </w:tc>
      </w:tr>
      <w:tr>
        <w:trPr>
          <w:trHeight w:val="1788" w:hRule="atLeast"/>
          <w:cantSplit w:val="true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исковый мет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чебная диску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 и деревоперерабатывающих компаний Республики Коми, АО «Монди СЛПК»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и подведомственных учреждений (лесничеств).</w:t>
      </w:r>
    </w:p>
    <w:p>
      <w:pPr>
        <w:pStyle w:val="Normal"/>
        <w:jc w:val="both"/>
        <w:rPr>
          <w:bCs/>
        </w:rPr>
      </w:pPr>
      <w:r>
        <w:rPr>
          <w:bCs/>
          <w:sz w:val="24"/>
          <w:szCs w:val="24"/>
        </w:rPr>
        <w:t>Таблица 7.2 – 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21"/>
        <w:gridCol w:w="1400"/>
        <w:gridCol w:w="1402"/>
      </w:tblGrid>
      <w:tr>
        <w:trPr>
          <w:trHeight w:val="588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 обучения</w:t>
            </w:r>
          </w:p>
        </w:tc>
      </w:tr>
      <w:tr>
        <w:trPr>
          <w:trHeight w:val="1788" w:hRule="atLeast"/>
          <w:cantSplit w:val="true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чебная диску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Методические указания по дисциплине «Технология лесозаготовительных и деревообрабатывающих производств» на учебный год (к</w:t>
      </w:r>
      <w:r>
        <w:rPr>
          <w:sz w:val="24"/>
          <w:szCs w:val="24"/>
        </w:rPr>
        <w:t>онспект)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спект тем при самостоятельном изучении дисциплины по дополнительным источника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Введение</w:t>
      </w:r>
      <w:r>
        <w:rPr>
          <w:sz w:val="24"/>
          <w:szCs w:val="24"/>
        </w:rPr>
        <w:t xml:space="preserve"> в </w:t>
      </w:r>
      <w:r>
        <w:rPr>
          <w:bCs/>
          <w:sz w:val="24"/>
          <w:szCs w:val="24"/>
        </w:rPr>
        <w:t>специальность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35.03.02 «Технология лесозаготовительных и деревоперерабатывающих производств» всех форм обучения : самостоятельное учебное электронное издание / А. С. Большаков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Электрон. текстовые дан. (1 файл в формате pdf: 1,00 Мб). - Сыктывкар : СЛИ, 2018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613.pdf. - Авт. договор № 37. - Б. 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Правила заготовки древесины и особенности заготовки древесины в лесничествах, лесопарках, указанных в статье 23 Лесного кодекса Российской Федерации </w:t>
      </w:r>
      <w:r>
        <w:rPr>
          <w:rStyle w:val="FontStyle11"/>
          <w:sz w:val="24"/>
          <w:szCs w:val="24"/>
        </w:rPr>
        <w:t>[Электронный ресурс] : утв. п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риказом Минприроды России от 13.09.2016 № 474 </w:t>
      </w:r>
      <w:r>
        <w:rPr>
          <w:rFonts w:ascii="Times New Roman" w:hAnsi="Times New Roman"/>
          <w:sz w:val="24"/>
          <w:szCs w:val="24"/>
        </w:rPr>
        <w:t xml:space="preserve">// </w:t>
      </w:r>
      <w:r>
        <w:rPr>
          <w:rStyle w:val="FontStyle11"/>
          <w:sz w:val="24"/>
          <w:szCs w:val="24"/>
        </w:rPr>
        <w:t xml:space="preserve">СПС 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"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имые пороки древесины. Классификация, термины и определения, способы измерения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ГОСТ 2140-81. </w:t>
      </w:r>
      <w:r>
        <w:rPr>
          <w:rStyle w:val="FontStyle37"/>
          <w:sz w:val="24"/>
          <w:szCs w:val="24"/>
        </w:rPr>
        <w:t>– Введ. 1981-06-30 // СПС «КонсультантПлюс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лиственных пород. Технические условия [Электронный ресурс] : ГОСТ 9462-88. – Взамен ГОСТ 9462-71 ; введ. 1991-01-01 // СПС «КонсультантПлюс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хвойных пород. Технические условия [Электронный ресурс] : ГОСТ 9463-2016. – Взамен ГОСТ 9463-88 ; введ. 2017-05-01 // СПС «КонсультантПлюс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Маркировка, сортировка, транспортирование, методы измерения и приемка [Электронный ресурс] : ГОСТ 2292-88. – Взамен ГОСТ 2292-74 ; введ. 1991-01-01 // СПС «КонсультантПлюс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Таблицы объемов [Электронный ресурс] : ГОСТ 2708-75. – Взамен ГОСТ 2708-44 ; введ. 1977-01-01 // СПС «КонсультантПлюс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лиственных пород. Технические условия [Электронный ресурс] : ГОСТ 2695-83. – Введ. 1984-01-01 // СПС «КонсультантПлюс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хвойных пород северной сортировки, поставляемые для экспорта. Технические условия [Электронный ресурс] : ГОСТ 26002-83. – Введ. 1985-01-01 // СПС «КонсультантПлюс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иломатериалы хвойных пород черноморской сортировки, оставляемые для экспорта. Технические условия </w:t>
      </w:r>
      <w:r>
        <w:rPr>
          <w:rStyle w:val="FontStyle37"/>
        </w:rPr>
        <w:t xml:space="preserve">[Электронный ресурс] : </w:t>
      </w:r>
      <w:r>
        <w:rPr/>
        <w:t>ГОСТ 9302-83.</w:t>
      </w:r>
      <w:r>
        <w:rPr>
          <w:rStyle w:val="FontStyle37"/>
        </w:rPr>
        <w:t xml:space="preserve"> – Введ. 1985-01-01 // СПС «КонсультантПлюс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FontStyle37"/>
        </w:rPr>
      </w:pPr>
      <w:r>
        <w:rPr/>
        <w:t xml:space="preserve">Пиломатериалы хвойных пород. Размеры </w:t>
      </w:r>
      <w:r>
        <w:rPr>
          <w:rStyle w:val="FontStyle37"/>
        </w:rPr>
        <w:t xml:space="preserve">[Электронный ресурс] : </w:t>
      </w:r>
      <w:r>
        <w:rPr/>
        <w:t>ГОСТ 24454-80</w:t>
      </w:r>
      <w:r>
        <w:rPr>
          <w:rStyle w:val="FontStyle37"/>
        </w:rPr>
        <w:t>. – Введ. 1981-01-01 // СПС «КонсультантПлюс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хвойных пород. Технические условия [Электронный ресурс] : ГОСТ 8486-86. – Взамен ГОСТ 8486-66 ; введ. 1988-01-01 // СПС «КонсультантПлюс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кущая аттестац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ёта/экзамен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0"/>
        <w:gridCol w:w="4288"/>
        <w:gridCol w:w="2872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зачёт/экзамен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  <w:u w:val="single"/>
        </w:rPr>
        <w:t>Контрольные вопросы для проведения текущей аттестации</w:t>
      </w:r>
      <w:r>
        <w:rPr>
          <w:rStyle w:val="FontStyle11"/>
        </w:rPr>
        <w:t xml:space="preserve"> (контрольная работа) 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Прим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</w:rPr>
        <w:t xml:space="preserve">1. </w:t>
      </w:r>
      <w:r>
        <w:rPr/>
        <w:t>Технологическая карта, её содержание.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/>
      </w:pPr>
      <w:r>
        <w:rPr/>
        <w:t>2. Назначение, типы и особенности лесных складов. Режим работы лесных складов.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u w:val="single"/>
        </w:rPr>
      </w:pPr>
      <w:r>
        <w:rPr/>
        <w:t xml:space="preserve">3. </w:t>
      </w:r>
      <w:r>
        <w:rPr>
          <w:color w:val="000000"/>
        </w:rPr>
        <w:t>Технические требования к пиловочному сырью.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u w:val="single"/>
        </w:rPr>
      </w:pPr>
      <w:r>
        <w:rPr>
          <w:rStyle w:val="FontStyle11"/>
          <w:u w:val="single"/>
        </w:rPr>
        <w:t>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на лесосеке, – валка деревьев, очистка деревьев от сучьев, трелевка хлыстов, раскряжёвка; сортировка, штабелёвка, получение технологической щепы – относятся к технолог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хлыстово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сортиментно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с углубленной переработкой древесины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лесоскладски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осеч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нспортных работ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ыст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рево без корневой системы, сучьев и кро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рево без сучьев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се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ок спелого леса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ензомоторной пилой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возка деревьев, хлыстов или сортиментов по усу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перемещение деревьев, хлыстов или сортиментов от места валки до лесопогрузочного пункта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елевка, вал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алка, погрузка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грузка древесины на лесовозный транспорт производитс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стреловые краны и установк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натные установки, погрузчики (лесоштабелеры), самопогружающие лесовозные автопоезда, башенные краны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стреловые краны и установки, канатные установки, погрузчики (лесоштабелеры), самопогружающие лесовозные автопоезда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лесной склад предназначен: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1. разгрузки, первичной обработки леса и отгрузки готовой проду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хранение древесины.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скряжевка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одоль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переч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одольная распиловка сортиментов.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хлыс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ртимен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иломатериалы.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кряжевки, сортиров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ртировки, растаскивание в однорядный слой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3.  Остатки сырья, материалов или полуфабрикатов, образующихся на всех стадиях технологического процесса производства основных видов продукции, частично или полностью утратившие потребительскую ценность исходного сырья и материалов называются</w:t>
        <w:br/>
        <w:t>1. низкокачественной древесиной;</w:t>
        <w:br/>
        <w:t xml:space="preserve">2. отходами; </w:t>
      </w:r>
    </w:p>
    <w:p>
      <w:pPr>
        <w:pStyle w:val="Normal"/>
        <w:ind w:left="714" w:hanging="357"/>
        <w:rPr>
          <w:sz w:val="24"/>
          <w:szCs w:val="24"/>
        </w:rPr>
      </w:pPr>
      <w:r>
        <w:rPr>
          <w:sz w:val="24"/>
          <w:szCs w:val="24"/>
        </w:rPr>
        <w:t>3. маломерная древесина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4. Пневмотранспортные транспортеры:</w:t>
        <w:br/>
        <w:t>1. Транспортеры с тканевой прорезиненной лентой;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2. транспортеры с прямоугольными желобами;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3. транспортеры с герметичными трубопроводовами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нт 2</w:t>
      </w:r>
    </w:p>
    <w:p>
      <w:pPr>
        <w:pStyle w:val="Normal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ыст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рево без корневой системы, сучьев и кро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рево без сучьев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се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ок спелого леса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ензомоторной пилой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пункт состоит из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мастерского участ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ного скла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астерского участка, транспорта леса и лесного слада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кий участок предназначен для организации и выполнени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лесоскладски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осеч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нспортных работ;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кряжевка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одоль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переч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одольная распиловка сортиментов;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хлыс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ртимен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иломатериалы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елевка, вал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алка, погрузка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ной склад осущест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хранение древесины;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кряжевки, сортиров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ртировки, растаскивание в однорядный сл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Арболит – эт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1. тонкие, узкие и длинные ленты древесин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2. легкий бетон на органических заполнителях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3. короткомерная пилопродукц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. Балансы –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сырье для выработки целлюлозы и древесной масс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илопродукция, получаемая при продольной распиловк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ставшаяся часть поверхности на углу бруса.</w:t>
      </w:r>
    </w:p>
    <w:p>
      <w:pPr>
        <w:pStyle w:val="Heading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нт 3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ензомоторной пилой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пункт состоит из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мастерского участ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ного скла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астерского участка, транспорта леса и лесного слад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лесоскладски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осеч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нспортных работ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елевка, вал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алка, погрузк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: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ыст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рево без корневой системы, сучьев и кро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рево без сучьев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се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ок спелого лес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ной склад осущест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хранение древесины;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скряжевка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одоль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переч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одольная распиловка сортиментов;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хлыс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ртимен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иломатериалы;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кряжевки, сортиров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ртировки, растаскивание в однорядный сл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Индивидуальный способ распиловки бревен предусматри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распиловку бревна одновременно несколькими пил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тпиливание от бревен по одной доске одной пил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поперечный разрез бр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Арболит изготавливают из</w:t>
        <w:br/>
        <w:t xml:space="preserve">      1. технологической щепы на основе мочевиноформальдегидных смо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днородной мелкоразмолотой масс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смеси измельченной древесины или стружки, портландцемента и водного раствора хлорного кальция.</w:t>
      </w:r>
    </w:p>
    <w:p>
      <w:pPr>
        <w:pStyle w:val="Heading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нт 4</w:t>
      </w:r>
    </w:p>
    <w:p>
      <w:pPr>
        <w:pStyle w:val="Normal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елевка, вал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алка, погрузка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ной склад осущест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хранение древесины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пункт состоит из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мастерского участ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ного скла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астерского участка, транспорта леса и лесного слада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лесоскладски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осеч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нспортных работ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ыст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рево без корневой системы, сучьев и кро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рево без сучьев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се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ок спелого леса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ензомоторной пилой;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скряжевка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одоль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переч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одольная распиловка сортиментов;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хлыс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ртимен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иломатериалы;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кряжевки, сортиров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ртировки, растаскивание в однорядный слой.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Шпалы – это</w:t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  <w:t>1. элементы верхнего строения железнодорожного пути;</w:t>
        <w:br/>
        <w:t>2. короткомерные деловые отрезки, низкокачественная древесина;</w:t>
        <w:br/>
        <w:t>3. Пилопродукция, получаемая при продольной распиловке бревна.</w:t>
      </w:r>
    </w:p>
    <w:p>
      <w:pPr>
        <w:pStyle w:val="Normal"/>
        <w:widowControl/>
        <w:numPr>
          <w:ilvl w:val="0"/>
          <w:numId w:val="6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Для продольного раскроя бревен и брусьев применяют:</w:t>
        <w:br/>
        <w:t xml:space="preserve">1. лесопильные рамы, лесопильные, круглопильные и фрезерно-пильные (агрегатные) станки; 2. шпалорезный станок ЦДТ6; </w:t>
      </w:r>
    </w:p>
    <w:p>
      <w:pPr>
        <w:pStyle w:val="Normal"/>
        <w:widowControl/>
        <w:ind w:left="714" w:hanging="357"/>
        <w:rPr>
          <w:sz w:val="24"/>
          <w:szCs w:val="24"/>
        </w:rPr>
      </w:pPr>
      <w:r>
        <w:rPr>
          <w:sz w:val="24"/>
          <w:szCs w:val="24"/>
        </w:rPr>
        <w:t>3. рубительные машины, лесопильные рамы, лесопильные, круглопильные и фрезерно-пильные (агрегатные) станки.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  <w:u w:val="single"/>
        </w:rPr>
        <w:t>Контрольные вопросы для промежуточной аттестации</w:t>
      </w:r>
      <w:r>
        <w:rPr>
          <w:rStyle w:val="FontStyle11"/>
        </w:rPr>
        <w:t xml:space="preserve"> (вопросы к зачёту) </w:t>
      </w:r>
    </w:p>
    <w:p>
      <w:pPr>
        <w:pStyle w:val="TextBody"/>
        <w:numPr>
          <w:ilvl w:val="0"/>
          <w:numId w:val="21"/>
        </w:numPr>
        <w:spacing w:before="0" w:after="0"/>
        <w:ind w:right="-1" w:hanging="0"/>
        <w:jc w:val="both"/>
        <w:rPr/>
      </w:pPr>
      <w:r>
        <w:rPr/>
        <w:t>Технология и оборудование лесопромышленного производства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Технология и машины лесосечных работ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Дерево как предмет труда. Параметры деревьев и хлыстов. Их определение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 xml:space="preserve">Способы рубок, условия  их применения. Понятие о расчетной лесосеке. 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Определение объема расчетной лесосеки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Понятие о технологическом процессе. Операции лесосечных работ и их классификация. Системы машин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 xml:space="preserve">Механизированная валка деревьев. Применяемое оборудование. 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Машинная валка деревьев. Технологическое оборудование, его характеристика. Определение производительности валочных машин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Трелевка леса тракторами, технологическое оборудование. Определение среднего расстояния трелевки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Определение рейсовой нагрузки и производительности трелевочного трактора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Канатные установки. Их классификация, условия применения. Устройства канатных установок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Расчет объема пачки и производительности канатных установок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Очистка деревьев от сучьев. Способы и применяемое оборудование. Определение производительности сучкорезных машин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Особенности сортиментной и хлыстовой технологий. Условия применения, технология и системы машин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Раскряжевка хлыстов на лесосеке. Место, применяемое оборудование. Сортировка и штабелевка лесоматериалов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 xml:space="preserve">Организация лесосечных работ. Анализ влияния принятой схемы разработки лесосеки на эффективность работы лесозаготовительных машин. 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Технологическая карта, её содержание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Состав подготовительных работ. Время выполнения. Определение трудозатрат на их выполнение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 xml:space="preserve">Схемы разработки лесосек при сплошных рубках. 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Особенности разработки лесосек в горных условиях. Применяемое оборудование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Формы организации труда на лесосеке. Условия применения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Потери древесины и меры борьбы  с ними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Заготовка леса с сортировкой. Способы и место сортировки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Выборочные и постепенные рубки. Их назначение, условия выполнения. Применяемые механизмы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Воспроизводство лесных ресурсов. Способы лесовосстановления. Лесохозяйственные требования к выполнению лесосечных работ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Назначение, типы и особенности лесных складов. Режим работы лесных складов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Виды запасов лесоматериалов на лесных складах. Методика определения объемов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Очистка деревьев от сучьев на лесных складах. Средства механизации. Определение производительности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Раскряжевка хлыстов. Технологические параметры моторных инструментов, раскряжевочных установок с продольной и поперечной подачей. Определение производительности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Окорка лесоматериалов. Классификация способов окорки и окорочных станков. Технологические параметры окорочного оборудования. Расчет производительности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Продольная распиловка лесоматериалов. Применяемое оборудование. Определение производительности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Раскалывание короткомерных лесоматериалов. Применяемое оборудование. Характеристика сырья и готовой продукции. Определение производительности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 xml:space="preserve">Сортировка круглых лесоматериалов. Способы сортировки. Определение производительности. 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Погрузка леса и лесовозный транспорт. Применяемое оборудование, механизмы. Условия применения. Способы погрузки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Лесопогрузчики. Устройство, принципы работы. Схема погрузочной площадки. Определение производительности лесопогрузчика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Самопогружающиеся автопоезда. Условия применения. Применяемое технологическое оборудование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Бревносбрасыватели, их классификация, устройство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Выгрузка круглых лесоматериалов. Классификация оборудования, устройство, технологические параметры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Шпалопиление. Характеристика сырья и готовой продукции. Схема цеха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Выработка рудничной стойки и балансов. Характеристика сырья и готовой продукции. Технологические схемы поточных линий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Переработка низкокачественной древесины на технологическую щепу. Применяемое оборудование. Технологическая схема поточной линии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Способы учета и маркировки лесоматериалов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Погрузочно-разгрузочные работы на лесных складах. Характеристика применяемое оборудования, грузозахватных органов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Виды пиломатериалов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 xml:space="preserve">Лесопильная рама как базовый станок в лесопилении. Основные параметры. 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 xml:space="preserve">Круглопильный станок как базовый станок в лесопилении. Основные параметры. 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 xml:space="preserve">Лесопильный станок как базовый станок в лесопилении. Основные параметры. 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  <w:u w:val="single"/>
        </w:rPr>
        <w:t>Контрольные вопросы для промежуточной аттестации</w:t>
      </w:r>
      <w:r>
        <w:rPr>
          <w:rStyle w:val="FontStyle11"/>
        </w:rPr>
        <w:t xml:space="preserve"> (вопросы к экзамену) 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Технология и оборудование лесопромышленного производства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Технология и машины лесосечных работ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Дерево как предмет труда. Параметры деревьев и хлыстов. Их определение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 xml:space="preserve">Способы рубок, условия  их применения. Понятие о расчетной лесосеке. 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Определение объема расчетной лесосеки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Понятие о технологическом процессе. Операции лесосечных работ и их классификация. Системы машин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 xml:space="preserve">Механизированная валка деревьев. Применяемое оборудование. 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Машинная валка деревьев. Технологическое оборудование, его характеристика. Определение производительности валочных машин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Трелевка леса тракторами, технологическое оборудование. Определение среднего расстояния трелевки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Определение рейсовой нагрузки и производительности трелевочного трактора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Канатные установки. Их классификация, условия применения. Устройства канатных установок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Расчет объема пачки и производительности канатных установок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Очистка деревьев от сучьев. Способы и применяемое оборудование. Определение производительности сучкорезных машин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Особенности сортиментной и хлыстовой технологий. Условия применения, технология и системы машин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Раскряжевка хлыстов на лесосеке. Место, применяемое оборудование. Сортировка и штабелевка лесоматериалов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 xml:space="preserve">Организация лесосечных работ. Анализ влияния принятой схемы разработки лесосеки на эффективность работы лесозаготовительных машин. 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Технологическая карта, её содержание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Состав подготовительных работ. Время выполнения. Определение трудозатрат на их выполнение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 xml:space="preserve">Схемы разработки лесосек при сплошных рубках. 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Особенности разработки лесосек в горных условиях. Применяемое оборудование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Формы организации труда на лесосеке. Условия применения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Потери древесины и меры борьбы  с ними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Заготовка леса с сортировкой. Способы и место сортировки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Выборочные и постепенные рубки. Их назначение, условия выполнения. Применяемые механизмы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Воспроизводство лесных ресурсов. Способы лесовосстановления. Лесохозяйственные требования к выполнению лесосечных работ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Назначение, типы и особенности лесных складов. Режим работы лесных складов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Виды запасов лесоматериалов на лесных складах. Методика определения объемов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Очистка деревьев от сучьев на лесных складах. Средства механизации. Определение производительности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Раскряжевка хлыстов. Технологические параметры моторных инструментов, раскряжевочных установок с продольной и поперечной подачей. Определение производительности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Окорка лесоматериалов. Классификация способов окорки и окорочных станков. Технологические параметры окорочного оборудования. Расчет производительности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Продольная распиловка лесоматериалов. Применяемое оборудование. Определение производительности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Раскалывание короткомерных лесоматериалов. Применяемое оборудование. Характеристика сырья и готовой продукции. Определение производительности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 xml:space="preserve">Сортировка круглых лесоматериалов. Способы сортировки. Определение производительности. 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Погрузка леса и лесовозный транспорт. Применяемое оборудование, механизмы. Условия применения. Способы погрузки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Лесопогрузчики. Устройство, принципы работы. Схема погрузочной площадки. Определение производительности лесопогрузчика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Самопогружающиеся автопоезда. Условия применения. Применяемое технологическое оборудование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Бревносбрасыватели, их классификация, устройство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Выгрузка круглых лесоматериалов. Классификация оборудования, устройство, технологические параметры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Шпалопиление. Характеристика сырья и готовой продукции. Схема цеха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Выработка рудничной стойки и балансов. Характеристика сырья и готовой продукции. Технологические схемы поточных линий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Переработка низкокачественной древесины на технологическую щепу. Применяемое оборудование. Технологическая схема поточной линии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Способы учета и маркировки лесоматериалов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Погрузочно-разгрузочные работы на лесных складах. Характеристика применяемое оборудования, грузозахватных органов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Виды пиломатериалов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 xml:space="preserve">Лесопильная рама как базовый станок в лесопилении. Основные параметры. 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 xml:space="preserve">Круглопильный станок как базовый станок в лесопилении. Основные параметры. 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 xml:space="preserve">Лесопильный станок как базовый станок в лесопилении. Основные параметры. 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Формирование сечений пиломатериалов при рамной распиловке. Технологическая схема лесопильного цеха на базе лесопильных рам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Формирование сечений пиломатериалов при распиловке на круглопильных станках. Технологическая схема лесопильного цеха на базе круглопильных станков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Формирование сечений пиломатериалов при распиловке на ленточнопильных станках. Технологическая схема лесопильного цеха на базе ленточнопильных станков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Агрегатное лесопиление. Технологическая схема лесопильного цеха на базе агрегатных станков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Подготовка пиловочника к распиловке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 xml:space="preserve">Аналитический расчет поставов. 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Сырье для производства пиломатериалов. Способы раскроя сырья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Агрегатное лесопиление. Особенности и перспективность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Агрегатный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Определение производительности бревнопильного оборудования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Сушка пиломатериалов, назначение, способы сушки. Оборудование для сушки пиломатериалов.</w:t>
      </w:r>
    </w:p>
    <w:p>
      <w:pPr>
        <w:pStyle w:val="TextBody"/>
        <w:numPr>
          <w:ilvl w:val="0"/>
          <w:numId w:val="7"/>
        </w:numPr>
        <w:spacing w:before="0" w:after="0"/>
        <w:ind w:right="-1" w:hanging="0"/>
        <w:jc w:val="both"/>
        <w:rPr/>
      </w:pPr>
      <w:r>
        <w:rPr/>
        <w:t>Окончательная обработка пиломатериалов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ы склады пиломатериалов, какие процессы на них выполняют?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е назначение имеют склады сырья на лесопильных заводах, и какие работы выполняются на них?</w:t>
      </w:r>
    </w:p>
    <w:p>
      <w:pPr>
        <w:pStyle w:val="Normal"/>
        <w:widowControl/>
        <w:numPr>
          <w:ilvl w:val="0"/>
          <w:numId w:val="7"/>
        </w:numPr>
        <w:jc w:val="both"/>
        <w:rPr>
          <w:rStyle w:val="FontStyle51"/>
          <w:sz w:val="24"/>
          <w:szCs w:val="24"/>
        </w:rPr>
      </w:pPr>
      <w:r>
        <w:rPr>
          <w:sz w:val="24"/>
          <w:szCs w:val="24"/>
        </w:rPr>
        <w:t>Что такое антисептирование? Что представляют собой установки для антисептирования пиломатериалов?</w:t>
      </w:r>
    </w:p>
    <w:p>
      <w:pPr>
        <w:pStyle w:val="Normal"/>
        <w:widowControl/>
        <w:numPr>
          <w:ilvl w:val="0"/>
          <w:numId w:val="7"/>
        </w:numPr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ртировка пиломатериалов, и по каким признакам ее производят?</w:t>
      </w:r>
    </w:p>
    <w:p>
      <w:pPr>
        <w:pStyle w:val="Normal"/>
        <w:widowControl/>
        <w:numPr>
          <w:ilvl w:val="0"/>
          <w:numId w:val="7"/>
        </w:numPr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овы особенности одно-, двух- и трехстадийной сортировки пиломатериалов?</w:t>
      </w:r>
    </w:p>
    <w:p>
      <w:pPr>
        <w:pStyle w:val="Normal"/>
        <w:widowControl/>
        <w:numPr>
          <w:ilvl w:val="0"/>
          <w:numId w:val="7"/>
        </w:numPr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Что такое дробность сортировки? </w:t>
      </w:r>
    </w:p>
    <w:p>
      <w:pPr>
        <w:pStyle w:val="Normal"/>
        <w:widowControl/>
        <w:numPr>
          <w:ilvl w:val="0"/>
          <w:numId w:val="7"/>
        </w:numPr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 каким формулам можно определить число сортировочных</w:t>
        <w:br/>
        <w:t>групп (дробность сортировки) пиломатериалов по стадиям технологического процесса?</w:t>
      </w:r>
    </w:p>
    <w:p>
      <w:pPr>
        <w:pStyle w:val="Normal"/>
        <w:widowControl/>
        <w:numPr>
          <w:ilvl w:val="0"/>
          <w:numId w:val="7"/>
        </w:numPr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ие сортировочные устройства для сырых пиломатериалов применяются и получили наибольшее распространение?</w:t>
      </w:r>
    </w:p>
    <w:p>
      <w:pPr>
        <w:pStyle w:val="Normal"/>
        <w:widowControl/>
        <w:numPr>
          <w:ilvl w:val="0"/>
          <w:numId w:val="7"/>
        </w:numPr>
        <w:jc w:val="both"/>
        <w:rPr>
          <w:rStyle w:val="FontStyle52"/>
          <w:b w:val="false"/>
          <w:b w:val="false"/>
          <w:bCs w:val="false"/>
          <w:sz w:val="24"/>
          <w:szCs w:val="24"/>
        </w:rPr>
      </w:pPr>
      <w:r>
        <w:rPr>
          <w:rStyle w:val="FontStyle52"/>
          <w:b w:val="false"/>
          <w:sz w:val="24"/>
          <w:szCs w:val="24"/>
        </w:rPr>
        <w:t>Какое вспомогательное оборудование устанавливают перед рамами первого и второго ряда, и какие работы оно выполняет?</w:t>
      </w:r>
    </w:p>
    <w:p>
      <w:pPr>
        <w:pStyle w:val="Normal"/>
        <w:widowControl/>
        <w:numPr>
          <w:ilvl w:val="0"/>
          <w:numId w:val="7"/>
        </w:numPr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предназначены склады пиломатериалов, какие процессы на них выполняют?</w:t>
      </w:r>
    </w:p>
    <w:p>
      <w:pPr>
        <w:pStyle w:val="Normal"/>
        <w:widowControl/>
        <w:numPr>
          <w:ilvl w:val="0"/>
          <w:numId w:val="7"/>
        </w:numPr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Назовите виды пиленой продукции.</w:t>
      </w:r>
    </w:p>
    <w:p>
      <w:pPr>
        <w:pStyle w:val="Normal"/>
        <w:widowControl/>
        <w:numPr>
          <w:ilvl w:val="0"/>
          <w:numId w:val="7"/>
        </w:numPr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Что такое номинальный, распиловочный и фактический размеры пилопродукции, в чём их различия?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Технические требования к пиловочному сырью.</w:t>
      </w:r>
    </w:p>
    <w:p>
      <w:pPr>
        <w:pStyle w:val="Normal"/>
        <w:widowControl/>
        <w:numPr>
          <w:ilvl w:val="0"/>
          <w:numId w:val="7"/>
        </w:numPr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Как определяются средние размеры и объем бревен?</w:t>
      </w:r>
    </w:p>
    <w:p>
      <w:pPr>
        <w:pStyle w:val="Normal"/>
        <w:widowControl/>
        <w:numPr>
          <w:ilvl w:val="0"/>
          <w:numId w:val="7"/>
        </w:numPr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Основные пороки древесины и их влияние на качество пиловочных бревен и пиломатериалов.</w:t>
      </w:r>
    </w:p>
    <w:p>
      <w:pPr>
        <w:pStyle w:val="Normal"/>
        <w:widowControl/>
        <w:numPr>
          <w:ilvl w:val="0"/>
          <w:numId w:val="7"/>
        </w:numPr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Какие зоны по качеству древесины можно выделить по поперечному сечению бревен в зависимости от места их вырезки из хлыстов?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Какие существуют виды и способы распиловки бревен и когда их используют?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потери и отходы возникают в процессах раскроя бревен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поставы на распиловку бревен и их разновидности?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пифагорическая и параболическая зоны в бревне?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план раскроя сырья и какова последовательность его составления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баланс древесины при раскрое сырья, и какова его структура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зачёту/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ёт/экзамен, если: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ёту/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занятий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3 – 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твет полный на 1 вопрос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5"/>
        <w:gridCol w:w="4398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/п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Российской государственной библиотеки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0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иблиотека (ГПНТБ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8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lang w:eastAsia="en-US"/>
              </w:rPr>
            </w:pPr>
            <w:bookmarkStart w:id="1" w:name="_GoBack"/>
            <w:bookmarkEnd w:id="1"/>
            <w:r>
              <w:rPr>
                <w:bCs/>
                <w:kern w:val="2"/>
                <w:lang w:val="ru-RU" w:eastAsia="en-US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bCs/>
                <w:kern w:val="2"/>
                <w:lang w:val="ru-RU" w:eastAsia="en-US" w:bidi="ar-SA"/>
              </w:rPr>
              <w:t>собственности (Роспатент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</w:t>
            </w:r>
            <w:r>
              <w:rPr>
                <w:kern w:val="0"/>
                <w:lang w:val="en-US" w:eastAsia="en-US" w:bidi="ar-SA"/>
              </w:rPr>
              <w:t>rupto</w:t>
            </w:r>
            <w:r>
              <w:rPr>
                <w:kern w:val="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9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rosreestr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0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gis.rkomi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4"/>
        <w:gridCol w:w="1907"/>
        <w:gridCol w:w="5844"/>
      </w:tblGrid>
      <w:tr>
        <w:trPr>
          <w:tblHeader w:val="true"/>
        </w:trPr>
        <w:tc>
          <w:tcPr>
            <w:tcW w:w="3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</w:t>
            </w:r>
            <w:r>
              <w:rPr>
                <w:kern w:val="0"/>
                <w:lang w:val="en-US" w:eastAsia="en-US" w:bidi="ar-SA"/>
              </w:rPr>
              <w:t>Microsof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62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</w:t>
            </w:r>
            <w:r>
              <w:rPr>
                <w:kern w:val="0"/>
                <w:lang w:val="en-US" w:eastAsia="en-US" w:bidi="ar-SA"/>
              </w:rPr>
              <w:t>Microsof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Технология лесозаготовительных и деревообрабатывающих  производств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3"/>
        <w:gridCol w:w="3369"/>
      </w:tblGrid>
      <w:tr>
        <w:trPr>
          <w:tblHeader w:val="true"/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ind w:left="425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14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14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о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bookmarkStart w:id="2" w:name="_Toc291583320"/>
      <w:r>
        <w:rPr>
          <w:b/>
          <w:bCs/>
          <w:sz w:val="24"/>
          <w:szCs w:val="24"/>
        </w:rPr>
        <w:t xml:space="preserve">16. Перечень основной и дополнительной учебной литературы </w:t>
      </w:r>
      <w:bookmarkEnd w:id="2"/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щенко, Т. Л. Технология деревоперерабатывающих производств [Электронный ресурс] : учебное пособие / Т. Л. Ищенко, Т. В. Ефимова, А. А. Мещерякова; Изд-во «Лань» (ЭБС). — Воронеж : ВГЛТУ, 2014. — 267 с. —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reader/book/55740/" \l "1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reader/book/55740/#1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ирнин, Ю. А. Технология лесозаготовительных и деревоперерабатывающих производств [Электронный ресурс] : учебное пособие для студентов вузов, обучающихся по направлению подготовки дипломированных специалистов, магистров и бакалавров направления 250400 «Технология лесозаготовительных и деревоперерабатывающих производств» по профилю «Лесоинженерное дело». Ч. 1. Технология лесозаготовительных производств / Ю. А. Ширнин, К. П. Рукомойников ; Университетская библиотека онлайн (ЭБС). - Йошкар-Ола : ПГТУ, 2012. - 168 с. - Режим доступа: http://biblioclub.ru/index.php?page=book&amp;id=277050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  <w:t xml:space="preserve">Технология и оборудование лесных складов и деревоперерабатывающих производств </w:t>
      </w:r>
      <w:r>
        <w:rPr>
          <w:rFonts w:ascii="Times New Roman" w:hAnsi="Times New Roman"/>
          <w:sz w:val="24"/>
          <w:szCs w:val="24"/>
        </w:rPr>
        <w:t xml:space="preserve">[Электронный ресурс] </w:t>
      </w:r>
      <w:r>
        <w:rPr>
          <w:rFonts w:ascii="Times New Roman" w:hAnsi="Times New Roman"/>
          <w:color w:val="222222"/>
          <w:sz w:val="24"/>
          <w:szCs w:val="24"/>
        </w:rPr>
        <w:t xml:space="preserve">: учебное пособие / А.Н. Чемоданов [и др.] ; </w:t>
      </w:r>
      <w:r>
        <w:rPr>
          <w:rFonts w:ascii="Times New Roman" w:hAnsi="Times New Roman"/>
          <w:sz w:val="24"/>
          <w:szCs w:val="24"/>
        </w:rPr>
        <w:t>Университетская библиотека онлайн (ЭБС).</w:t>
      </w:r>
      <w:r>
        <w:rPr>
          <w:rFonts w:ascii="Times New Roman" w:hAnsi="Times New Roman"/>
          <w:color w:val="222222"/>
          <w:sz w:val="24"/>
          <w:szCs w:val="24"/>
        </w:rPr>
        <w:t xml:space="preserve"> - Йошкар-Ола : ПГТУ, 2017. - 112 с. – Режим доступа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s://biblioclub.ru/index.php?page=book_view_red&amp;book_id=477291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  <w:t xml:space="preserve">Торопов, А. С. Прогнозирование выхода продукции деревообрабатывающих производств </w:t>
      </w:r>
      <w:r>
        <w:rPr>
          <w:rFonts w:ascii="Times New Roman" w:hAnsi="Times New Roman"/>
          <w:sz w:val="24"/>
          <w:szCs w:val="24"/>
        </w:rPr>
        <w:t xml:space="preserve">[Электронный ресурс] </w:t>
      </w:r>
      <w:r>
        <w:rPr>
          <w:rFonts w:ascii="Times New Roman" w:hAnsi="Times New Roman"/>
          <w:color w:val="222222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>учебное пособие для студентов вузов, обучающихся по специальности 250403.65 «Технология деревообработки» и направлению 250400.68 «Технология и оборудование лесозаготовительных и деревоперерабатывающих производств» /</w:t>
      </w:r>
      <w:r>
        <w:rPr>
          <w:rFonts w:ascii="Times New Roman" w:hAnsi="Times New Roman"/>
          <w:color w:val="222222"/>
          <w:sz w:val="24"/>
          <w:szCs w:val="24"/>
        </w:rPr>
        <w:t xml:space="preserve"> А. С. Торопов, Е. В. Микрюкова, В. Ф. Краснова ; </w:t>
      </w:r>
      <w:r>
        <w:rPr>
          <w:rFonts w:ascii="Times New Roman" w:hAnsi="Times New Roman"/>
          <w:sz w:val="24"/>
          <w:szCs w:val="24"/>
        </w:rPr>
        <w:t>Университетская библиотека онлайн (ЭБС).</w:t>
      </w:r>
      <w:r>
        <w:rPr>
          <w:rFonts w:ascii="Times New Roman" w:hAnsi="Times New Roman"/>
          <w:color w:val="222222"/>
          <w:sz w:val="24"/>
          <w:szCs w:val="24"/>
        </w:rPr>
        <w:t xml:space="preserve"> - Йошкар-Ола : ПГТУ, 2012. - 148 с. – Режим доступа: </w:t>
      </w:r>
      <w:r>
        <w:rPr>
          <w:rFonts w:ascii="Times New Roman" w:hAnsi="Times New Roman"/>
          <w:sz w:val="24"/>
          <w:szCs w:val="24"/>
        </w:rPr>
        <w:t xml:space="preserve">https://biblioclub.ru/index.php?page=book_view_red&amp;book_id=277060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ообрабатывающая промышленность [Текст] : научно-технический, экономический и производственный журнал / Редакция журнала "</w:t>
      </w:r>
      <w:r>
        <w:rPr>
          <w:rStyle w:val="Strong"/>
          <w:rFonts w:ascii="Times New Roman" w:hAnsi="Times New Roman"/>
          <w:sz w:val="24"/>
          <w:szCs w:val="24"/>
        </w:rPr>
        <w:t>Деревообрабатывающая промышленность</w:t>
      </w:r>
      <w:r>
        <w:rPr>
          <w:rFonts w:ascii="Times New Roman" w:hAnsi="Times New Roman"/>
          <w:sz w:val="24"/>
          <w:szCs w:val="24"/>
        </w:rPr>
        <w:t>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Деревообработка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[Текст] : практ. руководство / сост. И. М. Фридман. - изд. 4-е. - Санкт-Петербург : Профи-Информ, 2006. - 544 с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заготовка [Текст] : практическое руководство / сост. Ю. А. Бит. – Санкт-Петербург : ПРОФИ-ИНФОРМ, 2005. – 270 с.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4e659c"/>
    <w:pPr>
      <w:keepNext w:val="true"/>
      <w:widowControl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53f4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f06e9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f81c3d"/>
    <w:rPr>
      <w:b/>
      <w:bCs/>
    </w:rPr>
  </w:style>
  <w:style w:type="character" w:styleId="Current" w:customStyle="1">
    <w:name w:val="current"/>
    <w:basedOn w:val="DefaultParagraphFont"/>
    <w:qFormat/>
    <w:rsid w:val="00695201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3b3f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4e659c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FontStyle59" w:customStyle="1">
    <w:name w:val="Font Style59"/>
    <w:basedOn w:val="DefaultParagraphFont"/>
    <w:uiPriority w:val="99"/>
    <w:qFormat/>
    <w:rsid w:val="004e659c"/>
    <w:rPr>
      <w:rFonts w:ascii="Times New Roman" w:hAnsi="Times New Roman" w:cs="Times New Roman"/>
      <w:i/>
      <w:iCs/>
      <w:sz w:val="18"/>
      <w:szCs w:val="18"/>
    </w:rPr>
  </w:style>
  <w:style w:type="character" w:styleId="FontStyle54" w:customStyle="1">
    <w:name w:val="Font Style54"/>
    <w:basedOn w:val="DefaultParagraphFont"/>
    <w:uiPriority w:val="99"/>
    <w:qFormat/>
    <w:rsid w:val="004e659c"/>
    <w:rPr>
      <w:rFonts w:ascii="Times New Roman" w:hAnsi="Times New Roman" w:cs="Times New Roman"/>
      <w:sz w:val="18"/>
      <w:szCs w:val="18"/>
    </w:rPr>
  </w:style>
  <w:style w:type="character" w:styleId="FontStyle23" w:customStyle="1">
    <w:name w:val="Font Style23"/>
    <w:basedOn w:val="DefaultParagraphFont"/>
    <w:uiPriority w:val="99"/>
    <w:qFormat/>
    <w:rsid w:val="004e659c"/>
    <w:rPr>
      <w:rFonts w:ascii="Franklin Gothic Heavy" w:hAnsi="Franklin Gothic Heavy" w:cs="Franklin Gothic Heavy"/>
      <w:sz w:val="20"/>
      <w:szCs w:val="20"/>
    </w:rPr>
  </w:style>
  <w:style w:type="character" w:styleId="Applestylespan" w:customStyle="1">
    <w:name w:val="apple-style-span"/>
    <w:basedOn w:val="DefaultParagraphFont"/>
    <w:qFormat/>
    <w:rsid w:val="00334823"/>
    <w:rPr/>
  </w:style>
  <w:style w:type="character" w:styleId="Appleconvertedspace" w:customStyle="1">
    <w:name w:val="apple-converted-space"/>
    <w:basedOn w:val="DefaultParagraphFont"/>
    <w:qFormat/>
    <w:rsid w:val="00334823"/>
    <w:rPr/>
  </w:style>
  <w:style w:type="character" w:styleId="FontStyle51" w:customStyle="1">
    <w:name w:val="Font Style51"/>
    <w:basedOn w:val="DefaultParagraphFont"/>
    <w:qFormat/>
    <w:rsid w:val="0077074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77074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770747"/>
    <w:rPr>
      <w:rFonts w:ascii="Times New Roman" w:hAnsi="Times New Roman" w:cs="Times New Roman"/>
      <w:b/>
      <w:bCs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sid w:val="00593293"/>
    <w:rPr>
      <w:rFonts w:ascii="Times New Roman" w:hAnsi="Times New Roman" w:cs="Times New Roman"/>
      <w:b/>
      <w:bCs/>
      <w:sz w:val="26"/>
      <w:szCs w:val="26"/>
    </w:rPr>
  </w:style>
  <w:style w:type="character" w:styleId="FontStyle37" w:customStyle="1">
    <w:name w:val="Font Style37"/>
    <w:basedOn w:val="DefaultParagraphFont"/>
    <w:qFormat/>
    <w:rsid w:val="009e01ae"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916a7b"/>
    <w:rPr>
      <w:color w:val="800080" w:themeColor="followedHyperlink"/>
      <w:u w:val="single"/>
    </w:rPr>
  </w:style>
  <w:style w:type="character" w:styleId="11" w:customStyle="1">
    <w:name w:val="Основной текст Знак1"/>
    <w:basedOn w:val="DefaultParagraphFont"/>
    <w:semiHidden/>
    <w:qFormat/>
    <w:rsid w:val="00916a7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53f4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rsid w:val="00f06e92"/>
    <w:pPr>
      <w:widowControl/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41116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bCs/>
      <w:color w:val="auto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99"/>
    <w:qFormat/>
    <w:rsid w:val="00f4326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3b3f26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biblioclub.ru/index.php?page=book_view_red&amp;book_id=47729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F3C2CB-BF26-4EB7-A274-C53C194BC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4</Pages>
  <Words>8319</Words>
  <Characters>47423</Characters>
  <CharactersWithSpaces>55631</CharactersWithSpaces>
  <Paragraphs>11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33:00Z</dcterms:created>
  <dc:creator>zojav</dc:creator>
  <dc:description/>
  <dc:language>en-US</dc:language>
  <cp:lastModifiedBy>ш Демин </cp:lastModifiedBy>
  <cp:lastPrinted>2020-10-15T13:07:00Z</cp:lastPrinted>
  <dcterms:modified xsi:type="dcterms:W3CDTF">2022-06-10T08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