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ХРАНА ТРУД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Наименование ООП ВО: «Электрооборудование и электротехнологии»</w:t>
      </w:r>
    </w:p>
    <w:p>
      <w:pPr>
        <w:pStyle w:val="TextBody"/>
        <w:jc w:val="center"/>
        <w:rPr/>
      </w:pPr>
      <w:r>
        <w:rPr/>
        <w:t>Направление подготовки: 35.03.06 «Агроинженерия»</w:t>
      </w:r>
    </w:p>
    <w:p>
      <w:pPr>
        <w:pStyle w:val="TextBody"/>
        <w:jc w:val="center"/>
        <w:rPr/>
      </w:pPr>
      <w:r>
        <w:rPr/>
        <w:t>Направленность (профиль): «Электрооборудование и электротехнологии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szCs w:val="20"/>
        </w:rPr>
      </w:pPr>
      <w:r>
        <w:rPr>
          <w:szCs w:val="20"/>
        </w:rPr>
        <w:t>Сыктывкар 20__</w:t>
      </w:r>
      <w:r>
        <w:br w:type="page"/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3.08.2017 №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Разработчики: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 </w:t>
      </w:r>
      <w:r>
        <w:rPr>
          <w:rStyle w:val="Applestylespan"/>
          <w:color w:val="000000"/>
          <w:szCs w:val="22"/>
        </w:rPr>
        <w:t>Чукреев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  <w:szCs w:val="22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 Попова Татьяна Васильевна </w:t>
      </w:r>
    </w:p>
    <w:p>
      <w:pPr>
        <w:pStyle w:val="BodyText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к зданиям, машинам, оборудованию.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both"/>
        <w:rPr>
          <w:b/>
          <w:b/>
          <w:szCs w:val="20"/>
        </w:rPr>
      </w:pPr>
      <w:r>
        <w:rPr/>
        <w:t>Задачи изучения дисциплины. В процессе изучения дисциплины студент должен изучить методы и средства защиты в чрезвычайных ситуациях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 (здания, машины, оборудования), организации производства и дислокации предприятий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Обеспечивает безопасные и/или комфортные условия труда на рабочем месте, в т.ч. с помощью средств защи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УК-8.2 Выявляет и устраняет проблемы, связанные с нарушениями техники безопасности на рабочем месте;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2.1 Владеет методами поиска и анализа нормативных правовых документов, регламентирующих различные аспекты профессиональной деятельности в области электрификации и автоматизации сельского хозяй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2.2 Соблюдает требования природоохранного законодательства Российской Федерации при работе с энергетическим оборудованием, средствами автоматизации и электрификации сельского хозяй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2.3 Использует нормативные правовые документы, нормы и регламенты проведения работ в области электрификации и автоматизации сельского хозяй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ОПК-2.4 Оформляет специальные документы для осуществления эксплуатации и ремонта энергетического оборудования, средств автоматизации и электрификации сельского хозяйства;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создавать и поддерживать безопасные условия выполнения производственных процессов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3.1 Владеет методами поиска и анализа нормативных правовых документов, регламентирующих вопросы охраны труда в области электрификации сельского хозяй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3.2 Выявляет и устраняет проблемы, нарушающие безопасность выполнения производственных процес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3.3 Проводит профилактические мероприятия по предупреждению производственного травматизма и профессиональных заболеваний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/>
          <w:i/>
          <w:iCs/>
          <w:sz w:val="22"/>
        </w:rPr>
      </w:pPr>
      <w:r>
        <w:rPr>
          <w:sz w:val="22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3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8988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УК-8 Способен создавать и поддерживать безопасные условия жизнедеятельности, в том числе при возникновении чрезвычайных ситуаций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УК-8.1 Обеспечивает безопасные и/или комфортные условия труда на рабочем месте, в т.ч. с помощью средств защиты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УК-8.2 Выявляет и устраняет проблемы, связанные с нарушениями техники безопасности на рабочем месте;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ы безопасных условий жизнедеятельности; основны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блемы, связанные с нарушениями техники безопасности на рабочем месте;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классификацию и источники 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, в т.ч. с помощью средств защи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выделить вредные факторы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и возникновении чрезвычайных ситуаций; опознавать основные опас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блем, связанные с нарушениями техники безопасности на рабочем месте, в т.ч. с помощью средств защиты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по применению основных методов защиты 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ействия по предотвращению возникнове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чрезвычайных ситуаций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(природного и техногенного происхождения) на рабочем месте, в т.ч. с помощью средств защиты)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и оказания первой доврачебной помощи пострадавшим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классификацию и источники возникновения 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, в т.ч. с помощью средств защиты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оддерживать безопасные условия жизнедеятель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 (в т.ч. с помощью средств защиты)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, в том числе при возникновении 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и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ценивать риск их реализации,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существлять  действия по предотвращению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и способами оказания первой доврачебной медицинской помощи и навыками по применению основных методов защиты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о предотвращению возникнове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чрезвычайных ситуаций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, в т.ч. с помощью средств защиты)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ринципы организации безопасных условий жизнедеятельности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безопасные и/или комфортные условия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, в т.ч. с помощью средств защи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; технические средства защиты люде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в случае возникновения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чрезвычайной ситуации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, а также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едотвращени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облем, связанные с нарушениями техники безопасности на рабочем месте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ланировать мероприятия по защите персонала 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о предотвращению в случае возникновения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, в т.ч. с помощью средств защи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и при необходимости принимать участие в проведени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пасательных мероприятиях в случае возникновения чрезвычайных ситуаций,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и других неотложных работ и принятия оптимальных решений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авыками оказания первой доврачебной помощи пострадавшим; навыками создания и поддержки безопасных условий жизнедеятельности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безопасные условия труда на рабочем месте, в т.ч. с помощью средств защи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, в том числе при возникновении чрезвычайных ситуаций; методами защиты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о предотвращению возникновения чрезвычайных ситуаций; 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ПК-3 Способен создавать и поддерживать безопасные условия выполнения производственных процессов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3.1 Владеет методами поиска и анализа нормативных правовых документов, регламентирующих вопросы охраны труда в области электрификации сельского хозяйства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3.2 Выявляет и устраняет проблемы, нарушающие безопасность выполнения производственных процессов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ОПК-3.3 Проводит профилактические мероприятия по предупреждению производственного травматизма и профессиональных заболеваний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ы безопасных условий труда производственных процессов; основные источники опасности на производстве и меры их предупреждения;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нормативные правовые документы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в сфер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электрификации сельского хозяйств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оддерживать безопасные условия выполнения производственных процессов; осуществлять профессиональную деятельность в соответствии с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нормативными правовыми документами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в сфер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электрификации сельского хозяйства, регламентирующих вопросы охраны труд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авыками поддерживания безопасных условий выполнения производственных процессов е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ый травматизм и профессиональные заболе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безопасные условия выполнения производственных процессов и требования к безопасности труда на производстве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ый травматизм и профессиональные заболе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;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методы поиска и анализа нормативных правовых документов, регламентирующих вопросы охраны труда в области электрификации сельского хозяйств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оздавать и поддерживать безопасные услови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труда; проводить,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ланировать и осуществлять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 профилактические мероприятия по предупреждению производственного травматизма и профессиональных заболеваний;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оздавать и поддерживать безопасные условия труда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электрификации сельского хозяйства, выявляя и устраняя проблемы, нарушающие безопасность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авыками создавать и поддерживать безопасные условия выполнения производственных процессов; методами безопасного проведения производственных процессов; способностью создавать и поддерживать безопасные условия выполнения производственных процессов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 в области электрификации сельского хозяйств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инципы организации безопасности условия труда; принципы прогнозирования развития событий и оценки последствий пр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ом травматизме и профессиональных заболеваний; методы поиска и анализа нормативных правовых документов, регламентирующих вопросы охраны труда в области электрификации сельского хозяйств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Выявлять, устранять проблемы и оценивать по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вопросам охраны труда и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остояние техники безопасности, нарушающие безопасность при выполнении производственных процессов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ый травматизм и профессиональные заболева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электрификации сельского хозяйства, в дальнейшем отражая нормативных правовых документов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для осуществления 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веде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профилактических мероприятий по предупреждению производственного травматизма и профессиональных заболеван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пособностью создавать и поддерживать безопасные условия выполнения производственных процессов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электрификации сельского хозяйства, выявляя и устраняя проблемы, нарушающие безопасность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ПК-2 Способен использовать нормативные правовые акты и оформлять специальную документацию в профессиональной деятель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2.1 Владеет методами поиска и анализа нормативных правовых документов, регламентирующих различные аспекты профессиональной деятельности в области электрификации и автоматизации сельского хозяйства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2.2 Соблюдает требования природоохранного законодательства Российской Федерации при работе с энергетическим оборудованием, средствами автоматизации и электрификации сельского хозяйства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2.3 Использует нормативные правовые документы, нормы и регламенты проведения работ в области электрификации и автоматизации сельского хозяйства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ОПК-2.4 Оформляет специальные документы для осуществления эксплуатации и ремонта энергетического оборудования, средств автоматизации и электрификации сельского хозяйства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действующие нормативные правовые акты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 в области электрификации и автоматизации сельского хозяйств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;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требования природоохранного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законодательство Российской Федерации при работе с энергетическим оборудованием, средствами автоматизации и электрификации сельского хозяйств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толковать нормативные правовые акты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,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нормы и регламенты проведения работ, регламентирующие различные аспекты в области электрификации и автоматизации сельского хозяйства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>навыками применения,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 методами поиска и анализа</w:t>
            </w: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ормативных правовых актов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электрификации и автоматизации сельского хозяйства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метод поиска, анализа, использования нормативных правовых актов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,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ормы и регламенты проведения работ,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специальные документы из различных источников,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регламентирующие различные аспекты профессиональной деятельности в области электрификации и автоматизации сельского хозяйств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;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требования природоохранного законодательства Российской Федерации при работе с энергетическим оборудованием, средствами автоматизации и электрификации сельского хозяйства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использовать нормативные правовые акты (документы) и оформлять специальную документацию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, регламентирующие различные аспекты профессиональной деятельности в области электрификации и автоматизации сельского хозяйства для осуществления эксплуатации и ремонта энергетического оборудования, средств автоматизации и электрификации сельского хозяйства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использования нормативных правовых актов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 и оформления специальной документации в профессиональной деятельности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, регламентирующие различные аспекты профессиональной деятельности в области лесозаготовки деревопереработки для осуществления эксплуатации и ремонта энергетического оборудования, средств автоматизации и электрификации сельского хозяйства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собенности использования, поиска, анализа нормативных правовых актов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;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требования природоохранного законодательства Российской Федерации при работе с энергетическим оборудованием, средствами автоматизации и электрификации сельского хозяйства;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уществующие нормативные документы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в области электрификации и автоматизации сельского хозяйств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, особенности оформления специальных документов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ля осуществления эксплуатации и ремонта энергетического оборудования, средств автоматизации и электрификации сельского хозяйств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использовать стандарты и другие существующие нормативные правовые акты (документы)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, нормы и регламенты проведения работ в области электрификации и автоматизации сельского хозяйств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, а также осуществлять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оиск и анализ нормативных правовых документов и оформлять, разрабатывать специальные документы для осуществления эксплуатации и ремонта энергетического оборудования, средств автоматизации и электрификации сельского хозяйства, регламентирующие различные аспекты профессиональной деятельности в области электрификации и автоматизации сельского хозяйства; соблюдать требования природоохранного законодательства Российской Федерации при работе с энергетическим оборудованием, средствами автоматизации и электрификации сельского хозяйств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авыками поиска, использования и анализа нормативных правовых актов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,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регламентирующие различные аспекты профессиональной деятельности в области электрификации и автоматизации сельского хозяйств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; навыками оформления и разработки специальной (технической) документации в соответствии со стандартами, нормами и правилам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ля осуществления эксплуатации и ремонта энергетического оборудования, средств автоматизации и электрификации сельского хозяйства; знаниями требования природоохранного законодательства Российской Федерации при работе с энергетическим оборудованием, средствами автоматизации и электрификации сельского хозяйства</w:t>
            </w:r>
          </w:p>
        </w:tc>
      </w:tr>
    </w:tbl>
    <w:p>
      <w:pPr>
        <w:pStyle w:val="Normal"/>
        <w:shd w:val="clear" w:color="auto" w:fill="FFFFFF"/>
        <w:ind w:firstLine="6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2.3. Результат изучения дисциплины</w:t>
      </w:r>
    </w:p>
    <w:p>
      <w:pPr>
        <w:pStyle w:val="Normal"/>
        <w:jc w:val="both"/>
        <w:rPr/>
      </w:pPr>
      <w:r>
        <w:rPr/>
        <w:t xml:space="preserve">После изучения дисциплины студенты должны </w:t>
      </w:r>
      <w:r>
        <w:rPr>
          <w:u w:val="single"/>
        </w:rPr>
        <w:t>уметь</w:t>
      </w:r>
      <w:r>
        <w:rPr/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- методы безопасной работы (в растениеводстве, животноводстве, при ремонте и обслуживании техники, работе с электричеством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 (</w:t>
      </w:r>
      <w:r>
        <w:rPr/>
        <w:t>поражение электрическим током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общие требования безопасности к зданиям, машинам, оборудованию;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мероприятия и меры защиты, предупреждающие поражение электрическим ток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/>
      </w:pPr>
      <w:r>
        <w:rPr>
          <w:szCs w:val="28"/>
        </w:rPr>
        <w:t xml:space="preserve">- проблемы обеспечения безопасности рабочих на предприятиях, связанных </w:t>
      </w:r>
      <w:r>
        <w:rPr/>
        <w:t>при ремонте и обслуживании техники, работе в растениеводстве и животноводстве;</w:t>
      </w:r>
    </w:p>
    <w:p>
      <w:pPr>
        <w:pStyle w:val="Normal"/>
        <w:jc w:val="both"/>
        <w:rPr>
          <w:szCs w:val="28"/>
        </w:rPr>
      </w:pPr>
      <w:r>
        <w:rPr/>
        <w:t>- безопасность жизнедеятельности в чрезвычайных ситуациях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етодами безопасной работы </w:t>
      </w:r>
      <w:r>
        <w:rPr/>
        <w:t>при ремонте и обслуживании техники, в растениеводстве и животноводстве, с электричеством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  (</w:t>
      </w:r>
      <w:r>
        <w:rPr/>
        <w:t>поражение электрическим током</w:t>
      </w:r>
      <w:r>
        <w:rPr>
          <w:szCs w:val="28"/>
        </w:rPr>
        <w:t>);</w:t>
      </w:r>
    </w:p>
    <w:p>
      <w:pPr>
        <w:pStyle w:val="Normal"/>
        <w:rPr/>
      </w:pPr>
      <w:r>
        <w:rPr>
          <w:szCs w:val="28"/>
        </w:rPr>
        <w:t xml:space="preserve">- уметь оказать </w:t>
      </w:r>
      <w:r>
        <w:rPr/>
        <w:t>доврачебную помощь пострадавшим при несчастных случаях и чрезвычай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Охрана труда»</w:t>
      </w:r>
    </w:p>
    <w:p>
      <w:pPr>
        <w:pStyle w:val="Normal"/>
        <w:ind w:left="709" w:hanging="0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ind w:firstLine="567"/>
        <w:jc w:val="both"/>
        <w:rPr>
          <w:bCs/>
          <w:iCs/>
          <w:sz w:val="28"/>
          <w:szCs w:val="20"/>
        </w:rPr>
      </w:pPr>
      <w:r>
        <w:rPr>
          <w:bCs/>
          <w:sz w:val="28"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 w:val="28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 w:val="28"/>
          <w:szCs w:val="20"/>
        </w:rPr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7194"/>
      </w:tblGrid>
      <w:tr>
        <w:trPr/>
        <w:tc>
          <w:tcPr>
            <w:tcW w:w="2942" w:type="dxa"/>
            <w:tcBorders/>
          </w:tcPr>
          <w:p>
            <w:pPr>
              <w:pStyle w:val="Heading9"/>
              <w:widowControl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ru-RU" w:bidi="ar-SA"/>
              </w:rPr>
              <w:t>Наименование тем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трольные вопросы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ведение. Общие вопросы охраны труд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Что понимается под охраной труда в РФ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Назовите составные части предмета «Охрана труда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Как организована охрана труда на предприяти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Как проводятся и оформляются обучение и инструктирование?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Каковы порядок расследования и учет несчастных случаев на производств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В чем заключается анализ производственного травматизма, отчет о несчастных случаях?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val="ru-RU" w:eastAsia="ru-RU" w:bidi="ar-SA"/>
              </w:rPr>
              <w:t>Что такое эрономика и какова ее роль в охране труда?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Какие разделы включает в себя охрана труда?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TextBody"/>
              <w:widowControl/>
              <w:spacing w:before="0" w:after="0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рганизационно-правовые вопросы охраны труд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Что говорится об охране труда в основном законе – Конституции РФ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Назовите основные положения законодательства об охране труд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Понятие о трудовой дисциплине и правовых средствах ее укреп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Дайте понятие о трудовом договор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Какие вы знаете права и гарантии работников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Какими бывают надзор и контроль за соблюдением законодательства РФ об охране труд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Что устанавливает Федеральный Закон «Об основах охраны труда в РФ»?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TextBody"/>
              <w:widowControl/>
              <w:spacing w:before="0" w:after="0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щие требования безопасности</w:t>
            </w:r>
          </w:p>
        </w:tc>
        <w:tc>
          <w:tcPr>
            <w:tcW w:w="7194" w:type="dxa"/>
            <w:tcBorders/>
          </w:tcPr>
          <w:p>
            <w:pPr>
              <w:pStyle w:val="Style96"/>
              <w:widowControl/>
              <w:numPr>
                <w:ilvl w:val="0"/>
                <w:numId w:val="69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val="ru-RU" w:bidi="ar-SA"/>
              </w:rPr>
              <w:t>Каким бывает инструктаж по технике безопасности?</w:t>
            </w:r>
          </w:p>
          <w:p>
            <w:pPr>
              <w:pStyle w:val="Style96"/>
              <w:widowControl/>
              <w:numPr>
                <w:ilvl w:val="0"/>
                <w:numId w:val="2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val="ru-RU" w:bidi="ar-SA"/>
              </w:rPr>
              <w:t>Что следует проводить руководителю при очевидных и часто повторяющихся нарушениях техники безопасности?</w:t>
            </w:r>
          </w:p>
          <w:p>
            <w:pPr>
              <w:pStyle w:val="Style96"/>
              <w:widowControl/>
              <w:numPr>
                <w:ilvl w:val="0"/>
                <w:numId w:val="2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val="ru-RU" w:bidi="ar-SA"/>
              </w:rPr>
              <w:t xml:space="preserve">Общие требования безопасности к зданиям, машинам, оборудованию </w:t>
            </w:r>
          </w:p>
          <w:p>
            <w:pPr>
              <w:pStyle w:val="Style96"/>
              <w:widowControl/>
              <w:numPr>
                <w:ilvl w:val="0"/>
                <w:numId w:val="2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val="ru-RU" w:bidi="ar-SA"/>
              </w:rPr>
              <w:t>Безопасность труда при ремонте и обслуживании техники</w:t>
            </w:r>
          </w:p>
          <w:p>
            <w:pPr>
              <w:pStyle w:val="Style96"/>
              <w:widowControl/>
              <w:numPr>
                <w:ilvl w:val="0"/>
                <w:numId w:val="2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bidi="ar-SA"/>
              </w:rPr>
              <w:t>Эксплуатация объектов повышенной опасности</w:t>
            </w:r>
          </w:p>
          <w:p>
            <w:pPr>
              <w:pStyle w:val="Style96"/>
              <w:widowControl/>
              <w:numPr>
                <w:ilvl w:val="0"/>
                <w:numId w:val="2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bidi="ar-SA"/>
              </w:rPr>
              <w:t>Безопасность работ в растениеводстве</w:t>
            </w:r>
          </w:p>
          <w:p>
            <w:pPr>
              <w:pStyle w:val="Style96"/>
              <w:widowControl/>
              <w:numPr>
                <w:ilvl w:val="0"/>
                <w:numId w:val="2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bidi="ar-SA"/>
              </w:rPr>
              <w:t>Безопасность работ в животноводстве</w:t>
            </w:r>
          </w:p>
          <w:p>
            <w:pPr>
              <w:pStyle w:val="Style96"/>
              <w:widowControl/>
              <w:numPr>
                <w:ilvl w:val="0"/>
                <w:numId w:val="2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pacing w:val="-3"/>
                <w:kern w:val="0"/>
                <w:lang w:val="ru-RU" w:bidi="ar-SA"/>
              </w:rPr>
              <w:t>Профилактические мероприятия по предупреждению производственного травматизма и профессиональных заболеваний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TextBody"/>
              <w:widowControl/>
              <w:spacing w:before="0" w:after="0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анитарно-защитные зоны, санитарные разрыв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ru-RU" w:eastAsia="ru-RU" w:bidi="ar-SA"/>
              </w:rPr>
              <w:t>Что понимается под опасными и вредными производственными факторами и как они классифицируютс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351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ru-RU" w:eastAsia="ru-RU" w:bidi="ar-SA"/>
              </w:rPr>
      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ru-RU" w:eastAsia="ru-RU" w:bidi="ar-SA"/>
              </w:rPr>
              <w:t>Что понимается под метеорологическими условиями в производственных помещениях, на основании чего они нормируютс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3652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ru-RU" w:eastAsia="ru-RU" w:bidi="ar-SA"/>
              </w:rPr>
              <w:t>Как предупредить переохлаждение и перегрев организма при работе на открытой производственной площадке и в помещен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ru-RU" w:eastAsia="ru-RU" w:bidi="ar-SA"/>
              </w:rPr>
              <w:t>Какие системы вентиляции могут быть и на основании чего выбирается система вентиляции для производственного помещ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ru-RU" w:eastAsia="ru-RU" w:bidi="ar-SA"/>
              </w:rPr>
              <w:t>Какие системы освещения существуют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ru-RU" w:eastAsia="ru-RU" w:bidi="ar-SA"/>
              </w:rPr>
              <w:t>Опишите устройство искусственного освещ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ru-RU" w:eastAsia="ru-RU" w:bidi="ar-SA"/>
              </w:rPr>
              <w:t>Как организовать защиту от шума и вибрации на организм человек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ru-RU" w:eastAsia="ru-RU" w:bidi="ar-SA"/>
              </w:rPr>
              <w:t>Назовите правила, установки сосудов, работающих под давлением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ru-RU" w:eastAsia="ru-RU" w:bidi="ar-SA"/>
              </w:rPr>
              <w:t>Что понимают под пожарной профилактикой и на основании чего ее разрабатывают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 чему устанавливает требования производственная санитария?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TextBody"/>
              <w:widowControl/>
              <w:spacing w:before="0" w:after="0"/>
              <w:rPr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лектробезопасность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numPr>
                <w:ilvl w:val="1"/>
                <w:numId w:val="20"/>
              </w:numPr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val="ru-RU" w:eastAsia="ru-RU" w:bidi="ar-SA"/>
              </w:rPr>
              <w:t>Как защитить человека от поражения электрическим током при повреждении изоляции в электроустановке?</w:t>
            </w:r>
          </w:p>
          <w:p>
            <w:pPr>
              <w:pStyle w:val="ListParagraph"/>
              <w:widowControl/>
              <w:numPr>
                <w:ilvl w:val="1"/>
                <w:numId w:val="20"/>
              </w:numPr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Мероприятия и меры защиты предупреждающие поражение электрическим током</w:t>
            </w:r>
          </w:p>
          <w:p>
            <w:pPr>
              <w:pStyle w:val="ListParagraph"/>
              <w:widowControl/>
              <w:numPr>
                <w:ilvl w:val="1"/>
                <w:numId w:val="20"/>
              </w:numPr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Защита от опасности поражения электрическим током. Пожарная безопасность. Доврачебная помощь пострадавшим при несчастных случаях. Оказание первой помощи.</w:t>
            </w:r>
          </w:p>
          <w:p>
            <w:pPr>
              <w:pStyle w:val="ListParagraph"/>
              <w:widowControl/>
              <w:numPr>
                <w:ilvl w:val="1"/>
                <w:numId w:val="20"/>
              </w:numPr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ричины электротравматизма.</w:t>
            </w:r>
          </w:p>
          <w:p>
            <w:pPr>
              <w:pStyle w:val="ListParagraph"/>
              <w:widowControl/>
              <w:numPr>
                <w:ilvl w:val="1"/>
                <w:numId w:val="20"/>
              </w:numPr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Характеристика помещений и наружных установок по степени опасности поражения электрическим током.</w:t>
            </w:r>
          </w:p>
          <w:p>
            <w:pPr>
              <w:pStyle w:val="ListParagraph"/>
              <w:widowControl/>
              <w:numPr>
                <w:ilvl w:val="1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Общие мероприятия по защите от статического электричества.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pacing w:val="-5"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амостоятельная работа  студентов по подготовке к практическим занятиям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uto" w:line="240" w:before="0" w:after="0"/>
        <w:ind w:left="283" w:firstLine="567"/>
        <w:jc w:val="center"/>
        <w:rPr>
          <w:b/>
          <w:b/>
          <w:bCs/>
        </w:rPr>
      </w:pPr>
      <w:r>
        <w:rPr>
          <w:b/>
          <w:bCs/>
        </w:rPr>
        <w:t>Расчет звукоизолирующего кожуха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От чего зависит звукоизолирующий кожух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материалы применяются для звукоизолирующего кожух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ое условие должно соблюдаться на каждой частот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ведется расчет снижения шум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Что такое среднегеометрические частоты октановых полос?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</w:t>
      </w:r>
      <w:r>
        <w:rPr>
          <w:u w:val="single"/>
        </w:rPr>
        <w:t>Задача.</w:t>
      </w:r>
      <w:r>
        <w:rPr/>
        <w:t xml:space="preserve"> Рассчитать звукоизолирующуй кожух для станка, имеющего следующие габаритные размеры: длина – 3 м; ширина – 1,5 м; высота – 1 м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/>
        <w:t>Рабочее место находится на рассмоянии 1 м от станка. Уровень звукового давления для частот 63, 125, 250, 500, 1000, 2000, 4000, 8000 Гц соответственно равны 102, 104, 100, 98, 96, 192, 104, 90 (L, дБ)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искусственного освещ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 располагают светильники ламп накалива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Что такое коэффициент использования светового поток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определяют световой поток ламп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рассчитывается освещеннос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Рассчитать электрическое освещение для ремонтно-механических мастерских, имеющих длину – 36 м и ширину 12 м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Порядок расчета механической вентиляци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1. Какой порядок необходимо соблюдать при расчете механической вентиляции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вычисляется количество воздуха, которое необходимо удалять местной вентиляци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 Как производится расчет количества воздуха при выделении газообразных вредност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определяют потери давления в воздухопр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Какой метод давления применяют для расчета вентиляции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В окрасочном цехе производится рассеянная кистевая окраска крупногабаритных конструкций нитроэмалью непосредственно в цехе. Мелкие конструкции окрашиваются пульверизационным способом в окрасочной камере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Определить воздухообмен в цехе и количество воздуха, удаляемого из окрасочных камер, если в цехе окрашивается 100 м</w:t>
      </w:r>
      <w:r>
        <w:rPr>
          <w:vertAlign w:val="superscript"/>
        </w:rPr>
        <w:t>2</w:t>
      </w:r>
      <w:r>
        <w:rPr/>
        <w:t xml:space="preserve">  крупногабаритных изделий при расходе эмали 17- г/м</w:t>
      </w:r>
      <w:r>
        <w:rPr>
          <w:vertAlign w:val="superscript"/>
        </w:rPr>
        <w:t>2</w:t>
      </w:r>
      <w:r>
        <w:rPr/>
        <w:t xml:space="preserve"> , а открытый проем окрасочной камеры составляет 1, 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Аэродинамический расчет сет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ие основные элементы включает вентиляционная се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ой коэффициент местного сопротив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рассчитывается мощность электродвигателя вентилятор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Как определяется общая потеря давления в расчетном воздух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5. Как определяют величину полного давления, которое должен развивать вентилятор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   </w:t>
      </w:r>
      <w:r>
        <w:rPr>
          <w:u w:val="single"/>
        </w:rPr>
        <w:t>Расчет.</w:t>
      </w:r>
      <w:r>
        <w:rPr/>
        <w:t xml:space="preserve"> Вентиляционную сеть рассчитывают в следующей последовательности.</w:t>
      </w:r>
    </w:p>
    <w:p>
      <w:pPr>
        <w:pStyle w:val="BodyTextIndent2"/>
        <w:numPr>
          <w:ilvl w:val="0"/>
          <w:numId w:val="9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 xml:space="preserve">Составляют расчетную схему вентиляции </w:t>
      </w:r>
    </w:p>
    <w:p>
      <w:pPr>
        <w:pStyle w:val="BodyTextIndent2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На схему вентиляционной сети наносят расходы воздуха на отдельных участках, длины участков, значения коэффициентов местных сопротивлений.</w:t>
      </w:r>
    </w:p>
    <w:p>
      <w:pPr>
        <w:pStyle w:val="BodyTextIndent2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Диаметры воздуховодов определяют из уравнений расхода</w:t>
      </w:r>
    </w:p>
    <w:p>
      <w:pPr>
        <w:pStyle w:val="BodyTextIndent2"/>
        <w:spacing w:lineRule="auto" w:line="240" w:before="0" w:after="0"/>
        <w:jc w:val="center"/>
        <w:rPr>
          <w:b/>
          <w:b/>
        </w:rPr>
      </w:pPr>
      <w:r>
        <w:rPr/>
        <w:t xml:space="preserve">d = 1, 13 ∙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vertAlign w:val="superscript"/>
        </w:rPr>
        <w:t>0,5</w:t>
      </w:r>
      <w:r>
        <w:rPr/>
        <w:t>,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где L – количество воздуха, проходящее по рассматриваемому участку сети, м</w:t>
      </w:r>
      <w:r>
        <w:rPr>
          <w:vertAlign w:val="superscript"/>
        </w:rPr>
        <w:t>3</w:t>
      </w:r>
      <w:r>
        <w:rPr/>
        <w:t>/с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</w:t>
      </w:r>
      <w:r>
        <w:rPr/>
        <w:t>V – скорость воздуха на данном участке, принимаемая в пределах 10 – 15 м/с.</w:t>
      </w:r>
    </w:p>
    <w:p>
      <w:pPr>
        <w:pStyle w:val="BodyTextIndent2"/>
        <w:numPr>
          <w:ilvl w:val="0"/>
          <w:numId w:val="9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>Намечают наиболее протяженный путь воздуха из последовательно соединенного участка воздуховода на выбранном для расчета пути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Потери давления определяют по формуле </w:t>
      </w:r>
    </w:p>
    <w:p>
      <w:pPr>
        <w:pStyle w:val="BodyTextIndent2"/>
        <w:spacing w:lineRule="auto" w:line="240" w:before="0" w:after="0"/>
        <w:ind w:left="1024" w:hanging="0"/>
        <w:jc w:val="center"/>
        <w:rPr>
          <w:b/>
          <w:b/>
        </w:rPr>
      </w:pPr>
      <w:r>
        <w:rPr/>
        <w:t xml:space="preserve">Р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ξ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>где  Р – потери давления в воздуховоде, ПА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l – длина воздуховода, м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λ – коэффициент трения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d – диаметр воздуховода, м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Σξ – сумма коэффициентов  местных сопротивлений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Ρ – плотность воздуха, кг/м</w:t>
      </w:r>
      <w:r>
        <w:rPr>
          <w:vertAlign w:val="superscript"/>
        </w:rPr>
        <w:t>3</w:t>
      </w:r>
      <w:r>
        <w:rPr/>
        <w:t>.</w:t>
      </w:r>
    </w:p>
    <w:p>
      <w:pPr>
        <w:pStyle w:val="BodyTextIndent2"/>
        <w:spacing w:lineRule="auto" w:line="240" w:before="0" w:after="0"/>
        <w:ind w:left="709" w:hanging="0"/>
        <w:rPr>
          <w:b/>
          <w:b/>
        </w:rPr>
      </w:pPr>
      <w:r>
        <w:rPr/>
        <w:t>5. Суммируют расчетные потери давления последовательно соединенных участков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Эта сумма давлений и есть расчетный напор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6. Параллельные ответвления, не участвовавшие в расчете, проверяют по располагаемым давлениям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щитного заземл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Цель защитного заземления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элементы электроустановок необходимо заземля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Что используется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Чем отличается заземление от зануления и защитного отключ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Чему должно быть равно сопротивление заземляющего устройства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Задача.</w:t>
      </w:r>
      <w:r>
        <w:rPr/>
        <w:t xml:space="preserve"> Рассчитать временное заземление электролебедки на берегу реки с глинистым грунтом. Длина временных заземлителей – 180 см, диаметр – 6 см.              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земления РММ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 Какой порядок расчета зазем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определяется сопротивление растекания тока одиночного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ие приближенные значения удельных сопротивлений грунта и воды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Можно ли использовать водопроводные трубы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По какой формуле определяется общее сопротивление контурного заземлителя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ча. Рассчитать для ремонтно-механических мастерских размером 20 х 50 м. Материал для заземления – уголковая сталь 60 х 60 мм длиной 2,5 м и полоса 10 х 50 мм. Грунт – суглинок. Глубина залегания стержней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 Методические рекомендации по выполнению контрольных работ</w:t>
      </w:r>
    </w:p>
    <w:p>
      <w:pPr>
        <w:pStyle w:val="TextBodyIndent"/>
        <w:spacing w:before="0" w:after="0"/>
        <w:ind w:left="0" w:firstLine="851"/>
        <w:rPr/>
      </w:pPr>
      <w:r>
        <w:rPr/>
        <w:t>Контрольная работа выполняется с целью закрепления изучаемого материала по курсу «Охрана труда». Работа ох</w:t>
        <w:softHyphen/>
        <w:t>ватывает все разделы курса и выполняется в соответствии с заданием. Принимаемые решения должны иметь все необ</w:t>
        <w:softHyphen/>
        <w:t>ходимые обоснования, пояснения и расчеты по принимаемым решениям. Контрольная работа выполняться в формате А4., куда  полностью переписываются содержание контрольной работы с указанием вариантов.</w:t>
      </w:r>
    </w:p>
    <w:p>
      <w:pPr>
        <w:pStyle w:val="BlockText"/>
        <w:ind w:left="0" w:right="113" w:firstLine="851"/>
        <w:rPr>
          <w:szCs w:val="24"/>
        </w:rPr>
      </w:pPr>
      <w:r>
        <w:rPr>
          <w:szCs w:val="24"/>
        </w:rPr>
        <w:t>В текстовой части необходимо делать ссылки на графи</w:t>
        <w:softHyphen/>
        <w:t>ческий материал и используемую литературу. На эскизах должны быть цифровые обозначения. Все буквенные символы в формулах должны быть расшифрованы,</w:t>
      </w:r>
    </w:p>
    <w:p>
      <w:pPr>
        <w:pStyle w:val="Normal"/>
        <w:shd w:val="clear" w:color="auto" w:fill="FFFFFF"/>
        <w:ind w:left="1134" w:hanging="0"/>
        <w:rPr/>
      </w:pPr>
      <w:r>
        <w:rPr/>
      </w:r>
    </w:p>
    <w:p>
      <w:pPr>
        <w:pStyle w:val="Normal"/>
        <w:shd w:val="clear" w:color="auto" w:fill="FFFFFF"/>
        <w:ind w:left="1134" w:hanging="0"/>
        <w:jc w:val="both"/>
        <w:rPr/>
      </w:pPr>
      <w:r>
        <w:rPr/>
        <w:t>С т р у к т у р а   к о н т р о л ь н о й   р а б о т ы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24"/>
        </w:rPr>
      </w:pPr>
      <w:r>
        <w:rPr>
          <w:spacing w:val="-5"/>
        </w:rPr>
        <w:t xml:space="preserve">титульный лист 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9"/>
        </w:rPr>
      </w:pPr>
      <w:r>
        <w:rPr/>
        <w:t>оглавление;</w:t>
      </w:r>
    </w:p>
    <w:p>
      <w:pPr>
        <w:pStyle w:val="Normal"/>
        <w:numPr>
          <w:ilvl w:val="0"/>
          <w:numId w:val="70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/>
      </w:pPr>
      <w:r>
        <w:rPr/>
        <w:t xml:space="preserve">разделы </w:t>
      </w:r>
      <w:r>
        <w:rPr>
          <w:lang w:val="en-US"/>
        </w:rPr>
        <w:t>I</w:t>
      </w:r>
      <w:r>
        <w:rPr/>
        <w:t xml:space="preserve">; </w:t>
      </w:r>
      <w:r>
        <w:rPr>
          <w:lang w:val="en-US"/>
        </w:rPr>
        <w:t>II</w:t>
      </w:r>
      <w:r>
        <w:rPr/>
        <w:t xml:space="preserve">; </w:t>
      </w:r>
      <w:r>
        <w:rPr>
          <w:lang w:val="en-US"/>
        </w:rPr>
        <w:t>III</w:t>
      </w:r>
      <w:r>
        <w:rPr/>
        <w:t xml:space="preserve">; </w:t>
      </w:r>
      <w:r>
        <w:rPr>
          <w:lang w:val="en-US"/>
        </w:rPr>
        <w:t>IV</w:t>
      </w:r>
      <w:r>
        <w:rPr/>
        <w:t>;</w:t>
      </w:r>
    </w:p>
    <w:p>
      <w:pPr>
        <w:pStyle w:val="Normal"/>
        <w:numPr>
          <w:ilvl w:val="0"/>
          <w:numId w:val="7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50"/>
        </w:rPr>
      </w:pPr>
      <w:r>
        <w:rPr>
          <w:spacing w:val="-18"/>
        </w:rPr>
        <w:t>список литературы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12"/>
        </w:rPr>
      </w:pPr>
      <w:r>
        <w:rPr/>
        <w:t>ставятся шифр студента, дата выполнения и подпись.</w:t>
      </w:r>
    </w:p>
    <w:p>
      <w:pPr>
        <w:pStyle w:val="TextBody"/>
        <w:ind w:firstLine="709"/>
        <w:rPr/>
      </w:pPr>
      <w:r>
        <w:rPr/>
        <w:t>Следует обратить внимание на нумерацию вариантов заданий. Каждое задание выполняется по своему варианту. Номеру варианта может соответствовать последней, предпоследий цифре шифра, либо сумме или произведению нескольких цифр шифра в соответствии с указаниями в задании. При суммировании или умножении во внимание следует принимать только единицы полученных сумм или произведений отбросив десятки. Например, номер варианта соответствует сумме последних двух цифр – для шифра 27033 следует выполнять вариант 6, а для шифра 67058 – вариант 3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дания для выполнения контрольной работы выбираются согласно методического пособ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caps/>
        </w:rPr>
      </w:pPr>
      <w:r>
        <w:rPr>
          <w:b/>
          <w:bCs/>
          <w:caps/>
        </w:rPr>
        <w:t>Примеры вопросов контроля знаний</w:t>
      </w:r>
      <w:r>
        <w:rPr>
          <w:bCs/>
          <w:i/>
          <w:caps/>
        </w:rPr>
        <w:t>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8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е напряжение опасно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ая сила тока опасна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азывается шаговым напряжение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ну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земляющее устройст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чем заключается первая медицинская помощь пострадвашему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чем состоит безопасность труда при ремонте и обслуживании техни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 каких случаях применяется стажиров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 чего начинается защита от опасности поражения электрическим ток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чем состоит защита от опасности поражения электрическим ток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такое охрана труд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каких случаях применяется доврачебная помощь пострадавшим при несчастных случая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 чего начинается и в чем состоит доврачебная помощь пострадавшим при несчастных случая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азывается шаговым напряжением?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Cs w:val="20"/>
        </w:rPr>
      </w:pPr>
      <w:r>
        <w:rPr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ведение. Общие вопросы охраны труда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онно-правовые вопросы охраны труда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требования безопасности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итарно-защитные зоны, санитарные разрывы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/>
      </w:pPr>
      <w:r>
        <w:rPr>
          <w:rFonts w:ascii="Times New Roman" w:hAnsi="Times New Roman"/>
          <w:sz w:val="24"/>
          <w:szCs w:val="24"/>
        </w:rPr>
        <w:t>Электробезопасность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ind w:right="-69" w:hanging="0"/>
        <w:rPr>
          <w:szCs w:val="20"/>
        </w:rPr>
      </w:pPr>
      <w:r>
        <w:rPr>
          <w:b/>
          <w:szCs w:val="20"/>
        </w:rPr>
        <w:t>Текущий контроль</w:t>
      </w:r>
      <w:r>
        <w:rPr>
          <w:color w:val="FF0000"/>
          <w:szCs w:val="20"/>
        </w:rPr>
        <w:t xml:space="preserve"> </w:t>
      </w:r>
      <w:r>
        <w:rPr>
          <w:szCs w:val="20"/>
        </w:rPr>
        <w:t>осуществляется по пройденному материал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96"/>
        <w:numPr>
          <w:ilvl w:val="0"/>
          <w:numId w:val="63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97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95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95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95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95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95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95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97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97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95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95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95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95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95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95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97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97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95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95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95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95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95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97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95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97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95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95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95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95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95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97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95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97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95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95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95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95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95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97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97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95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95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95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97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95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95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95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95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95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95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97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97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95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95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95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95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95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97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95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97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95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95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95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95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95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97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95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97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95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95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95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97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95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95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95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95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95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97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95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97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95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95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95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95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95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95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97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97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95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95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95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95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95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97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95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97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95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95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95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95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95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97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95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97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95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95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95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95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97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95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95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95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97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95"/>
        <w:numPr>
          <w:ilvl w:val="0"/>
          <w:numId w:val="5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97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95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95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95"/>
        <w:numPr>
          <w:ilvl w:val="0"/>
          <w:numId w:val="5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95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95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95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97"/>
        <w:numPr>
          <w:ilvl w:val="0"/>
          <w:numId w:val="5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97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95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95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95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95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95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97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95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97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95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95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95"/>
        <w:numPr>
          <w:ilvl w:val="0"/>
          <w:numId w:val="5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95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95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95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97"/>
        <w:numPr>
          <w:ilvl w:val="0"/>
          <w:numId w:val="5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97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95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95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95"/>
        <w:numPr>
          <w:ilvl w:val="0"/>
          <w:numId w:val="5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97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95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95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95"/>
        <w:numPr>
          <w:ilvl w:val="0"/>
          <w:numId w:val="5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95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95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97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95"/>
        <w:numPr>
          <w:ilvl w:val="0"/>
          <w:numId w:val="5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96"/>
        <w:numPr>
          <w:ilvl w:val="0"/>
          <w:numId w:val="63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97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95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95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95"/>
        <w:numPr>
          <w:ilvl w:val="0"/>
          <w:numId w:val="6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Полужирный" w:hAnsi="Times New Roman Полужирный"/>
          <w:caps/>
        </w:rPr>
      </w:pPr>
      <w:r>
        <w:rPr>
          <w:rFonts w:ascii="Times New Roman Полужирный" w:hAnsi="Times New Roman Полужирный"/>
          <w:caps/>
        </w:rPr>
        <w:t>Типовые Задачи для промежуточной аттест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2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8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8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9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9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02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18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63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76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267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9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2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0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6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40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22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31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2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2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560"/>
        <w:gridCol w:w="1276"/>
        <w:gridCol w:w="1559"/>
        <w:gridCol w:w="1559"/>
        <w:gridCol w:w="1523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Брест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родненска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тебская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ризон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азряд раб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центрация пыли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т 1 до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4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α, г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τ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гилевск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т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-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-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-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Ц-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-6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l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м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Ш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142"/>
        <w:gridCol w:w="1133"/>
        <w:gridCol w:w="1135"/>
        <w:gridCol w:w="1842"/>
        <w:gridCol w:w="2374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ш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юцет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без затемн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Д-8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M, кг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0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д пы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ернов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учна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ахарн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абачн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ахар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ч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абачна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ДК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.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т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йло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окно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λ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Вт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n, 0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м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f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об/ми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f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U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л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.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 грунт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лин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у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орф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ернозем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d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ом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3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ех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%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аз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хо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зачету по дисциплине </w:t>
      </w:r>
    </w:p>
    <w:p>
      <w:pPr>
        <w:pStyle w:val="Normal"/>
        <w:numPr>
          <w:ilvl w:val="0"/>
          <w:numId w:val="72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62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62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62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62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62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62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62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62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62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62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62"/>
        </w:numPr>
        <w:rPr/>
      </w:pPr>
      <w:r>
        <w:rPr/>
        <w:t>Общеобменные механические системы</w:t>
      </w:r>
    </w:p>
    <w:p>
      <w:pPr>
        <w:pStyle w:val="Style96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62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62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62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62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62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96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96"/>
        <w:numPr>
          <w:ilvl w:val="0"/>
          <w:numId w:val="62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62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62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62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62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62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62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62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62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62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62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уровский, Б. В. Организационно-техническое обеспечение охраны труда в строительстве [Электронный ресурс] : учебное пособие для студентов вузов по направлениям подготовки «Строительство», «Агроинженерия» / Б. В. Туровский, С. М. Резниченко ; Издательство "Лань" (ЭБС). – Изд. 2-е, испр. – Санкт-Петербург : Лань, 2017. – 364 с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91278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трова, А. В.</w:t>
      </w:r>
      <w:r>
        <w:rPr>
          <w:rFonts w:ascii="Times New Roman" w:hAnsi="Times New Roman"/>
          <w:sz w:val="24"/>
          <w:szCs w:val="24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57408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ролов, А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Безопасность жизнедеятельности. Охрана труд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70505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Style w:val="FontStyle12"/>
          <w:rFonts w:eastAsia="" w:eastAsiaTheme="majorEastAsia"/>
          <w:sz w:val="24"/>
          <w:szCs w:val="24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77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4"/>
        </w:tabs>
        <w:ind w:left="2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4"/>
        </w:tabs>
        <w:ind w:left="2824" w:hanging="180"/>
      </w:pPr>
      <w:rPr/>
    </w:lvl>
    <w:lvl w:ilvl="3">
      <w:start w:val="1"/>
      <w:numFmt w:val="decimal"/>
      <w:lvlText w:val="%4."/>
      <w:lvlJc w:val="left"/>
      <w:pPr>
        <w:tabs>
          <w:tab w:val="num" w:pos="3544"/>
        </w:tabs>
        <w:ind w:left="3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64"/>
        </w:tabs>
        <w:ind w:left="4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84"/>
        </w:tabs>
        <w:ind w:left="4984" w:hanging="180"/>
      </w:pPr>
      <w:rPr/>
    </w:lvl>
    <w:lvl w:ilvl="6">
      <w:start w:val="1"/>
      <w:numFmt w:val="decimal"/>
      <w:lvlText w:val="%7."/>
      <w:lvlJc w:val="left"/>
      <w:pPr>
        <w:tabs>
          <w:tab w:val="num" w:pos="5704"/>
        </w:tabs>
        <w:ind w:left="5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24"/>
        </w:tabs>
        <w:ind w:left="6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44"/>
        </w:tabs>
        <w:ind w:left="71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20"/>
    <w:lvlOverride w:ilvl="0">
      <w:startOverride w:val="1"/>
    </w:lvlOverride>
  </w:num>
  <w:num w:numId="70">
    <w:abstractNumId w:val="7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1">
    <w:abstractNumId w:val="7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2">
    <w:abstractNumId w:val="62"/>
    <w:lvlOverride w:ilvl="0">
      <w:startOverride w:val="1"/>
    </w:lvlOverride>
  </w:num>
  <w:num w:numId="73">
    <w:abstractNumId w:val="64"/>
    <w:lvlOverride w:ilvl="0">
      <w:startOverride w:val="1"/>
    </w:lvlOverride>
  </w:num>
  <w:num w:numId="74">
    <w:abstractNumId w:val="65"/>
    <w:lvlOverride w:ilvl="0">
      <w:startOverride w:val="1"/>
    </w:lvlOverride>
  </w:num>
  <w:num w:numId="75">
    <w:abstractNumId w:val="66"/>
    <w:lvlOverride w:ilvl="0">
      <w:startOverride w:val="1"/>
    </w:lvlOverride>
  </w:num>
  <w:num w:numId="76">
    <w:abstractNumId w:val="67"/>
    <w:lvlOverride w:ilvl="0">
      <w:startOverride w:val="1"/>
    </w:lvlOverride>
  </w:num>
  <w:num w:numId="7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96" w:customStyle="1">
    <w:name w:val="Font Style96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d307d8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d307d8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d307d8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d307d8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d307d8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d307d8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d307d8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d307d8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d307d8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d307d8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d307d8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d307d8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d307d8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d307d8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d307d8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d307d8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d307d8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d307d8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сноски Знак"/>
    <w:basedOn w:val="DefaultParagraphFont"/>
    <w:link w:val="Footnote"/>
    <w:qFormat/>
    <w:rsid w:val="00da46dd"/>
    <w:rPr/>
  </w:style>
  <w:style w:type="character" w:styleId="Applestylespan" w:customStyle="1">
    <w:name w:val="apple-style-span"/>
    <w:basedOn w:val="DefaultParagraphFont"/>
    <w:qFormat/>
    <w:rsid w:val="0035259a"/>
    <w:rPr/>
  </w:style>
  <w:style w:type="character" w:styleId="VisitedInternetLink">
    <w:name w:val="FollowedHyperlink"/>
    <w:basedOn w:val="DefaultParagraphFont"/>
    <w:rsid w:val="00c41123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c4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c41123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c41123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c41123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c41123"/>
    <w:rPr>
      <w:i/>
      <w:iCs/>
      <w:color w:val="000000"/>
    </w:rPr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c41123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c41123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c41123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41123"/>
    <w:rPr>
      <w:b/>
      <w:bCs/>
      <w:smallCaps/>
      <w:spacing w:val="5"/>
    </w:rPr>
  </w:style>
  <w:style w:type="character" w:styleId="FontStyle12" w:customStyle="1">
    <w:name w:val="Font Style12"/>
    <w:uiPriority w:val="99"/>
    <w:qFormat/>
    <w:rsid w:val="008d4436"/>
    <w:rPr>
      <w:rFonts w:ascii="Times New Roman" w:hAnsi="Times New Roman" w:cs="Times New Roman"/>
      <w:b/>
      <w:bCs/>
      <w:sz w:val="26"/>
      <w:szCs w:val="26"/>
    </w:rPr>
  </w:style>
  <w:style w:type="character" w:styleId="Style15" w:customStyle="1">
    <w:name w:val="ВопрМножВыбор Знак"/>
    <w:basedOn w:val="DefaultParagraphFont"/>
    <w:link w:val="Style96"/>
    <w:qFormat/>
    <w:locked/>
    <w:rsid w:val="00790967"/>
    <w:rPr>
      <w:rFonts w:ascii="Arial" w:hAnsi="Arial"/>
      <w:b/>
      <w:sz w:val="24"/>
      <w:szCs w:val="24"/>
      <w:lang w:val="en-GB" w:eastAsia="en-US"/>
    </w:rPr>
  </w:style>
  <w:style w:type="character" w:styleId="Style16" w:customStyle="1">
    <w:name w:val="НеверныйОтвет Знак"/>
    <w:basedOn w:val="DefaultParagraphFont"/>
    <w:link w:val="Style95"/>
    <w:qFormat/>
    <w:rsid w:val="00790967"/>
    <w:rPr>
      <w:rFonts w:ascii="Verdana" w:hAnsi="Verdana"/>
      <w:color w:val="FF0000"/>
      <w:lang w:val="en-GB" w:eastAsia="en-US"/>
    </w:rPr>
  </w:style>
  <w:style w:type="character" w:styleId="Style17" w:customStyle="1">
    <w:name w:val="ВерныйОтвет Знак"/>
    <w:basedOn w:val="Style16"/>
    <w:link w:val="Style97"/>
    <w:qFormat/>
    <w:rsid w:val="00790967"/>
    <w:rPr>
      <w:rFonts w:ascii="Verdana" w:hAnsi="Verdana"/>
      <w:color w:val="008000"/>
      <w:lang w:val="en-GB" w:eastAsia="en-US"/>
    </w:rPr>
  </w:style>
  <w:style w:type="character" w:styleId="FontStyle51" w:customStyle="1">
    <w:name w:val="Font Style51"/>
    <w:basedOn w:val="DefaultParagraphFont"/>
    <w:uiPriority w:val="99"/>
    <w:qFormat/>
    <w:rsid w:val="00b6393d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b6393d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b6393d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b6393d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b6393d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b6393d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b6393d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b6393d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semiHidden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8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uiPriority w:val="99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qFormat/>
    <w:rsid w:val="00f340d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d307d8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d307d8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d307d8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d307d8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d307d8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d307d8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d307d8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d307d8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d307d8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d307d8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d307d8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d307d8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d307d8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d307d8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d307d8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d307d8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d307d8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d307d8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d307d8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d307d8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d307d8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d307d8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d307d8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d307d8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d307d8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d307d8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d307d8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d307d8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d307d8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d307d8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d307d8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d307d8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d307d8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d307d8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d307d8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d307d8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d307d8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d307d8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d307d8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d307d8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d307d8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d307d8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d307d8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d307d8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d307d8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d307d8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d307d8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d307d8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d307d8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d307d8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d307d8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d307d8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d307d8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d307d8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d307d8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d307d8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d307d8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d307d8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d307d8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d307d8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d307d8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d307d8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d307d8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d307d8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d307d8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d307d8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d307d8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d307d8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d307d8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d307d8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d307d8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d307d8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d307d8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d307d8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d307d8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d307d8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d307d8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d307d8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d307d8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d307d8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d307d8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d307d8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d307d8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d307d8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307d8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d307d8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d307d8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d307d8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d307d8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d307d8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d307d8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rsid w:val="0056084c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rsid w:val="00d307d8"/>
    <w:pPr>
      <w:keepNext w:val="true"/>
      <w:ind w:left="280" w:firstLine="567"/>
      <w:jc w:val="both"/>
    </w:pPr>
    <w:rPr>
      <w:sz w:val="28"/>
      <w:szCs w:val="20"/>
    </w:rPr>
  </w:style>
  <w:style w:type="paragraph" w:styleId="FontStyle14" w:customStyle="1">
    <w:name w:val="Стиль Font Style14"/>
    <w:basedOn w:val="Normal"/>
    <w:qFormat/>
    <w:rsid w:val="00da46dd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da46dd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da46dd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da46dd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da46dd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2" w:customStyle="1">
    <w:name w:val="заголовок 1"/>
    <w:basedOn w:val="Normal"/>
    <w:next w:val="Normal"/>
    <w:qFormat/>
    <w:rsid w:val="00da46dd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qFormat/>
    <w:rsid w:val="00da46dd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qFormat/>
    <w:rsid w:val="002b6db3"/>
    <w:pPr>
      <w:spacing w:beforeAutospacing="1" w:afterAutospacing="1"/>
    </w:pPr>
    <w:rPr/>
  </w:style>
  <w:style w:type="paragraph" w:styleId="25" w:customStyle="1">
    <w:name w:val="заг2_Кульминский"/>
    <w:basedOn w:val="13"/>
    <w:qFormat/>
    <w:rsid w:val="00c41123"/>
    <w:pPr>
      <w:outlineLvl w:val="1"/>
    </w:pPr>
    <w:rPr>
      <w:caps w:val="false"/>
      <w:smallCaps w:val="false"/>
    </w:rPr>
  </w:style>
  <w:style w:type="paragraph" w:styleId="13" w:customStyle="1">
    <w:name w:val="заг1_Кульминский"/>
    <w:basedOn w:val="Heading1"/>
    <w:qFormat/>
    <w:rsid w:val="00c41123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3" w:customStyle="1">
    <w:name w:val="заг3_Кульминский"/>
    <w:basedOn w:val="25"/>
    <w:qFormat/>
    <w:rsid w:val="00c41123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c41123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c41123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c41123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c41123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c41123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c41123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c41123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c41123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c41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3"/>
    <w:uiPriority w:val="11"/>
    <w:qFormat/>
    <w:rsid w:val="00c41123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c41123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c4112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95" w:customStyle="1">
    <w:name w:val="НеверныйОтвет"/>
    <w:link w:val="Style16"/>
    <w:qFormat/>
    <w:rsid w:val="008d4436"/>
    <w:pPr>
      <w:widowControl/>
      <w:numPr>
        <w:ilvl w:val="0"/>
        <w:numId w:val="18"/>
      </w:numPr>
      <w:bidi w:val="0"/>
      <w:spacing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96" w:customStyle="1">
    <w:name w:val="ВопрМножВыбор"/>
    <w:next w:val="Style95"/>
    <w:link w:val="Style15"/>
    <w:qFormat/>
    <w:rsid w:val="008d4436"/>
    <w:pPr>
      <w:widowControl/>
      <w:numPr>
        <w:ilvl w:val="0"/>
        <w:numId w:val="17"/>
      </w:numPr>
      <w:bidi w:val="0"/>
      <w:spacing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97" w:customStyle="1">
    <w:name w:val="ВерныйОтвет"/>
    <w:basedOn w:val="Style95"/>
    <w:link w:val="Style17"/>
    <w:qFormat/>
    <w:rsid w:val="008d4436"/>
    <w:pPr>
      <w:numPr>
        <w:ilvl w:val="0"/>
        <w:numId w:val="19"/>
      </w:numPr>
    </w:pPr>
    <w:rPr>
      <w:color w:val="008000"/>
    </w:rPr>
  </w:style>
  <w:style w:type="paragraph" w:styleId="Style98" w:customStyle="1">
    <w:name w:val="ОтветНаУтвержд"/>
    <w:basedOn w:val="Normal"/>
    <w:next w:val="Style99"/>
    <w:qFormat/>
    <w:rsid w:val="008d4436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99" w:customStyle="1">
    <w:name w:val="Утверждение"/>
    <w:basedOn w:val="Normal"/>
    <w:next w:val="Style98"/>
    <w:qFormat/>
    <w:rsid w:val="008d4436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100" w:customStyle="1">
    <w:name w:val="ВопрНаСопоставление"/>
    <w:basedOn w:val="Style96"/>
    <w:next w:val="Style99"/>
    <w:qFormat/>
    <w:rsid w:val="008d4436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5"/>
    <w:uiPriority w:val="59"/>
    <w:rsid w:val="00e27389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5"/>
    <w:uiPriority w:val="59"/>
    <w:rsid w:val="00790967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91278" TargetMode="External"/><Relationship Id="rId3" Type="http://schemas.openxmlformats.org/officeDocument/2006/relationships/hyperlink" Target="http://biblioclub.ru/index.php?page=book&amp;id=57408" TargetMode="External"/><Relationship Id="rId4" Type="http://schemas.openxmlformats.org/officeDocument/2006/relationships/hyperlink" Target="http://biblioclub.ru/index.php?page=book&amp;id=705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A62FCE-5B0E-4272-A0B3-C52AD89D2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1</Pages>
  <Words>9584</Words>
  <Characters>54629</Characters>
  <CharactersWithSpaces>64085</CharactersWithSpaces>
  <Paragraphs>128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tamaral</dc:creator>
  <dc:description/>
  <dc:language>en-US</dc:language>
  <cp:lastModifiedBy>ts-ludmilai</cp:lastModifiedBy>
  <cp:lastPrinted>2015-05-08T10:33:00Z</cp:lastPrinted>
  <dcterms:modified xsi:type="dcterms:W3CDTF">2020-11-09T12:41:00Z</dcterms:modified>
  <cp:revision>19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