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9E9562-027C-41B4-8A11-290F2A48C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22</Words>
  <Characters>13809</Characters>
  <CharactersWithSpaces>1619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ts-ludmilai</cp:lastModifiedBy>
  <dcterms:modified xsi:type="dcterms:W3CDTF">2021-02-02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