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ТЕХНОЛОГИИ», Б1.О.3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</w:t>
      </w:r>
      <w:r>
        <w:rPr>
          <w:lang w:val="ru-RU"/>
        </w:rPr>
        <w:t xml:space="preserve">и науки </w:t>
      </w:r>
      <w:r>
        <w:rPr/>
        <w:t>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25 июня </w:t>
      </w:r>
      <w:r>
        <w:rPr/>
        <w:t>202</w:t>
      </w:r>
      <w:r>
        <w:rPr>
          <w:lang w:val="ru-RU"/>
        </w:rPr>
        <w:t>0</w:t>
      </w:r>
      <w:r>
        <w:rPr/>
        <w:t xml:space="preserve"> г., протокол № 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</w:t>
      </w:r>
      <w:r>
        <w:rPr>
          <w:lang w:val="ru-RU"/>
        </w:rPr>
        <w:t>И</w:t>
      </w:r>
      <w:r>
        <w:rPr/>
        <w:t xml:space="preserve">,ЭиТЭ ___________________________ </w:t>
      </w:r>
      <w:r>
        <w:rPr>
          <w:lang w:val="ru-RU"/>
        </w:rPr>
        <w:t>Л. Л. Ширяе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3"/>
          <w:color w:val="000000"/>
        </w:rPr>
        <w:t>системы</w:t>
      </w:r>
      <w:r>
        <w:rPr/>
        <w:t xml:space="preserve"> знаний и практических навыков о способах преобразования электрической энергии в другие виды для обработки и переработки сырья и материалов</w:t>
      </w:r>
      <w:r>
        <w:rPr>
          <w:rStyle w:val="23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ах использования и преобразования электрической энергии в тепловую, химическую, механическую, световую для обеспечения заданного технологического процесса, а также о методах проектирования и использования технологических установок, их устройства, расчета, наладки и режимов работы электротехнологического оборудования и приборов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основы и закономерности преобразования электроэнергии в другие виды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ческие особенности использования электроэнергии в основных производственных и вспомогательных процессах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ы расчета составляющих элементов и проектирование электротехнологических приборов, устройств и установок в целом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Электротехнологии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химия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;Arial Unicode MS"/>
          <w:sz w:val="24"/>
          <w:szCs w:val="24"/>
          <w:u w:val="single"/>
        </w:rPr>
      </w:pPr>
      <w:r>
        <w:rPr>
          <w:rFonts w:eastAsia="TimesNewRomanPSMT;Arial Unicode MS"/>
          <w:sz w:val="24"/>
          <w:szCs w:val="24"/>
          <w:u w:val="single"/>
        </w:rPr>
        <w:t>Электротехнологии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Энергетические основы электротехнологии. Основы теории и расчета электротермических </w:t>
      </w:r>
    </w:p>
    <w:p>
      <w:pPr>
        <w:pStyle w:val="Normal"/>
        <w:widowControl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устройств. Электротермическое оборудование сельскохозяйственного назначения. </w:t>
      </w:r>
    </w:p>
    <w:p>
      <w:pPr>
        <w:pStyle w:val="Normal"/>
        <w:widowControl/>
        <w:rPr/>
      </w:pPr>
      <w:r>
        <w:rPr>
          <w:rFonts w:eastAsia="TimesNewRomanPSMT;Arial Unicode MS"/>
          <w:sz w:val="24"/>
          <w:szCs w:val="24"/>
        </w:rPr>
        <w:t>Электрофизические методы обработки материалов. Электронно-ионная технология. Особенности проектирования электротехнологических процессов и оборудования.</w:t>
      </w:r>
    </w:p>
    <w:p>
      <w:pPr>
        <w:pStyle w:val="Normal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Arial Unicode MS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спределения облученности, создаваемой инфракрасными облучателями на горизонталь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динамики электронагр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Э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фракрасного излуч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сточника питания сварочной ду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дукционного 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жимов работы магнетр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электронно-лучев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ветолучев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электролиза растворов и расплавов. Расчет коэффициента мощности преобразовательных агрега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импульсных разрядов для электроэрозионн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льтразвуковых колеб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 конструктивный расчет электросепар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</w:t>
      </w:r>
      <w:r>
        <w:rPr>
          <w:lang w:val="ru-RU"/>
        </w:rPr>
        <w:t>экзамену</w:t>
      </w:r>
      <w:r>
        <w:rPr/>
        <w:t>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23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23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23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подготовку к экзамену;</w:t>
      </w:r>
    </w:p>
    <w:p>
      <w:pPr>
        <w:pStyle w:val="Style21"/>
        <w:numPr>
          <w:ilvl w:val="0"/>
          <w:numId w:val="25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у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 таблицам 1, 2 определить полезную, расчетную и установленную мощность электронагревательной установки (ЭНУ) при нагреве материала от начальной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 С до конечной температуры за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Вычислить температуру и скорость нагрева материала через время </w:t>
      </w:r>
      <w:r>
        <w:rPr>
          <w:rFonts w:eastAsia="Symbol" w:cs="Symbol" w:ascii="Symbol" w:hAnsi="Symbol"/>
        </w:rPr>
        <w:t></w:t>
      </w:r>
      <w:r>
        <w:rPr/>
        <w:t xml:space="preserve"> = 0; 0,0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0,7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2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3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строить зависимость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Рассчитать время нагрева материала до температуры </w:t>
      </w:r>
      <w:r>
        <w:rPr>
          <w:lang w:val="en-US"/>
        </w:rPr>
        <w:t>t</w:t>
      </w:r>
      <w:r>
        <w:rPr/>
        <w:t xml:space="preserve">  = 0,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ределить графическим способом постоянную времени нагрева.</w:t>
      </w:r>
    </w:p>
    <w:p>
      <w:pPr>
        <w:pStyle w:val="Normal"/>
        <w:ind w:left="360" w:hanging="0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0"/>
        <w:gridCol w:w="803"/>
        <w:gridCol w:w="802"/>
        <w:gridCol w:w="802"/>
        <w:gridCol w:w="801"/>
        <w:gridCol w:w="802"/>
        <w:gridCol w:w="802"/>
        <w:gridCol w:w="802"/>
        <w:gridCol w:w="802"/>
        <w:gridCol w:w="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  <w:r>
              <w:rPr>
                <w:i/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 – Технологические параметры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5"/>
        <w:gridCol w:w="549"/>
        <w:gridCol w:w="1913"/>
        <w:gridCol w:w="2666"/>
        <w:gridCol w:w="1066"/>
      </w:tblGrid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и нагреваемый материа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емкость материала, </w:t>
            </w:r>
          </w:p>
          <w:p>
            <w:pPr>
              <w:pStyle w:val="Normal"/>
              <w:jc w:val="center"/>
              <w:rPr/>
            </w:pPr>
            <w:r>
              <w:rPr/>
              <w:t>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конечная температура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jc w:val="center"/>
              <w:rPr/>
            </w:pPr>
            <w:r>
              <w:rPr/>
              <w:t>времени Т,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ды для технологически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ри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енной рез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я и </w:t>
            </w:r>
            <w:r>
              <w:rPr>
                <w:lang w:val="en-US"/>
              </w:rPr>
              <w:t>r</w:t>
            </w:r>
            <w:r>
              <w:rPr/>
              <w:t>орнепл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еризация мол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времен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температур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здуха д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пления ж/в помещ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семенного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продовольствен.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почвы парников и теп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708"/>
        <w:jc w:val="both"/>
        <w:rPr/>
      </w:pPr>
      <w:r>
        <w:rPr>
          <w:i/>
        </w:rPr>
        <w:t>Задание</w:t>
      </w:r>
      <w:r>
        <w:rPr/>
        <w:t>. Рассчитать параметры генератора тока высокой частоты (ТВЧ) и размеры камеры для высокочастотной сушки зерна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  <w:gridCol w:w="818"/>
      </w:tblGrid>
      <w:tr>
        <w:trPr>
          <w:trHeight w:val="5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5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, кг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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до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 В/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мический КПД ЭТУ не зависит о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Линейных размеров ЭТ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Мощности нагревательной установ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/>
      </w:pPr>
      <w:r>
        <w:rPr>
          <w:sz w:val="24"/>
          <w:szCs w:val="24"/>
        </w:rPr>
        <w:t>Способа преобразования электрической энергии в теплову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Толщины тепловой изо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счет чего происходит нагрев материала в установках диэлектрического нагрев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хревыми токам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ками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зависит мощность нагревателя от величины приложенного напряжения?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ямо пропорциональ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братно пропорциональ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вадратично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е зави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чем заключается опасность работы электродного водонагревателя на двух фазах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Возникновение короткого замыкания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грузка оставшихся фаз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зрыв бак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явление опасного потенциала на корпусе.</w:t>
      </w:r>
    </w:p>
    <w:p>
      <w:pPr>
        <w:pStyle w:val="Normal"/>
        <w:rPr/>
      </w:pPr>
      <w:r>
        <w:rPr>
          <w:sz w:val="24"/>
          <w:szCs w:val="24"/>
        </w:rPr>
        <w:t>5. Какова причина выхода из строя элементных водонагревателей при их включении в сеть без вод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потребляемая мощность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роткое замыка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теплоотдача ТЭН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ается теплоотдача ТЭ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такое постоянная времени наг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Время нагрева электротермической установки до конечной заданной темп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установившейся температуры без учета потерь в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конечной заданной температуры без учета потерь в окружающую ср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изменится мощность, потребляемая тремя нагревателями, при переключении их со «звезды» на «треугольник»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меньшится в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91433580" r:id="rId2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величится в </w:t>
      </w:r>
      <w:r>
        <w:rPr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95028574" r:id="rId4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1,73 раз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 изменится мощность, потребляемая нагревателем, при увеличении его длины в 2 раза и неизменном напряжении пит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1,7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1,41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й способ нагрева применяют в электрокалорифера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Косвенный нагрев сопротивл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Индукционны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Диэлектрическ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Прямой нагрев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изменится глубина проникновения тока в материал при увеличении частоты питающей сети в 9 раз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9 ра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3 раз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величится в 9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грев материала в установках диэлектрического нагрева происходит за с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Вихревых 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Токов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й зоне электрической дуги выделяется максимальное количество теплот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Равномерно по всей длине дуг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катод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ан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 изменятся мощность и температура нагревателей электрокалорифера при остановке вентилято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не изменя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не изменится, а температура увеличитс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увеличатся.</w:t>
      </w:r>
    </w:p>
    <w:p>
      <w:pPr>
        <w:pStyle w:val="Normal"/>
        <w:numPr>
          <w:ilvl w:val="0"/>
          <w:numId w:val="19"/>
        </w:numPr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увеличится, а температура не изме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то является основными параметрами, характеризующими режимы индукционного нагрева?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пряжение и сила ток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ощность установки и коэффициент мощности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частота тока и к.п.д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сопротивление и магнитная 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основе работы термоэлектрических устройств нагрева и охлаждения лежит использ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Пельт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Томс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 и Томс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процессов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электротехнологических установок как потребителей электроэнерг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установок (ЭТУ). Тепловой расчет ЭТУ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преобразования электрической энергии в тепловую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пособы электрического нагрева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рямого и косвенного пре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трукционные материалы, применяемые для изготовления нагревательных элементо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электронагревательных устройств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Уравнение Максвелла, вектор Умова-Пойтинга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Электронагревательные устройства. Определения. Классификация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ивный и проверочный расчеты ЭНУ. Понятие о полном расчет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расчет ЭНУ. Основы кинетики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чет и выбор основных параметров электронагреватель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зависимостей мощности нагревательной установки электродного нагрева и удельной проводимости воды от температуры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контактный нагрев. Электроконтактная сварка и наплав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1-го рода, Электроконтактный нагрев, нагрев деталей простой фор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дный нагрев. Сущность и применение в сельскохозяйственном производств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2-го рода. Элек</w:t>
        <w:softHyphen/>
        <w:t>тропроводность вод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Допустимые значения плотности тока и напряженности электрического поля при электродном нагрев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одные системы (электродные нагреватели) и их параметры. Недостатки электродного нагрев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ические нагреватели сопротивления. Определение. Типы нагревателей, срок служб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трубчатого электронагревателя (ТЭН)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электрокалориферной установки для подогрева приточного воздух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Физико-технические основы нагрева электрической дугой. Особенности дуги переменного то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ификация разновидностей электросварки. Источники питания свароч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дукционный нагре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нергетический расчет индукционного нагревател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и конструкционный расчет индуктор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КПД индукцион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Применение электрического нагрева в тепловых процессах сельскохозяйственного производст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Теплообмен излучением. Основные определения. Закон Стефана-Больцма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применение в различных технологических процессах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расчет установки диэлектрического нагрева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и химическая сущность электролиза. Электроснабжение электролизных установок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лазерных установок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электронной пушки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лазмотронов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bCs/>
          <w:sz w:val="24"/>
          <w:szCs w:val="24"/>
        </w:rPr>
        <w:t>Принцип действия электрогидравлической обработки. Применение в электротехнических установках (ЭТУ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ультразвуковых установок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магнитоимпульсн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анодно-механическ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действия электрофильтра. Применение в ЭТУ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363" w:hanging="3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я» используются следующие программные средства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http://lib.sfi.komi.com/ft/301-001514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ранов, Л. А.</w:t>
      </w:r>
      <w:r>
        <w:rPr/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овационные электротехнологии в АПК [Электронный ресурс] : учебное пособие для студентов (уровень бакалавр), обучающихся по направлению подготовки 35.03.06 «Агроинженерия», профиль «Электрооборудование и электротехнологии в АПК» / М. М. Беззубцева, В. С. Волков, А. В. Котов, К. Н. Обухов ; Университетская библиотека онлайн (ЭБС). - Санкт-Петербург : СПбГАУ, 2015. - 150 с. - Режим доступа: http://biblioclub.ru/index.php?page=book&amp;id=364304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</w:rPr>
          <w:t>Лысаков,  А.  А.</w:t>
        </w:r>
      </w:hyperlink>
      <w:r>
        <w:rPr/>
        <w:t xml:space="preserve">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-Электрификация и автоматизация сельского хозяйства, 110800 - Агроинженерия, 140400 - Электроэнергетика и электротехника, 140211 -Электроснабжение. / А. А. Лысаков ; Университетская библиотека онлайн (ЭБС). - Ставрополь : Ставропольский государственный аграрный университет, 2013. - 124 с. - Режим доступа: http://biblioclub.ru/index.php?page=book&amp;id=27745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- Сыктывкар : СЛИ, 2018. - Режим доступа: http://lib.sfi.komi.com/ft/301-001605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3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-Italic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eastAsia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eastAsia="TimesNewRoman;MS Mincho" w:cs="TimesNewRoman;MS Mincho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imesNewRoman;MS Mincho" w:hAnsi="TimesNewRoman;MS Mincho" w:eastAsia="TimesNewRoman;MS Mincho" w:cs="TimesNewRoman;MS Mincho"/>
      <w:b/>
      <w:bCs/>
      <w:i w:val="false"/>
      <w:iCs w:val="false"/>
      <w:color w:val="000000"/>
      <w:sz w:val="24"/>
      <w:szCs w:val="24"/>
    </w:rPr>
  </w:style>
  <w:style w:type="character" w:styleId="Fontstyle111">
    <w:name w:val="fontstyle1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14"/>
      <w:szCs w:val="14"/>
    </w:rPr>
  </w:style>
  <w:style w:type="character" w:styleId="Fontstyle71">
    <w:name w:val="fontstyle7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3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biblioclub.ru/index.php?page=author&amp;id=106749" TargetMode="External"/><Relationship Id="rId13" Type="http://schemas.openxmlformats.org/officeDocument/2006/relationships/hyperlink" Target="http://biblioclub.ru/index.php?page=book&amp;id=43654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zojav</dc:creator>
  <dc:description/>
  <cp:keywords/>
  <dc:language>en-US</dc:language>
  <cp:lastModifiedBy>ts-ludmilai</cp:lastModifiedBy>
  <cp:lastPrinted>2015-07-09T16:13:00Z</cp:lastPrinted>
  <dcterms:modified xsi:type="dcterms:W3CDTF">2020-11-05T10:16:00Z</dcterms:modified>
  <cp:revision>4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