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безопасности в системах электроснабжения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spacing w:before="120" w:after="0"/>
        <w:ind w:left="284" w:firstLine="284"/>
        <w:jc w:val="both"/>
        <w:rPr/>
      </w:pPr>
      <w:r>
        <w:rPr>
          <w:b/>
          <w:szCs w:val="24"/>
        </w:rPr>
        <w:t>Цель дисциплины</w:t>
      </w:r>
      <w:r>
        <w:rPr>
          <w:szCs w:val="24"/>
        </w:rPr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spacing w:before="120" w:after="0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 </w:t>
      </w:r>
      <w:r>
        <w:rPr>
          <w:szCs w:val="24"/>
        </w:rPr>
        <w:t>в результате изучения дисциплины студенты должны иметь следующие представл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б опасности электрического тока, опасности приближения к токоведущим част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sz w:val="24"/>
        </w:rPr>
      </w:pPr>
      <w:r>
        <w:rPr>
          <w:sz w:val="24"/>
        </w:rPr>
        <w:t>о требованиях к обеспечению безопасного ведения работ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организационных мероприятиях, обеспечивающих безопасность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отдельных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и испытаниях и измерениях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26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6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9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в электроснабж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ведение. Место и значение техники безопасности в системах электр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хническая нормативная документация техники безопасности в системах электроснабжения. Нормативные документы. Межотраслевые правила по охране труда (Правила безопасности) при эксплуатации электроустановок, Правила устройства  электроустановок (ПУЭ) седьмое издание, Инструкция по применению  и испытанию средств защиты, используемых в  электроустановках, Устройства  защитного отключения (УЗО), учебно-справочное  пособие, методические рекомендации по проведению и испытанию электрооборудования и аппаратов электроустановок потребителей.  Персонал обслуживающий электроустановки и оборудование,  требование к персоналу, электротехническому, неэлектротехническому, электротехнологическому оборудованию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Организационные мероприятия, обеспечивающие безопасность работ в электроустановках. Ответственные за безопасность проведения работ, их права и обязанности. Порядок организации работ по наряду. Организация работ по распоряжению. Организация работ, выполняемых в порядке текущей эксплуатации, согласно перечня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Технически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хнические мероприятия, обеспечивающие безопасность работ со снятием напряжения. Отключение, вывешивание запрещающих плакатов, проверка отсутствия напряжения, установка зазем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Испытания и измерения в электроустановках. Работа с мегомметр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защ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NewRoman;Times New Roman"/>
                <w:sz w:val="22"/>
                <w:szCs w:val="22"/>
                <w:lang w:eastAsia="en-US"/>
              </w:rPr>
            </w:pPr>
            <w:r>
              <w:rPr>
                <w:rFonts w:eastAsia="TimesNewRoman;Times New Roman"/>
                <w:sz w:val="22"/>
                <w:szCs w:val="22"/>
                <w:lang w:eastAsia="en-US"/>
              </w:rPr>
              <w:t>Индивидуальные средства   защиты до 1000В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Изучение нормативной документации  по электробезопасности, межотраслевых правил по охране труда (Правила безопасности) при эксплуатации электроустановок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полнение наряда-допуска к производству работ. Организация работ по распоряж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в порядке текущей эксплуа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Cs w:val="24"/>
        </w:rPr>
        <w:t>4.3.</w:t>
      </w:r>
      <w:r>
        <w:rPr/>
        <w:t xml:space="preserve"> Самостоятель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</w:tbl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34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ЛАСТИ ОХРАНЫ ТРУДА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безопасных условий труда.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ника в области охраны труда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оздается на предприятии служба охраны труда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комитета по охране труда, кто в него входит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ава работника на его рабочем месте.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В каких случаях работник может оказаться от выполнения работ и несет ли он при этом ответственность?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Какие документы регламентируют выдачу бесплатной спецодежды, спецобуви и индивидуальных средств защиты работникам предприятия?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СЧАСТНЫХ СЛУЧАЕВ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Какие категории лиц относятся к работникам, участвующим в производственной деятельности?</w:t>
      </w:r>
    </w:p>
    <w:p>
      <w:pPr>
        <w:pStyle w:val="Style14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подлежат расследованию как несчастные случаи?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работы считаются верхолазным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воздушной линии электропередач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торичные цеп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выдается допуск к работам первичный и повторны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знака безопасност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абельной лини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ммутационный аппара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наряда-допуск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неотложным работа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перативному обслуживанию электроустановк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остранство входит в охранную зону различных воздуш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хранную зону кабель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административно-технического; оперативного; оперативно-ремонтного; ремонтного персонал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Что относится к работам без снят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спределительного устройства и их ви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лектроустановка, электроустановка действующая и электроустановка с простой наглядной схемо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относятся к специальным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Минимально допустимые расстояния до токоведущих частей, находящихся под напряжением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меет право единоличного осмотра электроустановок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зрешается выполнять при осмотре электроустановок и что запрещено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инструментами необходимо пользоваться при снятии и установке предохранителей под напряжение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и выдачи ключей от электроустановок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ребования безопасности при работах под напряжением в электроустановках до 1к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организационным мероприятиям, обеспечивающим безопасность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являются ответственными за безопасное ведение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выдающим наряд, распоряжение?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ри каких работах обязательно должен быть назначен ответственный руководитель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ответственным руководителе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допускающи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производителем работ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наблюдающим и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пускаются совмещения ответственными за безопасное ведение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количестве экземпляров выписывается наряд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рок выдается наряд, и сроки его хранения 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В каких случаях выдается один наряд на несколько рабочих мест присоединения или подстанц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в РУ на участках ВЛ, КЛ и СДТУ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по наряду на многоцепных ВЛ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допускается выдача одного наряда на несколько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могут выполняться по распоряжению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работам, выполняемым в порядке текущей эксплуатаци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рядок осуществления первичного допуска бригады по наряду ил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оведения целевого инструктажа по наряду 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формляется целевой инструктаж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адзора за работой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вода на другое рабочее место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ерерыва в работе и повторного допуска к работе.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должен предпринять производитель работ по окончанию работы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сдается наряд после полного окончания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электроустановки после полного окончания работ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еречислите технические мероприятия для обеспечения безопасности работ со снятием напряжения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ключения необходимо провести при подготовке рабочего места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необходимо предпринять для предотвращения ошибочного или самовольного включения коммутационных аппар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вешивания запрещающих плакато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яется отсутствие напряжения в электроустановках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ерку отсутствия напряжения разрешается выполнять выверкой схемы в натуре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верки отсутствия напряжения на ВЛ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Какую группу допуска должны иметь работники при выполнении проверки отсутств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установки заземлений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кто выполняет временное снятие и повторную установку заземл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вешиваются плакаты «Заземлено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яется ограждение рабочего места и вывешивание плак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олнения наряда-допуска для работы в электроустановках.</w:t>
      </w:r>
    </w:p>
    <w:p>
      <w:pPr>
        <w:pStyle w:val="Style14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ПРИМЕНЕНИЯ ЭЛЕКТРОЗАЩИТНЫХ СРЕДСТВ, ИСПОЛЬЗУЕМЫХ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электрозащитным средства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Что относится к основным и дополнительным электрозащитным средствам в электроустановках напряжением до и свыше 1кВ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пряжение прикосновения и напряжение шаг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обозначения должны быть нанесены на электрозащитные средств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средств защит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учет средств защиты и контроль за их состояние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Требования к электроизоляционным материалам, их диэлектрическим и механическим свойствам электрозащитных средств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штанг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клещ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казателей напряжения и для чего они предназначен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сигнализаторы напряжени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указатели напряжения для проверки совпадения фаз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клещи электроизмерительные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ля чего предназначены устройство для дистанционного прокола кабел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перчатк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а специальная обувь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ковры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 изолирующий ручной инструмент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еносным заземления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Классификация и виды плакатов и знаков безопасности и для чего они предназначены.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ЕРСОНАЛОМ  В ОРГАНИЗАЦИЯХ ЭЛЕКТРОЭНЕРГЕТИКИ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атегорий персонала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с персоналом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ящими работниками организаци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ителями структурных подразделе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управленческих персоналом и специалистами.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Обязательные формы работы с оперативными руководителями, оперативным и оперативно-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вспомогатель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другими специалистами и служащим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тажировк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жен изучить работник в процессе стажировки?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Виды проверки знаний. Как часто проводится очередная проверка? В каких случаях проводится внеочередная проверка знаний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комиссии по проверке зна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дублирова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дублировани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формляется допуск к самостоятельной работе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ей по безопасности труда. Кто их проводит и как часто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одятся внеплановый и целевой инструктаж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проводятся контрольные тренировк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спецподготовки, как часто она проводитс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ходов рабочих мест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2. Методические рекомендации по самостоятельной подготовке к практическим </w:t>
      </w:r>
    </w:p>
    <w:p>
      <w:pPr>
        <w:pStyle w:val="Normal"/>
        <w:ind w:firstLine="426"/>
        <w:rPr/>
      </w:pPr>
      <w:r>
        <w:rPr>
          <w:b/>
          <w:szCs w:val="24"/>
        </w:rPr>
        <w:t>занятия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ы законодательства в област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е мероприятия включает в себя охрана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документы содержат мероприятия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ь обязанности работодателя по обеспечению  безопасных  условий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4. Какие мероприятия должны  проводиться работодателем в обязательном порядке 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входит в обязанности работника по соблюдению  правил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учае создается на предприятии служба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задачи у комитета  по охране труда, кто в него вход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числите права работника на его рабочем месте?</w:t>
      </w:r>
    </w:p>
    <w:p>
      <w:pPr>
        <w:pStyle w:val="Normal"/>
        <w:jc w:val="both"/>
        <w:rPr/>
      </w:pPr>
      <w:r>
        <w:rPr>
          <w:sz w:val="22"/>
          <w:szCs w:val="22"/>
        </w:rPr>
        <w:t>9. Какие нормативные требования должны выполняться во время приостановления работ по указанию админист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10. В каких случаях работник может оказаться от выполнения работ и несет ли он при этом административную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акими документами обусловлена бесплатная выдача спецодежды, спецобуви и индивидуальных средств защиты работникам предприятия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лассификация несчастных случ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категории лиц относятся к работникам, участвующим в производствен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события подлежат расследованию как несчастные случаи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рганизация и проведение работ с электроустанов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/>
      </w:pPr>
      <w:r>
        <w:rPr>
          <w:sz w:val="22"/>
          <w:szCs w:val="22"/>
        </w:rPr>
        <w:t>1. В каких документах рассмотрены правила организации и проведения работ с электроустанов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количество человек включает брига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акой высоты работы, проводимые с электроустановками, считаются верхолаз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йте определение воздушной линии электропереда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такое вторичные цеп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случае выдается допуск к работам первичный и повтор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 отличается заземление от защитного зазем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ть определение знака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случае проводят  целевой инструктаж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йте определение кабельно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коммутационный аппар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ать определение наряда-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относится к неотложным рабо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Что относится к оперативному обслуживанию электроустан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ие обязанности возлагаются на ответственного за электрохозяй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ое пространство входит в охранную зону различных воздуш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входит в охранную зону кабель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еречислите обязанности персонала:</w:t>
      </w:r>
    </w:p>
    <w:p>
      <w:pPr>
        <w:pStyle w:val="Normal"/>
        <w:ind w:firstLine="284"/>
        <w:rPr/>
      </w:pPr>
      <w:r>
        <w:rPr>
          <w:sz w:val="22"/>
          <w:szCs w:val="22"/>
        </w:rPr>
        <w:t>административно-техническ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-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электротехническ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то относится к работам без снятия напряжения и к работам со снятием напря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олько групп допуска по электро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пределение распределительного устройства и их в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Что входит в комплектацию электрической подстанции, электрической сети?</w:t>
      </w:r>
    </w:p>
    <w:p>
      <w:pPr>
        <w:pStyle w:val="Normal"/>
        <w:jc w:val="both"/>
        <w:rPr/>
      </w:pPr>
      <w:r>
        <w:rPr>
          <w:sz w:val="22"/>
          <w:szCs w:val="22"/>
        </w:rPr>
        <w:t>23. Что такое электроустановка, электроустановка действующая и электроустановка с простой наглядной схем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Порядок хранения ключей от электроустановок и порядок их выдачи?</w:t>
      </w:r>
    </w:p>
    <w:p>
      <w:pPr>
        <w:pStyle w:val="Normal"/>
        <w:jc w:val="both"/>
        <w:rPr/>
      </w:pPr>
      <w:r>
        <w:rPr>
          <w:sz w:val="22"/>
          <w:szCs w:val="22"/>
        </w:rPr>
        <w:t>25. Как проводятся работы в действующих электроустановках, какой инструмент используется и что не допуска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как производится замена проводов, изоляторов и арматуры на ВЛ?</w:t>
      </w:r>
    </w:p>
    <w:p>
      <w:pPr>
        <w:pStyle w:val="Normal"/>
        <w:jc w:val="both"/>
        <w:rPr/>
      </w:pPr>
      <w:r>
        <w:rPr>
          <w:sz w:val="22"/>
          <w:szCs w:val="22"/>
        </w:rPr>
        <w:t>27. Что относится к организационным мероприятиям, обеспечивающим электро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то является ответственным за 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то имеет право выдавать наряд и распоряж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то назначается ответственным руководителем и за что он несет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>31. За что отвечает допускающ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За что отвечает производител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то назначается  наблюдающим и за что он отве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каком количестве экземпляров выписывается наряд и порядок их вы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а какой срок выдается наряд, и сроки его хранени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 осуществляется учет работ  по наряд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каких случаях выдается один наряд на несколько рабочих ме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рядок работы  в РУ на участках  ВЛ, КЛ и СД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рядок работы по наряду на многоцепных В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 каком случае допускается выдача одного наряда  на несколько В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каких случаях проводятся работы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относится к работам, выполняемым в порядке текущей эксплуат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акое количество работников  входит в состав брига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проводится допуск к работам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ак проводится допуск к работам по наря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то и как проводит надзор при работах в электроустанов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 каком случае допускается временный уход с рабочего места и как это оформляетс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Тема: Оформление наряда-допу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 происходит изменение состава брига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 порядок перевода  работника на другое рабочее мес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оформляется перерыв в работе бригады в электроустановках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действия должен предпринять производитель работ по окончанию раб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у сдается наряд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включается электроустановка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документируется включение электроустановки после окончания работ?</w:t>
      </w:r>
    </w:p>
    <w:p>
      <w:pPr>
        <w:pStyle w:val="Normal"/>
        <w:jc w:val="both"/>
        <w:rPr/>
      </w:pPr>
      <w:r>
        <w:rPr>
          <w:sz w:val="22"/>
          <w:szCs w:val="22"/>
        </w:rPr>
        <w:t>8. Какие мероприятия необходимо выполнять для обеспечения безопасности работ со снятием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ие отключения необходимо провести при подготовке рабочего места?</w:t>
      </w:r>
    </w:p>
    <w:p>
      <w:pPr>
        <w:pStyle w:val="Normal"/>
        <w:jc w:val="both"/>
        <w:rPr/>
      </w:pPr>
      <w:r>
        <w:rPr>
          <w:sz w:val="22"/>
          <w:szCs w:val="22"/>
        </w:rPr>
        <w:t>10. Какие меры необходимо предпринять  для предотвращения  самовольного включения коммутационной аппаратуры в электроустановках с напряжением свыше 1000 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рядок вывешивания запрещающих плак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 проверяется отсутствие напряжения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дополнительные условия выполнять при проверке отсутствия напряжения свыше 1000В, 35кВ и воздушных линиях 330 кВ?</w:t>
      </w:r>
    </w:p>
    <w:p>
      <w:pPr>
        <w:pStyle w:val="Normal"/>
        <w:jc w:val="both"/>
        <w:rPr/>
      </w:pPr>
      <w:r>
        <w:rPr>
          <w:sz w:val="22"/>
          <w:szCs w:val="22"/>
        </w:rPr>
        <w:t>14. Какую группу допуска должны иметь работники при выполнении проверки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5. В каких случаях разрешается проверка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6. Порядок проверки отсутствия напряжения на воздушных лин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ак устанавливается заземление на токоведущие части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становка и снятие переносных заземлений, выполнение и порядок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 устанавливается заземление в электроустановках напряжением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 и кто выполняет временное снятие и повторную установку заземл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ак проводится заземление на воздушных линиях?</w:t>
      </w:r>
    </w:p>
    <w:p>
      <w:pPr>
        <w:pStyle w:val="Normal"/>
        <w:jc w:val="both"/>
        <w:rPr/>
      </w:pPr>
      <w:r>
        <w:rPr>
          <w:sz w:val="22"/>
          <w:szCs w:val="22"/>
        </w:rPr>
        <w:t>22. Какие используются плакаты при ограждении рабочего места токоведущих частей, оставшихся под напряже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ак заполняется наряд-допуск для работы в электроустановках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: Правила применения электрозащитных средств, используемых в электроустано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ми нормативными документами утверждены применение и испытание средств защиты используемых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то относится к основным изолирующим электрозащитным средствам и дополните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напряжение прикосновения и напряжение ша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средства защиты используются в электроустановках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то относится к основным изолирующим электрозащитным средствам и дополнительным, для установок напряжением свыше 1000В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Что относится к основным изолирующим электрозащитным средствам и дополнительным, для установок напряжением ниже 1000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то относится к средствам защиты от электрических полей повышенной напряжен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рядок и общие правила пользования средствами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хранения и порядок выдачи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рядок хранения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ет средств защиты и контроль за их состоя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 каком расстоянии должны находиться ограничительные кольца у электрозащитных средств, для электроустановок до 1000В и выше 1000В?</w:t>
      </w:r>
    </w:p>
    <w:p>
      <w:pPr>
        <w:pStyle w:val="Normal"/>
        <w:jc w:val="both"/>
        <w:rPr/>
      </w:pPr>
      <w:r>
        <w:rPr>
          <w:sz w:val="22"/>
          <w:szCs w:val="22"/>
        </w:rPr>
        <w:t>13. Требования к электроизоляционным материалам, их диэлектрическим и механическим свойствам электрозащитных средст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ормативные требования к изолирующим штанг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ребования, предъявляемые к изолирующим клещ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указателям напряжения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ребования к указателям напряжения  до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ы сигнализаторов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ля каких целей предназначены автоматические и неавтоматические сигнализато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Где используются указатели напряжения для проверки совпадения  ф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Из чего состоят клещи электроизмерительные и как они использу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Из чего состоит устройство для дистанционного прокола кабеля, как оно использу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иды диэлектрических перчаток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иды специальной обуви и ее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Диэлектрические коврики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Требования к изолирующему ручному инструмен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Для чего предназначено переносное заземление, из чего оно состо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чего предназначены плакаты и знаки безопас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Из какого  материала изготавливаются плакаты и знаки безопасности?</w:t>
      </w:r>
    </w:p>
    <w:p>
      <w:pPr>
        <w:pStyle w:val="Normal"/>
        <w:jc w:val="both"/>
        <w:rPr/>
      </w:pPr>
      <w:r>
        <w:rPr>
          <w:sz w:val="22"/>
          <w:szCs w:val="22"/>
        </w:rPr>
        <w:t>30. Какие виды инструктажей проводятся с вновь назначенными руководителями, руководящими работниками и специалистами?</w:t>
      </w:r>
    </w:p>
    <w:p>
      <w:pPr>
        <w:pStyle w:val="Normal"/>
        <w:jc w:val="both"/>
        <w:rPr/>
      </w:pPr>
      <w:r>
        <w:rPr>
          <w:sz w:val="22"/>
          <w:szCs w:val="22"/>
        </w:rPr>
        <w:t>31. Какие виды инструктажей проводятся с управленческим персоналом,  с оперативными руководителями, с ремонтным персоналом, с вспомогательным персоналом, с другими специалистами и рабочим персонал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Что должен знать работник в процессе стажировки при приеме на рабо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Что включают в себя виды проверок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Кто включен в комиссию по проведению проверки знаний?</w:t>
      </w:r>
    </w:p>
    <w:p>
      <w:pPr>
        <w:pStyle w:val="Normal"/>
        <w:jc w:val="both"/>
        <w:rPr/>
      </w:pPr>
      <w:r>
        <w:rPr>
          <w:sz w:val="22"/>
          <w:szCs w:val="22"/>
        </w:rPr>
        <w:t>35. Кто осуществляет контроль за комиссией по обучению и проверке знаний всех форм обуч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роцедура проверки знаний и квалификации проверяемых работ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Как оформляются результаты проверки знаний работников?</w:t>
      </w:r>
    </w:p>
    <w:p>
      <w:pPr>
        <w:pStyle w:val="Normal"/>
        <w:jc w:val="both"/>
        <w:rPr/>
      </w:pPr>
      <w:r>
        <w:rPr>
          <w:sz w:val="22"/>
          <w:szCs w:val="22"/>
        </w:rPr>
        <w:t>38. В какой срок проходит повторную проверку знаний работник, получивший неудовлетворительную оценку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Кто и как проходит дублирование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то должен быть уведомлен  о допуске к дублированию зн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родолжительность дублирования?</w:t>
      </w:r>
    </w:p>
    <w:p>
      <w:pPr>
        <w:pStyle w:val="Normal"/>
        <w:rPr/>
      </w:pPr>
      <w:r>
        <w:rPr>
          <w:sz w:val="22"/>
          <w:szCs w:val="22"/>
        </w:rPr>
        <w:t>42. Как осуществляется допуск к самостоятельной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и с кем проводят ввод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огда и с кем проводят первич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огда и с кем проводят повтор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гда и с кем проводят внепланов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огда и с кем проводят целевой инструктаж и что он в себя включа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Когда и как проводятся контрольные противоаварийные и противопожарные тренир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С какими работниками проводится специальная подготовка и ее продолжите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Что включает в себя специальная подгото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истема повышения квалификации в энергетической отрас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орядок и организация проведения обходов и осмотров рабочих мест?</w:t>
      </w:r>
    </w:p>
    <w:p>
      <w:pPr>
        <w:pStyle w:val="Normal"/>
        <w:spacing w:before="240" w:after="280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567"/>
        <w:jc w:val="both"/>
        <w:rPr/>
      </w:pPr>
      <w:r>
        <w:rPr>
          <w:rFonts w:eastAsia="TimesNewRoman;Times New Roman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spacing w:before="0" w:after="0"/>
        <w:ind w:firstLine="567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120"/>
        <w:rPr/>
      </w:pPr>
      <w:r>
        <w:rPr>
          <w:b/>
          <w:szCs w:val="24"/>
        </w:rPr>
        <w:t>7. Контроль знаний студентов</w:t>
      </w:r>
    </w:p>
    <w:p>
      <w:pPr>
        <w:pStyle w:val="Style15"/>
        <w:widowControl w:val="false"/>
        <w:autoSpaceDE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Style15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4.  Что такое напряжение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5.  Что такое напряжение шаг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6.  Что такое заземляющее устройство и его составные ча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7.  Каковы виды изоляции и их применение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1.   Каковы обязанности Потребителей при организации эксплуата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284"/>
        <w:jc w:val="both"/>
        <w:rPr/>
      </w:pPr>
      <w:r>
        <w:rPr>
          <w:szCs w:val="24"/>
        </w:rPr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284"/>
        <w:jc w:val="both"/>
        <w:rPr/>
      </w:pPr>
      <w:r>
        <w:rPr>
          <w:szCs w:val="24"/>
        </w:rPr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284"/>
        <w:jc w:val="both"/>
        <w:rPr/>
      </w:pPr>
      <w:r>
        <w:rPr>
          <w:szCs w:val="24"/>
        </w:rPr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Cs w:val="24"/>
        </w:rPr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284"/>
        <w:jc w:val="both"/>
        <w:rPr/>
      </w:pPr>
      <w:r>
        <w:rPr>
          <w:szCs w:val="24"/>
        </w:rPr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284"/>
        <w:jc w:val="both"/>
        <w:rPr/>
      </w:pPr>
      <w:r>
        <w:rPr>
          <w:szCs w:val="24"/>
        </w:rPr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284"/>
        <w:jc w:val="both"/>
        <w:rPr/>
      </w:pPr>
      <w:r>
        <w:rPr>
          <w:szCs w:val="24"/>
        </w:rPr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284"/>
        <w:jc w:val="both"/>
        <w:rPr/>
      </w:pPr>
      <w:r>
        <w:rPr>
          <w:szCs w:val="24"/>
        </w:rPr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284"/>
        <w:jc w:val="both"/>
        <w:rPr/>
      </w:pPr>
      <w:r>
        <w:rPr>
          <w:szCs w:val="24"/>
        </w:rPr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9. Каково определение понятия «распоряжение»? Каков порядок выдачи и оформления распоряжения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3</w:t>
      </w:r>
      <w:r>
        <w:rPr>
          <w:szCs w:val="24"/>
        </w:rPr>
        <w:t>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4"/>
        </w:rPr>
        <w:t>34. Какие средства защиты от поражения электрическим током пользу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5. Какие средства индивидуальной защиты применя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6.  Каков общий порядок учета, размещения и хранения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7.  Каков порядок контроля за состоянием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8.  Какими эксплуатационными испытаниями подвергают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9.  Для каких целей предназначены переносные заземл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40.  Каковы виды плакатов и знаков безопасности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>Тест №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НА КОГО ВОЗЛОЖЕНА ОБЯЗАННОСТЬ ОБЕСПЕЧ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Ы ОКРУЖАЮЩЕЙ СРЕДЫ ПРИ ЭКСПЛУАТ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? /1, п. 1.2.2/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 организацию-потребителя, эксплуатирующую электроустано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 ответственного за электрохозяйство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 специалистов энергетической сл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 работников, непосредственно обслуживающих электроустанов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НА КАКОМ РАССТОЯНИИ ОТ КОММУТАЦИО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ППАРАТА ДОЛЖНА РАСПОЛАГАТЬСЯ ПЕРЕНОС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ЕРЕДВИЖНАЯ) ЭЛЕКТРОСВАРОЧНАЯ УСТАНОВ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3.1.11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ДОПУСКАЕТСЯ ЛИ РАБОТАТЬ В СПЕЦОДЕЖ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КОРОТКИМИ ИЛИ ЗАСУЧЕННЫМИ РУКАВ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НАПРЯЖЕНИЕМ ДО 1000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? /2, п. 4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Можно в жаркое время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икаких специальных требований к спецодежде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ЯТСЯ К СПЕЦИАЛЬНЫМ? /2, п. 2.6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Любые работы с использованием переносных лестниц и стремян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284"/>
        <w:jc w:val="both"/>
        <w:rPr/>
      </w:pPr>
      <w:bookmarkStart w:id="0" w:name="sub_2603"/>
      <w:bookmarkEnd w:id="0"/>
      <w:r>
        <w:rPr>
          <w:sz w:val="22"/>
          <w:szCs w:val="22"/>
        </w:rPr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 ПОМОЩЬЮ КАКИХ УСТРОЙСТВ (ПРИБОРОВ) МОЖ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РИТЬ ОТСУТСТВИЕ НАПРЯЖЕНИЯ В ЭЛЕКТРОУСТАНОВКАХ ДО 1000 В С ЗАЗЕМЛЁ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ТРАЛЬЮ? /2, п. 19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 помощью вольт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 помощью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 помощью вольтметра или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ЕМ УТВЕРЖДАЕТСЯ ПЕРЕЧЕНЬ РАБОТ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ЯЕМЫХ В ПОРЯДКЕ ТЕКУЩ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? /2, п. 8.1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пециалистом энергетической службы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за электрохозяйство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ем организации или руководителем обособленного подразд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ОБЯЗАННОСТИ МОЖЕТ ВЫПОЛНЯТЬ ЧЛЕН БРИГАД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ПРИ ПРОВЕДЕНИИ ИСПЫТА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ОБОРУДОВАНИЯ? /2, п. 39.3 и 39.9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любые обяза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производител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ОСНОВЕНИЯ? /3, п. 1.7.24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АЯ ОБЩАЯ КЛАССИФИКАЦИЯ СРЕДСТВ ЗАЩИТ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ЕМЫХ ПРИ ОБСЛУЖИВАНИИ ЭЛЕКТРОУСТАНОВО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ЛЕНА НОРМАТИВНЫМИ ДОКУМЕНТАМИ?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редства защиты от поражения электрическим током (электрозащитные средств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НАЗНАЧАЕТСЯ ДЛЯ НЕПОСРЕДСТВ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Я ОБЯЗАННОСТЕЙ ПО ОРГАНИЗ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 ЭЛЕКТРОУСТАНОВОК? /1, п. 1.2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й руко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При нарушении им правил обслуживания электроустановок, вызвавших появление неисправностей или отклонений от норм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перерыве в работе в качестве электротехнического персонала свыше 1 года.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ТО ДОЛЖЕН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УЮ ГРУППУ ПО ЭЛЕКТРОБЕЗОПАСНОСТИ ДОЛЖ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ТЬ РАБОТНИКИ ИЗ ЧИСЛА ОПЕРАТИВНОГО ПЕРСОНАЛ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ЕДИНОЛИЧНО ОБСЛУЖИВАЮЩИЕ ЭЛЕКТРОУСТАНОВ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ниже 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ниже I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ниже IV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V группу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МЕРЫ ПРЕДОСТОРОЖНОСТИ НЕОБХОДИМО ПРЕДПРИНЯ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4.5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Снять напряжение с расположенных вблизи рабочего места других токоведущих частей, находящихся под напряжением, к которым возможно случайное прикосновение, или оградить и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ать в диэлектрических галошах или стоя на изолирующей подставке либо на резиновом диэлектрическом ковр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Применять изолированный инструмент (у отвёрток должен быть изолирован стержень) или пользоваться диэлектрическими перчатка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Меры предосторожности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меры предосторожности.</w:t>
      </w:r>
      <w:bookmarkStart w:id="1" w:name="_GoBack"/>
      <w:bookmarkEnd w:id="1"/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ОТНОСЯТСЯ ЛИ К СПЕЦИАЛЬНЫМ РАБОТАМ РАБОТЫ, ВЫПОЛНЯЕМ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ВЫСОТЕ БОЛЕЕ 5 м ОТ ПОВЕРХНОСТИ ЗЕМЛИ, ПЕРЕКРЫТ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РАБОЧЕГО НАСТИЛА, НАД КОТОРЫМ ПРОИЗВОДЯТСЯ РАБО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ПОСРЕДСТВЕННО С КОНСТРУКЦИЙ ИЛИ ОБОРУД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Х МОНТАЖЕ ИЛИ РЕМОНТЕ С ОБЯЗАТЕЛЬНЫМ ПРИМЕН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СТВ ЗАЩИТЫ ОТ ПАДЕНИЯ С ВЫСОТЫ?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КАКОМ СЛУЧАЕ УДОСТОВЕРЕНИЕ О ПРОВЕР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НАНИЙ ПРАВИЛ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ЗАМЕНЕ? /2, прил. 2, п. 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случае изменения наименования организации, выдавшей удостоверени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случае изменения должности работ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своения работнику следующей группы по электробезопас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о всех вышеперечисленных случа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и в одном из вышеперечисленных случае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РАЗРЕШАЕТСЯ ЛИ РАБОТАТЬ С ЭЛЕКТРОИЗМЕРИТЕЛЬНЫМИ КЛЕЩ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ДО 1000 В ОДНОМУ РАБОТНИКУ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зрешается, но только при работе по наряду или распоряжению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 ШАГА? 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пряжение между одновременно доступными прикосновению проводящими частями, когда человек их не кас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РОЙСТВО ДЛЯ ПРОКОЛА КАБЕЛЯ? 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НЕПОСРЕДСТВЕННО ОБСЛУЖИВАЮЩ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КИ? 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За нарушения, происшедшие по их вине, а также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арушения в работе электроустановок, происшедшие по их вине, а также из-за несвоевременного и неудовлетворительного технического обслуживания и невыполнения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эксплуатации электротехнологическ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АЯ УСТАНОВЛЕНА ПРОДОЛЖИТЕЛЬ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ЖИРОВКИ НА РАБОЧЕМ МЕСТЕ ДЛ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ЕРАТИВНОГО ПЕРСОНАЛА? /1, п. 1.4.1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 2 до 5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 5 до 10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 2 до 14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caps/>
          <w:sz w:val="22"/>
          <w:szCs w:val="22"/>
        </w:rPr>
        <w:t>КАКИЕ ОРГАНИЗАЦИОННЫЕ МЕРОПРИЯТИЯ</w:t>
      </w:r>
      <w:r>
        <w:rPr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ОБЕСПЕЧИВАЮТ БЕЗОПАСНОСТЬ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? /2, п. 5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формление работ нарядом, распоряжением или перечнем работ, выполняемых в порядке текущей эксплуат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опуск к работ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дзор во врем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перерыва в работе, перевода на другое место, окончани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Мероприят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Все перечисленные выше мероприят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ОТНОСЯТСЯ ЛИ К СПЕЦИАЛЬНЫМ РАБОТАМ ИСПЫТ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ОРУДОВАНИЯ ПОВЫШЕННЫМ НАПРЯЖЕНИЕМ? /2, п. 2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, за исключением работ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а, относятся, в том числе и работы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ПЕРАТИВНЫЙ ПЕРСОНАЛ? /2, п. 3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организация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Оперативное обслуживание и осмотр электроустановок, а также координация указанных дей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се вышеперечисленные обяза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СКОЛЬКИХ ЭКЗЕМПЛЯРАХ ОФОРМЛЯЕТСЯ НАРЯД-ДОПУСК? /2, п. 6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одном экземпляр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дву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трё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МОЖЕТ ЛИ РАБОТНИК, 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РАБОТ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ЭЛЕКТРОИЗМЕРИТЕЛЬНЫМИ КЛЕЩАМИ В ЭЛЕКТРОУСТАНОВКАХ НАПРЯЖЕНИЕМ ДО 1000 В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М ОБРАЗОМ ОСУЩЕСТВЛЯЕТСЯ ЗАЩИТ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ЗЕМЛЕНИЕ МЕТАЛЛИЧЕСКИХ КОРПУС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ЕТИЛЬНИКОВ ОБЩЕГО ОСВЕЩЕНИЯ В СЕТЯ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ЗАЗЕМЛЁННОЙ НЕЙТРАЛЬЮ?               /3, п. 6.1.3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соединением к заземляющему винту корпуса светильника защитного 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соединением к заземляющему винту корпуса светильника РЕ-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влением от нулевого рабочего провода внутри светиль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При помощи перемычки между заземляющим винтом заземленного пускорегулирующего аппарата и заземляющим винтом светиль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ДЛЯ КАКИХ ЭЛЕКТРОУСТАНОВОК ПРЕДНАЗНАЧ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ДНОПОЛЮСНЫЕ УКАЗАТЕЛИ НАПРЯЖЕНИЯ ДО 1000 В? /4, п. 2.4.2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ля электроустановок только переме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ля электроустановок только постоя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ля электроустановок переменного и постоянного т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ПРОВОДЯЩИЕ РЕМОНТ ОБОРУДОВАНИЯ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есвоевременное и неудовлетворительное техническое обслуживание и невыполнение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работе, вызванные низким качеством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 КОТОРОГО ИМЕЕТСЯ ПЕРЕРЫВ В РАБОТЕ В ДА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ЛЖНОСТИ БОЛЕЕ 6 МЕСЯЦЕВ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РЕШАЕТСЯ ЛИ ВЫПОЛНЯТЬ ПО РАСПОРЯЖ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МОТР ВОЗДУШНОЙ ЛИНИИ ЭЛЕКТРОПЕРЕДАЧИ ОД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НИКУ, 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7.15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, в светлое время суток при благоприятных метеоуслови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АДМИНИСТРАТИВНО-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РУКОВОДЯЩИХ РАБОТНИКОВ И СПЕЦИАЛИСТОВ)? /2, п. 3.4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еративное управление и обслуживание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ое обслуживание в утверждённом объёме закреплённых за ним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ое обслуживание и ремонт, монтаж, наладка и испытание электро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ЧТО НЕОБХОДИМО ПРИМЕНЯТЬ ДЛЯ ВРЕМ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ЖДЕНИЯ ТОКОВЕДУЩИХ ЧАСТЕЙ ЭЛЕКТРОУСТАНОВК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АВШИХСЯ ПОД НАПРЯЖЕНИЕМ? /2, п. 2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Щиты, ширмы, экраны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наты, верёвки или шнуры из растительных либо синтетических волокон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Канаты, верёвки или шнуры из растительных либо синтетических волокон, а также щиты, ширмы, экраны и т.п.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ТО МОЖЕТ ПРОДЛЕВАТЬ НАРЯД-ДОПУСК? /2, п. 6.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ботник, выдавший наряд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ник, имеющий право выдачи наряда на работы в данной электроустановк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Работники, указанны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работн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ЗНАЧЕНИЯ ИЗМЕРЯЕМЫХ ПАРАМЕТРОВ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ТЬСЯ КАК ИСХОДНЫЕ?    /1, п. 3.6.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Значения, указанные в паспортах и протоколах заводских испытаний и измерен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езультаты измерений, полученные при проведении капитального или восстановительного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Значения, полученные при испытаниях вновь вводимого однотипн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Любые из вышеперечисленных значе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Значен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ОЕ СЕЧЕНИЕ УСТАНОВЛЕНО ДЛЯ ЗАЩИТ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ОДНИКА (РЕ) В СИСТЕМЕ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ДЛЯ ПЕРЕНОС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ИЁМНИКОВ? /3, п. 1.7.14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ечение должно быть равно сечению фазных проводник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ечение должно быть не менее половины сечения фазного провод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ечение должно быть не менее 1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Сечение должно быть не менее 2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5. Сечение должно быть не менее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Я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ЮЩИЕ ПЛАКАТЫ БЕЗОПАСНОСТИ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4, п.п. 1.1.5, 1.1.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К электрозащитным средствам, а также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5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МОЖЕТ ОСУЩЕСТВЛЯТЬ ЭКСПЛУАТАЦ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 ПОТРЕБИТЕЛЕЙ?         /1, п. 1.2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Местный электротехнический персонал (данной организации)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Электротехнический персонал специализированной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юбой из вышеперечисленных персон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ЕРЕВОДЕ ЕГО НА ДРУГУЮ РАБОТУ, ТРЕБУЮЩ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ЕЛЬНЫХ ЗНАНИЙ НОРМ И ПРАВИЛ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АКИЕ СРЕДСТВА ЗАЩИТЫ ОБЯЗАН ИСПОЛЬЗО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СВАРЩИК В ПОМЕЩЕНИЯХ ПОВЫШЕ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АСНОСТИ? /1, п. 3.1.1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пецодежду, а также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пецодежду, защитные каски (полиэтиленовые, текстолитовые или винипластовые), а также диэлектрические перчатки, галоши и ковр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ОЕ РАСПРЕДЕЛИТЕЛЬНОЕ УСТРОЙ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ЕТСЯ ОТКРЫТЫМ?/2, п. 3.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ительное устройство, оборудование которого расположено в здан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ительное устройство, основное оборудование которого расположено на открытом воздух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спределительное устройство, доступ в которое разрешён круглосуточно для оперативного и оперативно-ремонтн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ОТНОСЯТСЯ К РАБОТА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 НАПРЯЖЕНИЕМ НА ТОКОВЕДУЩИХ ЧАСТЯХ?/2, п. 2.6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Работы без снятия напряжения с электроустановки, выполняемые с обязательной установкой переносного заземл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ы без снятия напряжения с электроустановки, выполняемые без прикосновения к первичным токоведущим частям, находящимся под рабочим напряжением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боты без снятия напряжения с электроустановки, выполняемые с прикосновением к первичным токоведущим частям, находящимся под рабочим напряжением, или на расстоянии от этих токоведущих частей менее допустимого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ОМУ РАЗРЕШЕНО УСТАНАВЛИВАТЬ И СНИМ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НОСНЫЕ ЗАЗЕМЛЕНИЯ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21.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электротехнологическ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административно-техническ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НА КАКОЙ СРОК МОЖЕТ БЫТЬ ПРОДЛЁ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РЯД-ДОПУСК? /2, п. 6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а срок не более 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 срок не более 10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срок не более 1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ряд-допуск не продлев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ОЕ МИНИМАЛЬНО ДОПУСТИМОЕ СОПРОТИ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ОЛЯЦИИ УСТАНОВЛЕНО ДЛЯ ОСВЕТИТЕ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ОВОДКИ? /1, табл. 37 прил. 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менее 0,5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менее 1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менее 10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Е ЕСТЕСТВЕННЫЕ ЗАЗЕМЛИТЕЛИ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МЕНЯТЬСЯ В ЭЛЕКТРОУСТАНОВКАХ ПР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НТАЖЕ РАБОЧЕГО ЗАЗЕМЛЕНИЯ? /3, п. 1.7.10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Металлические и железобетонные конструкции зданий и сооружений, находящиеся в соприкосновении с землё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люминиевые оболочки бронированных кабелей, проложенных в земл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рубопроводы канализации и центрального отоп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естественные заземлител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Естественные заземлители, перечисленные выше в пунктах 1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ИЕ ИЗОЛИРУЮЩИЕ ЭЛЕКТРОЗАЩИТ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В ЭЛЕКТРОУСТАНОВКАХ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 1000 В ОТНОСЯТСЯ К ОСНОВНЫМ? /4, п. 1.1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олирующие штанги всех видов и изолирующи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казатели напряжения и электроизмерительны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иэлектрические ковры и изолирующие подстав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электрозащитные средства, указанные выш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Электрозащитные средства, указанные выше в пунктах 1 и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Ширяева, Л. Л. </w:t>
      </w:r>
      <w:r>
        <w:rPr>
          <w:sz w:val="24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олин, П. А. Справочник по технике безопасности [Текст] : справочное издание / П. А. Долин, 6-е изд., перераб. и доп. – Москва : Энергоатомиздат, 1984. – 824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71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3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0:21:00Z</dcterms:modified>
  <cp:revision>6</cp:revision>
  <dc:subject/>
  <dc:title/>
</cp:coreProperties>
</file>