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___» __________________  2020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нтаж электрооборудования и средств автоматизации»</w:t>
      </w:r>
    </w:p>
    <w:p>
      <w:pPr>
        <w:pStyle w:val="NormalWeb"/>
        <w:spacing w:beforeAutospacing="0" w:before="0" w:afterAutospacing="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Электрооборудование и элетротехнолог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ие подготовки: 35.03.06 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тротехнологии»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Программа подготовки: бакалаври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орма обучения: очная, заочна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Кафедра: агроинженерия, электро- и теплоэнергет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работчики __________________________________________________А. Л. Ортяк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., профессор  _________________________________Ю. Я. Чукре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0</w:t>
      </w:r>
      <w:bookmarkStart w:id="0" w:name="_GoBack"/>
      <w:bookmarkEnd w:id="0"/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 научить студентов выполнять работы по монтажу и наладке электрооборудования и средств автоматизаци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 иметь представление о роли, значении и месте электромонтажных работ в с.-х. строительств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удент должен знать технические основы и передовые технологии монтажа, наладки электрооборудования и средств автомат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тудент должен уметь: 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льзоваться проектно-сметной, технической и нормативной документацией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полнять и читать электрические схемы, чертежи машин, механизмов, сооружений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полнять электромонтажные и наладочные работы, пользоваться инструментами, приспособлениями, механизмами и приборами при выполнении электромонтажных  и наладочных работ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ланировать и организовывать работу исполнителей в составе монтажно-наладочной бригад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езультате теоретического и практического обучения уровень подготовки студента должен соответствовать квалификации электромонтера 3 разряда  в соответствии с требованиями Единого тарифно-квалификационного справочника.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Cs w:val="24"/>
        </w:rPr>
        <w:t>Монтаж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szCs w:val="24"/>
        </w:rPr>
        <w:t>Обеспечение  более полного усвоения учебного курса по дисциплине «Монтаж электрооборудования и средств автоматизации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выполнении монтажа электрооборудования и средств автоматизации согласно изученным нормативным документам, для обучения и подготовки высококвалифицированного электротехнического персонала, получения группы допуска по электробезопасност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558"/>
        <w:gridCol w:w="1560"/>
        <w:gridCol w:w="2127"/>
        <w:gridCol w:w="2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кт или область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выпуск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.3 Использует методики 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 на предприятиях аграрного комплек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фицированные и автомати-з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Style w:val="105pt0pt"/>
                <w:sz w:val="20"/>
                <w:szCs w:val="20"/>
                <w:lang w:eastAsia="en-US"/>
              </w:rPr>
              <w:t>Сельскохозяйственные техноло-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347"/>
        <w:gridCol w:w="68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азделов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Место и значение электромонтажных работ в электрификации и автоматизации сельского хозя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ическая нормативная документация на выполнение электромонтажных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Нормативные документы: ПУЭ, НПБ, СНиП, ПТЭ, ОТиТБ. Классификация помещений по условиям окружающей среды, пожаро и  взрывоопасности, степени опасности поражения электрическим током. 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 Классификация электрооборудования и средств автоматики по степени защиты от воздействия окружающей среды. Разметочные работы.  Крепежные и пробивные работы при монтаже электроустановок 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sz w:val="20"/>
                <w:lang w:eastAsia="en-US"/>
              </w:rPr>
              <w:t>Электротехнические материал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Инструменты и средства механизации работ при выборе сечений и жил кабелей и проводов при их прокладке. Техника безопасности при работе с инструментами  и средствами механизации. Требования к средствам механизаци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Монтаж осветительных электроустановок и линий электропереда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Монтаж силовых электроустановок и линий электропереда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Технология монтажа электрических проводок силовых электроустановок электродвигателей, нагревательных установок воды, сварочных постов, насосных скважин. 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таж средств автоматиз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Аппаратура защиты от аварийных токов: предохранители, тепловые реле, автоматические выключатели, устройства защитного отключения. Устройство, принцип действия, схемы включения, методика выбора и настройки. Принципы автоматического управления. Датчики, усилители, регуляторы, исполнительные механизмы, аппаратура сигнализации, контрольно-измерительные приборы. Простейшие системы управления: устройства, принципиальные схемы. Монтаж аппаратуры управления, защиты, сигнализации, средств автоматики и КИП. 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9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техническая документации ПУЭ «СНиП» инструкции по монтажу. Классификация помещений. Условные графические обозначения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ды электрических схем. Коммутационная и защитная аппаратур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Выбор и настройка защитной аппаратур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редства автоматизации работы электроустановок.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3. Самостоятельная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268"/>
        <w:gridCol w:w="510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ическая нормативная документация на выполнение электромонтажны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sz w:val="20"/>
                <w:lang w:eastAsia="en-US"/>
              </w:rPr>
              <w:t>Электротехнические материа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Монтаж осветительных электроустановок и линий электропередач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Монтаж силовых электроустановок и линий электропередач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таж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Монтаж аппаратуры управления, защиты, сигнализации, средств автоматики и КИП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</w:tbl>
    <w:p>
      <w:pPr>
        <w:pStyle w:val="BodyText3"/>
        <w:spacing w:before="24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ЩИЕ МЕТОДИЧЕСКИЕ УКАЗАНИЯ К ВЫПОЛНЕНИЮ 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  <w:sz w:val="24"/>
        </w:rPr>
      </w:pPr>
      <w:r>
        <w:rPr>
          <w:b/>
          <w:sz w:val="24"/>
        </w:rPr>
        <w:t>САМОСТОЯТЕЛЬНОЙ РАБОТЫ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4"/>
        </w:rPr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         </w:t>
      </w:r>
      <w:r>
        <w:rPr>
          <w:rStyle w:val="Strong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</w:r>
    </w:p>
    <w:p>
      <w:pPr>
        <w:pStyle w:val="14"/>
        <w:keepNext w:val="true"/>
        <w:spacing w:before="120" w:after="12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подготовки к лекциям</w:t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>Техническая нормативная документация на выполнение электромонтаж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состав проектной документации на электромонтажные рабо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Обоснуйте этапы электротехнического проек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состав рабочих чертежей и предъявляемые к ним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ми бывают помещения по степени опасности поражения людей электрическим ток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ажите и обоснуйте, что УЗО является единственным прибором, защищающим человека от прямого и косвенного прикосновения к токонесущей ф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уйте работу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С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Поясните допуск командированного персонала к работам в энергоустановках.</w:t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Инструменты, механизмы и средства выполнения монтажных работ.  </w:t>
      </w:r>
      <w:r>
        <w:rPr>
          <w:rFonts w:eastAsia="TimesNewRomanPSMT"/>
          <w:b/>
          <w:lang w:eastAsia="en-US"/>
        </w:rPr>
        <w:t>Электротехнические матери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ые вопросы: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Обоснуйте приёмку кабельных линий в эксплуат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ясните разновидность кабельной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порядок подготовки кабельных трасс монтажу каб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подбор оборудования при монтажных работах с каб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укладки кабеля в подготовленную трассу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Монтаж осветительных электроустановок и линий электропереда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чему сельское хозяйство является потребителем электрической энергии оптического излуч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казать разновидность ламп, применяемых в сельск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ясните требования, предъявляемые к освещ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монтажа уличного освещ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квартирным проводкам по системе   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С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2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Монтаж силовых электроустановок и линий электропереда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Дать понятия надежности трех категорий энергетически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Пояснить схемы и разновидности трансформаторных подстан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Указать особенности монтажа заземляющих устройств КТ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Задачи ревизии оборудования КТП перед монтаж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 средств автомат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ясните работу основных четырех частей релей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новное значение релей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обенности измерительных трансформа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новные правила монтажа релейной защиты, группы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ния для самостоятельной подготовке к контрольной работе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Асинхронный двигатель мощностью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4,5 кВт, </w:t>
      </w:r>
      <w:r>
        <w:rPr>
          <w:sz w:val="22"/>
          <w:szCs w:val="22"/>
          <w:lang w:val="en-US"/>
        </w:rPr>
        <w:t>cos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,8,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=0,85,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380В присоединён к лин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40м. Выбрать сечение провода марки ПВС пр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3%.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ветильники с лампами накаливания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) присоединены к одной линии. Мощность лампы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00Вт, число ламп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5. Расстояние между лампами 4м, общая длин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60м. Найти сечение провода АПВ, есл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 пятипроводной линии присоединены 10 асинхронных двигателей с одинаковым КПД (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5) и коэффициентами мощности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2). Линейное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=380В. Выбрать сечение провода ПВС при допустимой потере напряжения 3 %. Мощность двигателей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расстояни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приведены в таблице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"/>
        <w:gridCol w:w="774"/>
        <w:gridCol w:w="774"/>
        <w:gridCol w:w="776"/>
        <w:gridCol w:w="775"/>
        <w:gridCol w:w="775"/>
        <w:gridCol w:w="775"/>
        <w:gridCol w:w="1051"/>
        <w:gridCol w:w="851"/>
        <w:gridCol w:w="850"/>
        <w:gridCol w:w="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брать сечение провода при наличии одного однофазного электроприёмника в конце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Способ прокладки проводов, материал проводящей жилы и допустимая потеря напряжения задаются отдельно. Мощность электроприёмника, коэффициент мощности и длина линии приведены в таблице 2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6"/>
        <w:gridCol w:w="528"/>
        <w:gridCol w:w="626"/>
        <w:gridCol w:w="626"/>
        <w:gridCol w:w="625"/>
        <w:gridCol w:w="627"/>
        <w:gridCol w:w="627"/>
        <w:gridCol w:w="733"/>
        <w:gridCol w:w="849"/>
        <w:gridCol w:w="709"/>
        <w:gridCol w:w="852"/>
        <w:gridCol w:w="707"/>
        <w:gridCol w:w="9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Выбрать сечение провода при наличии одного трёхфазного приёмника в конце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е. Материал проводящей жилы (медь или алюминий)-по указанию преподавателя. Мощность электроприёмника, коэффициент мощности, длинна линии и допустимая потеря напряжения приведены в таблице 3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709"/>
        <w:gridCol w:w="568"/>
        <w:gridCol w:w="567"/>
        <w:gridCol w:w="708"/>
        <w:gridCol w:w="708"/>
        <w:gridCol w:w="709"/>
        <w:gridCol w:w="709"/>
        <w:gridCol w:w="708"/>
        <w:gridCol w:w="851"/>
        <w:gridCol w:w="709"/>
        <w:gridCol w:w="708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Выбрать сечение провода при наличии однофазных электроприёмников, распределённых вдоль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Провода приложены открыто. Материал проводящей жилы - по указанию преподавателя. Мощность электроприёмников и расстояние от источника питания для электроприёмника приведены в таблицах 4, 5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2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 = 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493"/>
        <w:gridCol w:w="655"/>
        <w:gridCol w:w="654"/>
        <w:gridCol w:w="655"/>
        <w:gridCol w:w="655"/>
        <w:gridCol w:w="856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б)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1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709"/>
        <w:gridCol w:w="658"/>
        <w:gridCol w:w="618"/>
        <w:gridCol w:w="708"/>
        <w:gridCol w:w="566"/>
        <w:gridCol w:w="709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то же, что а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6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2%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то же, что а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)то же, что б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=0.7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то же, что б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ыбрать сечение провода при наличии трёхфазных электроприёмников, распределённых вдоль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ах. Материал проводящей жилы – по указанию преподавателя. Мощность электроприёмников и расстояние от источника питания для электроприёмника приведены в таблицах 6 - 9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2.8 к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85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;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3"/>
        <w:gridCol w:w="1133"/>
        <w:gridCol w:w="1277"/>
        <w:gridCol w:w="1133"/>
        <w:gridCol w:w="1135"/>
        <w:gridCol w:w="141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 xml:space="preserve">2i </w:t>
      </w:r>
      <w:r>
        <w:rPr>
          <w:sz w:val="22"/>
          <w:szCs w:val="22"/>
          <w:lang w:val="en-US"/>
        </w:rPr>
        <w:t>= 4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 xml:space="preserve"> = 0.8; du 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85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1.7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75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7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2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6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9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  то же, что а),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4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 то же, что б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ж)  то же, что в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%; 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.8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)  то же, что г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 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кВ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1. 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>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трольные работы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TimesNewRoman"/>
          <w:szCs w:val="24"/>
        </w:rPr>
        <w:t xml:space="preserve">2. 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</w:t>
      </w:r>
      <w:r>
        <w:rPr>
          <w:szCs w:val="24"/>
        </w:rPr>
        <w:t>Библиотека института имеет собственный сервер. Сервер расположен на кластере из двух серверов со следующими характеристиками:</w:t>
      </w:r>
    </w:p>
    <w:p>
      <w:pPr>
        <w:pStyle w:val="Normal"/>
        <w:ind w:left="426" w:hanging="0"/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rStyle w:val="FontStyle155"/>
          <w:sz w:val="24"/>
          <w:szCs w:val="24"/>
          <w:lang w:val="en-US"/>
        </w:rPr>
        <w:t> </w:t>
      </w:r>
      <w:r>
        <w:rPr>
          <w:szCs w:val="24"/>
        </w:rPr>
        <w:t>ОС</w:t>
      </w:r>
      <w:r>
        <w:rPr>
          <w:szCs w:val="24"/>
          <w:lang w:val="en-US"/>
        </w:rPr>
        <w:t xml:space="preserve"> Windows 2008 Server Datacenter Hyper-V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rStyle w:val="FontStyle155"/>
          <w:sz w:val="24"/>
          <w:szCs w:val="24"/>
        </w:rPr>
        <w:t>двух</w:t>
      </w:r>
      <w:r>
        <w:rPr>
          <w:szCs w:val="24"/>
        </w:rPr>
        <w:t xml:space="preserve"> шестиядерных процессора </w:t>
      </w:r>
      <w:r>
        <w:rPr>
          <w:szCs w:val="24"/>
          <w:lang w:val="en-US"/>
        </w:rPr>
        <w:t>Xeon</w:t>
      </w:r>
      <w:r>
        <w:rPr>
          <w:szCs w:val="24"/>
        </w:rPr>
        <w:t>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szCs w:val="24"/>
        </w:rPr>
        <w:t>оперативной памяти в размере 32 Гб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szCs w:val="24"/>
        </w:rPr>
        <w:t>дискового пространства (1-2 Тб)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ListParagraph"/>
        <w:widowControl w:val="false"/>
        <w:ind w:left="2616" w:firstLine="216"/>
        <w:rPr>
          <w:b/>
          <w:b/>
          <w:sz w:val="24"/>
        </w:rPr>
      </w:pPr>
      <w:r>
        <w:rPr>
          <w:b/>
          <w:sz w:val="24"/>
        </w:rPr>
        <w:t>Перечень вопросов для подготовки  к зачету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pacing w:val="-6"/>
          <w:szCs w:val="24"/>
        </w:rPr>
      </w:pPr>
      <w:r>
        <w:rPr>
          <w:szCs w:val="24"/>
        </w:rPr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pacing w:val="-6"/>
          <w:szCs w:val="24"/>
        </w:rPr>
      </w:pPr>
      <w:r>
        <w:rPr>
          <w:szCs w:val="24"/>
        </w:rPr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скрытых провод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наружных провод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>Виды и типы источников оптического изл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полнение опорных оснований и крепление к ним электродвиг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Способы передачи крутящего момента, выверка валов электродвигателя и рабочей маши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Основные нагревательные элементы, провода, кабе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устройства и схемы включения электроустановок для нагрева воды,</w:t>
      </w:r>
    </w:p>
    <w:p>
      <w:pPr>
        <w:pStyle w:val="Normal"/>
        <w:ind w:left="567" w:hanging="425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оздуха, обогрева полов, грунта в парниках и теплицах, плит, печей и нагревателей бытового назна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Предмонтажная ревизия электросварочных установок, подготовка основ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одключение к сети, заземление и зануление электросварочных устано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 и работа автоматической и неавтоматической аппаратуры управления: рубильников; пакетных, кулачковых, универсальных выключателей и переключателей; электромагнитных реле и пуск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 и работа аппаратуры защиты от аварийных токов: предохранителей, тепловых реле, автоматических выключателей, устройств защитного отклю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Схемы простейших систем управления и их устройств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>Монтаж аппаратуры управления, защиты, сигнализации, средств автоматики и КИ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Монтаж комплектных и вводных распределительных устройств, щитов, пультов, станций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внутрищитовых проводок, предмонтажная подготовка, установка, подключение к сети, заземление и зану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Назначение заземления, зануления, устройств выравнивания потенциалов в электрических установках, их конструкции, принцип действ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наружных и внутренних контуров зазем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заземляющих и нулевых защитных проводников, устройств выравнивания электрических потенциа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молниезащиты зданий и сооружений, монтажа молниеприем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Назначение, электрическая схема, оборудование и конструкция комплектной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бор места установки ТП, изготовление фундаме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едмонтажная подготовка электрооборудования ТП, укрупнение монтажных блоков подстанции, транспортировка обору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ТП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Заземление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Работы по согласованию и разметке трасс кабельных ли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окладка кабелей и средства механизации работ при строительстве кабельных ли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соединительных муфт и концевых  заделок кабелей: назначение, устройство, технология, инструменты и оборуд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выполнения пересечений кабельных линий с магистралями, трубопроводами и другими инженерными сооружениями.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4"/>
        </w:rPr>
      </w:pPr>
      <w:r>
        <w:rPr>
          <w:sz w:val="24"/>
          <w:u w:val="single"/>
        </w:rPr>
        <w:t>Какие нормативные документы используют при производстве электромонтажных работ</w:t>
      </w:r>
      <w:r>
        <w:rPr>
          <w:sz w:val="24"/>
        </w:rPr>
        <w:t xml:space="preserve">? 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. 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инструкции по применению и испытанию средств защиты, используемых в электроустановках, проект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, инструкции по применению и испытанию средств защиты, используемых в электроустановках, проект, инструк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На какие категории делятся помещения с точки зрения техники безопасности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Сухие помещения, влажные помещения, сырые помещения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Сухие помещения, особо сырые помещения, сырые помещения, жаркие помещения, пыльные помещения, с химически активной и органической средой помещения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Жаркие помещения, пыльные помещения, с химически активной и органической средой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помещения относятся к помещениям с повышенной опасностью?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ысокая температура (жарки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ысокая температура (жаркие помещен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Что понимают под электроустановкой?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Электрическая установка – совокупность электрических машин, аппаратов, линий и вспомогательного оборудования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Электрическая установка – совокупность электрических машин, аппаратов, линий и вспомогательного оборудования, предназначенных для производства,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Электрическая установка – совокупность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Как классифицируются электроустановки и средства автоматизации по степени воздействия окружающей среды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Оборудование класса 0, оборудование класса 1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Оборудование класса 2, оборудование класса 3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</w:t>
      </w:r>
      <w:r>
        <w:rPr>
          <w:sz w:val="24"/>
        </w:rPr>
        <w:t xml:space="preserve"> Оборудование класса 0, оборудование класса 1, Оборудование класса 2, оборудование класса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Из каких элементов состоит кабель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иловой кабель может содержать следующие элементы: токоведущие жилы; изоляция жил; заполнитель; изоляция поясная; оболочка, защитные покрова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иловой кабель может содержать следующие элементы: токоведущие жилы; изоляция жил; оболочка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иловой кабель может содержать следующие элементы: токоведущие жилы; изоляция жил; заполнитель; изоляция поясная; защитные покро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 отличают по форме корпуса штепсельных разъемов?</w:t>
      </w:r>
    </w:p>
    <w:p>
      <w:pPr>
        <w:pStyle w:val="ListParagraph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Штепсельные разъемы по форме разделяют на прямые и углов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Штепсельные разъемы по форме разделяют на прямые и угловые, цилиндрические и прямоуголь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Штепсельные разъемы по форме разделяют на цилиндрические и прямоуголь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 отличают шинопроводы напряжением до 1000 В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Шинопроводы напряжением до 1000 В подразделяют на магистральные и распределитель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Шинопроводы напряжением до 1000 В подразделяют на осветительные и троллей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Шинопроводы напряжением до 1000 В подразделяют на магистральные, распределительные, осветительные и троллей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Какие проводки запрещены в пожароопасных зонах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;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Запрещенные проводки в пожароопасных зонах: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 срок службы ламп накаливания?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рок службы ламп накаливания не менее 1000 часов.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рок службы ламп накаливания не менее 1500 часов.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рок службы ламп накаливания не менее 2000 ча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ы преимущества люминесцентных ламп по сравнению с лампами накаливания?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, невысокая температура колбы, высокий срок службы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невысокая температура кол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механические данные электрического двигателя указаны на табличке, закрепленной на корпусе?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На закрепленной табличке двигателя указывают: номинальную мощность (кВт); номинальное напряжение (В)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На закрепленной табличке двигателя указывают: номинальную мощность (кВт); номинальный ток (А)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На закрепленной табличке двигателя указывают: номинальную мощность (кВт); номинальное напряжение (В) номинальный ток (А); частоту вращения вала (мин</w:t>
      </w:r>
      <w:r>
        <w:rPr>
          <w:sz w:val="24"/>
          <w:vertAlign w:val="superscript"/>
        </w:rPr>
        <w:t>-1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На какие группы подразделяются электрические машины по конструкционному исполнению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Группы конструкционного исполнения – на лапах с подшипниковыми щитами;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; 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Что предусматривает ревизия электрооборудования</w:t>
      </w:r>
      <w:r>
        <w:rPr>
          <w:sz w:val="24"/>
          <w:u w:val="single"/>
        </w:rPr>
        <w:t>?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 xml:space="preserve"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. 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и ревизии электрооборудования проверяют отсутствие вмятин, задиров, ржавчины шеек валов, правильность соединения обмоток,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, отсутствие вмятин, задиров, ржавчины шеек валов, правильность соединения обмоток, продувку двигателя сухим сжатым воздухом от пыли, проверку заполнения смазк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Что предусматривает регулировка электродвигателя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 Проверяют состояние контактных выводов и сопротивления изоляции обмоток статора. Осуществляют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. Осуществляют продувку двигателя сухим сжатым воздухом от пы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допустимое напряжение холостого хода сварочных установок переменного тока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100 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90 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80 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части электроустановок подлежат заземлению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К частям электроустановок, подлежащих заземлению, относят: корпуса электрических машин, трансформаторов, аппаратов, светильников, привода электрических аппаратов, вторичные обмотки измерительных трансформаторов, каркасы распределительных щит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К частям электроустановок, подлежащих заземлению, относят: корпуса электрических машин, трансформаторов, аппаратов, светильников, привода электрических аппаратов, вторичные обмотки измерительных трансформаторов, каркасы распределительных щитов, щитов управления, щитков и шкафов, металлические конструкции распределительных устройств, металлические кабельные конструкции, металлические корпуса кабельных муфт, металлические оболочки и броня контрольных и силовых кабелей, металлические оболочки провод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К частям электроустановок, подлежащих заземлению, относят: корпуса электрических машин, щитов управления, щитков и шкафов, металлические конструкции распределительных устройств, металлические кабельные конструкции, металлические корпуса кабельных муфт, металлические оболочки и броня контрольных и силовых кабелей, металлические оболочки прово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сечение имеет заземляющий проводник в электроустановках до 1 к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ечение заземляющего проводника в электроустановках до 1 кВ медных проводников не менее 10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6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7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ечение заземляющего проводника в электроустановках до 1 кВ медных проводников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0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2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ечение заземляющего проводника в электроустановках до 1 кВ медных проводников не менее 6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5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3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сечение имеет проводник уравнения потенциало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роводник уравнения потенциалов медный не менее 25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10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16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оводник уравнения потенциалов медный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4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35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оводник уравнения потенциалов медный не менее 6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16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5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Какая должна быть величина заземления при линейном напряжении 380 В и фазном напряжении 220 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Величина заземления при линейном напряжении 380 В и фазном напряжении 220 В не более 8 О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Величина заземления при линейном напряжении 380 В и фазном напряжении 220 В не более 4 О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Величина заземления при линейном напряжении 380 В и фазном напряжении 220 В не более 6 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а площадь поперечного сечения молниеотводов тросовых и стержневых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лощадь поперечного сечения молниеотвода тросового должна быть не менее 35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100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лощадь поперечного сечения молниеотвода тросового должна быть не менее 16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3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лощадь поперечного сечения молниеотвода тросового должна быть не менее 25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50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 искровый промежуток трубчатых разрядников на напряжение 3…10 кВ 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Искровый промежуток трубчатых разрядников на напряжение 3…10 кВ составляет -+ 3 м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Искровый промежуток трубчатых разрядников на напряжение 3…10 кВ составляет -+ 2 м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Искровый промежуток трубчатых разрядников на напряжение 3…10 кВ составляет -+ 4 м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преимущества кабельных линий перед воздушными линиями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овышенная электробезопасность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требует отвода земель сельхозугодий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овышенная электробезопас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требует отвода земель сельхозугодий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загромождаются улицы населенных пунктов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меньше затраты на эксплуатацию и капитальный ремонт;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sz w:val="24"/>
        </w:rPr>
        <w:t>-  не загромождаются улицы населенных пунктов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sz w:val="24"/>
        </w:rPr>
        <w:t>-  меньше затраты на эксплуатацию и капитальный ремонт;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24) </w:t>
      </w:r>
      <w:r>
        <w:rPr>
          <w:sz w:val="24"/>
          <w:u w:val="single"/>
        </w:rPr>
        <w:t>Какова глубина прокладки кабелей до 20 к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5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0,8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6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0,9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7 м;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1 м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Монтаж электрооборудования и</w:t>
      </w:r>
      <w:r>
        <w:rPr>
          <w:sz w:val="24"/>
        </w:rPr>
        <w:t xml:space="preserve"> средств автоматизации [Электронный ресурс] : учеб. пособие для студ. направления бакалавриата 110800 "Агроинженерия" и спец. 110302 "Электрификация и автоматизация сельского хозяйства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В. А. Кузнецов, Ф. Ф. Асадуллин. – Сыктывкар : СЛИ, 2012. – Режим доступа: http://lib.sfi.komi.com/ft/301-00021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Полуянович, Н. К.</w:t>
      </w:r>
      <w:r>
        <w:rPr>
          <w:sz w:val="24"/>
        </w:rPr>
        <w:t xml:space="preserve"> Монтаж, наладка, эксплуатация и ремонт систем электроснабжения промышленных предприятий [Электронный ресурс] : учеб. пособие для студ. вузов / Н. К. Полуянович ; Издательство "Лань" (ЭБС). – Санкт-Петербург : Лань, 2016. – 400 с. – (Учебники для вузов. Специальная литература). – Режим доступа: </w:t>
      </w:r>
      <w:r>
        <w:fldChar w:fldCharType="begin"/>
      </w:r>
      <w:r>
        <w:rPr>
          <w:rStyle w:val="InternetLink"/>
          <w:sz w:val="24"/>
        </w:rPr>
        <w:instrText xml:space="preserve"> HYPERLINK "https://e.lanbook.com/reader/book/86020/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s://e.lanbook.com/reader/book/86020/#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Бодин, А. П. Справочник сельского электромонтера [Текст] / А. П. Бодин, Ф. И. Московкин, В. Н. Харечко. – 3-е изд., перераб. и доп. – Москва : Россельхозиздат, 1986. – 335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 xml:space="preserve">Гайдукевич, В. И. Справочник электромонтера строительной площадки [Текст] / В. И. Гайдукевич, Я. В. Гайдукевич. – Москва : АСВ, 2003. – 232 с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00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rFonts w:eastAsia="Calibri" w:eastAsiaTheme="minorHAnsi"/>
          <w:sz w:val="24"/>
          <w:lang w:eastAsia="en-US"/>
        </w:rPr>
      </w:pPr>
      <w:r>
        <w:rPr>
          <w:bCs/>
          <w:sz w:val="24"/>
        </w:rPr>
        <w:t>Справочник по электроснабжению</w:t>
      </w:r>
      <w:r>
        <w:rPr>
          <w:sz w:val="24"/>
        </w:rPr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bCs/>
          <w:sz w:val="24"/>
        </w:rPr>
        <w:t>Т. 2</w:t>
      </w:r>
      <w:r>
        <w:rPr>
          <w:sz w:val="24"/>
        </w:rPr>
        <w:t xml:space="preserve"> : Электрооборудование. – 1987. – 592 с. 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Style71"/>
        <w:widowControl/>
        <w:jc w:val="center"/>
        <w:rPr>
          <w:bCs/>
          <w:caps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9047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qFormat/>
    <w:rsid w:val="00a708b7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527849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qFormat/>
    <w:rsid w:val="00582bbf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qFormat/>
    <w:rsid w:val="00582bbf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582bbf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582bbf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qFormat/>
    <w:rsid w:val="00582bbf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582bbf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locked/>
    <w:rsid w:val="00582bbf"/>
    <w:rPr>
      <w:rFonts w:cs="Arial"/>
      <w:b/>
      <w:bCs/>
      <w:i/>
      <w:iCs/>
      <w:caps/>
      <w:sz w:val="28"/>
      <w:szCs w:val="28"/>
      <w:lang w:val="ru-RU" w:eastAsia="ru-RU" w:bidi="ar-SA"/>
    </w:rPr>
  </w:style>
  <w:style w:type="character" w:styleId="Style5" w:customStyle="1">
    <w:name w:val="Основной текст Знак"/>
    <w:qFormat/>
    <w:rsid w:val="00582bbf"/>
    <w:rPr>
      <w:sz w:val="28"/>
      <w:lang w:val="ru-RU" w:eastAsia="ru-RU" w:bidi="ar-SA"/>
    </w:rPr>
  </w:style>
  <w:style w:type="character" w:styleId="Pagenumber">
    <w:name w:val="page number"/>
    <w:basedOn w:val="DefaultParagraphFont"/>
    <w:qFormat/>
    <w:rsid w:val="00582bbf"/>
    <w:rPr/>
  </w:style>
  <w:style w:type="character" w:styleId="21" w:customStyle="1">
    <w:name w:val="Знак Знак2"/>
    <w:qFormat/>
    <w:rsid w:val="002c2c71"/>
    <w:rPr>
      <w:sz w:val="28"/>
      <w:lang w:val="ru-RU" w:eastAsia="ru-RU" w:bidi="ar-SA"/>
    </w:rPr>
  </w:style>
  <w:style w:type="character" w:styleId="InternetLink">
    <w:name w:val="Hyperlink"/>
    <w:unhideWhenUsed/>
    <w:rsid w:val="00501e62"/>
    <w:rPr>
      <w:color w:val="0000FF"/>
      <w:u w:val="single"/>
    </w:rPr>
  </w:style>
  <w:style w:type="character" w:styleId="Style6" w:customStyle="1">
    <w:name w:val="Нижний колонтитул Знак"/>
    <w:link w:val="Footer"/>
    <w:qFormat/>
    <w:rsid w:val="00d64944"/>
    <w:rPr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c16a37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c16a37"/>
    <w:rPr>
      <w:b/>
      <w:b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c16a37"/>
    <w:rPr>
      <w:i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c16a37"/>
    <w:rPr>
      <w:b/>
      <w:sz w:val="32"/>
    </w:rPr>
  </w:style>
  <w:style w:type="character" w:styleId="6" w:customStyle="1">
    <w:name w:val="Заголовок 6 Знак"/>
    <w:basedOn w:val="DefaultParagraphFont"/>
    <w:link w:val="Heading6"/>
    <w:qFormat/>
    <w:rsid w:val="00c16a37"/>
    <w:rPr>
      <w:b/>
      <w:sz w:val="36"/>
    </w:rPr>
  </w:style>
  <w:style w:type="character" w:styleId="7" w:customStyle="1">
    <w:name w:val="Заголовок 7 Знак"/>
    <w:basedOn w:val="DefaultParagraphFont"/>
    <w:link w:val="Heading7"/>
    <w:qFormat/>
    <w:rsid w:val="00c16a37"/>
    <w:rPr>
      <w:sz w:val="32"/>
    </w:rPr>
  </w:style>
  <w:style w:type="character" w:styleId="8" w:customStyle="1">
    <w:name w:val="Заголовок 8 Знак"/>
    <w:basedOn w:val="DefaultParagraphFont"/>
    <w:link w:val="Heading8"/>
    <w:qFormat/>
    <w:rsid w:val="00c16a37"/>
    <w:rPr>
      <w:b/>
      <w:sz w:val="28"/>
    </w:rPr>
  </w:style>
  <w:style w:type="character" w:styleId="9" w:customStyle="1">
    <w:name w:val="Заголовок 9 Знак"/>
    <w:basedOn w:val="DefaultParagraphFont"/>
    <w:link w:val="Heading9"/>
    <w:qFormat/>
    <w:rsid w:val="00c16a37"/>
    <w:rPr>
      <w:sz w:val="28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c16a37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16a37"/>
    <w:rPr>
      <w:i/>
      <w:sz w:val="28"/>
    </w:rPr>
  </w:style>
  <w:style w:type="character" w:styleId="23" w:customStyle="1">
    <w:name w:val="Основной текст 2 Знак"/>
    <w:basedOn w:val="DefaultParagraphFont"/>
    <w:link w:val="BodyText2"/>
    <w:qFormat/>
    <w:rsid w:val="00c16a37"/>
    <w:rPr>
      <w:sz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16a37"/>
    <w:rPr>
      <w:sz w:val="28"/>
    </w:rPr>
  </w:style>
  <w:style w:type="character" w:styleId="32" w:customStyle="1">
    <w:name w:val="Основной текст 3 Знак"/>
    <w:basedOn w:val="DefaultParagraphFont"/>
    <w:link w:val="BodyText3"/>
    <w:qFormat/>
    <w:rsid w:val="00c16a37"/>
    <w:rPr>
      <w:sz w:val="28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c16a37"/>
    <w:rPr>
      <w:sz w:val="28"/>
    </w:rPr>
  </w:style>
  <w:style w:type="character" w:styleId="Style9" w:customStyle="1">
    <w:name w:val="Верхний колонтитул Знак"/>
    <w:basedOn w:val="DefaultParagraphFont"/>
    <w:link w:val="Header"/>
    <w:qFormat/>
    <w:rsid w:val="00c16a37"/>
    <w:rPr>
      <w:sz w:val="24"/>
    </w:rPr>
  </w:style>
  <w:style w:type="character" w:styleId="Strong">
    <w:name w:val="Strong"/>
    <w:uiPriority w:val="22"/>
    <w:qFormat/>
    <w:rsid w:val="00c16a37"/>
    <w:rPr>
      <w:b/>
    </w:rPr>
  </w:style>
  <w:style w:type="character" w:styleId="FontStyle12" w:customStyle="1">
    <w:name w:val="Font Style12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c16a37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c16a37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c16a37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24472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244723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244723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44723"/>
    <w:rPr>
      <w:rFonts w:ascii="Courier New" w:hAnsi="Courier New" w:cs="Courier New"/>
      <w:color w:val="333366"/>
    </w:rPr>
  </w:style>
  <w:style w:type="character" w:styleId="FontStyle35" w:customStyle="1">
    <w:name w:val="Font Style3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244723"/>
    <w:rPr>
      <w:rFonts w:ascii="Tahoma" w:hAnsi="Tahoma" w:cs="Tahoma"/>
      <w:sz w:val="16"/>
      <w:szCs w:val="16"/>
      <w:lang w:eastAsia="en-US"/>
    </w:rPr>
  </w:style>
  <w:style w:type="character" w:styleId="11" w:customStyle="1">
    <w:name w:val="Текст выноски Знак1"/>
    <w:basedOn w:val="DefaultParagraphFont"/>
    <w:uiPriority w:val="99"/>
    <w:qFormat/>
    <w:rsid w:val="00244723"/>
    <w:rPr>
      <w:rFonts w:ascii="Tahoma" w:hAnsi="Tahoma" w:cs="Tahoma"/>
      <w:sz w:val="16"/>
      <w:szCs w:val="16"/>
    </w:rPr>
  </w:style>
  <w:style w:type="character" w:styleId="FontStyle155" w:customStyle="1">
    <w:name w:val="Font Style155"/>
    <w:qFormat/>
    <w:rsid w:val="008013ee"/>
    <w:rPr>
      <w:rFonts w:ascii="Times New Roman" w:hAnsi="Times New Roman"/>
      <w:sz w:val="16"/>
    </w:rPr>
  </w:style>
  <w:style w:type="character" w:styleId="Style11" w:customStyle="1">
    <w:name w:val="Основной текст_"/>
    <w:basedOn w:val="DefaultParagraphFont"/>
    <w:link w:val="25"/>
    <w:qFormat/>
    <w:rsid w:val="00185b8b"/>
    <w:rPr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1"/>
    <w:qFormat/>
    <w:rsid w:val="00185b8b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582bbf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qFormat/>
    <w:rsid w:val="0069047b"/>
    <w:p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link w:val="Style7"/>
    <w:uiPriority w:val="99"/>
    <w:rsid w:val="00582bbf"/>
    <w:pPr>
      <w:ind w:firstLine="851"/>
    </w:pPr>
    <w:rPr>
      <w:sz w:val="28"/>
    </w:rPr>
  </w:style>
  <w:style w:type="paragraph" w:styleId="BodyTextIndent2">
    <w:name w:val="Body Text Indent 2"/>
    <w:basedOn w:val="Normal"/>
    <w:link w:val="22"/>
    <w:qFormat/>
    <w:rsid w:val="00582bbf"/>
    <w:pPr>
      <w:ind w:firstLine="720"/>
    </w:pPr>
    <w:rPr>
      <w:i/>
      <w:sz w:val="28"/>
    </w:rPr>
  </w:style>
  <w:style w:type="paragraph" w:styleId="BodyText2">
    <w:name w:val="Body Text 2"/>
    <w:basedOn w:val="Normal"/>
    <w:link w:val="23"/>
    <w:qFormat/>
    <w:rsid w:val="00582bbf"/>
    <w:pPr>
      <w:jc w:val="both"/>
    </w:pPr>
    <w:rPr>
      <w:sz w:val="32"/>
    </w:rPr>
  </w:style>
  <w:style w:type="paragraph" w:styleId="BodyTextIndent3">
    <w:name w:val="Body Text Indent 3"/>
    <w:basedOn w:val="Normal"/>
    <w:link w:val="31"/>
    <w:qFormat/>
    <w:rsid w:val="00582bbf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32"/>
    <w:qFormat/>
    <w:rsid w:val="00582bbf"/>
    <w:pPr>
      <w:jc w:val="center"/>
    </w:pPr>
    <w:rPr>
      <w:sz w:val="28"/>
    </w:rPr>
  </w:style>
  <w:style w:type="paragraph" w:styleId="BlockText">
    <w:name w:val="Block Text"/>
    <w:basedOn w:val="Normal"/>
    <w:qFormat/>
    <w:rsid w:val="00582bbf"/>
    <w:pPr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582bbf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9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 w:customStyle="1">
    <w:name w:val="заголовок 4"/>
    <w:basedOn w:val="Normal"/>
    <w:next w:val="Normal"/>
    <w:qFormat/>
    <w:rsid w:val="00582bbf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da78c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da78ce"/>
    <w:pPr>
      <w:jc w:val="both"/>
    </w:pPr>
    <w:rPr/>
  </w:style>
  <w:style w:type="paragraph" w:styleId="H4" w:customStyle="1">
    <w:name w:val="H4"/>
    <w:basedOn w:val="Normal"/>
    <w:next w:val="Normal"/>
    <w:qFormat/>
    <w:rsid w:val="00c16a37"/>
    <w:pPr>
      <w:keepNext w:val="tru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qFormat/>
    <w:rsid w:val="00c16a37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qFormat/>
    <w:rsid w:val="00c16a3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rsid w:val="00c16a37"/>
    <w:pPr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c16a37"/>
    <w:pPr>
      <w:widowControl w:val="false"/>
      <w:bidi w:val="0"/>
      <w:spacing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c16a37"/>
    <w:pPr>
      <w:widowControl w:val="false"/>
      <w:bidi w:val="0"/>
      <w:spacing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ru-RU" w:eastAsia="ru-RU" w:bidi="ar-SA"/>
    </w:rPr>
  </w:style>
  <w:style w:type="paragraph" w:styleId="FR3" w:customStyle="1">
    <w:name w:val="FR3"/>
    <w:qFormat/>
    <w:rsid w:val="00c16a37"/>
    <w:pPr>
      <w:widowControl w:val="false"/>
      <w:bidi w:val="0"/>
      <w:spacing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FR4" w:customStyle="1">
    <w:name w:val="FR4"/>
    <w:qFormat/>
    <w:rsid w:val="00c16a37"/>
    <w:pPr>
      <w:widowControl w:val="false"/>
      <w:bidi w:val="0"/>
      <w:spacing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c16a37"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c16a37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qFormat/>
    <w:rsid w:val="00c16a37"/>
    <w:pPr>
      <w:suppressAutoHyphens w:val="true"/>
      <w:spacing w:lineRule="auto" w:line="360"/>
      <w:ind w:left="142" w:firstLine="578"/>
      <w:jc w:val="both"/>
    </w:pPr>
    <w:rPr/>
  </w:style>
  <w:style w:type="paragraph" w:styleId="NoSpacing">
    <w:name w:val="No Spacing"/>
    <w:qFormat/>
    <w:rsid w:val="00c16a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c16a37"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 w:customStyle="1">
    <w:name w:val="Style4"/>
    <w:basedOn w:val="Normal"/>
    <w:qFormat/>
    <w:rsid w:val="00c16a37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qFormat/>
    <w:rsid w:val="00c16a37"/>
    <w:pPr>
      <w:widowControl w:val="false"/>
    </w:pPr>
    <w:rPr>
      <w:szCs w:val="24"/>
    </w:rPr>
  </w:style>
  <w:style w:type="paragraph" w:styleId="Style61" w:customStyle="1">
    <w:name w:val="Style6"/>
    <w:basedOn w:val="Normal"/>
    <w:qFormat/>
    <w:rsid w:val="00c16a37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c16a37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qFormat/>
    <w:rsid w:val="00c16a37"/>
    <w:pPr>
      <w:widowControl w:val="false"/>
    </w:pPr>
    <w:rPr>
      <w:szCs w:val="24"/>
    </w:rPr>
  </w:style>
  <w:style w:type="paragraph" w:styleId="Style81" w:customStyle="1">
    <w:name w:val="Style8"/>
    <w:basedOn w:val="Normal"/>
    <w:qFormat/>
    <w:rsid w:val="00c16a37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qFormat/>
    <w:rsid w:val="00c16a37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qFormat/>
    <w:rsid w:val="00c16a37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qFormat/>
    <w:rsid w:val="00c16a37"/>
    <w:pPr>
      <w:widowControl w:val="false"/>
    </w:pPr>
    <w:rPr>
      <w:szCs w:val="24"/>
    </w:rPr>
  </w:style>
  <w:style w:type="paragraph" w:styleId="Style12" w:customStyle="1">
    <w:name w:val="Style12"/>
    <w:basedOn w:val="Normal"/>
    <w:qFormat/>
    <w:rsid w:val="00c16a37"/>
    <w:pPr>
      <w:widowControl w:val="false"/>
      <w:spacing w:lineRule="exact" w:line="365"/>
      <w:jc w:val="both"/>
    </w:pPr>
    <w:rPr>
      <w:szCs w:val="24"/>
    </w:rPr>
  </w:style>
  <w:style w:type="paragraph" w:styleId="NormalWeb">
    <w:name w:val="Normal (Web)"/>
    <w:basedOn w:val="Normal"/>
    <w:uiPriority w:val="99"/>
    <w:unhideWhenUsed/>
    <w:qFormat/>
    <w:rsid w:val="00244723"/>
    <w:pPr>
      <w:spacing w:beforeAutospacing="1" w:afterAutospacing="1"/>
    </w:pPr>
    <w:rPr>
      <w:color w:val="000000"/>
      <w:szCs w:val="24"/>
    </w:rPr>
  </w:style>
  <w:style w:type="paragraph" w:styleId="Style13" w:customStyle="1">
    <w:name w:val="список с точками"/>
    <w:basedOn w:val="Normal"/>
    <w:qFormat/>
    <w:rsid w:val="0024472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qFormat/>
    <w:rsid w:val="00244723"/>
    <w:pPr/>
    <w:rPr>
      <w:szCs w:val="24"/>
    </w:rPr>
  </w:style>
  <w:style w:type="paragraph" w:styleId="14" w:customStyle="1">
    <w:name w:val="Основной текст с отступом1"/>
    <w:basedOn w:val="Normal"/>
    <w:qFormat/>
    <w:rsid w:val="00244723"/>
    <w:pPr>
      <w:ind w:firstLine="851"/>
      <w:jc w:val="both"/>
    </w:pPr>
    <w:rPr/>
  </w:style>
  <w:style w:type="paragraph" w:styleId="ABZAZ" w:customStyle="1">
    <w:name w:val="ABZAZ"/>
    <w:basedOn w:val="Normal"/>
    <w:qFormat/>
    <w:rsid w:val="00244723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2447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 w:customStyle="1">
    <w:name w:val="ConsPlusNormal"/>
    <w:qFormat/>
    <w:rsid w:val="0024472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244723"/>
    <w:pPr/>
    <w:rPr>
      <w:rFonts w:ascii="Tahoma" w:hAnsi="Tahoma" w:cs="Tahoma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8013ee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25" w:customStyle="1">
    <w:name w:val="Основной текст2"/>
    <w:basedOn w:val="Normal"/>
    <w:link w:val="Style11"/>
    <w:qFormat/>
    <w:rsid w:val="00185b8b"/>
    <w:pPr>
      <w:widowControl w:val="false"/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371c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99EFE2-F927-4A54-B87B-65E3222F9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072</Words>
  <Characters>34617</Characters>
  <CharactersWithSpaces>40608</CharactersWithSpaces>
  <Paragraphs>8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1:00Z</dcterms:created>
  <dc:creator>nuraniya</dc:creator>
  <dc:description/>
  <dc:language>en-US</dc:language>
  <cp:lastModifiedBy>ts-ludmilai</cp:lastModifiedBy>
  <cp:lastPrinted>2015-05-15T09:25:00Z</cp:lastPrinted>
  <dcterms:modified xsi:type="dcterms:W3CDTF">2020-11-05T10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