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  <w:caps/>
        </w:rPr>
        <w:t>МИНИСТЕРСТВО НАУКИ И ВЫСШЕГО ОБРАЗОВАНИЯ 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«Агроинженерия, электро- и теплоэнергетика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__  20    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по дисциплине </w:t>
      </w:r>
      <w:r>
        <w:rPr>
          <w:rFonts w:ascii="Times New Roman" w:hAnsi="Times New Roman"/>
          <w:sz w:val="28"/>
          <w:szCs w:val="28"/>
        </w:rPr>
        <w:t>«Электрони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д начала подготовки:</w:t>
      </w:r>
      <w:r>
        <w:rPr>
          <w:rFonts w:ascii="Times New Roman" w:hAnsi="Times New Roman"/>
          <w:sz w:val="24"/>
          <w:szCs w:val="24"/>
        </w:rPr>
        <w:t xml:space="preserve"> 2020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а обучения –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Фонд оценочных средств составлен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ф.-м.н., доцент кафедры АИ,ЭиТЭ  ______________   Ю.Ю. Ефимец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АИ,ЭиТЭ,  д.т.н.   _____________________________   Ю.Я. Чукрее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0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 (ФОС)  – неотъемлемая часть рабочей программы дисциплины  «Электроника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>по направлению подготовки 35.03.06</w:t>
      </w:r>
      <w:r>
        <w:rPr/>
        <w:t xml:space="preserve"> «Агроинженерия», утвержденного приказом Министерства науки и высшего образования РФ 23 августа 2017 г. № 813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и управление процессом приобретения студентами знаний, умений и навыков, предусмотренных дисциплиной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и оценка степени освоения компетенций, предусмотренных дисциплиной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преподавания дисциплины состоит в создании условий для формирования у студентов знаний в области электроники и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электронных схем и их применен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дачи дисциплины входи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- ознакомление с базой полупроводниковых электронных компонентов и элементов, их свойствами, параметрами и принципами рабо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освоение методов расчета схем и их при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Универс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6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firstLine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В результате изучения дисциплины студент должен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основные элементы электроники: диод, биполярный и полярный транзистор, электровакуумные приборы, оптоэлектронные приборы, операционные усилители; основные термины: вольт-амперная характеристика, амплитудно-частотная характеристика, фазо-частотная характеристика, добротность, коэффициент усиления, обратная связь, </w:t>
      </w:r>
      <w:r>
        <w:rPr>
          <w:rFonts w:ascii="Times New Roman" w:hAnsi="Times New Roman"/>
          <w:sz w:val="24"/>
          <w:lang w:val="en-US"/>
        </w:rPr>
        <w:t>p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-переход, 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</w:rPr>
        <w:t xml:space="preserve">-параметры, время релаксации и др.;  основные законы электроники: закон Ома, Закон Кирхгоф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</w:rPr>
        <w:t xml:space="preserve">-  основные схемы включения транзисторов: с общей базой, общим эмиттером, с общим коллектором, общим затвором, с общим истоком, общим стоком; принципы работы </w:t>
      </w:r>
      <w:r>
        <w:rPr>
          <w:rFonts w:ascii="Times New Roman" w:hAnsi="Times New Roman"/>
          <w:sz w:val="24"/>
          <w:lang w:val="en-US"/>
        </w:rPr>
        <w:t>p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перехода; принцип работы аналоговых усилителей. Принцип работы полупроводн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В результате изучения дисциплины студент уметь: 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4"/>
          <w:sz w:val="24"/>
        </w:rPr>
        <w:t>-  читать принципиальные схемы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  <w:szCs w:val="24"/>
        </w:rPr>
        <w:t>-  делать расчет параметров схемы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  <w:szCs w:val="24"/>
        </w:rPr>
        <w:t>-  выбирать оптимальный электронный элемент, используя справочные данные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ользоваться справочной литературой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ПИСАНИЕ ПОКАЗАТЕЛЕЙ И КРИТЕРИЕВ ОЦЕНИВАНИЯ КОМПЕТЕНЦИЙ НА РАЗЛИЧНЫХ ЭТАПАХ ИХ ФОРМИРОВАНИЯ</w:t>
      </w:r>
    </w:p>
    <w:p>
      <w:pPr>
        <w:pStyle w:val="A0bullet1gif"/>
        <w:tabs>
          <w:tab w:val="left" w:pos="708" w:leader="none"/>
        </w:tabs>
        <w:spacing w:before="280" w:after="280"/>
        <w:ind w:left="1069" w:hanging="0"/>
        <w:contextualSpacing/>
        <w:rPr/>
      </w:pPr>
      <w:r>
        <w:rPr/>
        <w:t>Перечень оценочных средств сформированности компетенции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236"/>
        <w:gridCol w:w="17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bullet2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280"/>
              <w:contextualSpacing/>
              <w:jc w:val="center"/>
              <w:rPr/>
            </w:pPr>
            <w:r>
              <w:rPr/>
              <w:t>Наименование оценочного</w:t>
            </w:r>
          </w:p>
          <w:p>
            <w:pPr>
              <w:pStyle w:val="A0bullet2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280" w:after="0"/>
              <w:contextualSpacing/>
              <w:jc w:val="center"/>
              <w:rPr/>
            </w:pPr>
            <w:r>
              <w:rPr/>
              <w:t>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bullet2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ind w:left="-250" w:hanging="0"/>
              <w:contextualSpacing/>
              <w:jc w:val="center"/>
              <w:rPr>
                <w:b/>
                <w:b/>
              </w:rPr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bullet3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ind w:left="-74" w:hanging="0"/>
              <w:contextualSpacing/>
              <w:jc w:val="center"/>
              <w:rPr>
                <w:b/>
                <w:b/>
              </w:rPr>
            </w:pPr>
            <w:r>
              <w:rPr/>
              <w:t>Вид комплектации оценочным средством в Ф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1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Проверка степени и основательности усвоения изученного материала (фронталь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1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/>
              <w:t>Одну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ind w:left="-74" w:hanging="0"/>
              <w:contextualSpacing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посещаемости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</w:rPr>
            </w:pPr>
            <w:r>
              <w:rPr/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4" w:hanging="0"/>
              <w:contextualSpacing/>
              <w:jc w:val="center"/>
              <w:rPr/>
            </w:pPr>
            <w:r>
              <w:rPr/>
              <w:t>Темы рефе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занятиях, а также в ходе самостоятельного изучения дисциплины. Текущий контроль осуществляется в виде  тестирования, аудиторной контрольной работы, доклада (реферата) на изученную тему (нескольких тем), по пройденному материалу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вариант тест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каких параметров зависит коэффициент усиления лампы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напряжения ан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тока пуч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геометрических размеров три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т напряжения сет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 величины нагруз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е соотношение называется уравнением нагрузочной прямой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ём заключается явление ударной ионизаци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 атома из нормального состояния к одному из более высоких возможных уровней энер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 при столкновении с атомом «отделяет» от него электрон и атом превращается в положительный ион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хват электронов положительного ио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Передача энергии электронов ан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ередача энергии иона кат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м законам подчиняется выход электронов с катода?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ход электронов является непрерывным и равномерн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у «3/2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ам статис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ам Ньюто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Не подчиняется никаким закона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преимущества полупроводниковых приборов по сравнению с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ми лампам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ьшие масса и разме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затрат энергии на на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е высокая механическая проч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работы при низких питающих напряжени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е низкая стоимость изготов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ответы являются правиль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а ширина запрещенной зоны у полупроводников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ее 3 э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3 э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 до 10 э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лупроводниках она отсутствует, так как валентная зона примыкает к зоне проводим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ина запрещенной зоны зависит от температуры окружающей среды, наличия электрических и магнитных полей и внешнего излу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е основные виды направленного движения носителей заряда возможны в полупроводниках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узионное и дрейфов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ое и магнитн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ое и вынужденн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ое и дырочн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ленное и быстр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Классическое и квантов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изменяется барьерная емкость при увеличении (по модулю) обратного напряжения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ет по экспоненциальному зако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ет по линейному зако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ет по квадратичному зако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ается по линейному зако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ается по экспоненциальному закон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влияет рост температуры на ВАХ полупроводникового диода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й и обратный токи расту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й и обратный токи уменьшаю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й ток растет, а обратный уменьша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ный ток растет, а прямой уменьша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й ток увеличивается, а обратный ток не зависит от темпер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ается напряжение пробоя, токи не изменяю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е влияет на ВАХ дио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выглядит эквивалентная схема p-n перехода при малом переменном сигнале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054860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8" t="0" r="26350" b="5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982345" cy="62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2" t="46873" r="44371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80745" cy="73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8" t="0" r="45212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12800" cy="767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68" t="47563" r="49545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из перечисленного является электрическим пробоем полупроводникового диода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кое возрастание напряжения на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е при увеличениизначения прямого тока через перех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кое возрастание напряжения на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е при увеличении значения обратного тока через перех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кое возрастание тока через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 при прям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кое возрастание тока через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 при обратн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вышение критического значения тока и напряжения, после которого диод выходит из стро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из приведённых ниже утверждений правильно характеризует активный режим работы биполярного транзистор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ба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 подано прямое напряж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концентрация избыточных носителей в базе вблизи коллекто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лекторный ток складывается из эмиттерного тока, умноженного на статический коэффициент передачи </w:t>
      </w:r>
      <w:r>
        <w:rPr>
          <w:rFonts w:ascii="Times New Roman" w:hAnsi="Times New Roman"/>
          <w:sz w:val="24"/>
          <w:szCs w:val="24"/>
          <w:lang w:val="en-US"/>
        </w:rPr>
        <w:t>α</w:t>
      </w:r>
      <w:r>
        <w:rPr>
          <w:rFonts w:ascii="Times New Roman" w:hAnsi="Times New Roman"/>
          <w:sz w:val="24"/>
          <w:szCs w:val="24"/>
        </w:rPr>
        <w:t>, и собственного теплового тока коллекторного переход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эмиттерный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 подаётся обратное напряжение, на коллекторный – прямо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током через полевой транзистор происходит благодар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на переход затвор-истока прямого напряж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ю концентрации неосновных носителей сто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ю толщины обеднённого слоя за счёт изменения напряжения затвор-исто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ёт большой величины входного сопротив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аким приборам относятся транзис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>змерительны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Фотоэлектрически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олупроводниковы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онны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жите правильный тип перехода транзисто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-n-p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-n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-p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-p-n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наче называется транзис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иод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иратрон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Тригге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Триод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оводниковый резистор, в котором используется зависимость электрического сопротивления полупроводника от температур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ерморезисто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Фоторезисто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бор, состоящий из трех областей с чередующимися типами электропроводности пригодный для усиления мощнос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Варикап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Магнитодиод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lang w:val="en-US"/>
        </w:rPr>
        <w:t>ыпрямительный диод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>ранзистор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параметрами выпрямительных диодов являет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напряжение, которое нормируется при определенном прямом ток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 допустимый прямой ток дио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 допустимое обратное напряжение дио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братный ток дио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од, который служит для стабилизации напряж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табилитр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олупроводни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Тунельный д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Варикап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зистор включенный по схеме с общим эмиттером дает усилени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ок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напряжению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мощнос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частоте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7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ристор - это устройство состоящее из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го </w:t>
      </w:r>
      <w:r>
        <w:rPr>
          <w:rFonts w:ascii="Times New Roman" w:hAnsi="Times New Roman"/>
          <w:sz w:val="24"/>
          <w:szCs w:val="24"/>
          <w:lang w:val="en-US"/>
        </w:rPr>
        <w:t xml:space="preserve">p-n </w:t>
      </w:r>
      <w:r>
        <w:rPr>
          <w:rFonts w:ascii="Times New Roman" w:hAnsi="Times New Roman"/>
          <w:sz w:val="24"/>
          <w:szCs w:val="24"/>
        </w:rPr>
        <w:t>переход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вух </w:t>
      </w:r>
      <w:r>
        <w:rPr>
          <w:rFonts w:ascii="Times New Roman" w:hAnsi="Times New Roman"/>
          <w:sz w:val="24"/>
          <w:szCs w:val="24"/>
          <w:lang w:val="en-US"/>
        </w:rPr>
        <w:t xml:space="preserve">p-n </w:t>
      </w:r>
      <w:r>
        <w:rPr>
          <w:rFonts w:ascii="Times New Roman" w:hAnsi="Times New Roman"/>
          <w:sz w:val="24"/>
          <w:szCs w:val="24"/>
        </w:rPr>
        <w:t>перехо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х </w:t>
      </w:r>
      <w:r>
        <w:rPr>
          <w:rFonts w:ascii="Times New Roman" w:hAnsi="Times New Roman"/>
          <w:sz w:val="24"/>
          <w:szCs w:val="24"/>
          <w:lang w:val="en-US"/>
        </w:rPr>
        <w:t xml:space="preserve">p-n </w:t>
      </w:r>
      <w:r>
        <w:rPr>
          <w:rFonts w:ascii="Times New Roman" w:hAnsi="Times New Roman"/>
          <w:sz w:val="24"/>
          <w:szCs w:val="24"/>
        </w:rPr>
        <w:t>перехо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тырех </w:t>
      </w:r>
      <w:r>
        <w:rPr>
          <w:rFonts w:ascii="Times New Roman" w:hAnsi="Times New Roman"/>
          <w:sz w:val="24"/>
          <w:szCs w:val="24"/>
          <w:lang w:val="en-US"/>
        </w:rPr>
        <w:t xml:space="preserve">p-n </w:t>
      </w:r>
      <w:r>
        <w:rPr>
          <w:rFonts w:ascii="Times New Roman" w:hAnsi="Times New Roman"/>
          <w:sz w:val="24"/>
          <w:szCs w:val="24"/>
        </w:rPr>
        <w:t>перехо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яти </w:t>
      </w:r>
      <w:r>
        <w:rPr>
          <w:rFonts w:ascii="Times New Roman" w:hAnsi="Times New Roman"/>
          <w:sz w:val="24"/>
          <w:szCs w:val="24"/>
          <w:lang w:val="en-US"/>
        </w:rPr>
        <w:t xml:space="preserve">p-n </w:t>
      </w:r>
      <w:r>
        <w:rPr>
          <w:rFonts w:ascii="Times New Roman" w:hAnsi="Times New Roman"/>
          <w:sz w:val="24"/>
          <w:szCs w:val="24"/>
        </w:rPr>
        <w:t>перехо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7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бор с N образной  ВАХ называе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од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ст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т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ист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вой транзист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ннельный диод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78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оводниковый прибор обладающий N образной ВА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р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излучающий ди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полярный транз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кап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96" w:hanging="7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перационном усилителе строятся схе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грирующего усилител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рующего усилител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арифмирующего усилител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ммирующего усилител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им КПД обладают источники питания работающие н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е 50 Г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частоте порядка кГ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а варианта правильные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жность вопросов теста регламентирована баллами, приведенными в таблиц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2684"/>
        <w:gridCol w:w="2176"/>
        <w:gridCol w:w="2225"/>
      </w:tblGrid>
      <w:tr>
        <w:trPr>
          <w:trHeight w:val="5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число баллов – 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но: 39 – 28. Хорошо: 27 – 22. Удовлетворительно: 21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оэлектронные приборы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МОП-транзисторы. Основные характеристики и технологии изготовления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сточники вторичного электропитания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Импульсные стабилизаторы напряжения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Обратные связи в усилителях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Дифференциальные усилители на биполярных и МОП-транзисторах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Усилители мощн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Многокаскадные усилители мощн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Источники стабильного тока и напряжения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хемотехника интегральных операционных усилителей на биполярных транзисторах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Операционные усилители на МОП-транзисторах.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2. Функциональные узлы на базе интегральных ОУ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КМОП-инвертор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Элементы КМОП-логики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Элементы БиКМОП-логики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Элементы эмиттерно-связанной логики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Комбинационные логические схемы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дуляция и демодуляция. Спектры модулированных сигналов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Нелинейное и параметрическое преобразование сигналов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Цифровые сигналы. Спектры дискретизированных и цифровых сигналов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RC-генераторы гармонических колебаний. 22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C-генераторы гармонических колебаний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Мультивибраторы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Генераторы импульсов на специализированных ИС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5. Активные фильтры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Фильтры на переключаемых конденсаторах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Аналого-цифровые преобразователи.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8. Цифро-аналоговые преобразователи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 Цифровые фильтры. 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Современные программы анализа и проектирования электронных устройств.</w:t>
      </w:r>
    </w:p>
    <w:p>
      <w:pPr>
        <w:pStyle w:val="TextBodyIndent"/>
        <w:spacing w:before="0" w:after="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вариант задачи на контрольную работу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816610</wp:posOffset>
            </wp:positionV>
            <wp:extent cx="2595880" cy="2486025"/>
            <wp:effectExtent l="0" t="0" r="0" b="0"/>
            <wp:wrapThrough wrapText="bothSides">
              <wp:wrapPolygon edited="0">
                <wp:start x="-5" y="0"/>
                <wp:lineTo x="-5" y="21514"/>
                <wp:lineTo x="21395" y="21514"/>
                <wp:lineTo x="21395" y="0"/>
                <wp:lineTo x="-5" y="0"/>
              </wp:wrapPolygon>
            </wp:wrapThrough>
            <wp:docPr id="5" name="Image2" descr="C:\Users\HHHH\Desktop\A\SLI\29-08-2013_21-32-53\З.О\pig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HHHH\Desktop\A\SLI\29-08-2013_21-32-53\З.О\pig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09290</wp:posOffset>
            </wp:positionH>
            <wp:positionV relativeFrom="paragraph">
              <wp:posOffset>897255</wp:posOffset>
            </wp:positionV>
            <wp:extent cx="3025775" cy="2971800"/>
            <wp:effectExtent l="0" t="0" r="0" b="0"/>
            <wp:wrapSquare wrapText="bothSides"/>
            <wp:docPr id="6" name="Image3" descr="C:\Users\HHHH\Desktop\A\SLI\29-08-2013_21-32-53\З.О\pig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HHHH\Desktop\A\SLI\29-08-2013_21-32-53\З.О\pig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Рассчитать статический режим работы усилительного каскада на транзисторе </w:t>
      </w:r>
      <w:r>
        <w:rPr>
          <w:rFonts w:ascii="Times New Roman" w:hAnsi="Times New Roman"/>
          <w:i/>
          <w:sz w:val="24"/>
          <w:szCs w:val="24"/>
        </w:rPr>
        <w:t>КТ-312Б</w:t>
      </w:r>
      <w:r>
        <w:rPr>
          <w:rFonts w:ascii="Times New Roman" w:hAnsi="Times New Roman"/>
          <w:sz w:val="24"/>
          <w:szCs w:val="24"/>
        </w:rPr>
        <w:t xml:space="preserve">, определив номинальные значения резисторов </w:t>
      </w:r>
      <w:r>
        <w:rPr>
          <w:rFonts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/>
          <w:i/>
          <w:sz w:val="24"/>
          <w:szCs w:val="24"/>
          <w:vertAlign w:val="subscript"/>
        </w:rPr>
        <w:t>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/>
          <w:i/>
          <w:sz w:val="24"/>
          <w:szCs w:val="24"/>
          <w:vertAlign w:val="subscript"/>
        </w:rPr>
        <w:t>э</w:t>
      </w:r>
      <w:r>
        <w:rPr>
          <w:rFonts w:ascii="Times New Roman" w:hAnsi="Times New Roman"/>
          <w:sz w:val="24"/>
          <w:szCs w:val="24"/>
        </w:rPr>
        <w:t>. Характеристики  транзистора даны  на рисунках. Положение рабочей точки, напряжение питания каскада взять из таблицы по порядковому номеру студента в зачётной ведомост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682875</wp:posOffset>
            </wp:positionH>
            <wp:positionV relativeFrom="paragraph">
              <wp:posOffset>2131695</wp:posOffset>
            </wp:positionV>
            <wp:extent cx="2926080" cy="2828925"/>
            <wp:effectExtent l="0" t="0" r="0" b="0"/>
            <wp:wrapSquare wrapText="bothSides"/>
            <wp:docPr id="7" name="Image4" descr="C:\Users\HHHH\Desktop\A\SLI\29-08-2013_21-32-53\З.О\pig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HHHH\Desktop\A\SLI\29-08-2013_21-32-53\З.О\pig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8759825"/>
            <wp:effectExtent l="0" t="0" r="0" b="0"/>
            <wp:docPr id="8" name="Image5" descr="C:\Users\HHHH\Desktop\A\SLI\29-08-2013_21-32-53\З.О\pig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C:\Users\HHHH\Desktop\A\SLI\29-08-2013_21-32-53\З.О\pig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1 Паспорт фонда оценочных средств текущего контроля для очной формы обучения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3150"/>
        <w:gridCol w:w="2041"/>
        <w:gridCol w:w="3261"/>
      </w:tblGrid>
      <w:tr>
        <w:trPr>
          <w:trHeight w:val="160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разделы (темы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индикаторы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, контрольная работа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, контрольная работа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реферат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Наименование темы  (раздела) или тем (разделов) берется из рабочей программы дисциплины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2  Распределение фонда оценочных средств по результатам текущего контроля для очной формы обучени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4"/>
        <w:gridCol w:w="2336"/>
        <w:gridCol w:w="1567"/>
        <w:gridCol w:w="995"/>
        <w:gridCol w:w="1006"/>
        <w:gridCol w:w="1207"/>
        <w:gridCol w:w="748"/>
      </w:tblGrid>
      <w:tr>
        <w:trPr>
          <w:tblHeader w:val="true"/>
          <w:trHeight w:val="7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разделов дисциплин из табл.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уемые компетенции (или их ча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тестовы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даний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баллов за правильн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9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-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1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1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bCs/>
              </w:rPr>
              <w:t>ТК – текущий контроль в течение семестр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(максимум 70 балл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ровни освоения компет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ут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огов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зад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3  Распределение фонда оценочных средств по результатам текущего контроля для очной формы обучения (реферат)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b/>
          <w:color w:val="auto"/>
        </w:rPr>
        <w:t xml:space="preserve">Оценочный лист защиты реферата (доклад с презентацией)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440"/>
        <w:gridCol w:w="2483"/>
        <w:gridCol w:w="2519"/>
      </w:tblGrid>
      <w:tr>
        <w:trPr>
          <w:tblHeader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Критер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оценивани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u w:val="single"/>
              </w:rPr>
            </w:pPr>
            <w:r>
              <w:rPr>
                <w:rFonts w:eastAsia="Calibri" w:eastAsiaTheme="minorHAnsi" w:ascii="Times New Roman" w:hAnsi="Times New Roman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лич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Удовлетворитель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тема полностью раскрыта, материал презентации представлен логично, последовательно. Указаны цели, задачи, выводы (7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тема не полностью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слайдов/Граф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правила соблюдены. Допустима одна ошибка (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оформлении текста присутствуют недостатки. Две – три ошибки (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тимы четыре ошибки (3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о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4 Распределение фонда оценочных средств по результатам текущего контроля для очной формы обучени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7206"/>
      </w:tblGrid>
      <w:tr>
        <w:trPr>
          <w:tblHeader w:val="true"/>
          <w:trHeight w:val="3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сть и полнота ответа</w:t>
            </w:r>
          </w:p>
        </w:tc>
      </w:tr>
      <w:tr>
        <w:trPr>
          <w:trHeight w:val="27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-7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, не требующий дополнительных вопросов</w:t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-6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-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 правом повторной пересдач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использовал дополнительную литературу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5 Паспорт фонда оценочных средств текущего контроля для заочной формы обучения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3150"/>
        <w:gridCol w:w="2041"/>
        <w:gridCol w:w="3261"/>
      </w:tblGrid>
      <w:tr>
        <w:trPr>
          <w:trHeight w:val="160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разделы (темы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индикаторы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контрольная работа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, контрольная работа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темы  (раздела) или тем (разделов) берется из рабочей программы дисциплин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6  Распределение фонда оценочных средств по результатам текущего контроля для заочной формы обучени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4"/>
        <w:gridCol w:w="2336"/>
        <w:gridCol w:w="1567"/>
        <w:gridCol w:w="995"/>
        <w:gridCol w:w="1006"/>
        <w:gridCol w:w="1207"/>
        <w:gridCol w:w="748"/>
      </w:tblGrid>
      <w:tr>
        <w:trPr>
          <w:tblHeader w:val="true"/>
          <w:trHeight w:val="7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разделов дисциплин из табл.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уемые компетенции (или их ча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тесто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даний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баллов за прави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9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-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1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33" w:right="-1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bCs/>
              </w:rPr>
              <w:t>ТК – текущий контроль в течение семе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(максимум 70 балл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ровни освоения компет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ут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огов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зад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7 Распределение фонда оценочных средств по результатам текущего контроля для заочной формы обучени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7206"/>
      </w:tblGrid>
      <w:tr>
        <w:trPr>
          <w:tblHeader w:val="true"/>
          <w:trHeight w:val="3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сть и полнота ответа</w:t>
            </w:r>
          </w:p>
        </w:tc>
      </w:tr>
      <w:tr>
        <w:trPr>
          <w:trHeight w:val="27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-7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, не требующий дополнительных вопросов</w:t>
            </w:r>
          </w:p>
        </w:tc>
      </w:tr>
      <w:tr>
        <w:trPr>
          <w:trHeight w:val="2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-6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-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 правом повторной пересдач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>- это форма контроля, проводимая по завершению изучения дисциплины в семестре. Табл. 6.8 – 6.9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оводники и их свойства. Влияние внешних факторов на проводимость полупроводника. Собственная и примесная проводимость. Донорная и акцепторная примесь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, его свойства. Полупроводниковый диод, принцип работы, дифференциальное сопротивление диода. Основные параметры диода. Электрический и тепловой пробой диода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итрон, варикап, туннельный диод. Принцип работы, ВАХ, основные параметры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полярный транзистрор. Принцип действия. Способы включения. Эквивалентная схема. Основные параметры. Статические входные и выходные характеристики. Применение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включения биполярного транзистора: ОЭ, ОБ, ОК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-параметры. Режим работы однокаскадного транзисторного усилителя. Динамические ВАХ биполярного транзистора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вой транзистор. Принцип действия. Статические характеристики и основные параметры. Схемы включения полевого транзистора. МОП-транзисторы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ристоры и их разновидности: динистор, тиристор, симистор. Устройство, принцип действия, ВАХ, основные параметры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-вакуумные приборы. Вакуумный диод и триод. Конструкция, ВАХ, принцип работы. Режимы работы катода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-вакуумные приборы. Осциллографические ЭЛТ. Конструкция, принцип действия, Применение. Методы отклонения луча. Развертка по времени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оводниковые приёмники излучения: фоторезистор, фотодиод, фототранзистор, фототиристор. Основные параметры, ВАХ, принцип действия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Светоизлучающий диод. Основные параметры, ВАХ, зависимость интенсивности излучения от тока. Применение. Оптоэлетронный полупроводниковые приборы: оптопары, ЖКИ, электролюминесцентные индикаторы. Принцип действия, параметры. Применение. 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сивные элементы электроники: резистор, конденсатор, индуктивность. Параметры. Расчет. Применени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ые усилители: инвертирующий, дифференцирующий усилитель, сумматор, интегратор,  дифференциатор, компаратор. Одновибратор и мультивибратор на ОУ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питания. Первичные и вторичные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ШИМ –регулятора на примере  микросхемы </w:t>
      </w:r>
      <w:r>
        <w:rPr>
          <w:rFonts w:ascii="Times New Roman" w:hAnsi="Times New Roman"/>
          <w:sz w:val="24"/>
          <w:szCs w:val="24"/>
          <w:lang w:val="en-US"/>
        </w:rPr>
        <w:t>TL</w:t>
      </w:r>
      <w:r>
        <w:rPr>
          <w:rFonts w:ascii="Times New Roman" w:hAnsi="Times New Roman"/>
          <w:sz w:val="24"/>
          <w:szCs w:val="24"/>
        </w:rPr>
        <w:t>-494/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оды Шотки, переход Шотки, СВЧ диоды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8 П</w:t>
      </w:r>
      <w:r>
        <w:rPr>
          <w:rFonts w:ascii="Times New Roman" w:hAnsi="Times New Roman"/>
          <w:b/>
          <w:bCs/>
          <w:sz w:val="24"/>
          <w:szCs w:val="24"/>
        </w:rPr>
        <w:t xml:space="preserve">аспорт фонда оценочных средств промежуточного контроля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3150"/>
        <w:gridCol w:w="2041"/>
        <w:gridCol w:w="3261"/>
      </w:tblGrid>
      <w:tr>
        <w:trPr>
          <w:trHeight w:val="160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разделы (темы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индикаторы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-1.2, 1.3,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опросы к зачету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именование темы  (раздела) или тем (разделов) берется из рабочей программы дисциплины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 6.9 Распределение фонда оценочных средств по результатам промежуточного контроля (зачет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4"/>
        <w:gridCol w:w="1786"/>
        <w:gridCol w:w="2196"/>
        <w:gridCol w:w="1785"/>
        <w:gridCol w:w="1616"/>
      </w:tblGrid>
      <w:tr>
        <w:trPr>
          <w:tblHeader w:val="true"/>
          <w:trHeight w:val="8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максимум 30 бал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-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-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-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винут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оговы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чность и полн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т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использовал дополнительную литературу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.  ПРОМЕЖУТОЧНАЯ АТТЕСТАЦИЯ ПО ДИСЦИПЛИНЕ </w:t>
      </w:r>
    </w:p>
    <w:p>
      <w:pPr>
        <w:pStyle w:val="ListParagraph"/>
        <w:keepNext w:val="true"/>
        <w:ind w:left="106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ind w:left="1069" w:hanging="502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7.1 </w:t>
      </w:r>
      <w:r>
        <w:rPr>
          <w:rFonts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keepNext w:val="true"/>
        <w:ind w:left="1069" w:hanging="502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keepNext w:val="true"/>
        <w:ind w:left="1069" w:hanging="502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1069" w:right="21" w:hanging="5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4024"/>
        <w:gridCol w:w="2613"/>
      </w:tblGrid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ценка (ФГОС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учитывает успешно сданный заче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ценка (ECTS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(отлично) (зачтено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 - 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 (отлично)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(хорошо)</w:t>
              <w:br/>
              <w:t>(зачтено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 – 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(очень хорошо)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 – 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(хорошо)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 - 7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 (удовлетворительно)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 – 69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 - 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(посредственно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иже 60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1069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e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d0eb1"/>
    <w:pPr>
      <w:keepNext w:val="true"/>
      <w:widowControl w:val="false"/>
      <w:shd w:val="clear" w:color="auto" w:fill="FFFFFF"/>
      <w:spacing w:lineRule="auto" w:line="240" w:before="178" w:after="0"/>
      <w:ind w:left="5011" w:hanging="0"/>
      <w:jc w:val="both"/>
      <w:outlineLvl w:val="0"/>
    </w:pPr>
    <w:rPr>
      <w:rFonts w:ascii="Times New Roman" w:hAnsi="Times New Roman" w:eastAsia="Times New Roman"/>
      <w:color w:val="000000"/>
      <w:spacing w:val="-3"/>
      <w:sz w:val="24"/>
      <w:szCs w:val="16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0eb1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d0eb1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d0eb1"/>
    <w:pPr>
      <w:keepNext w:val="true"/>
      <w:keepLines/>
      <w:widowControl w:val="false"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0eb1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d0eb1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d0eb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0eb1"/>
    <w:rPr>
      <w:color w:val="0000FF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d0e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rsid w:val="005d0eb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5d0e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d0eb1"/>
    <w:rPr>
      <w:rFonts w:ascii="Calibri" w:hAnsi="Calibri" w:eastAsia="Calibri"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d0e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0eb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5d0eb1"/>
    <w:rPr/>
  </w:style>
  <w:style w:type="character" w:styleId="FontStyle155" w:customStyle="1">
    <w:name w:val="Font Style155"/>
    <w:qFormat/>
    <w:rsid w:val="005d0eb1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5d0eb1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d0eb1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5d0eb1"/>
    <w:rPr>
      <w:rFonts w:ascii="Times New Roman" w:hAnsi="Times New Roman" w:cs="Times New Roman"/>
      <w:b/>
      <w:bCs/>
      <w:sz w:val="10"/>
      <w:szCs w:val="10"/>
    </w:rPr>
  </w:style>
  <w:style w:type="character" w:styleId="FontStyle226" w:customStyle="1">
    <w:name w:val="Font Style226"/>
    <w:basedOn w:val="DefaultParagraphFont"/>
    <w:uiPriority w:val="99"/>
    <w:qFormat/>
    <w:rsid w:val="005d0eb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37701b"/>
    <w:rPr>
      <w:rFonts w:ascii="Courier New" w:hAnsi="Courier New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2d5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5d0eb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eb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5d0eb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2">
    <w:name w:val="List Bullet 3"/>
    <w:basedOn w:val="Normal"/>
    <w:uiPriority w:val="99"/>
    <w:semiHidden/>
    <w:unhideWhenUsed/>
    <w:rsid w:val="005d0eb1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">
    <w:name w:val="Title"/>
    <w:basedOn w:val="Normal"/>
    <w:link w:val="Style11"/>
    <w:uiPriority w:val="99"/>
    <w:qFormat/>
    <w:rsid w:val="005d0eb1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3"/>
    <w:uiPriority w:val="99"/>
    <w:unhideWhenUsed/>
    <w:rsid w:val="005d0eb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d0eb1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eb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5d0eb1"/>
    <w:pPr>
      <w:spacing w:before="0" w:after="200"/>
      <w:ind w:left="720" w:hanging="0"/>
      <w:contextualSpacing/>
    </w:pPr>
    <w:rPr/>
  </w:style>
  <w:style w:type="paragraph" w:styleId="Style16" w:customStyle="1">
    <w:name w:val="список с точками"/>
    <w:basedOn w:val="Normal"/>
    <w:qFormat/>
    <w:rsid w:val="005d0eb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5d0e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Для таблиц"/>
    <w:basedOn w:val="Normal"/>
    <w:uiPriority w:val="99"/>
    <w:qFormat/>
    <w:rsid w:val="005d0eb1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5d0eb1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5d0eb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Iauiue" w:customStyle="1">
    <w:name w:val="Iau.iue"/>
    <w:basedOn w:val="Default"/>
    <w:next w:val="Default"/>
    <w:uiPriority w:val="99"/>
    <w:qFormat/>
    <w:rsid w:val="005d0eb1"/>
    <w:pPr/>
    <w:rPr>
      <w:rFonts w:eastAsia="Calibri" w:eastAsiaTheme="minorHAnsi"/>
      <w:color w:val="auto"/>
      <w:lang w:eastAsia="en-US"/>
    </w:rPr>
  </w:style>
  <w:style w:type="paragraph" w:styleId="Style41" w:customStyle="1">
    <w:name w:val="Style4"/>
    <w:basedOn w:val="Normal"/>
    <w:uiPriority w:val="99"/>
    <w:qFormat/>
    <w:rsid w:val="005d0eb1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5d0eb1"/>
    <w:pPr>
      <w:widowControl w:val="false"/>
      <w:spacing w:lineRule="exact" w:line="274" w:before="0" w:after="0"/>
      <w:ind w:firstLine="69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5d0eb1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qFormat/>
    <w:rsid w:val="0037701b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A0bullet1gif" w:customStyle="1">
    <w:name w:val="a0bullet1.gif"/>
    <w:basedOn w:val="Normal"/>
    <w:uiPriority w:val="99"/>
    <w:qFormat/>
    <w:rsid w:val="005f4677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A0bullet2gif" w:customStyle="1">
    <w:name w:val="a0bullet2.gif"/>
    <w:basedOn w:val="Normal"/>
    <w:uiPriority w:val="99"/>
    <w:qFormat/>
    <w:rsid w:val="005f4677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A0bullet3gif" w:customStyle="1">
    <w:name w:val="a0bullet3.gif"/>
    <w:basedOn w:val="Normal"/>
    <w:uiPriority w:val="99"/>
    <w:qFormat/>
    <w:rsid w:val="005f4677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5d0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9</Pages>
  <Words>4110</Words>
  <Characters>23427</Characters>
  <CharactersWithSpaces>27483</CharactersWithSpaces>
  <Paragraphs>5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2:00Z</dcterms:created>
  <dc:creator>Igel</dc:creator>
  <dc:description/>
  <dc:language>en-US</dc:language>
  <cp:lastModifiedBy>1</cp:lastModifiedBy>
  <dcterms:modified xsi:type="dcterms:W3CDTF">2020-09-08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