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АиЭ                _____________________         Ю. Я. Чукреев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426"/>
        <w:rPr/>
      </w:pPr>
      <w:r>
        <w:rPr/>
        <w:t>Упражнения общей и профессионально-прикладной физической направленности (отдельные виды лёгкой атлетики и гимнастики). Методический практикум. Спортивные игры (баскетбол, волейбол, футбол, бадминтон, н/теннис). Плавание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426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44B957-2D64-410A-9DA5-4D3A2839C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7</Pages>
  <Words>6445</Words>
  <Characters>36741</Characters>
  <CharactersWithSpaces>43100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18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