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ниверситет имени С.М. Кирова» (С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Технология растениеводства и животноводства в сельском хозяйстве», Б1.В.0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«Электрооборудование и электротехнологи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урс (заочная): 3</w:t>
      </w:r>
      <w:r>
        <w:rPr>
          <w:color w:val="FF00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Курс (очная): 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, часах – 18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___________ 202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 ___________________________А. Г. Тулино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приобретение студентами знаний об основах почвоведения, растениеводства, о технологиях возделывания и уборки сельскохозяйственных культур, производства продукции животноводства, технических средствах для механизации технологических процессов в отраслях сельского хозяйства, об агротехнических и зооветеринарных требованиях в использовании машин и оборудования растениеводства и животноводств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чёткое представление о технологиях производства основных видов продукции в отраслях растениеводства и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современные технологии переработки продукции растениеводства и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тчётливо общее устройство и предназначение технических средств, применение их при выполнении конкретных технологических проце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работать с научно-технической литературой, разрабатывать нормативно-техническую документацию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растениеводства и животноводства в сельском хозяйстве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олее полного усвоения учебного курса по дисциплине «Технология растениеводства и животноводства в сельском хозяйстве» предполагает хорошие знания по дисциплинам, введение в профессиональную деятельность, отчётливое представление об отраслях сельского хозяй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для дисциплин «Технология и технические средства в сельском хозяйстве», «Механизация и электрификация сельскохозяйственного производства», «Электрооборудование и электропривод в сельском хозяйстве», «Основы организации энергоснабжения сельского хозяйства», в профессиональной деятельности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.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Осуществляет анализ технологических процессов и оценивает результаты выполнения работ. Проводит обоснование выбора машин и оборудования для производства продукции сельскохозяйственного назна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2 Проводит статистическую обработку результатов опы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3 Обобщает результаты опытов и формулирует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color w:val="FF0000"/>
          <w:spacing w:val="-3"/>
          <w:sz w:val="24"/>
          <w:szCs w:val="24"/>
        </w:rPr>
      </w:pPr>
      <w:r>
        <w:rPr>
          <w:iCs/>
          <w:color w:val="FF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  <w:bookmarkStart w:id="3" w:name="_GoBack"/>
            <w:bookmarkEnd w:id="3"/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Перечень дидактических единиц (по ПООП ВО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сновы производства продукции растениевод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ва как природное образование и основное средство производства в технологии растениеводства. Агрофизические свойства почвы в технологии растение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дный, воздушный, тепловой и питательный режимы почвы в технологии растение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типы почвы и их значение в производстве продукции растение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торы жизни растений и урожайность с.-х. культу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ные растения и меры борьбы с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ботка почвы. Агротехнические основы защиты пахотных земель от эроз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вообороты в интенсивном земледел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брения в интенсивном земледел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лиорация в интенсивном земледел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а земледелия и интенсификация с.-х.производств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хнология возделывания с.-х. культу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ы производства продукции животн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иологические основы яичной и мясной продуктив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выращивания цыплят-бройл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овцеводства как отрасли сельскохозяйственного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ология производства баран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кормления и содержания ов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ение свиноводства в решении мясной пробл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ология содержания и кормления различных половозрастных груп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е, биологические особенности, значение и роль крупного рогатого скота в народном хозяй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чная продуктив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ясная продуктивность крупного рогатого скот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нсивные технологии в скотоводств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908"/>
        <w:gridCol w:w="492"/>
        <w:gridCol w:w="568"/>
        <w:gridCol w:w="518"/>
        <w:gridCol w:w="625"/>
        <w:gridCol w:w="623"/>
        <w:gridCol w:w="766"/>
        <w:gridCol w:w="767"/>
        <w:gridCol w:w="1353"/>
      </w:tblGrid>
      <w:tr>
        <w:trPr>
          <w:trHeight w:val="16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сновы почвовед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нятие о севооборотах в растениеводств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обработки поч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удобрений почв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39"/>
        <w:gridCol w:w="501"/>
        <w:gridCol w:w="567"/>
        <w:gridCol w:w="709"/>
        <w:gridCol w:w="625"/>
        <w:gridCol w:w="624"/>
        <w:gridCol w:w="623"/>
        <w:gridCol w:w="624"/>
        <w:gridCol w:w="1837"/>
      </w:tblGrid>
      <w:tr>
        <w:trPr>
          <w:trHeight w:val="1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348"/>
        <w:gridCol w:w="4536"/>
        <w:gridCol w:w="1133"/>
        <w:gridCol w:w="15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сновы почв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нятие о почве и ее плодород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роисхождение почвы и основные факторы почвообраз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Морфологические признаки поч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Агрофизические свойства почвы в технологии растени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Органическое вещество поч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лассификация почв. Основные типы почвы и их значение в производстве продукции растени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Водный, воздушный, тепловой и питательный режимы почвы в технологии растени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Почва как природное образование и основное средство производства в технологии растение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нятие о севооборотах в растениевод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нятие о севооборотах, повторных и бессменных посев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Естественнонаучные основы чередования сельскохозяйственных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редшественники основных полевых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лассификация севооборо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Севообороты в интенсивном земледел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обработки поч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бработка почвы. Задачи обработки поч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пособы и приемы обработки поч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истема обработки почвы под яровые и озимые сельскохозяйственны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истема обработки почв в севооборот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Минимальная обработка поч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Сорные растения и меры борьбы с н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Агротехнические основы защиты пахотных земель от эроз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Система земледелия и интенсификация с.-х. произ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удобрений поч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етоды регулирования питания раст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рганические удоб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Минеральные удоб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истема удобрений в севообороте, сроки и способы внесения удобр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Удобрения в интенсивном земледел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Мелиорация в интенсивном земледел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Факторы жизни растений и урожайность с.-х.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Технология возделывания с.-х.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еменовед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ерновы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ерновые бобовы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Многолетние кормовые тра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Картофель и другие овощные сельскохозяйственные культу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Анатомо-физиологические особенности сельскохозяйственных животных, в том числе птиц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Хозяйственно полезные признаки сельскохозяйственных животных разных видов, в том числе птиц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собенности содержания половозрастных групп сельскохозяйственных животных, в том числе птиц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Химический состав и питательность корм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оотехническая классификация корм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Технология производства, хранения и подготовки кормов к скармлива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Основы нормированного кормления сельскохозяйственных живот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Особенности кормления сельскохозяйственных животных различных ви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Организация кормления и содержания ове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Технология содержания и кормления различных половозрастных груп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нтенсивные технологии в скотовод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стояние, биологические особенности, значение и роль крупного рогатого скота в народном хозяйстве.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3. Технология производства молока и говядины. Молочная продуктивность. Мясная продуктивность крупного рогатого ско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начение свиноводства в решении мяс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Технология производства свин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Технология производства продукции овц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Технологии производства продукции птиц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Технология выращивания цыплят-бройле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 Физиологические основы яичной и мясной продуктив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Особенности овцеводства как отрасли сельскохозяйственного произ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. Технология производства барани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348"/>
        <w:gridCol w:w="4536"/>
        <w:gridCol w:w="1133"/>
        <w:gridCol w:w="15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Факторы жизни растений и урожайность с.-х.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Технология возделывания с.-х.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еменовед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ерновы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ерновые бобовы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Многолетние кормовые тра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Картофель и другие овощные сельскохозяйственные культу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нтенсивные технологии в скотовод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стояние, биологические особенности, значение и роль крупного рогатого скота в народном хозяйстве.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3. Технология производства молока и говядины. Молочная продуктивность. Мясная продуктивность крупного рогатого ско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начение свиноводства в решении мяс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Технология производства свин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Технология производства продукции овц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Технологии производства продукции птиц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Технология выращивания цыплят-бройле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 Физиологические основы яичной и мясной продуктив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Особенности овцеводства как отрасли сельскохозяйственного произ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. Технология производства барани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5. Лабораторный практикум для студентов очной формы обучения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6. Лабораторный практикум для студентов заочной формы обучения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92"/>
        <w:gridCol w:w="5212"/>
        <w:gridCol w:w="1079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сновы почвоведения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щность процесса почвообразовани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ели воспроизводства плодородия поч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нулометрический состав поч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ко-механические и технологические свойства поч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ение почвенного профил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цесс гумусообразова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нятие о севооборотах в растениеводстве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севооборота в системе земледели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причины чередования сельскохозяйственных культур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ипы и виды севооборото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ассификация промежуточных культур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обработки почв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ботка почвы и ее влияние на плодородие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ие операции почвообрабатывающих орудий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ы основной обработки почвы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емы поверхностной обработки почв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удобрений почвы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тание растений и их типы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ы удобрений, их классификаци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ое, припосевное и послепосевное внесение удобрений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чет доз удобрений под планируемый урожа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отехнические условия выращивания семян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стандарт на посевные качества семян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ческие особенности однолетних, многолетних трав и картофел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ологическая и хозяйственная зрелость крупного рогатого скота, свиней, овец и птицы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о-биологические особенности крупного рогатого скота, свиней, овец и птицы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щеварительные процессы жвачных животны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тательные вещества в составе кормо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ль белков, жиров и углеводов в питательном рационе сельскохозяйственных животных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кормо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рациона кормления сельскохозяйственных животных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арактеристика основных типов кормления сельскохозяйственных животных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чет кормовых единиц и обменной энерг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ктура стада в скотоводстве и ее особенности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ы влияния на мясную продуктивность крупного рогатого скот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откорма скот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стада свиней и система его воспроизвод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точность и ритмичность производства в промышленном свиноводстве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ологические особенности овец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уктура стада при различной специализации овцевод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ясная продуктивность птицевод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асса и яйценоскость птиц разных вид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</w:t>
      </w:r>
      <w:r>
        <w:rPr>
          <w:b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отехнические условия выращивания семян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стандарт на посевные качества семян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ческие особенности однолетних, многолетних трав и картоф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ктура стада в скотоводстве и ее особенности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ы влияния на мясную продуктивность крупного рогатого скот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откорма скот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стада свиней и система его воспроизвод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точность и ритмичность производства в промышленном свиноводстве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ологические особенности овец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уктура стада при различной специализации овцевод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ясная продуктивность птицеводства.</w:t>
            </w:r>
          </w:p>
          <w:p>
            <w:pPr>
              <w:pStyle w:val="Normal"/>
              <w:widowControl w:val="false"/>
              <w:rPr/>
            </w:pPr>
            <w:r>
              <w:rPr/>
              <w:t>9. Масса и яйценоскость птиц разных вид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. Самостоятельная работ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277"/>
        <w:gridCol w:w="3969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опрос, тест, контрольная работа и т.д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сновы почв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принципы географического распределения почв в России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ные части гумуса и их влияние на плодородие поч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овательность процессов гумусообраз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. Домашнее задание. Контрольная рабо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нятие о севооборотах в растениевод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оэкологическая и экономическая оценка севооборото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едение и освоение севооборото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одосмен и его роль в развитии научного и практического земледели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схемы севооборота примерного хозяй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 Контрольная работа. Устный ответ. Начертить разработанную схем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обработки поч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инимальная обработка почвы и ее теоретические осно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равнительный анализ основной обработки почвы после пропашных культур и культур сплошного с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Сравнительный анализ предпосевной обработки почвы под ранние и поздние сельскохозяйственные культу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 Контрольная работа. Устный ответ. Краткий семина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удобрений поч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ероприятия по защите окружающей среды при использовании удобр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Технология компост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собенности технологии возделывания однолетних, многолетних трав и картофеля в условиях Севера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ртовые и посевные качества семя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Экологические и агротехнические условия выращивания высококачественных семя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Технология возделывания подсолнечника и кукуруз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Технологические карты на возделывание сельскохозяйственных культ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. Краткий семинар. Начертить технологические карты. Проверка технологических кар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Гигиена содержания скота и птицы в животноводческих помещ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Генплан животноводческой фермы, комплек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анитарные нормы, действующие на животноводческих фермах, комплекс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истемы навозоудаления на животноводческих фермах, комплекс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 на лекции. Домашние задание. Опрос гигиены содержания. Начертить генплан животноводческой фермы, комплекса. Проверка генплана животноводческой фермы, комплекс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Значение минеральных веществ и витаминов для живот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пособы заготовки се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пособы подготовки соломы к скармлива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равнительный анализ силоса и сенаж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орма как источники каротина для сельскохозяйственных живот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. Контрольная работа. Устный ответ. Краткий семина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собенности технологии производства продукции животноводства в крестьянских (фермерских) хозяйств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ервичная обработка мол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Интенсивная система производства свин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Технология выращивания молодняка ове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Инкубация яиц в птицевод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ролиководство и пушное звероводст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. Домашнее задание. Контрольная рабо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3828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опрос, тест, контрольная работа и т.д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озделывания сельскохозяйственных культу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собенности технологии возделывания однолетних, многолетних трав и картофеля в условиях Севера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ртовые и посевные качества семя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Экологические и агротехнические условия выращивания высококачественных семя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Технология возделывания подсолнечника и кукурузы.</w:t>
            </w:r>
          </w:p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ческие карты на возделывание сельскохозяйственных культ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. Краткий семинар. Начертить технологические карты. Проверка технологических кар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собенности технологии производства продукции животноводства в крестьянских (фермерских) хозяйств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ервичная обработка мол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Интенсивная система производства свин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Технология выращивания молодняка ове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Инкубация яиц в птицевод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ролиководство и пушное звероводст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. Домашнее задание. Контрольная рабо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имерная тематика курсовых проектов (работ) - </w:t>
      </w:r>
      <w:r>
        <w:rPr>
          <w:sz w:val="24"/>
          <w:szCs w:val="24"/>
        </w:rPr>
        <w:t>не предусмотрено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.</w:t>
      </w:r>
    </w:p>
    <w:p>
      <w:pPr>
        <w:pStyle w:val="11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денты выполняют домашнюю контрольную работу по вариантам и защищают ее на практических занят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40"/>
        <w:jc w:val="both"/>
        <w:rPr>
          <w:color w:val="auto"/>
          <w:spacing w:val="-2"/>
        </w:rPr>
      </w:pPr>
      <w:r>
        <w:rPr>
          <w:color w:val="auto"/>
          <w:spacing w:val="-2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 12, межстрочный интервал - 1,5, размер полей - 2,5 см, отступ в начале абзаца - 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firstLine="540"/>
        <w:jc w:val="both"/>
        <w:rPr>
          <w:color w:val="auto"/>
        </w:rPr>
      </w:pPr>
      <w:r>
        <w:rPr>
          <w:bCs/>
          <w:color w:val="auto"/>
        </w:rPr>
        <w:t xml:space="preserve">4. Методические рекомендации по работе с литературой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540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>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-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color w:val="FF0000"/>
          <w:sz w:val="24"/>
          <w:szCs w:val="24"/>
        </w:rPr>
      </w:pPr>
      <w:r>
        <w:rPr>
          <w:rFonts w:eastAsia="TimesNew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Autospacing="0" w:before="0" w:afterAutospacing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Autospacing="0" w:before="0" w:afterAutospacing="0" w:after="0"/>
        <w:ind w:firstLine="54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color w:val="FF0000"/>
        </w:rPr>
      </w:pPr>
      <w:r>
        <w:rPr>
          <w:color w:val="FF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контрольных работ (рефератов)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докладов с презент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емы основной обработки почвы и орудия для их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емы мелкой обработки почвы и орудия для их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емы поверхностной обработки почв и орудия для их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шины и оборудование для агротехнических мер борьбы с сорными раст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работка современных (не химических) средств борьбы с сорняками (СВЧ- генераторы, электроразряды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стройство и работа современных разбрасывателей твердых удоб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стройство и работа внесения жидких удобрений в поч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стройство и работа зерновых сея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стройство и работа сенокоси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стройство и работа зерновых комбай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стройство и работа картофелесажа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Устройство и работа картофелекопа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овременные технологии заготовки с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шины и механизмы для традиционной заготовки сил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овременная технология хранения кормов в полиэтиленовых рука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стройство и работа кормораздатчика для крупного рогатого ск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Обеспечение энергообеспечения микроклимата коровника на 400 ското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Мобильные кормораздатчики для раздачи сухих кормов в коров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Организация освещения и вентиляции коров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стройство и работа вентиляционных систем свинар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ашины и оборудование для удаления навоза из животноводческих поме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Механизация утилизации и переработки навоза сельскохозяйственных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Унифицированная доильная установка типа «Елочка» и ее технические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Роботизированные доильные комплексы и их технические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Технология очистки и охлаждения мо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Дождевальные установки и маш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Машины для поверхностного пол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Машины и оборудование для сушки зерн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задания для аудиторных контрольных рабо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чва и её плодород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евооборот и бессменные посе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уборки зерновых культу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Физико-механические и технологические свойства почвы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ичины повышения урожайности с.-х. культур при правильном их черед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евообороте химическ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заготовки и хранения сенаж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3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рганическая часть почвы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Борьба с водной эрозией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закладки на хранение и хранение картофеля семенн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4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лажность и водные свойства почвы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иды п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закладки на хранение и хранение картофеля продовольственн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5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итательный режим почвы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севооборотов.</w:t>
      </w:r>
    </w:p>
    <w:p>
      <w:pPr>
        <w:pStyle w:val="TextBody"/>
        <w:spacing w:before="0" w:after="0"/>
        <w:rPr/>
      </w:pPr>
      <w:r>
        <w:rPr/>
        <w:t>3. Технология заготовки сена в измельченном ви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чвы таёжно-лесной зоны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еры предосторожности при работе с удобр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втоматизация фотосинтеза и питания растений (закрытый грун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7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Бонитировка почв. Почвенная карта и её использование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инимальная обработка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посадки картофеля, машины и агротех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8.</w:t>
      </w:r>
    </w:p>
    <w:p>
      <w:pPr>
        <w:pStyle w:val="Normal"/>
        <w:widowControl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Фотосинтез и продуктивность растений.</w:t>
      </w:r>
    </w:p>
    <w:p>
      <w:pPr>
        <w:pStyle w:val="Normal"/>
        <w:widowControl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ультурные пастбища.</w:t>
      </w:r>
    </w:p>
    <w:p>
      <w:pPr>
        <w:pStyle w:val="Normal"/>
        <w:widowControl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едшественники основных полевых культу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9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сновные законы земледелия и растениеводства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артофель – технология уборки (машины и агротехника)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Теоретические основы питания растений. Виды удобрен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0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сорных растений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рганические удобрения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зделывание однолетних культур на кор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1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едупредительные меры в борьбе с сорными растениями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возделывания томатов в закрытом гру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ктериальные удоб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2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Истребительные меры в борьбе с сорными растениями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выращивания рассады капусты в закрытом гру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инеральные удоб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3.</w:t>
      </w:r>
    </w:p>
    <w:p>
      <w:pPr>
        <w:pStyle w:val="Normal"/>
        <w:widowControl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храна труда при работе с гербицидами. Мероприятия по защите окружающей среды.</w:t>
      </w:r>
    </w:p>
    <w:p>
      <w:pPr>
        <w:pStyle w:val="Normal"/>
        <w:widowControl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заготовки и хранения си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лексные удоб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4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Задача обработки почвы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заготовки сена в прессова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икроудоб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5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спашка – основная обработка почвы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Химическая мелиорация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рмовые корнеплоды – заготовка и хран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6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Лущение и культивация почвы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Гидромелиор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возделывания морков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7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Боронование, прикатывание и шлейфование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систем земледелия нечерноземной зоны северо-западного района Росс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хранения капусты (крупное сельскохозяйственное предприятие)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Специальные приёмы обработки поч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роки и способы внесения удобрений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Эксплуатация пастбищ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widowControl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/>
      </w:pPr>
      <w:r>
        <w:rPr/>
        <w:t>1.Как называется структурная, водопроницаемая и богатая полезными веществами почва?</w:t>
      </w:r>
    </w:p>
    <w:p>
      <w:pPr>
        <w:pStyle w:val="Normal"/>
        <w:rPr/>
      </w:pPr>
      <w:r>
        <w:rPr/>
        <w:t>а) плодородная;</w:t>
      </w:r>
    </w:p>
    <w:p>
      <w:pPr>
        <w:pStyle w:val="Normal"/>
        <w:rPr/>
      </w:pPr>
      <w:r>
        <w:rPr/>
        <w:t>б) минеральная;</w:t>
      </w:r>
    </w:p>
    <w:p>
      <w:pPr>
        <w:pStyle w:val="Normal"/>
        <w:rPr/>
      </w:pPr>
      <w:r>
        <w:rPr/>
        <w:t>в) распылённая;</w:t>
      </w:r>
    </w:p>
    <w:p>
      <w:pPr>
        <w:pStyle w:val="Normal"/>
        <w:rPr/>
      </w:pPr>
      <w:r>
        <w:rPr/>
        <w:t>г) агрега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почвы состоят из растительных остатков и имеют кислотную реакцию?</w:t>
      </w:r>
    </w:p>
    <w:p>
      <w:pPr>
        <w:pStyle w:val="Normal"/>
        <w:rPr/>
      </w:pPr>
      <w:r>
        <w:rPr/>
        <w:t>а) илистые;</w:t>
      </w:r>
    </w:p>
    <w:p>
      <w:pPr>
        <w:pStyle w:val="Normal"/>
        <w:rPr/>
      </w:pPr>
      <w:r>
        <w:rPr/>
        <w:t>б) глинистые;</w:t>
      </w:r>
    </w:p>
    <w:p>
      <w:pPr>
        <w:pStyle w:val="Normal"/>
        <w:rPr/>
      </w:pPr>
      <w:r>
        <w:rPr/>
        <w:t>в) каменистые;</w:t>
      </w:r>
    </w:p>
    <w:p>
      <w:pPr>
        <w:pStyle w:val="Normal"/>
        <w:rPr/>
      </w:pPr>
      <w:r>
        <w:rPr/>
        <w:t>г) торфя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ая почва является самой плодородной?</w:t>
      </w:r>
    </w:p>
    <w:p>
      <w:pPr>
        <w:pStyle w:val="Normal"/>
        <w:rPr/>
      </w:pPr>
      <w:r>
        <w:rPr/>
        <w:t>а) глинистая;</w:t>
      </w:r>
    </w:p>
    <w:p>
      <w:pPr>
        <w:pStyle w:val="Normal"/>
        <w:rPr/>
      </w:pPr>
      <w:r>
        <w:rPr/>
        <w:t>б) песчаная;</w:t>
      </w:r>
    </w:p>
    <w:p>
      <w:pPr>
        <w:pStyle w:val="Normal"/>
        <w:rPr/>
      </w:pPr>
      <w:r>
        <w:rPr/>
        <w:t>в) чернозём;</w:t>
      </w:r>
    </w:p>
    <w:p>
      <w:pPr>
        <w:pStyle w:val="Normal"/>
        <w:rPr/>
      </w:pPr>
      <w:r>
        <w:rPr/>
        <w:t>г) извест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какие виды делятся все удобрения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на минеральные, органические, бактериальные и микроудобр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на минеральные и органически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на органические и бактериальны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) на органические и микроудобрения. 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5. Чему способствуют азотные удобрени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развитию наземной части растени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формированию корневой систем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значительно ускоряют цветение растений и завязывание плодов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увеличивают срок лёжкости плод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6. Как применяют микроудобрени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вносят под основную обработку почв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вносят в осенний период после уборки урожа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обрабатывают посевной материал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применять нет необходимост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7. Какие</w:t>
      </w:r>
      <w:r>
        <w:rPr>
          <w:b/>
        </w:rPr>
        <w:t xml:space="preserve"> </w:t>
      </w:r>
      <w:r>
        <w:rPr/>
        <w:t>способы и приемы включает</w:t>
      </w:r>
      <w:r>
        <w:rPr>
          <w:b/>
        </w:rPr>
        <w:t xml:space="preserve"> </w:t>
      </w:r>
      <w:r>
        <w:rPr/>
        <w:t>система обработки</w:t>
      </w:r>
      <w:r>
        <w:rPr>
          <w:b/>
        </w:rPr>
        <w:t xml:space="preserve"> </w:t>
      </w:r>
      <w:r>
        <w:rPr/>
        <w:t>почвы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борьба с вредителями и болезням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основную, предпосевную и послепосевную обработк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отдельно взятый прием обработк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нет вер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 необходимо учитывать при размещении культур в севообороте?</w:t>
      </w:r>
    </w:p>
    <w:p>
      <w:pPr>
        <w:pStyle w:val="Normal"/>
        <w:jc w:val="both"/>
        <w:rPr/>
      </w:pPr>
      <w:r>
        <w:rPr/>
        <w:t>а) размер и расположение участка;</w:t>
      </w:r>
    </w:p>
    <w:p>
      <w:pPr>
        <w:pStyle w:val="Normal"/>
        <w:jc w:val="both"/>
        <w:rPr/>
      </w:pPr>
      <w:r>
        <w:rPr/>
        <w:t>б) название севооборота;</w:t>
      </w:r>
    </w:p>
    <w:p>
      <w:pPr>
        <w:pStyle w:val="Normal"/>
        <w:jc w:val="both"/>
        <w:rPr/>
      </w:pPr>
      <w:r>
        <w:rPr/>
        <w:t>в) назначение севооборота;</w:t>
      </w:r>
    </w:p>
    <w:p>
      <w:pPr>
        <w:pStyle w:val="Normal"/>
        <w:jc w:val="both"/>
        <w:rPr/>
      </w:pPr>
      <w:r>
        <w:rPr/>
        <w:t>г) их требования к предшествен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Как определяется хозяйственная ценность семян сельскохозяйственных культур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их наличием в хозяйств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их сортовыми и посевными качествам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необходимостью их приобрет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энергией прораста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10. Что такое норма высева семян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количество высеваемых на 1 га семян, обеспечивающее нормальную густоту всходов и полноценный урожа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вес 1000 семян в граммах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наличие кондиционных семян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общий расход семян на всю площадь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1. Из каких веществ состоят органические удобрени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из веществ животного происхожд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из минеральных веществ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из веществ растительного происхожд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нет верных ответ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2. Какие задачи решает обработка почвы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уход за растениями и уборка урожа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регулирование эффективного плодородия почв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регулирование питательного режима растени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повышение урожайности с/х культур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3. На последовательность приёмов предпосевной обработки почвы влияют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почвенно-климатические услов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особенности погодных условий весн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степень и характер засорённости пол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удалённость полей от населённых пункт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4. Для чего необходима поверхностная обработка почвы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) для превращения почвы в рыхлое состояние;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ровокации и уничтожения проростков сорняков;</w:t>
      </w:r>
    </w:p>
    <w:p>
      <w:pPr>
        <w:pStyle w:val="Normal"/>
        <w:rPr/>
      </w:pPr>
      <w:r>
        <w:rPr/>
        <w:t>в) улучшение водного режима путём сокращения потерь влаги из почвы;</w:t>
      </w:r>
    </w:p>
    <w:p>
      <w:pPr>
        <w:pStyle w:val="Normal"/>
        <w:rPr/>
      </w:pPr>
      <w:r>
        <w:rPr/>
        <w:t>г) для предпосевной подготовки почвы и ухода за растениями;</w:t>
      </w:r>
    </w:p>
    <w:p>
      <w:pPr>
        <w:pStyle w:val="Normal"/>
        <w:rPr/>
      </w:pPr>
      <w:r>
        <w:rPr/>
        <w:t>д) обеспечение заданной глубины заделки семян высеваемых культу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15. </w:t>
      </w:r>
      <w:r>
        <w:rPr>
          <w:rFonts w:ascii="Times New Roman" w:hAnsi="Times New Roman"/>
          <w:sz w:val="20"/>
          <w:szCs w:val="20"/>
        </w:rPr>
        <w:t>Какой предшественник является лучшим для капусты?</w:t>
      </w:r>
    </w:p>
    <w:p>
      <w:pPr>
        <w:pStyle w:val="Normal"/>
        <w:jc w:val="both"/>
        <w:rPr/>
      </w:pPr>
      <w:r>
        <w:rPr/>
        <w:t>а) лук;</w:t>
      </w:r>
    </w:p>
    <w:p>
      <w:pPr>
        <w:pStyle w:val="Normal"/>
        <w:jc w:val="both"/>
        <w:rPr/>
      </w:pPr>
      <w:r>
        <w:rPr/>
        <w:t>б) картофель;</w:t>
      </w:r>
    </w:p>
    <w:p>
      <w:pPr>
        <w:pStyle w:val="Normal"/>
        <w:jc w:val="both"/>
        <w:rPr/>
      </w:pPr>
      <w:r>
        <w:rPr/>
        <w:t>в) редька;</w:t>
      </w:r>
    </w:p>
    <w:p>
      <w:pPr>
        <w:pStyle w:val="Normal"/>
        <w:jc w:val="both"/>
        <w:rPr/>
      </w:pPr>
      <w:r>
        <w:rPr/>
        <w:t>г) редис;</w:t>
      </w:r>
    </w:p>
    <w:p>
      <w:pPr>
        <w:pStyle w:val="Normal"/>
        <w:jc w:val="both"/>
        <w:rPr/>
      </w:pPr>
      <w:r>
        <w:rPr/>
        <w:t>д) тома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16. Какие животные оказались пригодными для одомашнивания и получения животноводческих продуктов?</w:t>
      </w:r>
    </w:p>
    <w:p>
      <w:pPr>
        <w:pStyle w:val="Normal"/>
        <w:rPr/>
      </w:pPr>
      <w:r>
        <w:rPr/>
        <w:t>а) коровы;</w:t>
      </w:r>
    </w:p>
    <w:p>
      <w:pPr>
        <w:pStyle w:val="Normal"/>
        <w:rPr/>
      </w:pPr>
      <w:r>
        <w:rPr/>
        <w:t>б) козы;</w:t>
      </w:r>
    </w:p>
    <w:p>
      <w:pPr>
        <w:pStyle w:val="Normal"/>
        <w:rPr/>
      </w:pPr>
      <w:r>
        <w:rPr/>
        <w:t>в) овцы;</w:t>
      </w:r>
    </w:p>
    <w:p>
      <w:pPr>
        <w:pStyle w:val="Normal"/>
        <w:rPr/>
      </w:pPr>
      <w:r>
        <w:rPr/>
        <w:t>г) свиньи;</w:t>
      </w:r>
    </w:p>
    <w:p>
      <w:pPr>
        <w:pStyle w:val="Normal"/>
        <w:rPr/>
      </w:pPr>
      <w:r>
        <w:rPr/>
        <w:t>д) верблю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17. Какие корма входят в </w:t>
      </w:r>
      <w:r>
        <w:rPr>
          <w:bCs/>
        </w:rPr>
        <w:t>структуру рационов для дойных коров?</w:t>
      </w:r>
    </w:p>
    <w:p>
      <w:pPr>
        <w:pStyle w:val="Normal"/>
        <w:rPr/>
      </w:pPr>
      <w:r>
        <w:rPr/>
        <w:t>а) мясокостная мука</w:t>
      </w:r>
    </w:p>
    <w:p>
      <w:pPr>
        <w:pStyle w:val="Normal"/>
        <w:rPr/>
      </w:pPr>
      <w:r>
        <w:rPr/>
        <w:t>б) сочные корма;</w:t>
      </w:r>
    </w:p>
    <w:p>
      <w:pPr>
        <w:pStyle w:val="Normal"/>
        <w:rPr/>
      </w:pPr>
      <w:r>
        <w:rPr/>
        <w:t xml:space="preserve">в) концентрированные корма; </w:t>
      </w:r>
    </w:p>
    <w:p>
      <w:pPr>
        <w:pStyle w:val="Normal"/>
        <w:rPr/>
      </w:pPr>
      <w:r>
        <w:rPr/>
        <w:t>г) грубые корма;</w:t>
      </w:r>
    </w:p>
    <w:p>
      <w:pPr>
        <w:pStyle w:val="Normal"/>
        <w:rPr/>
      </w:pPr>
      <w:r>
        <w:rPr/>
        <w:t>д) ж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акие главные типы откорма скота устанавливаются при постановке животных на откорм?</w:t>
      </w:r>
    </w:p>
    <w:p>
      <w:pPr>
        <w:pStyle w:val="Normal"/>
        <w:rPr/>
      </w:pPr>
      <w:r>
        <w:rPr/>
        <w:t>а) откорм на барде;</w:t>
      </w:r>
    </w:p>
    <w:p>
      <w:pPr>
        <w:pStyle w:val="Normal"/>
        <w:rPr/>
      </w:pPr>
      <w:r>
        <w:rPr/>
        <w:t>б) откорм на жоме;</w:t>
      </w:r>
    </w:p>
    <w:p>
      <w:pPr>
        <w:pStyle w:val="Normal"/>
        <w:rPr/>
      </w:pPr>
      <w:r>
        <w:rPr/>
        <w:t>в) откорм на силосе и других сочных кормах;</w:t>
      </w:r>
    </w:p>
    <w:p>
      <w:pPr>
        <w:pStyle w:val="Normal"/>
        <w:rPr/>
      </w:pPr>
      <w:r>
        <w:rPr/>
        <w:t>г) нагу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. Весь производственный цикл организации производства говядины на крупных фермах и комплексах подразделяется на период:</w:t>
      </w:r>
    </w:p>
    <w:p>
      <w:pPr>
        <w:pStyle w:val="Normal"/>
        <w:rPr/>
      </w:pPr>
      <w:r>
        <w:rPr/>
        <w:t>а) молочный, длительностью 60-90 дней;</w:t>
      </w:r>
    </w:p>
    <w:p>
      <w:pPr>
        <w:pStyle w:val="Normal"/>
        <w:rPr/>
      </w:pPr>
      <w:r>
        <w:rPr/>
        <w:t>б) послемолочный период;</w:t>
      </w:r>
    </w:p>
    <w:p>
      <w:pPr>
        <w:pStyle w:val="Normal"/>
        <w:rPr/>
      </w:pPr>
      <w:r>
        <w:rPr/>
        <w:t>в) период интенсивного роста;</w:t>
      </w:r>
    </w:p>
    <w:p>
      <w:pPr>
        <w:pStyle w:val="Normal"/>
        <w:rPr/>
      </w:pPr>
      <w:r>
        <w:rPr/>
        <w:t>г) предварительный откорм;</w:t>
      </w:r>
    </w:p>
    <w:p>
      <w:pPr>
        <w:pStyle w:val="Normal"/>
        <w:rPr/>
      </w:pPr>
      <w:r>
        <w:rPr/>
        <w:t>д) заключительный отк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Среди факторов, определяющих промышленный характер организации кормления откормочного скота, необходимо отметить следующие:</w:t>
      </w:r>
    </w:p>
    <w:p>
      <w:pPr>
        <w:pStyle w:val="Normal"/>
        <w:rPr/>
      </w:pPr>
      <w:r>
        <w:rPr/>
        <w:t>а) разнотипное кормление;</w:t>
      </w:r>
    </w:p>
    <w:p>
      <w:pPr>
        <w:pStyle w:val="Normal"/>
        <w:rPr/>
      </w:pPr>
      <w:r>
        <w:rPr/>
        <w:t>б) групповое нормированное кормление;</w:t>
      </w:r>
    </w:p>
    <w:p>
      <w:pPr>
        <w:pStyle w:val="Normal"/>
        <w:rPr/>
      </w:pPr>
      <w:r>
        <w:rPr/>
        <w:t>в) однотипное кормление;</w:t>
      </w:r>
    </w:p>
    <w:p>
      <w:pPr>
        <w:pStyle w:val="Normal"/>
        <w:rPr/>
      </w:pPr>
      <w:r>
        <w:rPr/>
        <w:t>г) повышение качества кормов;</w:t>
      </w:r>
    </w:p>
    <w:p>
      <w:pPr>
        <w:pStyle w:val="Normal"/>
        <w:rPr/>
      </w:pPr>
      <w:r>
        <w:rPr/>
        <w:t>д) индивидуальное кормл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1. Отметьте факторы, которые не участвуют в почвообразовании:</w:t>
      </w:r>
    </w:p>
    <w:p>
      <w:pPr>
        <w:pStyle w:val="Normal"/>
        <w:rPr/>
      </w:pPr>
      <w:r>
        <w:rPr/>
        <w:t>а) горные породы</w:t>
      </w:r>
    </w:p>
    <w:p>
      <w:pPr>
        <w:pStyle w:val="Normal"/>
        <w:rPr/>
      </w:pPr>
      <w:r>
        <w:rPr/>
        <w:t>б) климат</w:t>
      </w:r>
    </w:p>
    <w:p>
      <w:pPr>
        <w:pStyle w:val="Normal"/>
        <w:rPr/>
      </w:pPr>
      <w:r>
        <w:rPr/>
        <w:t>в) биота</w:t>
      </w:r>
    </w:p>
    <w:p>
      <w:pPr>
        <w:pStyle w:val="Normal"/>
        <w:rPr/>
      </w:pPr>
      <w:r>
        <w:rPr/>
        <w:t>г) рельеф</w:t>
      </w:r>
    </w:p>
    <w:p>
      <w:pPr>
        <w:pStyle w:val="Normal"/>
        <w:rPr/>
      </w:pPr>
      <w:r>
        <w:rPr/>
        <w:t>д)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. Какой из видов плодородия почвы не является результатом труда человека?</w:t>
      </w:r>
    </w:p>
    <w:p>
      <w:pPr>
        <w:pStyle w:val="Normal"/>
        <w:rPr/>
      </w:pPr>
      <w:r>
        <w:rPr/>
        <w:t>а) искусственное</w:t>
      </w:r>
    </w:p>
    <w:p>
      <w:pPr>
        <w:pStyle w:val="Normal"/>
        <w:rPr/>
      </w:pPr>
      <w:r>
        <w:rPr/>
        <w:t>б) потенциальное</w:t>
      </w:r>
    </w:p>
    <w:p>
      <w:pPr>
        <w:pStyle w:val="Normal"/>
        <w:rPr/>
      </w:pPr>
      <w:r>
        <w:rPr/>
        <w:t>в) естественное</w:t>
      </w:r>
    </w:p>
    <w:p>
      <w:pPr>
        <w:pStyle w:val="Normal"/>
        <w:rPr/>
      </w:pPr>
      <w:r>
        <w:rPr/>
        <w:t>г) эффектив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3. Какие варианты севооборотов более приемлемы в хозяйствах Европейского Северо-Востока?</w:t>
      </w:r>
    </w:p>
    <w:p>
      <w:pPr>
        <w:pStyle w:val="Normal"/>
        <w:rPr/>
      </w:pPr>
      <w:r>
        <w:rPr/>
        <w:t>а) с чистыми парами</w:t>
      </w:r>
    </w:p>
    <w:p>
      <w:pPr>
        <w:pStyle w:val="Normal"/>
        <w:rPr/>
      </w:pPr>
      <w:r>
        <w:rPr/>
        <w:t>б) с занятыми парами</w:t>
      </w:r>
    </w:p>
    <w:p>
      <w:pPr>
        <w:pStyle w:val="Normal"/>
        <w:rPr/>
      </w:pPr>
      <w:r>
        <w:rPr/>
        <w:t>в) с пропашными парами</w:t>
      </w:r>
    </w:p>
    <w:p>
      <w:pPr>
        <w:pStyle w:val="Normal"/>
        <w:rPr/>
      </w:pPr>
      <w:r>
        <w:rPr/>
        <w:t>г) с многолетними па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4. Исключите пункт, не относящийся к поверхностной обработке почвы:</w:t>
      </w:r>
    </w:p>
    <w:p>
      <w:pPr>
        <w:pStyle w:val="Normal"/>
        <w:rPr/>
      </w:pPr>
      <w:r>
        <w:rPr/>
        <w:t>а) лущение</w:t>
      </w:r>
    </w:p>
    <w:p>
      <w:pPr>
        <w:pStyle w:val="Normal"/>
        <w:rPr/>
      </w:pPr>
      <w:r>
        <w:rPr/>
        <w:t>б) культивация</w:t>
      </w:r>
    </w:p>
    <w:p>
      <w:pPr>
        <w:pStyle w:val="Normal"/>
        <w:rPr/>
      </w:pPr>
      <w:r>
        <w:rPr/>
        <w:t>в) боронование</w:t>
      </w:r>
    </w:p>
    <w:p>
      <w:pPr>
        <w:pStyle w:val="Normal"/>
        <w:rPr/>
      </w:pPr>
      <w:r>
        <w:rPr/>
        <w:t>г) прикаты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5. Приемы основной обработки включают?</w:t>
      </w:r>
    </w:p>
    <w:p>
      <w:pPr>
        <w:pStyle w:val="Normal"/>
        <w:rPr/>
      </w:pPr>
      <w:r>
        <w:rPr/>
        <w:t>а) вспашка оборотом пласта</w:t>
      </w:r>
    </w:p>
    <w:p>
      <w:pPr>
        <w:pStyle w:val="Normal"/>
        <w:rPr/>
      </w:pPr>
      <w:r>
        <w:rPr/>
        <w:t>б) безотвальную вспашку</w:t>
      </w:r>
    </w:p>
    <w:p>
      <w:pPr>
        <w:pStyle w:val="Normal"/>
        <w:rPr/>
      </w:pPr>
      <w:r>
        <w:rPr/>
        <w:t>в) плантационную вспашку</w:t>
      </w:r>
    </w:p>
    <w:p>
      <w:pPr>
        <w:pStyle w:val="Normal"/>
        <w:rPr/>
      </w:pPr>
      <w:r>
        <w:rPr/>
        <w:t>г) фрезерование почв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6. Какой из плугов не относится к плугам общего назначения?</w:t>
      </w:r>
    </w:p>
    <w:p>
      <w:pPr>
        <w:pStyle w:val="Normal"/>
        <w:rPr/>
      </w:pPr>
      <w:r>
        <w:rPr/>
        <w:t>а) плуг ПЛП-6-35</w:t>
      </w:r>
    </w:p>
    <w:p>
      <w:pPr>
        <w:pStyle w:val="Normal"/>
        <w:rPr/>
      </w:pPr>
      <w:r>
        <w:rPr/>
        <w:t>б) плуг ПЛН-5-35</w:t>
      </w:r>
    </w:p>
    <w:p>
      <w:pPr>
        <w:pStyle w:val="Normal"/>
        <w:rPr/>
      </w:pPr>
      <w:r>
        <w:rPr/>
        <w:t>в) плуг ПБН-75</w:t>
      </w:r>
    </w:p>
    <w:p>
      <w:pPr>
        <w:pStyle w:val="Normal"/>
        <w:rPr/>
      </w:pPr>
      <w:r>
        <w:rPr/>
        <w:t>г) плуг ПЛН-3-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7. Исключите культиваторы, не применяющиеся для междурядной обработки культур:</w:t>
      </w:r>
    </w:p>
    <w:p>
      <w:pPr>
        <w:pStyle w:val="Normal"/>
        <w:rPr/>
      </w:pPr>
      <w:r>
        <w:rPr/>
        <w:t>а) Культиватор КОН-2,8А</w:t>
      </w:r>
    </w:p>
    <w:p>
      <w:pPr>
        <w:pStyle w:val="Normal"/>
        <w:rPr/>
      </w:pPr>
      <w:r>
        <w:rPr/>
        <w:t>б) Культиватор КПС-4Г</w:t>
      </w:r>
    </w:p>
    <w:p>
      <w:pPr>
        <w:pStyle w:val="Normal"/>
        <w:rPr/>
      </w:pPr>
      <w:r>
        <w:rPr/>
        <w:t>в) Культиватор КРН-4,2М</w:t>
      </w:r>
    </w:p>
    <w:p>
      <w:pPr>
        <w:pStyle w:val="Normal"/>
        <w:rPr/>
      </w:pPr>
      <w:r>
        <w:rPr/>
        <w:t>г) Культиватор КСМ-5</w:t>
      </w:r>
    </w:p>
    <w:p>
      <w:pPr>
        <w:pStyle w:val="Normal"/>
        <w:rPr/>
      </w:pPr>
      <w:r>
        <w:rPr/>
        <w:t>д) Культиватор КПК-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8. Какая из машин не применяется для внесения твердых минеральных удобрений?</w:t>
      </w:r>
    </w:p>
    <w:p>
      <w:pPr>
        <w:pStyle w:val="Normal"/>
        <w:rPr/>
      </w:pPr>
      <w:r>
        <w:rPr/>
        <w:t>а) МВУ-0,5А</w:t>
      </w:r>
    </w:p>
    <w:p>
      <w:pPr>
        <w:pStyle w:val="Normal"/>
        <w:rPr/>
      </w:pPr>
      <w:r>
        <w:rPr/>
        <w:t>б) МВУ-6</w:t>
      </w:r>
    </w:p>
    <w:p>
      <w:pPr>
        <w:pStyle w:val="Normal"/>
        <w:rPr/>
      </w:pPr>
      <w:r>
        <w:rPr/>
        <w:t>в) РОУ-6</w:t>
      </w:r>
    </w:p>
    <w:p>
      <w:pPr>
        <w:pStyle w:val="Normal"/>
        <w:rPr/>
      </w:pPr>
      <w:r>
        <w:rPr/>
        <w:t>г) РУМ-5-03</w:t>
      </w:r>
    </w:p>
    <w:p>
      <w:pPr>
        <w:pStyle w:val="Normal"/>
        <w:rPr/>
      </w:pPr>
      <w:r>
        <w:rPr/>
        <w:t>д) машина СТТ-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9. Для внутрипочвенного внесения жидких органических удобрений применяется машина?</w:t>
      </w:r>
    </w:p>
    <w:p>
      <w:pPr>
        <w:pStyle w:val="Normal"/>
        <w:rPr/>
      </w:pPr>
      <w:r>
        <w:rPr/>
        <w:t>а) МЖТ-10</w:t>
      </w:r>
    </w:p>
    <w:p>
      <w:pPr>
        <w:pStyle w:val="Normal"/>
        <w:rPr/>
      </w:pPr>
      <w:r>
        <w:rPr/>
        <w:t>б) РЖТ-4</w:t>
      </w:r>
    </w:p>
    <w:p>
      <w:pPr>
        <w:pStyle w:val="Normal"/>
        <w:rPr/>
      </w:pPr>
      <w:r>
        <w:rPr/>
        <w:t>в) машина АВВ-Ф-2,8</w:t>
      </w:r>
    </w:p>
    <w:p>
      <w:pPr>
        <w:pStyle w:val="Normal"/>
        <w:rPr/>
      </w:pPr>
      <w:r>
        <w:rPr/>
        <w:t>г) машина ЗЖВ-3,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 Исключите пункт, не входящий в устройство сеялки СЗ-3,6А:</w:t>
      </w:r>
    </w:p>
    <w:p>
      <w:pPr>
        <w:pStyle w:val="Normal"/>
        <w:rPr/>
      </w:pPr>
      <w:r>
        <w:rPr/>
        <w:t>а) сошник дисковый</w:t>
      </w:r>
    </w:p>
    <w:p>
      <w:pPr>
        <w:pStyle w:val="Normal"/>
        <w:rPr/>
      </w:pPr>
      <w:r>
        <w:rPr/>
        <w:t>б) семяпровод</w:t>
      </w:r>
    </w:p>
    <w:p>
      <w:pPr>
        <w:pStyle w:val="Normal"/>
        <w:rPr/>
      </w:pPr>
      <w:r>
        <w:rPr/>
        <w:t>в) эжектор</w:t>
      </w:r>
    </w:p>
    <w:p>
      <w:pPr>
        <w:pStyle w:val="Normal"/>
        <w:rPr/>
      </w:pPr>
      <w:r>
        <w:rPr/>
        <w:t xml:space="preserve">г) семявысевающий аппара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1. Какая из картофелесажалок приспособлена для посадки яровизированных клубней?</w:t>
      </w:r>
    </w:p>
    <w:p>
      <w:pPr>
        <w:pStyle w:val="Normal"/>
        <w:rPr/>
      </w:pPr>
      <w:r>
        <w:rPr/>
        <w:t>а) к/сажалка СН-4Б</w:t>
      </w:r>
    </w:p>
    <w:p>
      <w:pPr>
        <w:pStyle w:val="Normal"/>
        <w:rPr/>
      </w:pPr>
      <w:r>
        <w:rPr/>
        <w:t>б) к/сажалка КСМ-4А</w:t>
      </w:r>
    </w:p>
    <w:p>
      <w:pPr>
        <w:pStyle w:val="Normal"/>
        <w:rPr/>
      </w:pPr>
      <w:r>
        <w:rPr/>
        <w:t>в) к/сажалка САЯ-4</w:t>
      </w:r>
    </w:p>
    <w:p>
      <w:pPr>
        <w:pStyle w:val="Normal"/>
        <w:rPr/>
      </w:pPr>
      <w:r>
        <w:rPr/>
        <w:t>г) к/сажалка л-2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2. Какой из методов защиты растений чаще всего используются в хозяйствах?</w:t>
      </w:r>
    </w:p>
    <w:p>
      <w:pPr>
        <w:pStyle w:val="Normal"/>
        <w:rPr/>
      </w:pPr>
      <w:r>
        <w:rPr/>
        <w:t>а) агротехнический</w:t>
      </w:r>
    </w:p>
    <w:p>
      <w:pPr>
        <w:pStyle w:val="Normal"/>
        <w:rPr/>
      </w:pPr>
      <w:r>
        <w:rPr/>
        <w:t xml:space="preserve">б) биологический </w:t>
      </w:r>
    </w:p>
    <w:p>
      <w:pPr>
        <w:pStyle w:val="Normal"/>
        <w:rPr/>
      </w:pPr>
      <w:r>
        <w:rPr/>
        <w:t>в) физический</w:t>
      </w:r>
    </w:p>
    <w:p>
      <w:pPr>
        <w:pStyle w:val="Normal"/>
        <w:rPr/>
      </w:pPr>
      <w:r>
        <w:rPr/>
        <w:t>г) хим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3. Сегментно-пальцевый режущий аппарат установлен на косилках?</w:t>
      </w:r>
    </w:p>
    <w:p>
      <w:pPr>
        <w:pStyle w:val="Normal"/>
        <w:rPr/>
      </w:pPr>
      <w:r>
        <w:rPr/>
        <w:t>а) КС-Ф-2,15</w:t>
      </w:r>
    </w:p>
    <w:p>
      <w:pPr>
        <w:pStyle w:val="Normal"/>
        <w:rPr/>
      </w:pPr>
      <w:r>
        <w:rPr/>
        <w:t>б) КД-Ф-4,0</w:t>
      </w:r>
    </w:p>
    <w:p>
      <w:pPr>
        <w:pStyle w:val="Normal"/>
        <w:rPr/>
      </w:pPr>
      <w:r>
        <w:rPr/>
        <w:t>в) КРН-2,1А</w:t>
      </w:r>
    </w:p>
    <w:p>
      <w:pPr>
        <w:pStyle w:val="Normal"/>
        <w:rPr/>
      </w:pPr>
      <w:r>
        <w:rPr/>
        <w:t>г) КПС-5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4. Какие из пресс-подборщиков не являются рулонными пресс-подборщиками?</w:t>
      </w:r>
    </w:p>
    <w:p>
      <w:pPr>
        <w:pStyle w:val="Normal"/>
        <w:rPr/>
      </w:pPr>
      <w:r>
        <w:rPr/>
        <w:t>а) ППЛ-Ф-1,6Г</w:t>
      </w:r>
    </w:p>
    <w:p>
      <w:pPr>
        <w:pStyle w:val="Normal"/>
        <w:rPr/>
      </w:pPr>
      <w:r>
        <w:rPr/>
        <w:t>б) ПНТ-Ф-1,8</w:t>
      </w:r>
    </w:p>
    <w:p>
      <w:pPr>
        <w:pStyle w:val="Normal"/>
        <w:rPr/>
      </w:pPr>
      <w:r>
        <w:rPr/>
        <w:t>в) ПФ-200</w:t>
      </w:r>
    </w:p>
    <w:p>
      <w:pPr>
        <w:pStyle w:val="Normal"/>
        <w:rPr/>
      </w:pPr>
      <w:r>
        <w:rPr/>
        <w:t>г) ПР-Ф-7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5. Исключите операции неприменяемые при заготовке кормов в рулонах:</w:t>
      </w:r>
    </w:p>
    <w:p>
      <w:pPr>
        <w:pStyle w:val="Normal"/>
        <w:rPr/>
      </w:pPr>
      <w:r>
        <w:rPr/>
        <w:t>а) косьба трав с плющением стеблей</w:t>
      </w:r>
    </w:p>
    <w:p>
      <w:pPr>
        <w:pStyle w:val="Normal"/>
        <w:rPr/>
      </w:pPr>
      <w:r>
        <w:rPr/>
        <w:t>б) формирование копны машиной ПК-1,6</w:t>
      </w:r>
    </w:p>
    <w:p>
      <w:pPr>
        <w:pStyle w:val="Normal"/>
        <w:rPr/>
      </w:pPr>
      <w:r>
        <w:rPr/>
        <w:t>в) погрузка стогометателем ПФ-0,5</w:t>
      </w:r>
    </w:p>
    <w:p>
      <w:pPr>
        <w:pStyle w:val="Normal"/>
        <w:rPr/>
      </w:pPr>
      <w:r>
        <w:rPr/>
        <w:t>г) прессование в камере закрытого тип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6. Укажите машины неприменяемые при уборке картофеля:</w:t>
      </w:r>
    </w:p>
    <w:p>
      <w:pPr>
        <w:pStyle w:val="Normal"/>
        <w:rPr/>
      </w:pPr>
      <w:r>
        <w:rPr/>
        <w:t>а) культиватор КРН-2,8</w:t>
      </w:r>
    </w:p>
    <w:p>
      <w:pPr>
        <w:pStyle w:val="Normal"/>
        <w:rPr/>
      </w:pPr>
      <w:r>
        <w:rPr/>
        <w:t>б) чизельный плуг ПЧ-2,5</w:t>
      </w:r>
    </w:p>
    <w:p>
      <w:pPr>
        <w:pStyle w:val="Normal"/>
        <w:rPr/>
      </w:pPr>
      <w:r>
        <w:rPr/>
        <w:t>в) погрузчик ПБ-35</w:t>
      </w:r>
    </w:p>
    <w:p>
      <w:pPr>
        <w:pStyle w:val="Normal"/>
        <w:rPr/>
      </w:pPr>
      <w:r>
        <w:rPr/>
        <w:t>г) косилка КИР-1,5Б</w:t>
      </w:r>
    </w:p>
    <w:p>
      <w:pPr>
        <w:pStyle w:val="Normal"/>
        <w:rPr/>
      </w:pPr>
      <w:r>
        <w:rPr/>
        <w:t>д) картофелекопатель КСТ-1,4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7. Исключите пункты несоответствующие рабочему процессу картофелеуборочного комбайна ККУ-2А:</w:t>
      </w:r>
    </w:p>
    <w:p>
      <w:pPr>
        <w:pStyle w:val="Normal"/>
        <w:rPr/>
      </w:pPr>
      <w:r>
        <w:rPr/>
        <w:t>а) отсутствуют активные лемеха</w:t>
      </w:r>
    </w:p>
    <w:p>
      <w:pPr>
        <w:pStyle w:val="Normal"/>
        <w:rPr/>
      </w:pPr>
      <w:r>
        <w:rPr/>
        <w:t>б) в комкодавитель накачан воздух под давлением 10…30кПа</w:t>
      </w:r>
    </w:p>
    <w:p>
      <w:pPr>
        <w:pStyle w:val="Normal"/>
        <w:rPr/>
      </w:pPr>
      <w:r>
        <w:rPr/>
        <w:t>в) агрегатируется комбайн тракторами с тягой 30Н</w:t>
      </w:r>
    </w:p>
    <w:p>
      <w:pPr>
        <w:pStyle w:val="Normal"/>
        <w:rPr/>
      </w:pPr>
      <w:r>
        <w:rPr/>
        <w:t>г) пассивные встряхиватели элеваторов в виде круглых звезд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8. Для первой послепосадочной обработки гребней картофеля применяются орудия</w:t>
      </w:r>
    </w:p>
    <w:p>
      <w:pPr>
        <w:pStyle w:val="Normal"/>
        <w:rPr/>
      </w:pPr>
      <w:r>
        <w:rPr/>
        <w:t>а) каток ЗКК-6,0</w:t>
      </w:r>
    </w:p>
    <w:p>
      <w:pPr>
        <w:pStyle w:val="Normal"/>
        <w:rPr/>
      </w:pPr>
      <w:r>
        <w:rPr/>
        <w:t>б) борона ЗБЗСС-1,0</w:t>
      </w:r>
    </w:p>
    <w:p>
      <w:pPr>
        <w:pStyle w:val="Normal"/>
        <w:rPr/>
      </w:pPr>
      <w:r>
        <w:rPr/>
        <w:t>в) борона БРУ-0,7</w:t>
      </w:r>
    </w:p>
    <w:p>
      <w:pPr>
        <w:pStyle w:val="Normal"/>
        <w:rPr/>
      </w:pPr>
      <w:r>
        <w:rPr/>
        <w:t>г) фреза БН-0,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9. Беспривязное содержание коров предусматривает раздачу кормов</w:t>
      </w:r>
    </w:p>
    <w:p>
      <w:pPr>
        <w:pStyle w:val="Normal"/>
        <w:rPr/>
      </w:pPr>
      <w:r>
        <w:rPr/>
        <w:t>а) транспортерами РВК-74-1</w:t>
      </w:r>
    </w:p>
    <w:p>
      <w:pPr>
        <w:pStyle w:val="Normal"/>
        <w:rPr/>
      </w:pPr>
      <w:r>
        <w:rPr/>
        <w:t>б) раздатчиками кормов РК-50А</w:t>
      </w:r>
    </w:p>
    <w:p>
      <w:pPr>
        <w:pStyle w:val="Normal"/>
        <w:rPr/>
      </w:pPr>
      <w:r>
        <w:rPr/>
        <w:t>в) кормораздатчиками КЭС-1,7</w:t>
      </w:r>
    </w:p>
    <w:p>
      <w:pPr>
        <w:pStyle w:val="Normal"/>
        <w:rPr/>
      </w:pPr>
      <w:r>
        <w:rPr/>
        <w:t>г) мобильными раздатч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0. Измельчение зерновой массы для скармливания коровам производится машинами</w:t>
      </w:r>
    </w:p>
    <w:p>
      <w:pPr>
        <w:pStyle w:val="Normal"/>
        <w:rPr/>
      </w:pPr>
      <w:r>
        <w:rPr/>
        <w:t>а) измельчитель «Волгарь-5А»</w:t>
      </w:r>
    </w:p>
    <w:p>
      <w:pPr>
        <w:pStyle w:val="Normal"/>
        <w:rPr/>
      </w:pPr>
      <w:r>
        <w:rPr/>
        <w:t>б) безрешетная дробилка БД-5</w:t>
      </w:r>
    </w:p>
    <w:p>
      <w:pPr>
        <w:pStyle w:val="Normal"/>
        <w:rPr/>
      </w:pPr>
      <w:r>
        <w:rPr/>
        <w:t>в) измельчитель ИГК-30Б</w:t>
      </w:r>
    </w:p>
    <w:p>
      <w:pPr>
        <w:pStyle w:val="Normal"/>
        <w:rPr/>
      </w:pPr>
      <w:r>
        <w:rPr/>
        <w:t>г) дробилка КДУ-2,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ль и значимость прогрессивных машинных технологий в сельском хозяйстве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Нулевое» воздействие на почву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ческие фазы на почву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акторы почвообразова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плодород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ческие свойства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ко-механические свойства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законы земледел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аимодействие почв и раст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дный, воздушный и температурный режим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тосинтез раст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тенсификация фотосинтеза раст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быточное увлажнение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щита почв от ветровой и водной эрози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сорных раст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ы и способы борьбы с сорными растениям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ы и приёмы обработки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ботка почвы под яровые культур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ботка почвы под озимые культур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нимальная обработка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ы и орудия основной обработки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ы и орудия поверхностной обработки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итание растений и методы его регулирова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 удобрений в севообороте и способы внесения удобр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ические удобрения. Внесение в почву органических удобр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неральные удобрения. Внесения в почву минеральных удобр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стественные основы чередования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оприятия по защите окружающей среды при применении удобр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ные удобре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зерновых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пропашных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картофел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кормовых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зделывание однолетних кормовых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 хранения силос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 хранения сенаж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рассыпного сен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змельчённого сен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сена в рулон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ство высокопитательных кормов с применением высокотемпературных сушило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хранения овощей открытого грунт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ценка питательности кормов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готовка к скармливанию животным зерновых видов кормов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ческие линии приготовления кормосмесей для крупного рогатого скота и откорма свинопоголовь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риготовления заменителя молока для выпойки телят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ривязного содержания коров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одержания подсосных свиноматок в стан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таночного содержания откормочного поголовья свине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напольного содержания кур-несуше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напольного выращивания бройлеров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клеточного содержания птицы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беспривязного содержания крупного рогатого скот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ехнологические решения коровника на 200 голов беспривязного содержания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раздачи кормов в коровниках стационарными раздаточникам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бильная раздача в животноводческих помещения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ное доение коров при привязном содержани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ение коров в доильных зал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ервичной обработки молок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ройство и работа двухкамерного доильного стакан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в коровниках с привязным содержание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в коровниках с беспривязным содержанием коров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на свиноферм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вая обработка кормов к скармливанию животны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товой режим животноводческих помещ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доснабжение животноводческих фер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и автопоения различных групп животных и птиц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трижки овец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купания овец после стрижк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климат животноводческих помещ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ы по охране окружающей среды в отраслях животноводств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ческие карты для возделывания сельскохозяйственных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ерационно-технологические карты на проведение сельскохозяйственных работ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оманов, Г. Г. </w:t>
      </w:r>
      <w:r>
        <w:rPr>
          <w:rStyle w:val="Strong"/>
          <w:rFonts w:ascii="Times New Roman" w:hAnsi="Times New Roman"/>
          <w:sz w:val="24"/>
          <w:szCs w:val="24"/>
        </w:rPr>
        <w:t>Технология растениеводств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, обучающихся по специальности 110301 "Механизация сельского хозяйства" всех форм обучения : самостоятельное электронное издание / Г. Г. Романов, Р. А. Бел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038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Техника и технологии в животноводстве : учеб. пособие для студ. вузов, обучающихся по агроинженерным спец. / В. И. Трухачев, И. В. Атанов, И. В. Капустин, Д. И. Грицай ; Университетская библиотека онлайн (ЭБС). – Ставрополь : Агрус, 2015. – 404 с. – </w:t>
      </w:r>
      <w:r>
        <w:rPr>
          <w:rFonts w:ascii="Times New Roman" w:hAnsi="Times New Roman"/>
          <w:bCs/>
          <w:sz w:val="24"/>
          <w:szCs w:val="24"/>
          <w:lang w:val="en-US"/>
        </w:rPr>
        <w:t>URL</w:t>
      </w:r>
      <w:r>
        <w:rPr>
          <w:rFonts w:ascii="Times New Roman" w:hAnsi="Times New Roman"/>
          <w:bCs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https://biblioclub.ru/index.php?page=book_view_red&amp;book_id=438832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Мальцев, В. И. </w:t>
      </w:r>
      <w:r>
        <w:rPr>
          <w:rFonts w:ascii="Times New Roman" w:hAnsi="Times New Roman"/>
          <w:sz w:val="24"/>
          <w:szCs w:val="24"/>
        </w:rPr>
        <w:t xml:space="preserve">Механизация и технология животноводства [Электронный ресурс] : учебное пособие по дисциплине «Технологии и технические средства в сельском хозяйстве» для студентов направления бакалавриата «Агроинженерия» (профиль «Электрооборудование и электротехнологии») всех форм обучения : самост. учеб. электрон. изд.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http://lib.sfi.komi.com/ft/301-001362.pdf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hyperlink r:id="rId8">
        <w:r>
          <w:rPr>
            <w:rStyle w:val="InternetLink"/>
            <w:rFonts w:ascii="Times New Roman" w:hAnsi="Times New Roman"/>
            <w:bCs/>
            <w:sz w:val="24"/>
            <w:szCs w:val="24"/>
            <w:shd w:fill="FFFFFF" w:val="clear"/>
          </w:rPr>
          <w:t>Мальцев, В. И.</w:t>
        </w:r>
      </w:hyperlink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 xml:space="preserve"> Технологии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технические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средств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сельском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хозяйстве [Электронный ресурс] : учебное пособие для студентов направления бакалавриата 110800.62 «Агроинженерия» (профиль «Электрооборудование и электр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отехнологии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») и специальности 110302 «Электрификация и автоматизация сельского хозяйства» всех форм обучения : самостоятельное учеб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4. - Режим доступа: http://lib.sfi.komi.com/ft/301-001329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ланов, И. П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Практикум по растениеводству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и спец. агрономического образования / И. П. Таланов. - Москва : КолосС, 2008. - 279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17012f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17012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7012f"/>
    <w:rPr/>
  </w:style>
  <w:style w:type="character" w:styleId="FontStyle11" w:customStyle="1">
    <w:name w:val="Font Style11"/>
    <w:basedOn w:val="DefaultParagraphFont"/>
    <w:qFormat/>
    <w:rsid w:val="00ac214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214a"/>
    <w:rPr/>
  </w:style>
  <w:style w:type="character" w:styleId="Strong">
    <w:name w:val="Strong"/>
    <w:basedOn w:val="DefaultParagraphFont"/>
    <w:uiPriority w:val="22"/>
    <w:qFormat/>
    <w:rsid w:val="00fc49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7012f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17012f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c214a"/>
    <w:pPr/>
    <w:rPr>
      <w:sz w:val="24"/>
      <w:szCs w:val="24"/>
    </w:rPr>
  </w:style>
  <w:style w:type="paragraph" w:styleId="Default" w:customStyle="1">
    <w:name w:val="Default"/>
    <w:qFormat/>
    <w:rsid w:val="002741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f5069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cgi-bin/irbis64r_11/cgiirbis_64.exe?LNG=&amp;Z21ID=196952181923713-31117&amp;I21DBN=IBIS&amp;P21DBN=IBIS&amp;S21STN=1&amp;S21REF=3&amp;S21FMT=fullwebr&amp;C21COM=S&amp;S21CNR=20&amp;S21P01=0&amp;S21P02=1&amp;S21P03=A=&amp;S21STR=&#1052;&#1072;&#1083;&#1100;&#1094;&#1077;&#1074;, &#1042;&#1072;&#1083;&#1077;&#1088;&#1100;&#1103;&#1085; &#1048;&#1074;&#1072;&#1085;&#1086;&#1074;&#1080;&#1095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89BE70-7C4F-4E99-92F3-A9D54B27B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  <Pages>25</Pages>
  <Words>8950</Words>
  <Characters>51018</Characters>
  <CharactersWithSpaces>59849</CharactersWithSpaces>
  <Paragraphs>11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4:00Z</dcterms:created>
  <dc:creator>zojav</dc:creator>
  <dc:description/>
  <dc:language>en-US</dc:language>
  <cp:lastModifiedBy>Ольга Н. Роттэ</cp:lastModifiedBy>
  <cp:lastPrinted>2018-02-01T09:14:00Z</cp:lastPrinted>
  <dcterms:modified xsi:type="dcterms:W3CDTF">2021-03-12T07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