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</w:rPr>
      </w:pPr>
      <w:bookmarkStart w:id="0" w:name="_Toc291583320"/>
      <w:bookmarkEnd w:id="0"/>
      <w:r>
        <w:rPr>
          <w:b/>
          <w:color w:val="000000" w:themeColor="text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ЖДАЮ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ректор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16"/>
          <w:szCs w:val="16"/>
        </w:rPr>
      </w:pPr>
      <w:r>
        <w:rPr>
          <w:color w:val="000000" w:themeColor="text1"/>
          <w:sz w:val="28"/>
          <w:szCs w:val="28"/>
        </w:rPr>
        <w:t>«Механизация и электрификация сельскохозяйственного производства», Б1.В.07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именование ООП «Электрооборудование и электротехнологии 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ие подготовки: 35.03.06 «Агроинженерия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Год начала подготовки:</w:t>
      </w:r>
      <w:r>
        <w:rPr>
          <w:color w:val="000000" w:themeColor="text1"/>
          <w:sz w:val="28"/>
          <w:szCs w:val="28"/>
        </w:rPr>
        <w:t xml:space="preserve"> 2020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рс (заочная): 5                                   Курс (очная): 3,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щая трудоемкость в ЗЕТ – 9, часах – 324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Форма контроля: экзамен (2), контрольная работа (2)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ыктывкар 2020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color w:val="000000" w:themeColor="text1"/>
        </w:rPr>
      </w:pPr>
      <w:r>
        <w:rPr>
          <w:color w:val="000000" w:themeColor="text1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6 «Агроинженерия»,</w:t>
      </w:r>
      <w:r>
        <w:rPr>
          <w:b/>
          <w:color w:val="000000" w:themeColor="text1"/>
        </w:rPr>
        <w:t xml:space="preserve"> </w:t>
      </w:r>
      <w:r>
        <w:rPr>
          <w:color w:val="000000" w:themeColor="text1"/>
        </w:rPr>
        <w:t>утвержденного приказом Министерства образования и науки РФ 23 августа 2017 г. № 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jc w:val="both"/>
        <w:rPr>
          <w:bCs/>
          <w:color w:val="000000" w:themeColor="text1"/>
        </w:rPr>
      </w:pPr>
      <w:r>
        <w:rPr>
          <w:color w:val="000000" w:themeColor="text1"/>
        </w:rPr>
        <w:t>рассмотрена и утверждена на заседании кафедры ____ июня 20____ г., протокол № 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Зав. выпускающей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color w:val="000000" w:themeColor="text1"/>
          <w:sz w:val="16"/>
        </w:rPr>
      </w:pPr>
      <w:r>
        <w:rPr>
          <w:color w:val="000000" w:themeColor="text1"/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spacing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Цель дисциплины</w:t>
      </w:r>
      <w:r>
        <w:rPr>
          <w:color w:val="000000" w:themeColor="text1"/>
          <w:sz w:val="24"/>
          <w:szCs w:val="24"/>
        </w:rPr>
        <w:t>:  Целью преподавания дисциплины «Механизация и электрификация сельскохозяйственного производства» - дать будущим бакалаврам теоретические знания и практические навыки в области механизации, электрификации  технологических процессов в сельском хозяйстве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Задачи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результате изучения  дисциплины студенты должны приобрести знания: по устройству  и работе в процессе эксплуатации тракторов и базовых сельскохозяйственных машин, агрегатов; технологии выполнения механизированных работ  по возделыванию сельскохозяйственных культур; механизации технологических процессов  животноводства, составлению машинно-тракторных агрегатов, управлению ими; по основам электрификации сельскохозяйственного производства; по использованию основных законов электротехники при решении практических задач; устройству и эксплуатации электрооборудования, применяемого в сельскохозяйственном производстве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исциплина «</w:t>
      </w:r>
      <w:r>
        <w:rPr>
          <w:color w:val="000000" w:themeColor="text1"/>
          <w:sz w:val="24"/>
          <w:szCs w:val="24"/>
        </w:rPr>
        <w:t>Механизация и электрификация сельскохозяйственного производства</w:t>
      </w:r>
      <w:r>
        <w:rPr>
          <w:bCs/>
          <w:color w:val="000000" w:themeColor="text1"/>
          <w:sz w:val="24"/>
          <w:szCs w:val="24"/>
        </w:rPr>
        <w:t>» относится к части учебного плана, формируемой участниками образовательных отношений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еспечение  более полного усвоения учебного курса по дисциплине «Механизация и электрификация сельскохозяйственного производства» предполагает хорошие знания по дисциплинам Введение в профессиональную деятельность, Технологии и технические средства в сельском хозяйстве, Технология растениеводства и животноводства в сельском хозяйстве, Теоретические основы электротехники, отчётливое представление об отраслях сельского хозяй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олученные студентами при изучении дисциплины знания, умения и навыки необходимы для дисциплин Электротехнологии, Монтаж  электрооборудования и средств автоматизации, при прохождении производственных практик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color w:val="000000" w:themeColor="text1"/>
        </w:rPr>
      </w:pPr>
      <w:r>
        <w:rPr>
          <w:color w:val="000000" w:themeColor="text1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color w:val="000000" w:themeColor="text1"/>
          <w:spacing w:val="-3"/>
          <w:sz w:val="24"/>
          <w:szCs w:val="24"/>
        </w:rPr>
      </w:pPr>
      <w:r>
        <w:rPr>
          <w:b/>
          <w:iCs/>
          <w:color w:val="000000" w:themeColor="text1"/>
          <w:spacing w:val="-3"/>
          <w:sz w:val="24"/>
          <w:szCs w:val="24"/>
        </w:rPr>
        <w:t xml:space="preserve">3.1. Профессиональные компетенции выпускника и индикаторы их достижений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558"/>
        <w:gridCol w:w="2411"/>
        <w:gridCol w:w="31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а П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ь 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Монтаж, наладка, эксплуатация энергетического и электротехнического оборудования, машин и установок в сельскохозяйственном производстве Осуществление производственного контроля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 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 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2 Осуществляет анализ технологических процессов и оценивает результаты выполнения работ. Проводит обоснование выбора машин и оборудования для производства продукции сельскохозяйственного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3.3 Осуществляет выбор материалов с учетом условий работы механизмов, приборов, изделий, используя ГОСТы, ТУ, а также специальную техническую литературу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4.1 Выполняет работы по повышению технико-экономической эффективности системы электроснабжения объектов промышленного и сельскохозяйственного назначения, а также электротехнического оборудования, машин и установок рассматриваемых объект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Тип задач профессиональной деятельности: </w:t>
            </w:r>
            <w:r>
              <w:rPr>
                <w:b/>
                <w:color w:val="000000" w:themeColor="text1"/>
              </w:rPr>
              <w:t>научно-исследовательск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eastAsia="en-US"/>
              </w:rPr>
              <w:t>Участие в испытаниях электрооборудования и средств автоматизации по стандартным метод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en-US"/>
              </w:rPr>
              <w:t>Электрифицированные и автоматизированные сельскохозяйственные технологические процессы, электрооборудование, энергетические установки и средства автоматизации сельскохозяйствен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 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2 Проводит статистическую обработку результатов опы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8.3 Обобщает результаты опытов и формулирует вывод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color w:val="000000" w:themeColor="text1"/>
          <w:spacing w:val="-3"/>
        </w:rPr>
      </w:pPr>
      <w:r>
        <w:rPr>
          <w:iCs/>
          <w:color w:val="000000" w:themeColor="text1"/>
          <w:spacing w:val="-3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бщая трудоемкость дисциплины составляет 9 зачетных едини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,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</w:rPr>
        <w:t xml:space="preserve">Механизация технологических процессов в АПК </w:t>
      </w:r>
      <w:r>
        <w:rPr/>
        <w:t>(из примерной ПООП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Механизация производства и переработки продукции растениеводства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</w:rPr>
        <w:t>Механизация производства и переработки продукции животноводства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943"/>
        <w:gridCol w:w="710"/>
        <w:gridCol w:w="566"/>
        <w:gridCol w:w="710"/>
        <w:gridCol w:w="624"/>
        <w:gridCol w:w="623"/>
        <w:gridCol w:w="624"/>
        <w:gridCol w:w="625"/>
        <w:gridCol w:w="1466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№ </w:t>
            </w:r>
            <w:r>
              <w:rPr>
                <w:color w:val="000000" w:themeColor="text1"/>
                <w:sz w:val="18"/>
                <w:szCs w:val="1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амост. работа студе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нтактная рабо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3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Консультирование перед </w:t>
            </w:r>
          </w:p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экзаме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Прием экзам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асы на контроль (экзаме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9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3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346"/>
        <w:gridCol w:w="4536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№ 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едмет, метод и задачи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 Механизация производства и переработки продукции растениеводства. Механизация производства и переработки продукции животно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ая база сельскохозяйств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тракторных и  автомобильных 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ее  устройство  и работа  основных  механизмов и систем  Д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и механизмы управления   тракторов и  автомоби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 обработки поч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внесения удобр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севные и 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ртофелепосадочные и рассадопосадочные ма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ind w:firstLine="63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заготовк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химической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для   уборки картоф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производственных процессов в животновод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производства и переработки продукции животноводства.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</w:rPr>
              <w:t>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одготовки кормов  к скармли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раздачи кор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зация   процесса доения и обработки мол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сновные типы, технологические схемы и оборудование электростан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лементы и характеристики цепей переменного тока. Резонансы напряжений и токов. Законы Кирхгоф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значение и принцип действия трансформаторов. Типы и принципы действия электрических машин переменного и постоянн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Линии электропередачи. Графики электрических нагруз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. Сравнительная эффективность вариантов энерг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i w:val="false"/>
                <w:color w:val="000000" w:themeColor="text1"/>
                <w:sz w:val="20"/>
                <w:szCs w:val="20"/>
              </w:rPr>
              <w:t>Системы теплоснабжения. Тепловые нагрузки. Классификация систем. Система топливоснаб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Основные энергоприемники и энергопотребляющие процессы в промышленности и сельском хозяй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нергоемкость производства. Основные направления и меры стимулирования энергосб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Электрические технологии и электротехнологические установки в сельском хозяй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Современное состояние и перспективы развития отраслей ТЭК России и Республики Ко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5. Лабораторный практикум для студентов 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  <w:r>
        <w:rPr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6. Лабораторный практикум для студентов заочной формы обучения - </w:t>
      </w:r>
      <w:r>
        <w:rPr>
          <w:color w:val="000000" w:themeColor="text1"/>
          <w:sz w:val="22"/>
          <w:szCs w:val="22"/>
        </w:rPr>
        <w:t>не предусмотрено</w:t>
      </w:r>
      <w:r>
        <w:rPr>
          <w:b/>
          <w:color w:val="000000" w:themeColor="text1"/>
          <w:sz w:val="24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7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8. Практические занятия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ормируемые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индикаторы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дачи механизации процессов производства. Особенности средств механизации для отрасли сельского  хозя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 тракторов общего назначения, универсально – пропашных  специальных. Классификация  автомобилей и их  характер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оршневых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Устройство  четырёхтракторных карбюраторных и дизельных двигател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многоцилиндровых двигателей. Мощность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 и  механизм  газораспределения.  Система питания и смазки  ДВ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Принцип  действий трансмиссий тракторов и автомобилей. Ходовая часть и механизмы  управ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бочее и вспомогательное оборудование тракторов для работы с сельскохозяйственными машин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 плугов общего назначения.  Основные части плуга. Устройство дисковых лущильников и дисковых бор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пособы высечения удобрений. Разрабатыватели удобрений типа РУМ-8; 1-РМГ-4.  машины для внесения органических удобре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ядовые зерновые сеялки. Устройство и регулировки сеялки СЗ-3,6 А. Овощные сеялки. Устройство сеялки СО-4,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картофелепосадочных машин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СН-4Б и  КСМ-4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штангового опрыскивателя ОП-2000. Расчёт расхода рабочей жидк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егулировки  тракторных косилок КС-Ф-2,1; КРН-2,1А; косилки – измельчители КИР – 1,5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, рабочий процесс и регулировки картофелеуборочного комбайна КПК-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ая схема водоснабжения животноводческих ферм. Водоподъёмные машины и устано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схемы комплексной механизации процессов в производственных помещениях  животноводческих фер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и работа тракторного доильного аппарата «Волг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,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Энергетические эквиваленты. Теплота сгорания топлива. Удельный расход топлива  и кпд использования энергоресурсов </w:t>
            </w:r>
          </w:p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е балансы конденсационных, теплофикационных и газотурбинных электростан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етический потенциал и использование древесного топлива. Производительность газогенер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электрически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четы цепей переменного тока.  Снижение потерь и компенсация реактивной мощ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арифы на энергию. Различные тарифные планы. Топливно-энергетические затраты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пловые нагру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равнительна экономическая эффективность вариантов энерг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Нетрадиционные источники электрической энергии. Электрические источники оптического излучения. Осветительные и облучающие электроустановки. Электрическая дезинфекция почвы. Ионизаторы воздуха и их назначение в животноводческих помещениях.  Энергосбережение производственных объектов. Типы водонагревателей, применяемых для подогревателей воды. Классификация электродвигателей по типу тока, конструкции. Технические средства для локального обогрева. Оборудование для поддержания микроклимата в производственных помещ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9. Самостоятельная работа </w:t>
      </w:r>
      <w:r>
        <w:rPr>
          <w:b/>
          <w:color w:val="000000" w:themeColor="text1"/>
          <w:sz w:val="24"/>
          <w:szCs w:val="24"/>
        </w:rPr>
        <w:t>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021"/>
        <w:gridCol w:w="4536"/>
        <w:gridCol w:w="993"/>
        <w:gridCol w:w="1135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</w:t>
            </w:r>
            <w:bookmarkStart w:id="3" w:name="_GoBack"/>
            <w:bookmarkEnd w:id="3"/>
            <w:r>
              <w:rPr>
                <w:color w:val="000000" w:themeColor="text1"/>
                <w:sz w:val="20"/>
                <w:szCs w:val="20"/>
              </w:rPr>
              <w:t>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я для поени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5.10 Самостоятельная работа </w:t>
      </w:r>
      <w:r>
        <w:rPr>
          <w:b/>
          <w:color w:val="000000" w:themeColor="text1"/>
          <w:sz w:val="24"/>
          <w:szCs w:val="24"/>
        </w:rPr>
        <w:t>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77"/>
        <w:gridCol w:w="3969"/>
        <w:gridCol w:w="1133"/>
        <w:gridCol w:w="992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color w:val="000000" w:themeColor="text1"/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Контроль выполнения работы </w:t>
            </w:r>
            <w:r>
              <w:rPr>
                <w:color w:val="000000" w:themeColor="text1"/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а повышения производительности труда и снижения себестоимости сельскохозяйственной продукции – комплексная механизация и  электрификация, использование рациональной технолог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направления научно-технического прогресса и интенсификации сельскохозяйственного производства.  Механизация и электрификация процессов  производства -  важнейший  фактор интенсифи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 энергетических средств. Традиционные источники энергии. Возобновляемые источники энергии.  Классификация  тракторов. Классификация  автомоби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части  трактора и их назначение.  Основные части  автомобиля и их назначение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лассификация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двигателей. Основные  механизмы  и системы. Рабочий процесс двигателя.  Дизельные и карбюраторные двигатели внутреннего сгор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>
          <w:trHeight w:val="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ивошипно-шатунный  механизм. Механизм  газораспределения.  Система питания. Система  смазки. Система   охлаждения.  Система  зажигания и пус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довая часть колёсных тракторов и автомобилей. Остов. Двигатель. Подвеска. Механизм управ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шины и орудия для основной  и специальной обработки почвы. Классификация  тракторных плугов.  Основные части  плуга.  Машины и орудия для поверхностной    обработки почвы.  Лущильщики. Бороны. Катки.  Культиват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внесения удобрений.  Агротехнические требования. Машины для внесения  органических удобр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гротехнические требования к посевным и посадочным машинам. Рядовые зерновые сеялки. Сеялки для посева пропашных культур. Овощные сеял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навесная  СН-4Б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жалка картофеля  полунавесная  КСМ-4А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ссадопосадочная  машина  СКН-6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ы и способы  защиты растений.  Агротехнические требования. Тракторные опрыскиватели. Опылители. Аэрозольные генераторы. Протравливатели. Машины для подготовки и транспортировки рабочих жидк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ологические процессы заготовки кормов и агротехнические требования. Косилки. Косилки - плющилки.  Косилки – измельчители. Грабли.  Машины для  уборки рассыпного сена.  Машины для  заготовки  прессованного сена.  Агрегаты для приготовления травяной м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уборки  и агротехнические требования.  Картофелекопатели.  Навесной картофелекопатель  КТН-2В.  Полунавесной  картофелекопатель  КСТ-1,4А.  Картофелеуборочные комбайны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послеуборочной доработки картоф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ы животноводческих ферм и производственные процессы. Комплексная механизация в животноводстве.  Механизация  водоснабжения  животноводческих ферм.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Машины  и оборудование для поения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иды кормов. Способы и схемы приготовления кормов. 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измельчения кормов резанием.  Машины для</w:t>
            </w:r>
            <w:r>
              <w:rPr>
                <w:b/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дробления и резания кормов. Машины для</w:t>
            </w:r>
            <w:r>
              <w:rPr>
                <w:b/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запаривания, смешивания и дозирования  кормов.  Технологические линии приготовления кормов в кормоцех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мораздаточные устройства.  Мобильные кормораздаточники.  Кормораздаточники непрерывного транспортирования кормов (стационарны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щие принципы и способы машинного доения. Доильные аппараты. Вакуумные системы доильных установок.  Аппараты и механизмы для первичной обработки мол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Энергетика как производственная система. Процессы, элементы, структура, функциональная и  территориальная иерархия энергетических систем. Классификация, основные виды, особенности энергетических ресурсов. Оценка энергетического потенциала ресурсов,  единицы измерения    энергетических единиц, их взаимосвязь, энергетические эквиваленты.  </w:t>
            </w:r>
          </w:p>
          <w:p>
            <w:pPr>
              <w:pStyle w:val="TextBodyIndent"/>
              <w:widowControl w:val="false"/>
              <w:spacing w:before="0" w:after="0"/>
              <w:ind w:left="0" w:firstLine="63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Основные типы, технологические схемы и оборудование электростанций (ЭС). Тепловые ЭС (ПТУ, ГТУ, ПГУ), типы турбин. Преимущества теплофикации. Атомные и гидравлические ЭС. Другие существующие и перспективные типы ЭС.  Эксплуатационные характеристики ЭС: установленная и рабочая мощности, резервы, выработка, отпуск энергии, собственные нужды, расход топлива.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ценка потенциала и использование древесного топлива: классификация ресурсов,  энергетический потенциал,  теплота сгорания рабочего топлива,   технологии энергетического использования древесного топл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постоянного тока:  основные определения, элементы, характеристики. Закон Ома для пассивного и активного участка цепи. Методы расчета электрических цепей постоя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сновные элементы и характеристики цепей переменного тока. Принцип генерирования синусоидального тока. Элементы </w:t>
            </w:r>
            <w:r>
              <w:rPr>
                <w:color w:val="000000" w:themeColor="text1"/>
                <w:lang w:val="en-US"/>
              </w:rPr>
              <w:t>R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L</w:t>
            </w:r>
            <w:r>
              <w:rPr>
                <w:color w:val="000000" w:themeColor="text1"/>
              </w:rPr>
              <w:t>,</w:t>
            </w:r>
            <w:r>
              <w:rPr>
                <w:color w:val="000000" w:themeColor="text1"/>
                <w:lang w:val="en-US"/>
              </w:rPr>
              <w:t>C</w:t>
            </w:r>
            <w:r>
              <w:rPr>
                <w:color w:val="000000" w:themeColor="text1"/>
              </w:rPr>
              <w:t>, реактивные сопротивления, сдвиг фаз между напряжением и током; формы представления синусоидальных электрических величин (комплексные формы записи). Особенности последовательного и параллельного соединения элементов в цепях однофазного переменного тока. Резонансы напряжений и  токов. Законы Кирхгофа и методы расчета  цепей однофазного переменного тока. Коэффициент мощности. Компенсация реактивной мощ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ические цепи трехфазного переменного тока: основные схемы соединений; фазные и линейные напряжения и токи; мощ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Назначение и принцип действия трансформаторов в сельскохозяйственном производстве. Типы и принципы действия электрических машин переменного и постоянного то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менты электроэнергетических систем.  Линии электропередачи. Графики электрических нагрузок, характерные коэффициенты,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ехнико-экономические характеристики электроснабжающей системы: капитальные вложения, себестоимость, структура затрат, прибыль, рентабельность. Тарифы на энергию, методы и особенности их формирования. Сравнительная эффективность вариантов энергоснабжения.  Критери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Система топливоснабжения. Схема и элементы системы снабжения природным и сжиженным газом. Основные сведения о системах нефте- и угле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энергоприемники и энергопотребляющие  процессы в промышленности и сельском хозяйстве: характерные приемники электроэнергии,   рациональные энергоносители для высоко-средне-и низкотемператур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нергоемкость производства. Основные направления и меры стимулирования энергосбережения.  Влияние энергетических объектов на окружающую сре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>Механизация теплоснабжения ферм и управления микроклиматом. Системы вентиляции животноводческих помещений. Оборудование систем вентиляции. Нагревательные приборы. Воздухоочистительные устройства. Технические средства для локального обогрева. Системы освещения в растениеводстве и животноводстве. Применение излучений оптического спектра в сельском хозяйстве. Электрические источники оптического излучения. Осветительные и облучающие электро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временное состояние и перспективы развития отраслей ТЭК России и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ПК-3.2, 3.3, 4.1, 8.2, 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Опрос на лекции. Домашнее задание. Контрольная работа (тестировани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6. Примерная тематика курсовых проектов (работ) - </w:t>
      </w:r>
      <w:r>
        <w:rPr>
          <w:color w:val="000000" w:themeColor="text1"/>
          <w:sz w:val="24"/>
          <w:szCs w:val="24"/>
        </w:rPr>
        <w:t>не предусмотрено</w:t>
      </w:r>
      <w:r>
        <w:rPr>
          <w:b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. Методы</w:t>
      </w:r>
      <w:r>
        <w:rPr>
          <w:b/>
          <w:iCs/>
          <w:color w:val="000000" w:themeColor="text1"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bCs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8. </w:t>
      </w:r>
      <w:r>
        <w:rPr>
          <w:b/>
          <w:bCs/>
          <w:color w:val="000000" w:themeColor="text1"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      </w:t>
      </w:r>
      <w:r>
        <w:rPr>
          <w:color w:val="000000" w:themeColor="text1"/>
          <w:sz w:val="24"/>
          <w:szCs w:val="24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необходимо: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туденты выполняют домашнюю контрольную работу по вариантам и защищают ее на практических занятиях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000000" w:themeColor="text1"/>
        </w:rPr>
      </w:pPr>
      <w:r>
        <w:rPr>
          <w:b/>
          <w:bCs/>
          <w:i/>
          <w:color w:val="000000" w:themeColor="text1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>3. Методические рекомендации по выполнению самостоятельных домашних заданий (контрольная работа)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widowControl/>
        <w:ind w:right="-108" w:firstLine="567"/>
        <w:jc w:val="both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  <w:t xml:space="preserve">Выполнение контрольной работы является обязательным условием допуска студента к аттестационным испытаниям.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. Содержание контрольной работы зависит от выбранного варианта. Защита контрольной работы проходит в форме собеседования. </w:t>
      </w:r>
    </w:p>
    <w:p>
      <w:pPr>
        <w:pStyle w:val="Default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 w:themeColor="text1"/>
        </w:rPr>
      </w:pPr>
      <w:r>
        <w:rPr>
          <w:b/>
          <w:bCs/>
          <w:color w:val="000000" w:themeColor="text1"/>
        </w:rPr>
        <w:tab/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</w:r>
    </w:p>
    <w:p>
      <w:pPr>
        <w:pStyle w:val="Normal"/>
        <w:widowControl/>
        <w:ind w:firstLine="567"/>
        <w:jc w:val="both"/>
        <w:rPr>
          <w:rStyle w:val="FontStyle155"/>
          <w:color w:val="000000" w:themeColor="text1"/>
        </w:rPr>
      </w:pPr>
      <w:r>
        <w:rPr>
          <w:iCs/>
          <w:color w:val="000000" w:themeColor="text1"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color w:val="000000" w:themeColor="text1"/>
          <w:sz w:val="24"/>
          <w:szCs w:val="24"/>
        </w:rPr>
        <w:t xml:space="preserve"> включает в себя:</w:t>
      </w:r>
      <w:r>
        <w:rPr>
          <w:rStyle w:val="FontStyle155"/>
          <w:color w:val="000000" w:themeColor="text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 xml:space="preserve">методические рекомендации по подготовке контрольной работы;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методические рекомендации по работе с литературой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учебно-методические материалы (тесты, контрольные вопросы, варианты контрольных работ)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групповые и индивидуальные консультации;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Style w:val="FontStyle155"/>
          <w:color w:val="000000" w:themeColor="text1"/>
          <w:sz w:val="24"/>
          <w:szCs w:val="24"/>
        </w:rPr>
      </w:pPr>
      <w:r>
        <w:rPr>
          <w:rStyle w:val="FontStyle155"/>
          <w:color w:val="000000" w:themeColor="text1"/>
          <w:sz w:val="24"/>
          <w:szCs w:val="24"/>
        </w:rPr>
        <w:t>экзаменационные билеты.</w:t>
      </w:r>
    </w:p>
    <w:p>
      <w:pPr>
        <w:pStyle w:val="Normal"/>
        <w:ind w:firstLine="567"/>
        <w:jc w:val="both"/>
        <w:rPr>
          <w:rFonts w:eastAsia="TimesNewRoman"/>
          <w:color w:val="000000" w:themeColor="text1"/>
          <w:szCs w:val="28"/>
        </w:rPr>
      </w:pPr>
      <w:r>
        <w:rPr>
          <w:rFonts w:eastAsia="TimesNewRoman"/>
          <w:color w:val="000000" w:themeColor="text1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color w:val="000000" w:themeColor="text1"/>
          <w:spacing w:val="-5"/>
          <w:sz w:val="24"/>
          <w:szCs w:val="24"/>
        </w:rPr>
      </w:pPr>
      <w:r>
        <w:rPr>
          <w:iCs/>
          <w:color w:val="000000" w:themeColor="text1"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color w:val="000000" w:themeColor="text1"/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- </w:t>
      </w:r>
      <w:r>
        <w:rPr>
          <w:color w:val="000000" w:themeColor="text1"/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i w:val="false"/>
          <w:color w:val="000000" w:themeColor="text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  <w:shd w:fill="FFFFFF" w:val="clear"/>
        </w:rPr>
        <w:t>«Издательство «Лань»</w:t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NewRoman"/>
          <w:color w:val="000000" w:themeColor="text1"/>
          <w:sz w:val="24"/>
          <w:szCs w:val="24"/>
        </w:rPr>
      </w:pPr>
      <w:r>
        <w:rPr>
          <w:rFonts w:eastAsia="TimesNewRoman"/>
          <w:color w:val="000000" w:themeColor="text1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С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Xeon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-2 Тб дискового пространства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подготовку к экзамену;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1"/>
        <w:keepNext w:val="true"/>
        <w:ind w:hanging="0"/>
        <w:rPr>
          <w:b/>
          <w:b/>
          <w:color w:val="000000" w:themeColor="text1"/>
          <w:szCs w:val="24"/>
        </w:rPr>
      </w:pPr>
      <w:r>
        <w:rPr>
          <w:b/>
          <w:color w:val="000000" w:themeColor="text1"/>
          <w:szCs w:val="24"/>
        </w:rPr>
        <w:t xml:space="preserve">10. </w:t>
      </w:r>
      <w:r>
        <w:rPr>
          <w:b/>
          <w:color w:val="000000" w:themeColor="text1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1 </w:t>
      </w:r>
      <w:r>
        <w:rPr>
          <w:color w:val="000000" w:themeColor="text1"/>
          <w:sz w:val="24"/>
          <w:szCs w:val="24"/>
        </w:rPr>
        <w:t>Балльные оценки для элементов контроля.</w:t>
      </w:r>
    </w:p>
    <w:p>
      <w:pPr>
        <w:pStyle w:val="Normal"/>
        <w:keepNext w:val="tru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Защита контрольных работ (рефератов)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аблица 10.2 </w:t>
      </w:r>
      <w:r>
        <w:rPr>
          <w:color w:val="000000" w:themeColor="text1"/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ля проведения контрольной работы обучающихся предусмотрены темы и задания по дидактическим единицам дисциплины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ы для докладов с презентацие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емы основн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риемы мелкой обработки почвы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риемы поверхностной обработки почв и орудия для их проведения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Машины и оборудование для агротехнических мер борьбы с сорными растениям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Разработка современных  (не химических ) средств борьбы с сорняками (СВЧ- генераторы, электроразряды и др.)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Устройство и работа современных разбрасывателей твердых удобр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Устройство и работа внесения жидких удобрений в почву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. Устройство и работа зерновых сея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. Устройство и работа сенокоси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. Устройство и работа зерновых комбайно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. Устройство и  работа картофелесаж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. Устройство и работа картофелекопалок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. Современные технологии заготовки сен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Машины и механизмы для традиционной заготовки силос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. Современная технология хранения кормов в полиэтиленовых рукава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Устройство и работа кормораздатчика для крупного рогатого скот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. Обеспечение энергообеспечения микроклимата коровника на 400 скотомест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. Мобильные кормораздатчики для раздачи сухих кормов в коровнике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.  Организация освещения и вентиляции коров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. Устройство и работа вентиляционных систем свинарни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. Машины и оборудование для удаления навоза из животноводческих помещени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. Механизация утилизации и переработки навоза сельскохозяйственных животны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1. Унифицированная доильная установка типа “Елочка” и ее технические характеристики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. Роботизированные доильные комплексы и их технические характеристики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. Технология очистки и охлаждения молок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. Дождевальные установки и машины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. Машины для поверхностного полива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. Машины и оборудование для сушки зерна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1 семестр)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рабочий процесс четырехтактного карбюраторного двигате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измельчения концентрированных кормов. Разъясните принцип работ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Устройство и работа погрузчика-стогометателя СПФ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Классификация тракторов в отрасли сельского хозяй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мов «Волгарь-5»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уборки картофеля картофелекопателем КСТ-1,4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бочий процесс дизельного двигателя Д-24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измельчителя корнеклубнеплодов ИКМ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обрать трактор для работы с дисковой бороной БДН-3. Удельное сопротивление почвы 2,5 кН/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мобилей в отрасли сельского хозяйств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чий процесс дробилки кормов КДУ-2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Технологический процесс заготовки машинами рассыпного сен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трактора и автомобиля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агрегата по приготовлению травяной муки АВМ-0,6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егат с машиной ПОМ-630 опрыскивает гербицидами 6 рядов посевов из шести распылителей. Норма внесения на 1 га – 150 л раствора. Определите скорость движения агрегата при расходе жидкости 1,2 л/мин каждым распылителе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 чем отличие в работе бензинового и дизельного двигателя внутреннего сгорания?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Назначение и принцип работы измельчителей стеблис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производительность и расход топлива за час сменной работы трактора на вспашке. Агрегат состоит из трактора ДТ-75 М и плуга ПН-4-3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лассификация автотракторных двигателей по основным признака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работа водораздатчика ВУ-3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нципы выбора электродвигателей для привода машин животноводств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ффективные показатели, характеризующие работу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подборщика-копнителя ПК-1,6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производительность и расход топлива за один час сменной работы трактора МТЗ-80 с сеялкой СЗ-3,6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Опишите общее устройство ДВС.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уборки картофеля с использованием комбайна ККУ-2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значение и устройство брудера БП-1А при напольном содержании цыплят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0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кривошипно-шатун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зерново-туковой сеялки СЗ-3,6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Зоотехнические требования и технологическая схема зернодробильных машин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газораспределительного механизма ДВС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рабочий процесс пресс-подборщика ППЛ-1,6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Выберите варианты комплектования агрегатов при сплошной культивации почвы культиватором КПС-4 на глубину 12–15 с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ленточного кормораздатчика ТВК-8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ехнологический процесс заготовки прессованного сен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обоснование рекомендуемого режима работы агрегата, состоящего из трактора ДТ-75М, плуга П-5-35 и сцепки из двух борон БЗСС-1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щее устройство и работа скребкового транспортера ТСН-160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штангового опрыскивателя ОП-2000-2-01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тимальный режим работы пахотного агрегата, состоящего из трактора МТЗ-82, плуга ПН-3-35 и бороны БЗСС-1,0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хема работы дробилки КДУ-2М на измельчение сухих стебельчатых корм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ехнологический процесс сортировки картофеля с использованием сортировального пункта КСП-15Б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стационарного ленточного кормораздатчика на 5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ехнологическая схема кормоприготовительного агрегата ЗПК-4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а-растениепитателя КОН-2,8П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</w:rPr>
        <w:t xml:space="preserve">3.Рассчитайте производительность мобильного кормораздатчика по выбранным вами условиям. </w:t>
      </w:r>
      <w:r>
        <w:rPr>
          <w:color w:val="000000" w:themeColor="text1"/>
          <w:sz w:val="24"/>
          <w:szCs w:val="24"/>
          <w:u w:val="single"/>
        </w:rPr>
        <w:t>Вариант 1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Устройство и работа безрешетной дробилки кормов ДБ-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пишите принцип работы картофелесажалки КСМ-4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ссчитайте суточную потребность воды для фермы на 200 к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ы для уборки навоза в животноводческих помещениях на 200 и 400 кор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мплектование агрегатов для косьбы трав. Составьте 2–3 вариант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Агротехнические требования при комплектовании машинно-тракторных агрегатов (междурядная обработка культуры, заготовка прессованного сена)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18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Составьте схему башенного водоснабжения животноводческой ферм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машин для внесения органически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рациональную ширину захвата полевого агрега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1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Электрические средства тепл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транспортировки и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одберите трактор для работы с картофелекопателем КСТ-1,4. Дайте обоснование расчетам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Вариант 2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ароводяные огневые установки дл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ашины для подготовки минеральных удобрений к внесению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е количество минеральных удобрений, вносимых за 20 мин сменного времени агрегатами Т-25А и НРУ-0,5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1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борудование для обеспечения микроклимата в животноводческих помещениях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ультиваторов для сплошной обработки почвы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ехнологический процесс гранулирования травяной мук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2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сновные требования к источникам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Общее устройство и работа рулонного сенного пресса Пр-Ф-750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скорость движения опрыскивателя ОВТ-1В при ширине захвата 4,2 м. Число опрыскивающих наконечников – 12, каждый расходует 0,5 л/мин. Норма расхода раствора ядохимикатов на1 га 300 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3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Дайте обзорную характеристику водоподъемных машин, используемых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предназначение плугов ПЛН-4-35 и ПЛН-3-35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Разбрасыватель минеральных удобрений за 10 мин вносит в почву 18 кг удобрений. Норма внесения на 1 га 700 кг. Ширина рассева 9 м. Определить скорость движения агрега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4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сать принцип работы автоматической водоподъемной установки типа ВУ.                                                          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Агротехнические требования к прикатыванию посевов. Устройство катков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ределить количество теплоты для запаривания 500 кг измельченного сена. Пригоден ли для этой цели водогрейный котел КВ-300Г?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5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индивидуальных поилок животных. Пояснить схемо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лущильников ЛДГ-5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ередача корнеклубнеплодов шнековой мойкой типа ИКМ-5 составляет 2000 кг/ч. Обосновать и определить число оборотов шнека, его диаметр и длину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6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нцип действия центробежно-вихревых и объемно-инерционных насосов для водоснабжения животноводческих фер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едназначение и устройство дисковых борон дня подготовки почвы к посеву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Дайте разъяснение о нормативных и фактических сроках службы тракторов, сопровождая их примерами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7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Устройство и принцип действия доильного агрегат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Дайте обзорную характеристику машин для внесения минеральных удобрений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Разъясните понятия «номинальное тяговое усилие трактора» и «коэффициент использования силы тяги» на примере 2–3 типов трактор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8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едназначение и устройство смесителя-запарника кормов С-12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Устройство и работа косилки КРН-2,1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Напримере 2–3 агротехнических операций дайте разъяснение понятия «значения удельных сопротивлений машин-орудий)»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ариант 29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Опишите применяемые схемы уборки навоза машинами в животноводческих помещениях. 2.Устройство и принцип работы косилки-измельчителя КИР-1,5М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Объясните значимость учета коэффициента сопротивления перекатыванию при движении сельскохозяйственного агрегата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Контрольные задания для контрольных работ (2 семестр)</w:t>
      </w:r>
    </w:p>
    <w:p>
      <w:pPr>
        <w:pStyle w:val="Title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Вариант 1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Назовите основные причины широкого применения электроэнергии во всех отраслях современного обществ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- Закон Ома для пассивного и активного и смешанного участка цепи. Законы Кирхгофа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3. Приведите основные элементы и характеристики цепей переме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Реактивные сопротивления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L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X</w:t>
      </w:r>
      <w:r>
        <w:rPr>
          <w:color w:val="000000" w:themeColor="text1"/>
          <w:sz w:val="24"/>
          <w:vertAlign w:val="subscript"/>
          <w:lang w:val="en-US"/>
        </w:rPr>
        <w:t>C</w:t>
      </w:r>
      <w:r>
        <w:rPr>
          <w:color w:val="000000" w:themeColor="text1"/>
          <w:sz w:val="24"/>
          <w:vertAlign w:val="subscript"/>
        </w:rPr>
        <w:t xml:space="preserve"> </w:t>
      </w:r>
      <w:r>
        <w:rPr>
          <w:color w:val="000000" w:themeColor="text1"/>
          <w:sz w:val="24"/>
        </w:rPr>
        <w:t>, их отличия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Перечислите известные Вам виды электростанций. Приведите структурную схему работы конденсационной станци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Перечислите основные параметры, характеризующие режим работы электроэнергетической системы и дайте понятие установившегося и переходного режима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риведите шкалу стандартных номинальных напряжений в России от 220 В до 1150 кВ. Воздушные линии электропередачи, типы опор, расположение проводов на ВЛ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2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Что понимается под энергетическими ресурсами. Назовите основные возобновляемые и невозобновляемые энергоресурсы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Что такое условное топливо? Для каких целей введено это понятие?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теплоэлектроцентрал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4. Что такое мгновенные и действующие значения (ЭДС, </w:t>
      </w:r>
      <w:r>
        <w:rPr>
          <w:color w:val="000000" w:themeColor="text1"/>
          <w:sz w:val="24"/>
          <w:lang w:val="en-US"/>
        </w:rPr>
        <w:t>U</w:t>
      </w:r>
      <w:r>
        <w:rPr>
          <w:color w:val="000000" w:themeColor="text1"/>
          <w:sz w:val="24"/>
        </w:rPr>
        <w:t xml:space="preserve">, </w:t>
      </w:r>
      <w:r>
        <w:rPr>
          <w:color w:val="000000" w:themeColor="text1"/>
          <w:sz w:val="24"/>
          <w:lang w:val="en-US"/>
        </w:rPr>
        <w:t>I</w:t>
      </w:r>
      <w:r>
        <w:rPr>
          <w:color w:val="000000" w:themeColor="text1"/>
          <w:sz w:val="24"/>
        </w:rPr>
        <w:t>), частота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5. Мощность трехфазной системы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Какие основные элементы относятся к электроэнергетической системе. Приведите основные обозначения основных из них. Назначение высоковольтных выключателей и линий электропередач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Перечислите основные элементы электроэнергетической системы и их назначение. Конструктивное выполнение линий электропередачи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3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bCs/>
          <w:color w:val="000000" w:themeColor="text1"/>
          <w:sz w:val="24"/>
          <w:szCs w:val="24"/>
        </w:rPr>
        <w:t>Перечислить существующие в</w:t>
      </w:r>
      <w:r>
        <w:rPr>
          <w:color w:val="000000" w:themeColor="text1"/>
          <w:sz w:val="24"/>
        </w:rPr>
        <w:t>иды энергоресурсов и их запасы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2. Перечислите методы расчета электрических цепей постоянного тока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 Перечислите известные Вам виды электростанций. Приведите структурную схему работы парогазов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4. Назначение нулевого провода в трехфазной системе.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>5. Схемы соединения «треугольник» и «звезда», в чем их отличие?</w:t>
      </w:r>
    </w:p>
    <w:p>
      <w:pPr>
        <w:pStyle w:val="TextBodyIndent"/>
        <w:ind w:left="284" w:hanging="284"/>
        <w:rPr>
          <w:color w:val="000000" w:themeColor="text1"/>
        </w:rPr>
      </w:pPr>
      <w:r>
        <w:rPr>
          <w:color w:val="000000" w:themeColor="text1"/>
        </w:rPr>
        <w:t xml:space="preserve">6. Перечислите основные показатели, характеризующие качество электрической энергии. Каким образом эти показатели влияют на электрооборудование потребителей электроэнергии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 Какие синхронные генераторы устанавливаются на разных типах станций. Их особенности, скорости вращения, номинальные напряжения.</w:t>
      </w:r>
    </w:p>
    <w:p>
      <w:pPr>
        <w:pStyle w:val="Normal"/>
        <w:ind w:firstLine="36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 w:themeColor="text1"/>
          <w:spacing w:val="40"/>
          <w:sz w:val="24"/>
          <w:szCs w:val="24"/>
        </w:rPr>
      </w:pPr>
      <w:r>
        <w:rPr>
          <w:b/>
          <w:bCs/>
          <w:color w:val="000000" w:themeColor="text1"/>
          <w:spacing w:val="40"/>
          <w:sz w:val="24"/>
          <w:szCs w:val="24"/>
        </w:rPr>
        <w:t>Вариант 4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 Приведите основные виды энергоресурсов, используемых в нашей стране. Через какой показатель производится сравнение их тепловой эффектив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Перечислите известные Вам виды электростанций. Приведите структурную схему работы газотурбинной электроустановки и перечислите ее основные особенности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 xml:space="preserve">3. Перечислите особенности последовательного и параллельного соединения </w:t>
      </w:r>
      <w:r>
        <w:rPr>
          <w:color w:val="000000" w:themeColor="text1"/>
          <w:sz w:val="24"/>
          <w:lang w:val="en-US"/>
        </w:rPr>
        <w:t>R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L</w:t>
      </w:r>
      <w:r>
        <w:rPr>
          <w:color w:val="000000" w:themeColor="text1"/>
          <w:sz w:val="24"/>
        </w:rPr>
        <w:t>,</w:t>
      </w:r>
      <w:r>
        <w:rPr>
          <w:color w:val="000000" w:themeColor="text1"/>
          <w:sz w:val="24"/>
          <w:lang w:val="en-US"/>
        </w:rPr>
        <w:t>C</w:t>
      </w:r>
      <w:r>
        <w:rPr>
          <w:color w:val="000000" w:themeColor="text1"/>
          <w:sz w:val="24"/>
        </w:rPr>
        <w:t>.</w:t>
      </w:r>
    </w:p>
    <w:p>
      <w:pPr>
        <w:pStyle w:val="Normal"/>
        <w:ind w:left="284" w:hanging="284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4. Понятие фазных и линейных напряжений. 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5</w:t>
      </w:r>
      <w:r>
        <w:rPr>
          <w:color w:val="000000" w:themeColor="text1"/>
          <w:sz w:val="24"/>
          <w:szCs w:val="24"/>
        </w:rPr>
        <w:t>. Какие основные элементы относятся к электроэнергетической системе. Приведите обозначения двух и трехобмоточного трансформатора и кабельной линии. Назначение трансформатора в электроэнергетической системе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Трансформатор - определение, назначение, принцип работы. Воздушные линии электропередачи, типы опор, расположение проводов на ВЛ.</w:t>
      </w:r>
    </w:p>
    <w:p>
      <w:pPr>
        <w:pStyle w:val="Normal"/>
        <w:ind w:left="284" w:hanging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</w:rPr>
        <w:t>7. Что понимается по технико-экономическим обоснованием системы электроснабжения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Примеры тестов (заданий) для контроля знани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. Предмет, метод и задачи дисципл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1. Важнейшим фактором интенсификации и производства в отрасли сельского хозяйства ____________________________________.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Основой резкого сокращения трудоемкости производства продукции в отрасли ________________________________________. 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2. Энергетическая база сельскохозяйственного производств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3. Возобновляемыми источниками энерги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нефтепродукт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энергия ветр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родный газ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каменный уголь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солнечная энерги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энергия геотермальных во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.древесное топливо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4. Универсально-пропашными тракторами следует считать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кторколесныйТ-150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тракторколесныйК-700, К-701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кторколесныйМТЗ-80, МТЗ-8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тракторгусенечный Т-70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кторколесный Т-30-69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самоходное шасси Т-16М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3. Устройство тракторов и автомобиле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5. Остов трактора МТЗ-82 представляет собой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варную рам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лураму из двух балок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олурамы, соединенные шарниро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6. В кривошипно-шатунный механизм двигателя входят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аспределительный вал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лапанный механиз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коленчатый вал с маховико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сляный насос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карбюратор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7. Рабочий цикл четырехтактного двигателя совершается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за четыре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за два хода поршня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за один оборот коленчатого вал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Тема 4. Машины и орудия для обработки почв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ите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8. Плуг состоит из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корпусов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м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опорного коле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еханизма навес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дискового нож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9. К машинам и орудиям для поверхностной обработки почвы относя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лущильни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б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культиваторы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5. Машины для внесения удобрений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0. Для внесения твердых минеральных удобрений применяются машин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машина РОУ-6 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разбрасыватель РУН-15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шина МВУ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машина МЖА-6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Машина МЖТ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1. Машина МЖТ-10 заправляется с помощью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шнекового насоса НШ-5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оршневого насос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вакуумной установки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6. Посевные и посадочные маши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 правильного ответа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2. Зерновые культуры высевают следующим способом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рядов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ерекрест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унктирным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гнездовым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3. На сеялке СЗ-3,6 установлены тукопроводы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воронко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гофрированного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спиралеобразного тип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телескопического типа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7. Машины для заготовки корм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становите правильную последовательность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4. Установите очередность операций при заготовке рассып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 трав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сгребание ввалк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ровяли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ирд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копне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ворошени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5. Установите очередность операций при заготовке прессованного сена.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кашивание, плющение и укладка массы ввалки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подбор и прессование массы в рулоны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оборачивание валк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транспортировка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сбор рулон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активное вентилировани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-формирование штабелей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8. Механизация производственных процессов в животноводстве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6. Наиболее полезными и необходимыми для силосования бактериями являю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гнилостн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молоч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маслянокислые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уксуснокислые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7. Раздача кормов в животноводческом помещении КРС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транспортером ТСН-ЗБ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мораздатчиком РС-0,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транспортером ТВК-80А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установкой УС-1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8. Удаление навоза из животноводческого помещения по откорму свиней производится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бульдозерной установкой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самотечными каналами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скреперными установками УВН-800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Тема 9. Машины для подготовки кормов к скармливанию и раздачи корма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кажите номера всех правильных ответов.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19. В приготовлении кормосмесей для КРС используются машины и оборудование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смеситель С-12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корнеклубнемойка ИКМ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бункер БСК-10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шнековый транспортер ШВС-5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транспортер скребковый ТС-40 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0. Схема работы кормораздатчика КТУ-10А может быть организована: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при раздаче корма в одну сторону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при раздаче корма на две стороны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.при выгрузке корма назад 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При раздаче корма продольным транспортером на поперечный транспортер</w:t>
      </w:r>
    </w:p>
    <w:p>
      <w:pPr>
        <w:pStyle w:val="Normal"/>
        <w:widowControl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Тема 10. Машинное доение коров</w:t>
      </w:r>
    </w:p>
    <w:p>
      <w:pPr>
        <w:pStyle w:val="Normal"/>
        <w:widowControl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кажите номер правильного ответа</w:t>
      </w:r>
    </w:p>
    <w:p>
      <w:pPr>
        <w:pStyle w:val="Normal"/>
        <w:widowControl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1. Режим работы коллектора и доильных стаканов формиру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вакуум-насо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вакуум-регуля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пульсатор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коллектор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 xml:space="preserve">22. Более безопасный режим доения малопродуктивных коров обеспечивает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.дву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трехтактный доильный аппара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.двуктактный доильный аппарат и ручной дойкой</w:t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Электрические нагрузки промышленных и сельскохозяйственных предприятий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Что принимается за расчетную нагрузку в сельских и промышленных сетях?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средняя нагрузка на вводе потребителя в течение суток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наибол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е значение полной мощности на вводе к потребителю или в электрической сети усредненное на всех 30-ти минутных интервалах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наименьшее значение полной мощности на вводе к потребителю или в электрической сети усредненное на 30-ти минутном интервале времени в течение всего расчетного периода (рабочей смены для промышленного предприятия)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наибольшее значение полной мощности на вводе к потребителю или в электрической сети усредненное на 10-ти минутном интервале времени в течение всего расчетного периода (рабочей смены для промышленного предприятия).</w:t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Годовой график по продолжительности составляется на основе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годов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годового изменения нагрузки потребителя в часы максимумов, включая нагрузку сезонных потребителей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3) среднемесячного изменения нагрузки потребителей в часы максимум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суточных графиков нагрузки потребителей 1-й и 2-й категории в течение всего года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5) суточных графиков нагрузки для характерных зимних и летних суток.</w:t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Устройство наружных и внутренних электрических сетей, их расчет</w:t>
      </w:r>
    </w:p>
    <w:p>
      <w:pPr>
        <w:pStyle w:val="Normal"/>
        <w:jc w:val="center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Какой материал допускается применять для однопроволочных неизолированных проводов воздушных линий электропередачи? </w:t>
      </w:r>
    </w:p>
    <w:p>
      <w:pPr>
        <w:pStyle w:val="Normal"/>
        <w:ind w:left="567"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Медь. 2) Алюминий. 3) Сталь. 4) Медь и сталь. 5) Медь и алюминий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Значение активного сопротивления для стальных проводов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не зависит от проходящего по ним тока;  2) зависит от проходящего тока;  3) ограниченно зависит от ток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4) зависит от напряжения сети;  5) не зависит от напряжения сети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Регулирование напряжения в электрических сетях</w:t>
      </w:r>
    </w:p>
    <w:p>
      <w:pPr>
        <w:pStyle w:val="Normal"/>
        <w:ind w:right="-23" w:firstLine="284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right="-23" w:firstLine="284"/>
        <w:jc w:val="both"/>
        <w:rPr>
          <w:color w:val="000000" w:themeColor="text1"/>
        </w:rPr>
      </w:pPr>
      <w:r>
        <w:rPr>
          <w:color w:val="000000" w:themeColor="text1"/>
        </w:rPr>
        <w:t>1. Плавное регулирование напряжения в сетях под нагрузкой осуществляется с помощью...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1) индукционного регулятора – синхронного компенсатора;         2) автотрансформатора;</w:t>
      </w:r>
    </w:p>
    <w:p>
      <w:pPr>
        <w:pStyle w:val="Normal"/>
        <w:ind w:right="-23" w:hanging="0"/>
        <w:jc w:val="both"/>
        <w:rPr>
          <w:color w:val="000000" w:themeColor="text1"/>
        </w:rPr>
      </w:pPr>
      <w:r>
        <w:rPr>
          <w:color w:val="000000" w:themeColor="text1"/>
        </w:rPr>
        <w:t>3) продольной емкостной компенсации;          4) ответы 2) и 3);                5) ответы 1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right="-23" w:firstLine="284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Ступенчатое регулирование напряжения может осуществляться...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1)  изменением коэффициента трансформации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2) последовательного включения к основному трансформатору регулировочных автотрансформаторов;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3) последовательного включения к основному трансформатору регулировочных трансформаторов со ступенчатым изменением добавляемого напряжения, например ВДТ. </w:t>
      </w:r>
    </w:p>
    <w:p>
      <w:pPr>
        <w:pStyle w:val="Normal"/>
        <w:ind w:left="284" w:right="-23" w:hanging="284"/>
        <w:jc w:val="both"/>
        <w:rPr>
          <w:color w:val="000000" w:themeColor="text1"/>
        </w:rPr>
      </w:pPr>
      <w:r>
        <w:rPr>
          <w:color w:val="000000" w:themeColor="text1"/>
        </w:rPr>
        <w:t>4) ответы 1) и 2);                                                                                         5) ответы 1), 2) и 3).</w:t>
      </w:r>
    </w:p>
    <w:p>
      <w:pPr>
        <w:pStyle w:val="Normal"/>
        <w:ind w:right="-23"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Токи короткого замыкания и замыкания на землю</w:t>
      </w:r>
    </w:p>
    <w:p>
      <w:pPr>
        <w:pStyle w:val="Normal"/>
        <w:ind w:firstLine="284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. Если в параллельных ветвях имеются э.д.с., то эквивалентная э.д.с., приложенная за общим сопротивлением </w:t>
      </w:r>
      <w:r>
        <w:rPr>
          <w:i/>
          <w:color w:val="000000" w:themeColor="text1"/>
          <w:sz w:val="22"/>
          <w:szCs w:val="22"/>
          <w:lang w:val="en-US"/>
        </w:rPr>
        <w:t>Z</w:t>
      </w:r>
      <w:r>
        <w:rPr>
          <w:rFonts w:eastAsia="Symbol" w:cs="Symbol" w:ascii="Symbol" w:hAnsi="Symbol"/>
          <w:color w:val="000000" w:themeColor="text1"/>
          <w:sz w:val="22"/>
          <w:szCs w:val="22"/>
          <w:vertAlign w:val="subscript"/>
          <w:lang w:val="en-US"/>
        </w:rPr>
        <w:t></w:t>
      </w:r>
      <w:r>
        <w:rPr>
          <w:color w:val="000000" w:themeColor="text1"/>
          <w:sz w:val="22"/>
          <w:szCs w:val="22"/>
        </w:rPr>
        <w:t>, равна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2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color w:val="000000" w:themeColor="text1"/>
        </w:rPr>
        <w:t>;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3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 w:themeColor="text1"/>
        </w:rPr>
        <w:t xml:space="preserve">;              4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 xml:space="preserve">;    </w:t>
      </w:r>
    </w:p>
    <w:p>
      <w:pPr>
        <w:pStyle w:val="Normal"/>
        <w:ind w:right="-23" w:firstLine="284"/>
        <w:rPr>
          <w:color w:val="000000" w:themeColor="text1"/>
        </w:rPr>
      </w:pPr>
      <w:r>
        <w:rPr>
          <w:color w:val="000000" w:themeColor="text1"/>
        </w:rPr>
        <w:t xml:space="preserve">5)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 w:themeColor="text1"/>
        </w:rPr>
        <w:t>.</w:t>
      </w:r>
    </w:p>
    <w:p>
      <w:pPr>
        <w:pStyle w:val="TextBody"/>
        <w:ind w:firstLine="28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Расчетные выражения для определения приведенных значений сопротивлений генератора, соответственно в именованных и относительных единиц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 w:themeColor="text1"/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color w:val="000000" w:themeColor="text1"/>
          <w:sz w:val="22"/>
          <w:szCs w:val="22"/>
        </w:rPr>
        <w:t xml:space="preserve">- номинальные напряжение и мощность генер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color w:val="000000" w:themeColor="text1"/>
          <w:sz w:val="22"/>
          <w:szCs w:val="22"/>
        </w:rPr>
        <w:t>- напряжение приведения).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;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5295" w:leader="none"/>
        </w:tabs>
        <w:ind w:firstLine="567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 w:themeColor="text1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 w:themeColor="text1"/>
          <w:sz w:val="12"/>
          <w:szCs w:val="12"/>
        </w:rPr>
      </w:pPr>
      <w:r>
        <w:rPr>
          <w:color w:val="000000" w:themeColor="text1"/>
          <w:sz w:val="12"/>
          <w:szCs w:val="12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Перенапряжения и защита от них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Какие параметры влияют на разрядные напряжения воздушных промежутков?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1) напряженность электрического поля;        2) давление и температура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3) температура и абсолютная влажность;      4) давление, температура и абсолютная влажность;</w:t>
      </w:r>
    </w:p>
    <w:p>
      <w:pPr>
        <w:pStyle w:val="Normal"/>
        <w:ind w:left="1080" w:hanging="1080"/>
        <w:rPr>
          <w:color w:val="000000" w:themeColor="text1"/>
        </w:rPr>
      </w:pPr>
      <w:r>
        <w:rPr>
          <w:color w:val="000000" w:themeColor="text1"/>
        </w:rPr>
        <w:t>5) напряженность электрического поля и давление.</w:t>
      </w:r>
    </w:p>
    <w:p>
      <w:pPr>
        <w:pStyle w:val="Normal"/>
        <w:ind w:left="1004" w:hanging="0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Чем осуществляется защита от прямых ударов молнии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 w:themeColor="text1"/>
        </w:rPr>
      </w:pPr>
      <w:r>
        <w:rPr>
          <w:color w:val="000000" w:themeColor="text1"/>
        </w:rPr>
        <w:t>1) антенной;      2) трубчатым разрядником;    3) молниеотводом;   4) громоотводом;   5) вентильным разрядником.</w:t>
      </w:r>
    </w:p>
    <w:p>
      <w:pPr>
        <w:pStyle w:val="Normal"/>
        <w:tabs>
          <w:tab w:val="clear" w:pos="708"/>
          <w:tab w:val="left" w:pos="993" w:leader="none"/>
        </w:tabs>
        <w:ind w:left="1004" w:hanging="437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ическая аппаратура</w:t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Расшифруйте аббревиатуру КР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комплексные разрядные установки;    2) комплекс ремонтных устрой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комплексное распределительной устройство;    4) компенсационный регулятор, унифицированны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5) компактное распределительное устройство.</w:t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284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Для чего предназначено КРУ?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иема и преобразования электрической энергии;     2) преобразования;     3) информации о повреждениях. </w:t>
      </w:r>
    </w:p>
    <w:p>
      <w:pPr>
        <w:pStyle w:val="Normal"/>
        <w:ind w:left="567" w:hanging="567"/>
        <w:jc w:val="both"/>
        <w:rPr>
          <w:color w:val="000000" w:themeColor="text1"/>
        </w:rPr>
      </w:pPr>
      <w:r>
        <w:rPr>
          <w:color w:val="000000" w:themeColor="text1"/>
        </w:rPr>
        <w:t>2) приема и распределения электрической энегии;         5) преобразования и распределения электроической энергии;</w:t>
      </w:r>
    </w:p>
    <w:p>
      <w:pPr>
        <w:pStyle w:val="Normal"/>
        <w:ind w:left="28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sz w:val="8"/>
          <w:szCs w:val="8"/>
          <w:u w:val="single"/>
        </w:rPr>
      </w:pPr>
      <w:r>
        <w:rPr>
          <w:color w:val="000000" w:themeColor="text1"/>
          <w:sz w:val="8"/>
          <w:szCs w:val="8"/>
          <w:u w:val="single"/>
        </w:rPr>
      </w:r>
    </w:p>
    <w:p>
      <w:pPr>
        <w:pStyle w:val="Heading2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Трансформаторные подстанции</w:t>
      </w:r>
    </w:p>
    <w:p>
      <w:pPr>
        <w:pStyle w:val="Normal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ind w:left="284" w:firstLine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Для чего предназначен силовой трансформа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1) повышения напряжения в сети переменного тока;      2) понижения напряжения в сети переменного ток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3) преобразования напряжения постоянного тока в напряжение переменного тока;  4) ответы 1) и 2);   5) ответы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Как определяется коэффициент трансформации силового трансформатора (трансформатор работает в режиме х.х.)</w:t>
      </w:r>
    </w:p>
    <w:p>
      <w:pPr>
        <w:pStyle w:val="Normal"/>
        <w:ind w:left="284" w:firstLine="283"/>
        <w:jc w:val="both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 w:themeColor="text1"/>
        </w:rPr>
        <w:t xml:space="preserve">;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 w:themeColor="text1"/>
        </w:rPr>
        <w:t xml:space="preserve">;              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1004" w:hanging="0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FR1"/>
        <w:spacing w:before="0" w:after="0"/>
        <w:rPr>
          <w:rFonts w:ascii="Times New Roman" w:hAnsi="Times New Roman"/>
          <w:color w:val="000000" w:themeColor="text1"/>
          <w:spacing w:val="-2"/>
          <w:sz w:val="8"/>
          <w:szCs w:val="8"/>
        </w:rPr>
      </w:pPr>
      <w:r>
        <w:rPr>
          <w:rFonts w:ascii="Times New Roman" w:hAnsi="Times New Roman"/>
          <w:color w:val="000000" w:themeColor="text1"/>
          <w:spacing w:val="-2"/>
          <w:sz w:val="8"/>
          <w:szCs w:val="8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Надежность электроснабжения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426"/>
        <w:jc w:val="both"/>
        <w:rPr>
          <w:color w:val="000000" w:themeColor="text1"/>
          <w:spacing w:val="-8"/>
          <w:sz w:val="22"/>
          <w:szCs w:val="22"/>
        </w:rPr>
      </w:pPr>
      <w:r>
        <w:rPr>
          <w:color w:val="000000" w:themeColor="text1"/>
          <w:spacing w:val="-8"/>
          <w:sz w:val="22"/>
          <w:szCs w:val="22"/>
        </w:rPr>
        <w:t>1. Что должно быть предусмотрено для резервирования особой группы электроприемников 1-й категории?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1) дополнительное питание от третьего независимого взаимно резервирующего источника питания;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2) дополнительное питание от линии электропередачи;            3) автоматическое секционирование;       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4) автоматическое повторное включение;                                    5) автоматическая частотная разгрузка. 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. На какое время допускается перерыв в электроснабжении потребителей 3-й категории?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) не более 1,5 часа;        2) не более 3 часов;       3) не более суток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на время автоматического включения резервного питания;              5) не более 12 часов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Heading2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Электроснабжение и рациональное использование электроэнергии</w:t>
      </w:r>
    </w:p>
    <w:p>
      <w:pPr>
        <w:pStyle w:val="Normal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left="851" w:hanging="284"/>
        <w:jc w:val="both"/>
        <w:rPr>
          <w:i/>
          <w:i/>
          <w:color w:val="000000" w:themeColor="text1"/>
        </w:rPr>
      </w:pPr>
      <w:r>
        <w:rPr>
          <w:color w:val="000000" w:themeColor="text1"/>
        </w:rPr>
        <w:t>1. Какое допустимое значение отклонения напряжения соответствует ГОСТ в нормальном режиме работы системы электроснабжения?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1) ±10%;         2) ±7,5%;          3) ±5%;           4) ±2,5%;            5) ±2%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  <w:sz w:val="22"/>
          <w:szCs w:val="22"/>
        </w:rPr>
        <w:t>2. Для повышения коэффициента мощности необходимо</w:t>
      </w:r>
      <w:r>
        <w:rPr>
          <w:color w:val="000000" w:themeColor="text1"/>
        </w:rPr>
        <w:t>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правильный выбор двигателей по мощности;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) замена недогруженных трансформаторов на трансформаторы меньше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применение устройств компенсации реактивной мощности;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4) установка средств регулирования напряжения;                                 5) ответы 1), 2) и 3).</w:t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284"/>
        <w:jc w:val="both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TextBody"/>
        <w:spacing w:before="0" w:after="0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Технико-экономические показатели установок сельского электроснабжения</w:t>
      </w:r>
    </w:p>
    <w:p>
      <w:pPr>
        <w:pStyle w:val="TextBody"/>
        <w:spacing w:before="0" w:after="0"/>
        <w:jc w:val="center"/>
        <w:rPr>
          <w:color w:val="000000" w:themeColor="text1"/>
          <w:sz w:val="8"/>
          <w:szCs w:val="8"/>
        </w:rPr>
      </w:pPr>
      <w:r>
        <w:rPr>
          <w:color w:val="000000" w:themeColor="text1"/>
          <w:sz w:val="8"/>
          <w:szCs w:val="8"/>
        </w:rPr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. Наиболее целесообразный вариант электроснабжения можно выбрать по..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) сроку окупаемости;        2) приведенным дисконтированным затратам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3) дополнительным капитальным вложениям;        4) ответы 1) и 3);             5) ответы 1) и 2)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 w:val="35"/>
          <w:szCs w:val="35"/>
        </w:rPr>
      </w:pPr>
      <w:r>
        <w:rPr>
          <w:color w:val="000000" w:themeColor="text1"/>
          <w:sz w:val="35"/>
          <w:szCs w:val="35"/>
        </w:rPr>
      </w:r>
    </w:p>
    <w:p>
      <w:pPr>
        <w:pStyle w:val="Normal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2.3. Промежуточный контрол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Вопросы к экзамену (1 семестр)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нергетическая база сельскохозяйственного производств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ые  части  трактора  и  автомобил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двигателя внутреннего сгор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Различия в устройстве и в работе дизельных и карбюраторных двигателе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Основная и  поверхностная обработка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основ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орудия для поверхностной обработки почв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для внесения  органических и минеральных  удобрений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Агротехнические требования  к посевным  и посадочным машина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зерновой сеялки СЗ-3,6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сажалки СН-4Б и КСМ-4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е процессы заготовки кормов  и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силок  КРН-2,1А  и КПРН-3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граблей ГВР-6,0 и ГВК-6,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рессование сена. Работа пресса ПР-750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Заготовка рассыпного сена. Работа  ПК-1,6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еждурядная обработка посевов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по защите сельскохозяйственных растений от вредителей и болезней. 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штангового опрыскивателя ОП-2000-2-01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Дробление кормов. Устройство и  работа  дробилки КДУ-2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ческий процесс  уборки  картофеля. Агротехнические требо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артофелеуборочного комбайна ККУ-2М; картофелекопателя КСТ-1,4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ослеуборочная обработка и сортировка картофеля на пункте КСП-15Б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Технологии содержания продуктивных животных: КРС, свиней, птиц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Способы содержания крупного рогатого скота. Привязной и беспривязной способы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вод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Электрические средства теплоснабжения животноводческих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ы и  оборудование для подготовки кормов к скармливания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кормораздаточника КТУ-10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Устройство и  работа  навозоуборочного  транспортёра ТСН-160А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Машинное доение коров. Доильное оборудование ферм.</w:t>
      </w:r>
    </w:p>
    <w:p>
      <w:pPr>
        <w:pStyle w:val="Normal"/>
        <w:widowControl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</w:rPr>
        <w:t>Первичная переработка молока. Оборудование для очистки и охлаждения молок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/>
          <w:b/>
          <w:bCs/>
          <w:color w:val="000000" w:themeColor="text1"/>
          <w:sz w:val="20"/>
          <w:szCs w:val="20"/>
        </w:rPr>
        <w:t>Вопросы к экзамену (2 семестр)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постоянного тока:  основные определения (цепь, контур, ветвь, узел, простые и сложные цепи), элементы (источник, нагрузка, типы соединений), характеристики (ЭДС, сила тока, напряжение, сопротивление, проводимость, мощность, энергия). Закон Ома для пассивного и активного участка цеп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Методы расчета электрических цепей постоянного тока: законы Кирхгофа, эквивалентных преобразований, контурных токов, двух узлов, наложения. Баланс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новные элементы и характеристики цепей переменного тока: мгновенные и действующие значения (ЭДС, </w:t>
      </w:r>
      <w:r>
        <w:rPr>
          <w:color w:val="000000" w:themeColor="text1"/>
          <w:sz w:val="20"/>
          <w:szCs w:val="20"/>
          <w:lang w:val="en-US"/>
        </w:rPr>
        <w:t>U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I</w:t>
      </w:r>
      <w:r>
        <w:rPr>
          <w:color w:val="000000" w:themeColor="text1"/>
          <w:sz w:val="20"/>
          <w:szCs w:val="20"/>
        </w:rPr>
        <w:t xml:space="preserve">), частота,  принцип генерирования синусоидального тока; элементы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, реактивные сопротивления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L</w:t>
      </w:r>
      <w:r>
        <w:rPr>
          <w:color w:val="000000" w:themeColor="text1"/>
          <w:sz w:val="20"/>
          <w:szCs w:val="20"/>
        </w:rPr>
        <w:t xml:space="preserve">, </w:t>
      </w:r>
      <w:r>
        <w:rPr>
          <w:color w:val="000000" w:themeColor="text1"/>
          <w:sz w:val="20"/>
          <w:szCs w:val="20"/>
          <w:lang w:val="en-US"/>
        </w:rPr>
        <w:t>X</w:t>
      </w:r>
      <w:r>
        <w:rPr>
          <w:color w:val="000000" w:themeColor="text1"/>
          <w:sz w:val="20"/>
          <w:szCs w:val="20"/>
          <w:vertAlign w:val="subscript"/>
          <w:lang w:val="en-US"/>
        </w:rPr>
        <w:t>C</w:t>
      </w:r>
      <w:r>
        <w:rPr>
          <w:color w:val="000000" w:themeColor="text1"/>
          <w:sz w:val="20"/>
          <w:szCs w:val="20"/>
          <w:vertAlign w:val="subscript"/>
        </w:rPr>
        <w:t xml:space="preserve"> </w:t>
      </w:r>
      <w:r>
        <w:rPr>
          <w:color w:val="000000" w:themeColor="text1"/>
          <w:sz w:val="20"/>
          <w:szCs w:val="20"/>
        </w:rPr>
        <w:t>, сдвиг фаз между напряжением и током; формы представления синусоидальных электрических величин (комплексные формы записи)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Особенности последовательного и параллельного соединения </w:t>
      </w:r>
      <w:r>
        <w:rPr>
          <w:color w:val="000000" w:themeColor="text1"/>
          <w:sz w:val="20"/>
          <w:szCs w:val="20"/>
          <w:lang w:val="en-US"/>
        </w:rPr>
        <w:t>R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L</w:t>
      </w:r>
      <w:r>
        <w:rPr>
          <w:color w:val="000000" w:themeColor="text1"/>
          <w:sz w:val="20"/>
          <w:szCs w:val="20"/>
        </w:rPr>
        <w:t>,</w:t>
      </w:r>
      <w:r>
        <w:rPr>
          <w:color w:val="000000" w:themeColor="text1"/>
          <w:sz w:val="20"/>
          <w:szCs w:val="20"/>
          <w:lang w:val="en-US"/>
        </w:rPr>
        <w:t>C</w:t>
      </w:r>
      <w:r>
        <w:rPr>
          <w:color w:val="000000" w:themeColor="text1"/>
          <w:sz w:val="20"/>
          <w:szCs w:val="20"/>
        </w:rPr>
        <w:t xml:space="preserve">. Определения и расчетные формулы для полного, активного и реактивных  сопротивлений и проводимостей, мощностей. Резонансы напряжений и  ток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Законы Кирхгофа и методы расчета  цепей однофазного переменного тока. Коэффициент мощности. Компенсация реактивной мощности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ктрические цепи трехфазного переменного тока: основные схемы соединений; фазные и линейные напряжения и токи; мощности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Назначение и принцип действия трансформаторов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ипы и принципы действия электрических машин переменного и постоянного тока (двигатели и генераторы, асинхронные  и синхронные электрические .машины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Энергетические системы: процессы, элементы, структура, функциональная и  территориальная иерархия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ресурсы: классификация, основные виды, особенности, энергетический потенциал; единицы измерения    энергетических единиц, их взаимосвязь, энергетические эквивалент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ТЭК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овременное состояние и перспективы развития электроэнергетики и теплоснабжения России и РК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тепловых ЭС (ПТУ, ГТУ, ПГУ), типы турбин. Преимущества теплофикации (различие КЭС и ТЭЦ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типы электростанций:  технологические схемы, основное оборудование  АЭС и ГЭС. Другие существующие и перспективные типы ЭС (кроме ТЭС, АЭС и ГЭС)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ксплуатационные характеристики ЭС: установленная и рабочая мощности, резервы, выработка, отпуск энергии, собственные нужды, расход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лементы электроэнергетических систем.  Линии электропередачи. Графики электрических нагрузок, характерные коэффициенты, зон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Технико-экономические характеристики электроснабжающей системы (капитальные вложения, себестоимость, структура затрат, прибыль, рентабельность). Тарифы на энергию, методы и особенности их формирова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равнительная эффективность вариантов энергоснабжения.  Критерии эффективност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Древесное топливо: классификация ресурсов,  энергетический потенциал,  теплота сгорания рабочего топлива,   технологии энергетического использования древесного топлива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Системы теплоснабжения: тепловые нагрузки, классификации систем, основные схемы,  источники, тепловые сети, регулирование. Эффект теплофикации (КПТЭ). Разнесение затрат на ТЭЦ. Тарифы на тепловую энергию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Система топливоснабжения. Схема и элементы системы снабжения природным и сжиженным газом. Основные сведения о системах нефте- и углеснабжени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Основные энергоприемники и энергопотребляющие  процессы в промышленности: характерные приемники электроэнергии,   рациональные энергоносители для высоко-средне-и низкотемпературных процессов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оемкость. Основные направления энергосбережения. Меры стимулирова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Влияние энергетических объектов на окружающую сред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Энергия, ее виды и формы. Виды энергоресурсов, их запасы и использование. Процесс энергообеспечения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Топливно-энергетический комплекс. Влияние энергетики на другие отрасли и на экономик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онятие энергетической системы. Принципы работы и конструктивное выполнение основных элементов электроэнергетической системы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283" w:firstLine="66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Передача энергии на расстояние. Преимущества объединения энергетических систем. Особенности электроснабжения потребителей электроэнерги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сновное оборудование и аппаратура трансформаторных подстанций и электростанций, их условное графическое обозначение на электрических схемах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вые конденсационные электростанции. ?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плоэлектроцентрали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нципиальные отличия различных типов станций. Вопросы малой энергетики. </w:t>
      </w:r>
    </w:p>
    <w:p>
      <w:pPr>
        <w:pStyle w:val="Normal"/>
        <w:widowControl/>
        <w:numPr>
          <w:ilvl w:val="0"/>
          <w:numId w:val="11"/>
        </w:numPr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Определение основных расчетных показателей электрических нагрузок. Методы расчета электрических нагруз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уточные графики электрических нагрузок. Основные понятия о линии электропередачи и их элементах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Кабельные и воздушные линии и способы их проклад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Определение сечений и выбор проводов воздушных линий электропередачи и кабельных линий по допустимому ток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оверка сечений проводов линий по потере напряже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Технико-экономическое значение коэффициента мощности (коэффициента реактивной мощности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Способы снижения и компенсации реактивной мощности приемников электроэнерги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Техника безопасности при обслуживании электрических установок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Классификация технических установок по напряжению. Поражение людей электрическим током. Защитные мероприятия. Заземле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Значение электрификации в технологии возделывания сельскохозяйственных культур. </w:t>
      </w:r>
    </w:p>
    <w:p>
      <w:pPr>
        <w:pStyle w:val="TextBodyIndent"/>
        <w:spacing w:before="0" w:after="0"/>
        <w:ind w:left="357" w:firstLine="6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Назовите области применения электрической энергии и электрооборудования в сельскохозяйственном производств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Чем отличаются лампы накаливания от газоразрядных ламп?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менение УФ-излучения в сельском хозяйстве (в технологии возделывания культур). Оборудование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firstLine="66"/>
        <w:jc w:val="both"/>
        <w:rPr>
          <w:color w:val="000000" w:themeColor="text1"/>
        </w:rPr>
      </w:pPr>
      <w:r>
        <w:rPr>
          <w:color w:val="000000" w:themeColor="text1"/>
        </w:rPr>
        <w:t>Применение ИК-излучения в сельском хозяйстве (в технологии возделывания культур). Оборудование.</w:t>
      </w:r>
    </w:p>
    <w:p>
      <w:pPr>
        <w:pStyle w:val="Normal"/>
        <w:ind w:firstLine="66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tbl>
      <w:tblPr>
        <w:tblStyle w:val="ab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ЭБС "Университетская библиотека </w:t>
      </w:r>
      <w:r>
        <w:rPr>
          <w:color w:val="000000" w:themeColor="text1"/>
          <w:sz w:val="24"/>
          <w:szCs w:val="24"/>
          <w:lang w:val="en-US"/>
        </w:rPr>
        <w:t>online</w:t>
      </w:r>
      <w:r>
        <w:rPr>
          <w:color w:val="000000" w:themeColor="text1"/>
          <w:sz w:val="24"/>
          <w:szCs w:val="24"/>
        </w:rPr>
        <w:t>"</w:t>
      </w:r>
      <w:r>
        <w:rPr>
          <w:color w:val="000000" w:themeColor="text1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DreamSpark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u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7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zi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ikipedi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iki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enera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ublic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#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P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v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Файловый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менеджер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chrom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browse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rivacy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ul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e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hyperlink r:id="rId4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DreamSpark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bre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u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penoffic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7-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zi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Файловый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менеджер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www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oogl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chrom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browser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privacy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eula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_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tex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inkscap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about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icense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color w:val="000000" w:themeColor="text1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Лицензия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N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(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tp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:/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docs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gimp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org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ru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/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lega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.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tml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Fluidsim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 4 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10"/>
          <w:szCs w:val="10"/>
        </w:rPr>
      </w:pPr>
      <w:r>
        <w:rPr>
          <w:b/>
          <w:bCs/>
          <w:color w:val="000000" w:themeColor="text1"/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color w:val="000000" w:themeColor="text1"/>
          <w:sz w:val="18"/>
          <w:szCs w:val="18"/>
        </w:rPr>
      </w:pPr>
      <w:r>
        <w:rPr>
          <w:bCs/>
          <w:color w:val="000000" w:themeColor="text1"/>
          <w:sz w:val="18"/>
          <w:szCs w:val="18"/>
        </w:rPr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color w:val="000000" w:themeColor="text1"/>
                <w:lang w:eastAsia="en-US"/>
              </w:rPr>
            </w:pPr>
            <w:r>
              <w:rPr>
                <w:rFonts w:eastAsia="" w:eastAsiaTheme="minorEastAsia"/>
                <w:color w:val="000000" w:themeColor="text1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робьев, В. А.     Электрификация и автоматизация сельскохозяйственного производства [Текст] : учеб. для студ. вузов, обучающихся по агрономическим спец. / В. А. Воробьев. - Москва : КолосС, 2007. - 28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Мальцев, В. И. Сельскохозяйственная техника и технологии [Электронный ресурс] : учебное пособие для студентов специальности 110301 «Механизация сельского хозяйства» всех форм обучения : самостоятельное электронное издание / В. И. Мальцев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Сыктывкар : СЛИ, 2013. - Режим доступа: http://lib.sfi.komi.com/ft/301-000549.pdf. </w:t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color w:val="000000" w:themeColor="text1"/>
          <w:sz w:val="24"/>
          <w:szCs w:val="24"/>
        </w:rPr>
      </w:pPr>
      <w:r>
        <w:rPr>
          <w:rStyle w:val="FontStyle11"/>
          <w:b/>
          <w:color w:val="000000" w:themeColor="text1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льскохозяйственная техника и технологии [Текст] : учеб. пособие для студ. вузов, обучающихся по спец. 110303 "Механизация переработки сельскохозяйственной продукции" / И. А. Спицын, А. Н. Орлов, В. В. Лященко ; под ред. И. А. Спицына. - Москва : КолосС, 2006. - 647 с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Электрификация сельскохозяйственного производства : учеб. пособие по дисциплине «Электрификация сельскохозяйственного производства» / Г. В. Никитенко, С. Н. Антонов,  А. И. Адошев [и др.] ; Университетская библиотека онлайн (ЭБС). – Ставрополь «АГРУС», 2015. – 45 с. –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URL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https</w:t>
      </w:r>
      <w:r>
        <w:rPr>
          <w:rFonts w:ascii="Times New Roman" w:hAnsi="Times New Roman"/>
          <w:color w:val="000000" w:themeColor="text1"/>
          <w:sz w:val="24"/>
          <w:szCs w:val="24"/>
        </w:rPr>
        <w:t>:/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iblioclub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u</w:t>
      </w:r>
      <w:r>
        <w:rPr>
          <w:rFonts w:ascii="Times New Roman" w:hAnsi="Times New Roman"/>
          <w:color w:val="000000" w:themeColor="text1"/>
          <w:sz w:val="24"/>
          <w:szCs w:val="24"/>
        </w:rPr>
        <w:t>/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ndex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hp</w:t>
      </w:r>
      <w:r>
        <w:rPr>
          <w:rFonts w:ascii="Times New Roman" w:hAnsi="Times New Roman"/>
          <w:color w:val="000000" w:themeColor="text1"/>
          <w:sz w:val="24"/>
          <w:szCs w:val="24"/>
        </w:rPr>
        <w:t>?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page</w:t>
      </w:r>
      <w:r>
        <w:rPr>
          <w:rFonts w:ascii="Times New Roman" w:hAnsi="Times New Roman"/>
          <w:color w:val="000000" w:themeColor="text1"/>
          <w:sz w:val="24"/>
          <w:szCs w:val="24"/>
        </w:rPr>
        <w:t>=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book</w:t>
      </w:r>
      <w:r>
        <w:rPr>
          <w:rFonts w:ascii="Times New Roman" w:hAnsi="Times New Roman"/>
          <w:color w:val="000000" w:themeColor="text1"/>
          <w:sz w:val="24"/>
          <w:szCs w:val="24"/>
        </w:rPr>
        <w:t>_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red</w:t>
      </w:r>
      <w:r>
        <w:rPr>
          <w:rFonts w:ascii="Times New Roman" w:hAnsi="Times New Roman"/>
          <w:color w:val="000000" w:themeColor="text1"/>
          <w:sz w:val="24"/>
          <w:szCs w:val="24"/>
        </w:rPr>
        <w:t>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id</w:t>
      </w:r>
      <w:r>
        <w:rPr>
          <w:rFonts w:ascii="Times New Roman" w:hAnsi="Times New Roman"/>
          <w:color w:val="000000" w:themeColor="text1"/>
          <w:sz w:val="24"/>
          <w:szCs w:val="24"/>
        </w:rPr>
        <w:t>=438731&amp;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sr</w:t>
      </w:r>
      <w:r>
        <w:rPr>
          <w:rFonts w:ascii="Times New Roman" w:hAnsi="Times New Roman"/>
          <w:color w:val="000000" w:themeColor="text1"/>
          <w:sz w:val="24"/>
          <w:szCs w:val="24"/>
        </w:rPr>
        <w:t>=1.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еханизация и электрификация сельского хозяйства [Текст] : теоретический и научно-практический журнал / Российская академия сельскохозяйственных наук, АНО Редакция журнала "Механизация и электрификация сельского хозяйства". – Москва : [б. и.]. – Издается с апреля 1930 г. – Выходит раз в два месяц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  <w:bCs/>
          <w:color w:val="000000" w:themeColor="text1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qFormat/>
    <w:rsid w:val="00410e26"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410e26"/>
    <w:pPr>
      <w:keepNext w:val="true"/>
      <w:widowControl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410e26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10e26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10e26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qFormat/>
    <w:rsid w:val="00410e26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qFormat/>
    <w:rsid w:val="00410e26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6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ed056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10e26"/>
    <w:rPr>
      <w:rFonts w:ascii="Times New Roman" w:hAnsi="Times New Roman" w:eastAsia="Times New Roman" w:cs="Times New Roman"/>
      <w:sz w:val="4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10e2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10e26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10e26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10e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10e2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qFormat/>
    <w:rsid w:val="00410e26"/>
    <w:rPr>
      <w:sz w:val="16"/>
    </w:rPr>
  </w:style>
  <w:style w:type="character" w:styleId="Style10" w:customStyle="1">
    <w:name w:val="Текст Знак"/>
    <w:basedOn w:val="DefaultParagraphFont"/>
    <w:link w:val="PlainText"/>
    <w:qFormat/>
    <w:rsid w:val="00410e2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10e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410e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e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17012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1701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7012f"/>
    <w:rPr/>
  </w:style>
  <w:style w:type="character" w:styleId="FontStyle11" w:customStyle="1">
    <w:name w:val="Font Style11"/>
    <w:basedOn w:val="DefaultParagraphFont"/>
    <w:qFormat/>
    <w:rsid w:val="00ac214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c2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ed056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410e26"/>
    <w:pPr>
      <w:widowControl/>
      <w:jc w:val="both"/>
    </w:pPr>
    <w:rPr>
      <w:sz w:val="28"/>
    </w:rPr>
  </w:style>
  <w:style w:type="paragraph" w:styleId="12" w:customStyle="1">
    <w:name w:val="Обычный1"/>
    <w:qFormat/>
    <w:rsid w:val="00410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410e2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410e26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410e26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410e26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410e26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410e26"/>
    <w:pPr>
      <w:widowControl/>
      <w:ind w:firstLine="567"/>
      <w:jc w:val="both"/>
    </w:pPr>
    <w:rPr>
      <w:b/>
      <w:sz w:val="24"/>
    </w:rPr>
  </w:style>
  <w:style w:type="paragraph" w:styleId="BlockText">
    <w:name w:val="Block Text"/>
    <w:basedOn w:val="Normal"/>
    <w:qFormat/>
    <w:rsid w:val="00410e26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410e26"/>
    <w:pPr>
      <w:widowControl/>
      <w:jc w:val="center"/>
    </w:pPr>
    <w:rPr>
      <w:b/>
      <w:sz w:val="24"/>
    </w:rPr>
  </w:style>
  <w:style w:type="paragraph" w:styleId="13" w:customStyle="1">
    <w:name w:val="Текст1"/>
    <w:basedOn w:val="Normal"/>
    <w:qFormat/>
    <w:rsid w:val="00410e26"/>
    <w:pPr/>
    <w:rPr/>
  </w:style>
  <w:style w:type="paragraph" w:styleId="61" w:customStyle="1">
    <w:name w:val="заголовок 6"/>
    <w:basedOn w:val="Normal"/>
    <w:next w:val="Normal"/>
    <w:qFormat/>
    <w:rsid w:val="00410e26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410e26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410e26"/>
    <w:pPr>
      <w:widowControl w:val="false"/>
      <w:bidi w:val="0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">
    <w:name w:val="Header"/>
    <w:basedOn w:val="Normal"/>
    <w:link w:val="Style12"/>
    <w:rsid w:val="00410e26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012f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17012f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c214a"/>
    <w:pPr/>
    <w:rPr>
      <w:sz w:val="24"/>
      <w:szCs w:val="24"/>
    </w:rPr>
  </w:style>
  <w:style w:type="paragraph" w:styleId="Default" w:customStyle="1">
    <w:name w:val="Default"/>
    <w:qFormat/>
    <w:rsid w:val="0027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a0293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f5069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CDBC1-DA29-46BE-AC9A-A3933924D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16856</Words>
  <Characters>96082</Characters>
  <CharactersWithSpaces>112713</CharactersWithSpaces>
  <Paragraphs>22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zojav</dc:creator>
  <dc:description/>
  <dc:language>en-US</dc:language>
  <cp:lastModifiedBy>Ольга Н. Роттэ</cp:lastModifiedBy>
  <cp:lastPrinted>2021-03-02T12:13:00Z</cp:lastPrinted>
  <dcterms:modified xsi:type="dcterms:W3CDTF">2021-03-03T12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