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45" w:after="0"/>
        <w:ind w:left="-851" w:right="-1" w:firstLine="425"/>
        <w:jc w:val="center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ИНИСТЕРСТВО  НАУКИ  И ВЫСШЕГО ОБРАЗОВАНИЯ РОССИЙСКОЙ</w:t>
      </w:r>
      <w:r>
        <w:rPr>
          <w:rFonts w:eastAsia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" w:cs="Times New Roman" w:eastAsiaTheme="majorEastAsia"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ajorEastAsia"/>
          <w:bCs/>
          <w:iCs/>
          <w:color w:val="000000" w:themeColor="text1"/>
          <w:sz w:val="28"/>
          <w:szCs w:val="28"/>
          <w:lang w:eastAsia="ru-RU"/>
        </w:rPr>
        <w:t>(СЛИ)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»_______________________2020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20" w:right="32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ascii="Times New Roman" w:hAnsi="Times New Roman"/>
          <w:b/>
          <w:sz w:val="36"/>
          <w:szCs w:val="36"/>
        </w:rPr>
        <w:t>РАБОЧАЯ ПРОГРАММА УЧЕБНОЙ</w:t>
      </w:r>
      <w:r>
        <w:rPr>
          <w:rFonts w:eastAsia="Times New Roman" w:ascii="Times New Roman" w:hAnsi="Times New Roman"/>
          <w:b/>
          <w:spacing w:val="-15"/>
          <w:sz w:val="36"/>
          <w:szCs w:val="36"/>
        </w:rPr>
        <w:t xml:space="preserve"> </w:t>
      </w:r>
      <w:r>
        <w:rPr>
          <w:rFonts w:eastAsia="Times New Roman" w:ascii="Times New Roman" w:hAnsi="Times New Roman"/>
          <w:b/>
          <w:sz w:val="36"/>
          <w:szCs w:val="36"/>
        </w:rPr>
        <w:t>ДИСЦИПЛИНЫ</w:t>
      </w:r>
    </w:p>
    <w:p>
      <w:pPr>
        <w:pStyle w:val="Normal"/>
        <w:widowControl w:val="false"/>
        <w:spacing w:lineRule="auto" w:line="240" w:before="0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32"/>
          <w:szCs w:val="32"/>
        </w:rPr>
        <w:t>«Геодезия»,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2"/>
          <w:sz w:val="28"/>
          <w:szCs w:val="28"/>
        </w:rPr>
        <w:t>Б1.О.18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ООП ВО: «</w:t>
      </w:r>
      <w:r>
        <w:rPr>
          <w:rFonts w:eastAsia="Times New Roman" w:ascii="Times New Roman" w:hAnsi="Times New Roman"/>
          <w:sz w:val="28"/>
          <w:szCs w:val="28"/>
        </w:rPr>
        <w:t>Ландшафтная архитектур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правление подготовки: 35. 03. 10 «Ландшафтная архитектура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right="1170" w:hanging="0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подготовки:  бакалавриат</w:t>
      </w:r>
    </w:p>
    <w:p>
      <w:pPr>
        <w:pStyle w:val="Normal"/>
        <w:widowControl w:val="false"/>
        <w:spacing w:lineRule="exact" w:line="322" w:before="2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Форма обучения: очная, заочная </w:t>
      </w:r>
    </w:p>
    <w:p>
      <w:pPr>
        <w:pStyle w:val="Normal"/>
        <w:widowControl w:val="false"/>
        <w:spacing w:lineRule="exact" w:line="322" w:before="0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ind w:left="118" w:right="32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д начала подготовки: 2020</w:t>
      </w:r>
      <w:r>
        <w:rPr>
          <w:rFonts w:eastAsia="Times New Roman" w:ascii="Times New Roman" w:hAnsi="Times New Roman"/>
          <w:spacing w:val="-7"/>
          <w:sz w:val="28"/>
          <w:szCs w:val="28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exact" w:line="275" w:before="0" w:after="0"/>
        <w:ind w:left="-426" w:right="1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Курс 2 (очная), 2 (заочная)</w:t>
        <w:tab/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щая трудоемкость в ЗЕТ, часах: 4/144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69" w:after="0"/>
        <w:ind w:lef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контроля: контрольная работа, экзаме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/>
          <w:spacing w:val="-7"/>
          <w:sz w:val="28"/>
          <w:szCs w:val="28"/>
        </w:rPr>
      </w:pPr>
      <w:r>
        <w:rPr>
          <w:rFonts w:eastAsia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1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69" w:after="0"/>
        <w:ind w:left="320" w:right="3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ыктывкар</w:t>
      </w:r>
      <w:r>
        <w:rPr>
          <w:rFonts w:eastAsia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20__</w:t>
      </w:r>
    </w:p>
    <w:p>
      <w:pPr>
        <w:pStyle w:val="Normal"/>
        <w:widowControl w:val="false"/>
        <w:spacing w:lineRule="auto" w:line="240" w:before="43" w:after="0"/>
        <w:ind w:right="10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117" w:right="1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ист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глас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8" w:firstLine="284"/>
        <w:jc w:val="both"/>
        <w:rPr>
          <w:bCs/>
          <w:lang w:val="ru-RU"/>
        </w:rPr>
      </w:pPr>
      <w:r>
        <w:rPr>
          <w:bCs/>
          <w:lang w:val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  <w:lang w:val="ru-RU"/>
        </w:rPr>
        <w:t>35.03.10 Ландшафтная архитектура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  <w:lang w:val="ru-RU"/>
        </w:rPr>
        <w:t xml:space="preserve">1 августа 2017 года </w:t>
      </w:r>
      <w:r>
        <w:rPr>
          <w:lang w:val="ru-RU"/>
        </w:rPr>
        <w:t xml:space="preserve"> № </w:t>
      </w:r>
      <w:r>
        <w:rPr>
          <w:spacing w:val="2"/>
          <w:shd w:fill="FFFFFF" w:val="clear"/>
          <w:lang w:val="ru-RU"/>
        </w:rPr>
        <w:t>736</w:t>
      </w:r>
      <w:r>
        <w:rPr>
          <w:bCs/>
          <w:lang w:val="ru-RU"/>
        </w:rPr>
        <w:t xml:space="preserve">, </w:t>
      </w:r>
      <w:r>
        <w:rPr>
          <w:lang w:val="ru-RU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widowControl w:val="false"/>
        <w:spacing w:lineRule="auto" w:line="240"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чик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преподаватель кафедры «ЛА,СиЗУ»</w:t>
      </w:r>
      <w:r>
        <w:rPr>
          <w:rFonts w:eastAsia="Times New Roman" w:ascii="Times New Roman" w:hAnsi="Times New Roman"/>
          <w:sz w:val="24"/>
          <w:szCs w:val="24"/>
        </w:rPr>
        <w:t>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Фазульзянов М. И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в. кафедрой 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доцент кафедры 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u w:val="single"/>
        </w:rPr>
        <w:t>«ЛА,СиЗУ»</w:t>
      </w:r>
      <w:r>
        <w:rPr>
          <w:rFonts w:eastAsia="Times New Roman" w:ascii="Times New Roman" w:hAnsi="Times New Roman"/>
          <w:sz w:val="24"/>
          <w:szCs w:val="24"/>
        </w:rPr>
        <w:t>_________________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Романов Г. Г.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spacing w:lineRule="auto" w:line="240"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ind w:left="118" w:right="23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выпускающей кафедры «ЛА,СиЗУ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Г.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2" w:leader="none"/>
        </w:tabs>
        <w:spacing w:lineRule="auto" w:line="240" w:before="188" w:after="0"/>
        <w:ind w:left="1121" w:right="102" w:hanging="283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ис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циплины</w:t>
      </w:r>
    </w:p>
    <w:p>
      <w:pPr>
        <w:pStyle w:val="TextBody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left="0" w:firstLine="851"/>
        <w:jc w:val="both"/>
        <w:rPr>
          <w:rFonts w:cs="Times New Roman"/>
          <w:lang w:val="ru-RU"/>
        </w:rPr>
      </w:pPr>
      <w:r>
        <w:rPr>
          <w:b/>
          <w:spacing w:val="-1"/>
          <w:lang w:val="ru-RU"/>
        </w:rPr>
        <w:t>Целью</w:t>
      </w:r>
      <w:r>
        <w:rPr>
          <w:spacing w:val="-1"/>
          <w:lang w:val="ru-RU"/>
        </w:rPr>
        <w:tab/>
        <w:t>изучения</w:t>
        <w:tab/>
      </w:r>
      <w:r>
        <w:rPr>
          <w:lang w:val="ru-RU"/>
        </w:rPr>
        <w:t xml:space="preserve">дисциплины </w:t>
      </w:r>
      <w:r>
        <w:rPr>
          <w:spacing w:val="-1"/>
          <w:lang w:val="ru-RU"/>
        </w:rPr>
        <w:t xml:space="preserve">является подготовка выпускника </w:t>
      </w:r>
      <w:r>
        <w:rPr>
          <w:lang w:val="ru-RU"/>
        </w:rPr>
        <w:t>направления   «Ландшафтная архитектура», в области получения, обработки и использова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еодезической информации как исходной основы принятия и реализации оптимальных решений</w:t>
      </w:r>
      <w:r>
        <w:rPr>
          <w:spacing w:val="19"/>
          <w:lang w:val="ru-RU"/>
        </w:rPr>
        <w:t xml:space="preserve"> в профессиональной деятельности.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lang w:val="ru-RU"/>
        </w:rPr>
        <w:t xml:space="preserve"> </w:t>
      </w:r>
      <w:r>
        <w:rPr>
          <w:b/>
        </w:rPr>
        <w:t xml:space="preserve">Задачи </w:t>
      </w:r>
      <w:r>
        <w:rPr/>
        <w:t>изучения</w:t>
      </w:r>
      <w:r>
        <w:rPr>
          <w:spacing w:val="-9"/>
        </w:rPr>
        <w:t xml:space="preserve"> </w:t>
      </w:r>
      <w:r>
        <w:rPr/>
        <w:t>дисциплины</w:t>
      </w:r>
      <w:r>
        <w:rPr>
          <w:lang w:val="ru-RU"/>
        </w:rPr>
        <w:t>: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30" w:before="4" w:after="0"/>
        <w:ind w:left="0" w:right="22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зучить</w:t>
      </w:r>
      <w:r>
        <w:rPr>
          <w:rFonts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став</w:t>
      </w:r>
      <w:r>
        <w:rPr>
          <w:rFonts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хнологию</w:t>
      </w:r>
      <w:r>
        <w:rPr>
          <w:rFonts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еодезических</w:t>
      </w:r>
      <w:r>
        <w:rPr>
          <w:rFonts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бот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93" w:leader="none"/>
        </w:tabs>
        <w:spacing w:before="2" w:after="0"/>
        <w:ind w:left="0" w:right="22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урировать и направлять эти работы, использовать</w:t>
      </w:r>
      <w:r>
        <w:rPr>
          <w:rFonts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опографо-геодезические</w:t>
      </w:r>
      <w:r>
        <w:rPr>
          <w:rFonts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атериалы, выполнять детальные разбивочные работы и исполнительные</w:t>
      </w:r>
      <w:r>
        <w:rPr>
          <w:rFonts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ъемки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30" w:before="4" w:after="0"/>
        <w:ind w:left="0" w:right="2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меть пользоваться основными геодезическими приборами,</w:t>
      </w:r>
      <w:r>
        <w:rPr>
          <w:rFonts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амостоятельно проводить геодезические измерения и топографические съемки, осуществлять</w:t>
      </w:r>
      <w:r>
        <w:rPr>
          <w:rFonts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еодезический контроль строительно-монтажных работ.</w:t>
      </w:r>
    </w:p>
    <w:p>
      <w:pPr>
        <w:pStyle w:val="Normal"/>
        <w:widowControl w:val="false"/>
        <w:spacing w:lineRule="auto" w:line="240" w:before="5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1134" w:leader="none"/>
        </w:tabs>
        <w:spacing w:lineRule="exact" w:line="275" w:before="0" w:after="0"/>
        <w:ind w:left="709" w:hanging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Место дисциплины в структур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ООП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5" w:after="0"/>
        <w:ind w:left="-36" w:right="221" w:firstLine="7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 «Геодезия» относится к  обязательной части учебного плана.</w:t>
      </w:r>
    </w:p>
    <w:p>
      <w:pPr>
        <w:pStyle w:val="TableParagraph"/>
        <w:ind w:left="-36" w:right="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исциплина основывается на результатах освоения следующих дисциплин: </w:t>
      </w:r>
      <w:r>
        <w:rPr>
          <w:rFonts w:ascii="Times New Roman" w:hAnsi="Times New Roman"/>
          <w:sz w:val="24"/>
          <w:lang w:val="ru-RU"/>
        </w:rPr>
        <w:t xml:space="preserve">Математика,  Основы картографии и ландшафтоведения. </w:t>
      </w:r>
    </w:p>
    <w:p>
      <w:pPr>
        <w:pStyle w:val="TableParagraph"/>
        <w:ind w:left="-36" w:right="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дисциплины необходимо для дальнейшего освоения таких дисциплин, как: </w:t>
      </w:r>
      <w:r>
        <w:rPr>
          <w:rFonts w:ascii="Times New Roman" w:hAnsi="Times New Roman"/>
          <w:sz w:val="24"/>
          <w:lang w:val="ru-RU"/>
        </w:rPr>
        <w:t>Ландшафтное проектирование, Ландшафтное планирование, Градостроительство с основами архитектуры, Строительство и содержание объектов ландшафтной архитектур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оцесс изучения дисциплины направлен на формирование следующих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969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сновные законы естественнонаучных дисциплин для решения стандартных задач в области ландшафтной архитек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17" w:after="0"/>
        <w:ind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17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95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524" w:right="547" w:hanging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 на контроль (экзамен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spacing w:lineRule="auto" w:line="240" w:before="0" w:after="0"/>
        <w:ind w:left="472" w:right="5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.Темы (разделы) дисциплин и виды занятий 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17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6"/>
        <w:gridCol w:w="800"/>
        <w:gridCol w:w="900"/>
        <w:gridCol w:w="709"/>
        <w:gridCol w:w="851"/>
        <w:gridCol w:w="850"/>
        <w:gridCol w:w="850"/>
        <w:gridCol w:w="2056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66" w:after="20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2" w:before="85" w:after="200"/>
              <w:ind w:left="525" w:right="204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auto" w:line="240" w:before="8" w:after="200"/>
              <w:ind w:left="467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66" w:right="20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 мес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еодезические</w:t>
              <w:tab/>
              <w:t>работы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17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6"/>
        <w:gridCol w:w="800"/>
        <w:gridCol w:w="900"/>
        <w:gridCol w:w="709"/>
        <w:gridCol w:w="851"/>
        <w:gridCol w:w="850"/>
        <w:gridCol w:w="850"/>
        <w:gridCol w:w="2056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а  дисципл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66" w:after="20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е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2" w:before="85" w:after="200"/>
              <w:ind w:left="525" w:right="204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>аб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яти</w:t>
            </w: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о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ят</w:t>
            </w:r>
            <w:r>
              <w:rPr>
                <w:rFonts w:ascii="Times New Roman" w:hAnsi="Times New Roman"/>
                <w:sz w:val="24"/>
                <w:szCs w:val="24"/>
              </w:rPr>
              <w:t>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auto" w:line="240" w:before="8" w:after="200"/>
              <w:ind w:left="467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а 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уд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7" w:after="200"/>
              <w:ind w:left="427" w:right="110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со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266" w:right="204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>ру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е к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 мес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еодезические</w:t>
              <w:tab/>
              <w:t>работы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 перед экзамен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экзам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32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before="0" w:after="200"/>
              <w:ind w:left="100" w:right="103" w:hanging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8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200"/>
              <w:ind w:left="14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</w:t>
      </w:r>
    </w:p>
    <w:tbl>
      <w:tblPr>
        <w:tblpPr w:bottomFromText="0" w:horzAnchor="margin" w:leftFromText="180" w:rightFromText="180" w:tblpX="0" w:tblpY="257" w:topFromText="0" w:vertAnchor="text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9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spacing w:before="1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62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128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9" w:after="200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дезия, ее задачи, роль в лесном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хозяйстве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язь с другими науками. Краткие сведения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азвитии</w:t>
              <w:tab/>
              <w:t>геодезии.</w:t>
              <w:tab/>
              <w:t>Организация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службы в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оссий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Федерации.</w:t>
              <w:tab/>
              <w:tab/>
              <w:t>Инженерно-геодезическое</w:t>
            </w:r>
            <w:r>
              <w:rPr>
                <w:rFonts w:ascii="Times New Roman" w:hAnsi="Times New Roman"/>
                <w:spacing w:val="-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еспечение лесоустройства и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хозяйства. Сведения о фигуре Земли, форме 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размерах Земли, методы проекций.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 земной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хности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арты и планы, понятие о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мат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моделях местности. Составление планов 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 Масштабы карт и планов.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ображ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емной поверхности, ситуации и рельефа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ах и планах. Топографические карты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ы, условные знаки. Номенклатура карт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 Решение инженерных задач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методы геодезических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Основны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принципы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производства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 работ. Процессы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нженерно-геодезических работ. Полевые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 работы. Методы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ого положения точек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метрическое,</w:t>
              <w:tab/>
              <w:tab/>
            </w:r>
            <w:r>
              <w:rPr>
                <w:rFonts w:ascii="Times New Roman" w:hAnsi="Times New Roman"/>
                <w:sz w:val="20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before="0" w:after="200"/>
              <w:ind w:left="103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гидростатическое</w:t>
              <w:tab/>
              <w:t>нивелирование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е сети: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сударственна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гущения и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9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Геодезические измерения, и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ид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 измерений, точность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Элементы теории погрешностей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ойства случайных погрешностей.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1177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итери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ценки точности измерений.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я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вадратическая погрешность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ункц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. Предельная и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носитель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. Арифметическое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Измерение углов. Главнейш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бор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ая и вертикальная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 измерения н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ых и вертикальных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Теодолиты,</w:t>
            </w:r>
            <w:r>
              <w:rPr>
                <w:rFonts w:ascii="Times New Roman" w:hAnsi="Times New Roman"/>
                <w:spacing w:val="-1"/>
                <w:sz w:val="20"/>
              </w:rPr>
              <w:t>ихклассификация,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иальная схема устройства.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ан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а в рабочее положение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ов. Измерение горизонтальных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ртикальных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Ориентирование</w:t>
              <w:tab/>
              <w:t>линий.</w:t>
              <w:tab/>
            </w:r>
            <w:r>
              <w:rPr>
                <w:rFonts w:ascii="Times New Roman" w:hAnsi="Times New Roman"/>
                <w:sz w:val="20"/>
              </w:rPr>
              <w:t>Угл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я, связь между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м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пределение </w:t>
            </w:r>
            <w:r>
              <w:rPr>
                <w:rFonts w:ascii="Times New Roman" w:hAnsi="Times New Roman"/>
                <w:w w:val="95"/>
                <w:sz w:val="20"/>
              </w:rPr>
              <w:t>магнитных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азимутов.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Устройство буссолей.Определение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ирекционных углов по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 Вычисление географических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нитных азимутов. Понятие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и астрономическими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ироскопическими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Линейные измерения. Прибо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епосредственного измерения длин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ий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штриховые землемерные ленты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улетк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горизонтальных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птическ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дальномеры. </w:t>
            </w:r>
            <w:r>
              <w:rPr>
                <w:rFonts w:ascii="Times New Roman" w:hAnsi="Times New Roman"/>
                <w:spacing w:val="-1"/>
                <w:sz w:val="20"/>
              </w:rPr>
              <w:t>Нитяные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льномеры. Понятия о свето-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метрическое нивелирование. Нивели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х классификация. Устройство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ные рейки. Поверка и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юстир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 Точность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ригонометрическое </w:t>
            </w:r>
            <w:r>
              <w:rPr>
                <w:rFonts w:ascii="Times New Roman" w:hAnsi="Times New Roman"/>
                <w:sz w:val="20"/>
              </w:rPr>
              <w:t>нивелирование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 и способы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игонометрическ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нивелирования. </w:t>
            </w:r>
            <w:r>
              <w:rPr>
                <w:rFonts w:ascii="Times New Roman" w:hAnsi="Times New Roman"/>
                <w:w w:val="95"/>
                <w:sz w:val="20"/>
              </w:rPr>
              <w:t>Тахеометрыи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их</w:t>
              <w:tab/>
            </w:r>
            <w:r>
              <w:rPr>
                <w:rFonts w:ascii="Times New Roman" w:hAnsi="Times New Roman"/>
                <w:sz w:val="20"/>
              </w:rPr>
              <w:t>вид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Использование </w:t>
            </w:r>
            <w:r>
              <w:rPr>
                <w:rFonts w:ascii="Times New Roman" w:hAnsi="Times New Roman"/>
                <w:w w:val="95"/>
                <w:sz w:val="20"/>
              </w:rPr>
              <w:t>теодолитов</w:t>
              <w:tab/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ригонометрического </w:t>
            </w:r>
            <w:r>
              <w:rPr>
                <w:rFonts w:ascii="Times New Roman" w:hAnsi="Times New Roman"/>
                <w:sz w:val="20"/>
              </w:rPr>
              <w:t>нивелировани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пределение площадей. Способы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их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Аналитический способ: порядок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ормулы, требования к точности,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ход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нные. Графический способ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ис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порядок работы и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алетки, их использование.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ханическ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 определения площадей.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ройств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, определение цены</w:t>
            </w:r>
            <w:r>
              <w:rPr>
                <w:rFonts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. Порядок определения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ом, увязка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3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3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ъемки мест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200"/>
              <w:ind w:left="11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ъемки местно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аткие сведения о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чении; чертежные материалы: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бумаг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андаши, тушь, акварельные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раски;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инструменты и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адлеж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циркули, рейсфедеры, линейки,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угольники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перья, кисти. Построение рамок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ординатных сеток. Построен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ерчивание планов, шрифты,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уем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ах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Наземные топографические съемки.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назначение. Создание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го обоснования</w:t>
            </w:r>
            <w:r>
              <w:rPr>
                <w:rFonts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я теодолитно-нивелирных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хеометрических ходов. Полевые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before="0" w:after="200"/>
              <w:ind w:left="103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поверхности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652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ые работы; плановая и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привязка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точек</w:t>
              <w:tab/>
            </w:r>
            <w:r>
              <w:rPr>
                <w:rFonts w:ascii="Times New Roman" w:hAnsi="Times New Roman"/>
                <w:sz w:val="20"/>
              </w:rPr>
              <w:t xml:space="preserve">съемочной  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сети.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Нивелирование по квадратам. Съемк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частк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дение журнала и абриса.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 Составление и вычерчивание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ование материалов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 составления уточненных фотосхем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фотопланов </w:t>
            </w:r>
            <w:r>
              <w:rPr>
                <w:rFonts w:ascii="Times New Roman" w:hAnsi="Times New Roman"/>
                <w:spacing w:val="-1"/>
                <w:sz w:val="20"/>
              </w:rPr>
              <w:t>местности.</w:t>
              <w:tab/>
              <w:t>Использование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риалов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Сведения об использовании аэроснимков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смических снимков в лесоустройстве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охозяйственной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0"/>
              </w:rPr>
              <w:t>Особенности</w:t>
              <w:tab/>
              <w:t xml:space="preserve">геодезических работ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ыскании</w:t>
              <w:tab/>
              <w:t>автомобильных</w:t>
              <w:tab/>
              <w:tab/>
              <w:t>дорог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ирование дорог по картам, планам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материалам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аэрофотосъемок.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опографо-геодезическ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работы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рассировании. </w:t>
            </w:r>
            <w:r>
              <w:rPr>
                <w:rFonts w:ascii="Times New Roman" w:hAnsi="Times New Roman"/>
                <w:w w:val="95"/>
                <w:sz w:val="20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rFonts w:ascii="Times New Roman" w:hAnsi="Times New Roman"/>
                <w:sz w:val="20"/>
              </w:rPr>
              <w:t>в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туру. Измерение углов поворота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 пикетажа трассы и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перечник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икетажный журнал и съемка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итуаци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и закрепление в натуре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 кривых. Вычерчивание плана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  <w:tab/>
            </w:r>
            <w:r>
              <w:rPr>
                <w:rFonts w:ascii="Times New Roman" w:hAnsi="Times New Roman"/>
                <w:w w:val="95"/>
                <w:sz w:val="20"/>
              </w:rPr>
              <w:t>трассы.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Контрольны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 на трассе. Камеральная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работ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езультатов</w:t>
              <w:tab/>
              <w:t>нивелирования.</w:t>
              <w:tab/>
              <w:t>Вычислени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меток связующих и промежуточных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 продольного профиля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2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работы </w:t>
            </w:r>
            <w:r>
              <w:rPr>
                <w:rFonts w:ascii="Times New Roman" w:hAnsi="Times New Roman"/>
                <w:sz w:val="24"/>
              </w:rPr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before="0" w:after="200"/>
              <w:ind w:left="333" w:right="41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Состав геодезических работ, выполняемых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строительной</w:t>
              <w:tab/>
              <w:t>площадке.</w:t>
              <w:tab/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разбивочной основы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троительства, включающей в себя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стро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ой сети строительной площадк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носа в натуру основных или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ых осей зданий и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 и внеплощадочны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ей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 а также для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иплощадочных (кроме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)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линейных     сооружений     или     их  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астей, временных зданий (сооружений)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енней разбивочной сети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я) на исходном и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н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х и разбивочной сети для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, а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кж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о детальных разбивочных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дезический</w:t>
              <w:tab/>
            </w:r>
            <w:r>
              <w:rPr>
                <w:rFonts w:ascii="Times New Roman" w:hAnsi="Times New Roman"/>
                <w:w w:val="95"/>
                <w:sz w:val="20"/>
              </w:rPr>
              <w:t xml:space="preserve">контроль </w:t>
            </w:r>
            <w:r>
              <w:rPr>
                <w:rFonts w:ascii="Times New Roman" w:hAnsi="Times New Roman"/>
                <w:spacing w:val="-1"/>
                <w:sz w:val="20"/>
              </w:rPr>
              <w:t>точност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геометрических</w:t>
              <w:tab/>
            </w:r>
            <w:r>
              <w:rPr>
                <w:rFonts w:ascii="Times New Roman" w:hAnsi="Times New Roman"/>
                <w:sz w:val="20"/>
              </w:rPr>
              <w:t xml:space="preserve">параметров </w:t>
              <w:tab/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сполнительные съемки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м исполнительной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окументации. Геодезические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формации оснований, конструкций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х частей. Методы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бования к точност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 деформаций оснований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1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3" w:right="216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right="-126" w:firstLine="4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4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 для студентов заочной формы  обучения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pPr w:bottomFromText="0" w:horzAnchor="margin" w:leftFromText="180" w:rightFromText="180" w:tblpX="0" w:tblpY="257" w:topFromText="0" w:vertAnchor="text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9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spacing w:before="1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599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128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9" w:after="200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дезия, ее задачи, роль в лесном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хозяйстве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язь с другими науками. Краткие сведения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азвитиигеодезии.Организация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службы в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оссий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Федерации.Инженерно-геодезическое</w:t>
            </w:r>
            <w:r>
              <w:rPr>
                <w:rFonts w:ascii="Times New Roman" w:hAnsi="Times New Roman"/>
                <w:spacing w:val="-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еспечение лесоустройства и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хозяйства. Сведения о фигуре Земли, форме 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размерах Земли, методы проекций.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 земной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хности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арты и планы, понятие о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мат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моделях местности. Составление планов 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 Масштабы карт и планов.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ображ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емной поверхности, ситуации и рельефа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ах и планах. Топографические карты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ы, условные знаки. Номенклатура карт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 Решение инженерных задач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методы геодезических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сновны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принципы </w:t>
            </w:r>
            <w:r>
              <w:rPr>
                <w:rFonts w:ascii="Times New Roman" w:hAnsi="Times New Roman"/>
                <w:spacing w:val="-1"/>
                <w:sz w:val="20"/>
              </w:rPr>
              <w:t>производства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 работ. Процессы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нженерно-геодезических работ. Полевые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 работы. Методы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ого положения точек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метрическое,</w:t>
              <w:tab/>
            </w:r>
            <w:r>
              <w:rPr>
                <w:rFonts w:ascii="Times New Roman" w:hAnsi="Times New Roman"/>
                <w:sz w:val="20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before="0" w:after="200"/>
              <w:ind w:left="103"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гидростатическое</w:t>
              <w:tab/>
              <w:t>нивелирование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е сети: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сударственна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гущения и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637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еодезические измерения, и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ид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 измерений, точность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Элементы теории погрешностей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войства случайных погрешностей.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итери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ценки точности измерений.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я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вадратическая погрешность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ункц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. Предельная и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носитель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грешности. Арифметическое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Измерение углов. Главнейш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бор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ая и вертикальная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 измерения н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стност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льных и вертикальных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еодолиты, </w:t>
            </w:r>
            <w:r>
              <w:rPr>
                <w:rFonts w:ascii="Times New Roman" w:hAnsi="Times New Roman"/>
                <w:spacing w:val="-1"/>
                <w:sz w:val="20"/>
              </w:rPr>
              <w:t>их классификация,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ципиальная схема устройства.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ан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а в рабочее положение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вер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одолитов. Измерение горизонтальных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ртикальных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глов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Ориентирование  линий. </w:t>
            </w:r>
            <w:r>
              <w:rPr>
                <w:rFonts w:ascii="Times New Roman" w:hAnsi="Times New Roman"/>
                <w:sz w:val="20"/>
              </w:rPr>
              <w:t>Угл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я, связь между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м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Определен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магнитных </w:t>
            </w:r>
            <w:r>
              <w:rPr>
                <w:rFonts w:ascii="Times New Roman" w:hAnsi="Times New Roman"/>
                <w:spacing w:val="-1"/>
                <w:sz w:val="20"/>
              </w:rPr>
              <w:t>азимутов.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Устройствобуссоле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Определение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ирекционных углов по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 Вычисление географических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нитных азимутов. Понятие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и астрономическими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ироскопическими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ами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794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Определение</w:t>
            </w:r>
            <w:r>
              <w:rPr>
                <w:rFonts w:ascii="Times New Roman" w:hAnsi="Times New Roman"/>
                <w:spacing w:val="-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ирекционных углов по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те. Вычисление географических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нитных азимутов. Понятие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риентировании астрономическими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ироскопическими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Линейные измерения. Прибо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епосредственного измерения длин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ий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штриховые землемерные ленты,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улетк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горизонтальных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й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Оптически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дальномеры.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Нитяные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льномеры. Понятия о свето-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Геометрическое нивелирование. Нивелиры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х классификация. Устройство</w:t>
            </w:r>
            <w:r>
              <w:rPr>
                <w:rFonts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ные рейки. Поверка и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юстиро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. Точность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Тригонометрическое</w:t>
              <w:tab/>
              <w:tab/>
            </w:r>
            <w:r>
              <w:rPr>
                <w:rFonts w:ascii="Times New Roman" w:hAnsi="Times New Roman"/>
                <w:sz w:val="20"/>
              </w:rPr>
              <w:t>нивелирование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 и способы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игонометрическ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нивелирования.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Тахеометры</w:t>
              <w:tab/>
              <w:tab/>
              <w:t>и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их</w:t>
              <w:tab/>
            </w:r>
            <w:r>
              <w:rPr>
                <w:rFonts w:ascii="Times New Roman" w:hAnsi="Times New Roman"/>
                <w:sz w:val="20"/>
              </w:rPr>
              <w:t>вид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Использование</w:t>
              <w:tab/>
              <w:tab/>
            </w:r>
            <w:r>
              <w:rPr>
                <w:rFonts w:ascii="Times New Roman" w:hAnsi="Times New Roman"/>
                <w:w w:val="95"/>
                <w:sz w:val="20"/>
              </w:rPr>
              <w:t>теодолитов</w:t>
              <w:tab/>
              <w:tab/>
              <w:tab/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тригонометрического</w:t>
              <w:tab/>
              <w:tab/>
            </w:r>
            <w:r>
              <w:rPr>
                <w:rFonts w:ascii="Times New Roman" w:hAnsi="Times New Roman"/>
                <w:sz w:val="20"/>
              </w:rPr>
              <w:t>нивелирования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Определение площадей. Способы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их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</w:p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Аналитический способ: порядок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ормулы, требования к точности,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ход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анные. Графический способ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ис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ей, порядок работы и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ность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алетки, их использование.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ханическ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 определения площадей.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тройств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, определение цены</w:t>
            </w:r>
            <w:r>
              <w:rPr>
                <w:rFonts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л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а. Порядок определения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ощад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иметром, увязка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6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3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before="0" w:after="2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ъемки мест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200"/>
              <w:ind w:left="11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Краткие сведения о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пографическ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чении; чертежные материалы: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бумаг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рандаши, тушь, акварельные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раски;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инструменты и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надлежности: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циркули, рейсфедеры, линейки,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угольники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ертежные перья, кисти. Построение рамок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ординатных сеток. Построение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черчивание планов, шрифты,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уем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ах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Наземные топографические съемки.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ущность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 назначение. Создание</w:t>
            </w:r>
            <w:r>
              <w:rPr>
                <w:rFonts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ого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го обоснования</w:t>
            </w:r>
            <w:r>
              <w:rPr>
                <w:rFonts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пособ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ложения теодолитно-нивелирных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хеометрических ходов. Полевые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rFonts w:ascii="Times New Roman" w:hAnsi="Times New Roman"/>
                <w:spacing w:val="-44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поверхности.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ъемочные работы; плановая и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сотна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привязка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точек</w:t>
              <w:tab/>
            </w:r>
            <w:r>
              <w:rPr>
                <w:rFonts w:ascii="Times New Roman" w:hAnsi="Times New Roman"/>
                <w:sz w:val="20"/>
              </w:rPr>
              <w:t xml:space="preserve">съемочной  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сети.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Нивелирование по квадратам. Съемка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частка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едение журнала и абриса.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меральны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. Составление и вычерчивание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спользование материалов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 составления уточненных фотосхем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фотопланов </w:t>
            </w:r>
            <w:r>
              <w:rPr>
                <w:rFonts w:ascii="Times New Roman" w:hAnsi="Times New Roman"/>
                <w:spacing w:val="-1"/>
                <w:sz w:val="20"/>
              </w:rPr>
              <w:t>местности.</w:t>
              <w:tab/>
              <w:t>Использование</w:t>
            </w:r>
            <w:r>
              <w:rPr>
                <w:rFonts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териалов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Сведения об использовании аэроснимков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смических снимков в лесоустройстве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есохозяйственной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before="0" w:after="200"/>
              <w:ind w:left="103"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0"/>
              </w:rPr>
              <w:t xml:space="preserve">Особенности геодезических работ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ыскании</w:t>
              <w:tab/>
              <w:t>автомобильных</w:t>
              <w:tab/>
              <w:t>дорог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ирование дорог по картам, планам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материалам</w:t>
              <w:tab/>
            </w:r>
            <w:r>
              <w:rPr>
                <w:rFonts w:ascii="Times New Roman" w:hAnsi="Times New Roman"/>
                <w:w w:val="95"/>
                <w:sz w:val="20"/>
              </w:rPr>
              <w:t>аэрофотосъем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284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3" w:right="333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Полевы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опографо-геодезические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работы </w:t>
            </w:r>
            <w:r>
              <w:rPr>
                <w:rFonts w:ascii="Times New Roman" w:hAnsi="Times New Roman"/>
                <w:sz w:val="20"/>
              </w:rPr>
              <w:t>пр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трассировании. </w:t>
            </w:r>
            <w:r>
              <w:rPr>
                <w:rFonts w:ascii="Times New Roman" w:hAnsi="Times New Roman"/>
                <w:w w:val="95"/>
                <w:sz w:val="20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rFonts w:ascii="Times New Roman" w:hAnsi="Times New Roman"/>
                <w:sz w:val="20"/>
              </w:rPr>
              <w:t>в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туру. Измерение углов поворота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 пикетажа трассы и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перечников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икетажный журнал и съемка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итуации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ределение и закрепление в натуре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 кривых. Вычерчивание плана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Нивелирование</w:t>
              <w:tab/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 xml:space="preserve">трассы. </w:t>
            </w:r>
            <w:r>
              <w:rPr>
                <w:rFonts w:ascii="Times New Roman" w:hAnsi="Times New Roman"/>
                <w:spacing w:val="-1"/>
                <w:sz w:val="20"/>
              </w:rPr>
              <w:t>Контрольны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 на трассе. Камеральная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работ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результатов нивелирования.Вычисление</w:t>
            </w:r>
            <w:r>
              <w:rPr>
                <w:rFonts w:ascii="Times New Roman" w:hAnsi="Times New Roman"/>
                <w:spacing w:val="-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меток связующих и промежуточных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ек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 продольного профиля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2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работы </w:t>
            </w:r>
            <w:r>
              <w:rPr>
                <w:rFonts w:ascii="Times New Roman" w:hAnsi="Times New Roman"/>
                <w:sz w:val="24"/>
              </w:rPr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before="0" w:after="200"/>
              <w:ind w:left="333" w:right="41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Состав геодезических работ, выполняемых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строительной</w:t>
              <w:tab/>
              <w:t>площадке.</w:t>
              <w:tab/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 разбивочной основы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троительства, включающей в себя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строе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ой сети строительной площадк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ыноса в натуру основных или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лав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очных осей зданий и</w:t>
            </w:r>
            <w:r>
              <w:rPr>
                <w:rFonts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 и внеплощадочных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линейны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ружений, а также для</w:t>
            </w:r>
            <w:r>
              <w:rPr>
                <w:rFonts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.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збивк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иплощадочных (кроме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гистральных)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линейных     сооружений     или     их  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частей, временных зданий (сооружений)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здани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нутренней разбивочной сети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я) на исходном и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ном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ризонтах и разбивочной сети для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тажа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ческого оборудования, а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акже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изводство детальных разбивочных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.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Геодезический</w:t>
              <w:tab/>
            </w:r>
            <w:r>
              <w:rPr>
                <w:rFonts w:ascii="Times New Roman" w:hAnsi="Times New Roman"/>
                <w:w w:val="95"/>
                <w:sz w:val="20"/>
              </w:rPr>
              <w:t xml:space="preserve">контроль </w:t>
            </w:r>
            <w:r>
              <w:rPr>
                <w:rFonts w:ascii="Times New Roman" w:hAnsi="Times New Roman"/>
                <w:spacing w:val="-1"/>
                <w:sz w:val="20"/>
              </w:rPr>
              <w:t>точност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геометрических</w:t>
              <w:tab/>
            </w:r>
            <w:r>
              <w:rPr>
                <w:rFonts w:ascii="Times New Roman" w:hAnsi="Times New Roman"/>
                <w:sz w:val="20"/>
              </w:rPr>
              <w:t xml:space="preserve">параметров </w:t>
              <w:tab/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сполнительные съемки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авлением исполнительной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о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окументации. Геодезические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я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еформации оснований, конструкций</w:t>
            </w:r>
            <w:r>
              <w:rPr>
                <w:rFonts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 и их частей. Методы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бования к точности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еодезических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мерений деформаций оснований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даний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right="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200"/>
              <w:ind w:left="199" w:right="136" w:hanging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1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ind w:left="103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89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13" w:right="216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-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ционные занятия проводятся следующим образом: в течение 70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 преподаватель объясняет соответствующую тему, используя презентацио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, которые  студенты  могут  получить  через  электронную  библиотеку  института.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ам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лесообразн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ть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онные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анее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сни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 сложные моменты, на которые на лекции должен сделать акцент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ь, отводя на ответы студентам 10 минут; последние 10 минут преподаватель используе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оса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денто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йденно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е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итс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и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 значимых моментов основных раздело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ции.</w:t>
      </w:r>
    </w:p>
    <w:p>
      <w:pPr>
        <w:pStyle w:val="Normal"/>
        <w:widowControl w:val="false"/>
        <w:spacing w:lineRule="auto" w:line="240" w:before="5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9" w:leader="none"/>
        </w:tabs>
        <w:spacing w:lineRule="auto" w:line="240" w:before="69" w:after="0"/>
        <w:ind w:left="538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 Лабораторный практику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0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змерения углов,</w:t>
            </w:r>
            <w:r>
              <w:rPr>
                <w:rFonts w:eastAsia="Times New Roman" w:ascii="Times New Roman" w:hAnsi="Times New Roman"/>
                <w:spacing w:val="-4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вышений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240" w:before="69" w:after="0"/>
              <w:ind w:left="743" w:hanging="81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ная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63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хеометрическая</w:t>
            </w:r>
            <w:r>
              <w:rPr>
                <w:rFonts w:eastAsia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ивочные работы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auto" w:line="240"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10"/>
        <w:tblW w:w="9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1"/>
        <w:gridCol w:w="3887"/>
        <w:gridCol w:w="1073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ind w:hanging="10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змерения углов,</w:t>
            </w:r>
            <w:r>
              <w:rPr>
                <w:rFonts w:eastAsia="Times New Roman" w:ascii="Times New Roman" w:hAnsi="Times New Roman"/>
                <w:spacing w:val="-4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вышений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lineRule="auto" w:line="240" w:before="69" w:after="0"/>
              <w:ind w:left="743" w:hanging="818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долитная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63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хеометрическая</w:t>
            </w:r>
            <w:r>
              <w:rPr>
                <w:rFonts w:eastAsia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ивочные работ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63" w:after="0"/>
              <w:ind w:left="100" w:hanging="105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lineRule="auto" w:line="240" w:before="69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lineRule="auto" w:line="240" w:before="69" w:after="0"/>
              <w:jc w:val="left"/>
              <w:outlineLvl w:val="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0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абораторные работы построены таким образом, чтобы студенты при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и дисциплины «Геодезия» ознакомились с нормативными документами,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гламентирующими организацию геодезических работ.</w:t>
      </w:r>
    </w:p>
    <w:p>
      <w:pPr>
        <w:pStyle w:val="Normal"/>
        <w:widowControl w:val="false"/>
        <w:spacing w:lineRule="auto" w:line="240" w:before="0" w:after="0"/>
        <w:ind w:right="10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 лабораторного практикума по геодезии – научить студенто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ть на геодезических инструментах, применять методы математического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, теоретического и экспериментального исследования, вырабатывать способнос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ированию, поверкам и юстировкам геодезических приборов 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ментов. Выполнение студентами заданий данного лабораторного практикума по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дезии, знакомство с современным геодезическим оборудованием и подготовка студентов 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вы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амеральным геодезическим работам во время геодезической практики является основной задачей данного лабораторн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ума.</w:t>
      </w:r>
    </w:p>
    <w:p>
      <w:pPr>
        <w:pStyle w:val="Normal"/>
        <w:widowControl w:val="false"/>
        <w:spacing w:lineRule="auto" w:line="240" w:before="42" w:after="0"/>
        <w:ind w:right="100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абораторные работы должны выполняться группой, разделенной на бригады по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3-4 человека.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чет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полненной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е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ивидуально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ждым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удентом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редоставляется преподавателю на печатном и электронном носителях. В отчет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ключаютс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ные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ведения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рии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проса,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де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блиц,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рафиков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казанием выводов, с обязательным указанием нормативных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widowControl w:val="false"/>
        <w:spacing w:lineRule="auto" w:line="240" w:before="42" w:after="0"/>
        <w:ind w:right="10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материалы для лабораторных работ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ная работа № 1 «Устройств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долитов»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2" w:leader="none"/>
        </w:tabs>
        <w:spacing w:lineRule="auto" w:line="240" w:before="0" w:after="0"/>
        <w:ind w:left="118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учение устройства теодолитов: вертикальная ось теодолита, горизонтальная</w:t>
      </w:r>
      <w:r>
        <w:rPr>
          <w:rFonts w:eastAsia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ь теодолита, горизонтальный круг, вертикальный круг, зрительная труба, объектив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 трубы, окуляр зрительной трубы, подставка теодолита, уровень при алидаде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ризонтального круга, уровень при вертикальном круге, подъемные винты, закрепительные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нты, юстировочные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нты,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водящи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нт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бы,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тка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те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бы. Изучение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ных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хнических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характеристик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: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величение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бы, поле зрения, диаметры лимбов горизонтального и вертикального кругов, цена</w:t>
      </w:r>
      <w:r>
        <w:rPr>
          <w:rFonts w:eastAsia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ел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мбов, цена деления отсчетных приспособлений, цена деления уровня,</w:t>
      </w:r>
      <w:r>
        <w:rPr>
          <w:rFonts w:eastAsia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редня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вадратическая погрешность измерения угла, масса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о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7" w:leader="none"/>
        </w:tabs>
        <w:spacing w:lineRule="auto" w:line="240" w:before="0" w:after="0"/>
        <w:ind w:left="118" w:right="100"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нятие отсчетов с горизонтального и вертикального кругов теодолита.</w:t>
      </w:r>
      <w:r>
        <w:rPr>
          <w:rFonts w:eastAsia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счетны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способления: штриховые и шкаловые микроскопы, верньер. Определение цены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ел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мба. Определение цены деления верньера. Снятие отсчетов с горизонтального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вертикального кругов при помощи отсчетных приспособлений, разнесенных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носительно друг друга на 180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радус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8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ная работа № 2. «Подготовка теодолита к измерению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глов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1" w:leader="none"/>
        </w:tabs>
        <w:spacing w:lineRule="auto" w:line="240" w:before="0" w:after="0"/>
        <w:ind w:left="118" w:right="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Центрирование теодолита, приведение вертикальной оси теодолита в отвесное</w:t>
      </w:r>
      <w:r>
        <w:rPr>
          <w:rFonts w:eastAsia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 помощью уровня при алидаде горизонтального круга и подъемных винтов,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зрительной трубы для наблюдений, включая установку зрительной трубы по </w:t>
      </w:r>
      <w:r>
        <w:rPr>
          <w:rFonts w:eastAsia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зу, установку зрительной трубы по предмету, устранение параллакса сетки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те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pacing w:lineRule="auto" w:line="240" w:before="0" w:after="0"/>
        <w:ind w:left="118"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Поверк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юстировк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ов.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е</w:t>
      </w:r>
      <w:r>
        <w:rPr>
          <w:rFonts w:eastAsia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ок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юстировок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: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нешний осмотр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ора,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верка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злов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ора,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ка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юстировка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ровня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 алидаде горизонтального круга, определение и устранение наклона сетки нитей,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лона горизонтальной оси. Эксцентриситет лимба, эксцентриситет алидады.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числ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ллимационной погрешности и места нуля вертикального круга.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Допуски)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8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абораторная работа №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</w:p>
    <w:p>
      <w:pPr>
        <w:pStyle w:val="Normal"/>
        <w:widowControl w:val="false"/>
        <w:spacing w:lineRule="auto" w:line="240" w:before="74" w:after="0"/>
        <w:ind w:left="118" w:right="101" w:first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пографическо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е.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ить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ны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, имеющиеся на выданной студентам топографической карте, пользуяс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ей условных знаков, в соответствии с их подразделением на 4-е группы: 1-я –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урны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ные знаки; 2-я - внемасштабные условные знаки; 3-я - линейные условные знаки; 4-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оясняющие условные знаки 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писи.</w:t>
      </w:r>
    </w:p>
    <w:p>
      <w:pPr>
        <w:pStyle w:val="Normal"/>
        <w:widowControl w:val="false"/>
        <w:spacing w:lineRule="auto" w:line="240" w:before="74" w:after="0"/>
        <w:ind w:left="118" w:right="101" w:first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ная работа №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sz w:val="24"/>
          <w:szCs w:val="24"/>
        </w:rPr>
        <w:t xml:space="preserve">Построить на карте линию с уклоном 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>, не более заданного в направлении от точки С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к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57" w:leader="none"/>
        </w:tabs>
        <w:spacing w:lineRule="auto" w:line="240" w:before="42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ставленная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дача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шается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ировании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железных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рог,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втомобильных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других линейных сооружений. Для решения этой задачи вычислить значение заложения</w:t>
      </w:r>
      <w:r>
        <w:rPr>
          <w:rFonts w:eastAsia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z w:val="24"/>
          <w:szCs w:val="24"/>
        </w:rPr>
        <w:t>,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соответствующего проектному или заданному уклону 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 xml:space="preserve"> и высоте сечения рельефа </w:t>
      </w:r>
      <w:r>
        <w:rPr>
          <w:rFonts w:eastAsia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ascii="Times New Roman" w:hAnsi="Times New Roman"/>
          <w:sz w:val="24"/>
          <w:szCs w:val="24"/>
        </w:rPr>
        <w:t>,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 формуле </w:t>
      </w:r>
      <w:r>
        <w:rPr>
          <w:rFonts w:eastAsia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z w:val="24"/>
          <w:szCs w:val="24"/>
        </w:rPr>
        <w:t>=</w:t>
      </w:r>
      <w:r>
        <w:rPr>
          <w:rFonts w:eastAsia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>=2,5:0,021=120 м. По масштабной линейке набрать полученную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величину </w:t>
      </w:r>
      <w:r>
        <w:rPr>
          <w:rFonts w:eastAsia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ascii="Times New Roman" w:hAnsi="Times New Roman"/>
          <w:sz w:val="24"/>
          <w:szCs w:val="24"/>
        </w:rPr>
        <w:t>=120 м в масштабе плана или карты; поместить одну иглу измерителя в точку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есеч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линии </w:t>
      </w:r>
      <w:r>
        <w:rPr>
          <w:rFonts w:eastAsia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ascii="Times New Roman" w:hAnsi="Times New Roman"/>
          <w:sz w:val="24"/>
          <w:szCs w:val="24"/>
        </w:rPr>
        <w:t xml:space="preserve"> и ближайшей горизонтали к точке С, а другой иглой засекать</w:t>
      </w:r>
      <w:r>
        <w:rPr>
          <w:rFonts w:eastAsia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жную горизонталь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нятым</w:t>
      </w:r>
      <w:r>
        <w:rPr>
          <w:rFonts w:eastAsia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диусом.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веденном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мере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ложение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le</w:t>
      </w:r>
      <w:r>
        <w:rPr>
          <w:rFonts w:eastAsia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удет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ольше,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че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заложение, соответствующее проектному уклону </w:t>
      </w:r>
      <w:r>
        <w:rPr>
          <w:rFonts w:eastAsia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z w:val="24"/>
          <w:szCs w:val="24"/>
        </w:rPr>
        <w:t xml:space="preserve">, т.е. уклон будет менее заданного, 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и линию можно провести по направлению </w:t>
      </w:r>
      <w:r>
        <w:rPr>
          <w:rFonts w:eastAsia="Times New Roman" w:ascii="Times New Roman" w:hAnsi="Times New Roman"/>
          <w:sz w:val="24"/>
          <w:szCs w:val="24"/>
          <w:lang w:val="en-US"/>
        </w:rPr>
        <w:t>le</w:t>
      </w:r>
      <w:r>
        <w:rPr>
          <w:rFonts w:eastAsia="Times New Roman" w:ascii="Times New Roman" w:hAnsi="Times New Roman"/>
          <w:sz w:val="24"/>
          <w:szCs w:val="24"/>
        </w:rPr>
        <w:t xml:space="preserve">. Затем установить иглу в точку е, а </w:t>
      </w: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лой засекать точк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аким же образом выполнить построение точе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 д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ижайшей горизонтали к точ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 Полученные точк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ить.</w:t>
      </w:r>
    </w:p>
    <w:p>
      <w:pPr>
        <w:pStyle w:val="Normal"/>
        <w:widowControl w:val="false"/>
        <w:spacing w:lineRule="auto" w:line="240" w:before="0" w:after="0"/>
        <w:ind w:left="284" w:right="10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5.7. Практические занятия </w:t>
      </w:r>
      <w:r>
        <w:rPr>
          <w:rFonts w:eastAsia="Times New Roman" w:ascii="Times New Roman" w:hAnsi="Times New Roman"/>
          <w:bCs/>
          <w:sz w:val="24"/>
          <w:szCs w:val="24"/>
        </w:rPr>
        <w:t>– не предусмотрены в учебном пла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8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рабо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652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6"/>
        <w:gridCol w:w="3541"/>
        <w:gridCol w:w="1135"/>
        <w:gridCol w:w="1700"/>
        <w:gridCol w:w="1273"/>
      </w:tblGrid>
      <w:tr>
        <w:trPr>
          <w:trHeight w:val="140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3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 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1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2" w:right="10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right="9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инженерных</w:t>
            </w:r>
            <w:r>
              <w:rPr>
                <w:rFonts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 топографической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1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 горизонталь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вертикальных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before="0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риентирование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линий.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метрическо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ивел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2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отка и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ана по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хеометрической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before="0" w:after="200"/>
              <w:ind w:left="10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before="91" w:after="20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ая разбивочная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 xml:space="preserve">основа. </w:t>
            </w:r>
            <w:r>
              <w:rPr>
                <w:rFonts w:ascii="Times New Roman" w:hAnsi="Times New Roman"/>
                <w:sz w:val="24"/>
                <w:szCs w:val="24"/>
              </w:rPr>
              <w:t>Элемен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дезических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бивоч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. Вынос в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туру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ризонтальных углов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лин линий,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ект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меток, линий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ного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кл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9. Самостоятельная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а  для студентов заочной формы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8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2066"/>
        <w:gridCol w:w="3601"/>
        <w:gridCol w:w="1133"/>
        <w:gridCol w:w="1701"/>
        <w:gridCol w:w="1371"/>
      </w:tblGrid>
      <w:tr>
        <w:trPr>
          <w:trHeight w:val="1402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3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0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к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детализация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1" w:right="149"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- емкость 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2" w:right="10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8" w:right="95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выполнени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8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инженерных</w:t>
            </w:r>
            <w:r>
              <w:rPr>
                <w:rFonts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 топографической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р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0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1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 горизонталь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вертикальных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before="0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риентирование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линий.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метрическо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ивелир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2" w:after="200"/>
              <w:ind w:left="20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12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пограф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200"/>
              <w:ind w:left="103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отка и</w:t>
            </w: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ана по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хеометрической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ъем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200"/>
              <w:ind w:left="20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before="0" w:after="200"/>
              <w:ind w:left="10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строительств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before="91" w:after="20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ая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бивочная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основа.</w:t>
              <w:tab/>
            </w:r>
            <w:r>
              <w:rPr>
                <w:rFonts w:ascii="Times New Roman" w:hAnsi="Times New Roman"/>
                <w:sz w:val="24"/>
                <w:szCs w:val="24"/>
              </w:rPr>
              <w:t>Элементы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одезических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бивоч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. Вынос в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туру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ризонтальных углов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лин линий,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ектных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меток, линий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ного</w:t>
            </w:r>
            <w:r>
              <w:rPr>
                <w:rFonts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кл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3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задания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Прмерная тематика курсовых проектов (работ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не предусмотрена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pacing w:lineRule="auto" w:line="240" w:before="0" w:after="0"/>
        <w:ind w:firstLine="284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7.Методы и формы организации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бучения</w:t>
      </w:r>
    </w:p>
    <w:p>
      <w:pPr>
        <w:pStyle w:val="Normal"/>
        <w:widowControl w:val="false"/>
        <w:spacing w:lineRule="auto" w:line="240" w:before="2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</w:t>
      </w:r>
      <w:r>
        <w:rPr>
          <w:rFonts w:eastAsia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часах - </w:t>
      </w:r>
      <w:r>
        <w:rPr>
          <w:rFonts w:eastAsia="Times New Roman" w:ascii="Times New Roman" w:hAnsi="Times New Roman"/>
          <w:sz w:val="24"/>
          <w:szCs w:val="24"/>
        </w:rPr>
        <w:t>не             предусмотрены в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left="720" w:right="1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2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«Геодезия» является основной базовой специальной дисциплиной, 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 освещаются теоретические и практические основы проведения геодезических работ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троительстве. Дисциплина достаточно сложная для изучения и требует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го количества самостоятельной работы студентов. Поскольку дисциплина тесным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а с формированием профессиональных компетенций и дальнейши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 профессионального цикла, следует излагать материал некоторых тем с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ний ранее изучаемых дисциплин. </w:t>
      </w:r>
    </w:p>
    <w:p>
      <w:pPr>
        <w:pStyle w:val="Normal"/>
        <w:widowControl w:val="false"/>
        <w:spacing w:lineRule="auto" w:line="235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дисциплина опирается на математику и физику, тесно связана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слительной техникой. В соответствии с принципом непрерывн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й подготовки студентов при изучении геодезии, с одной стороны, используютс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 студентами при изучении высшей математики, в частности раздело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ифференциальное исчисление и теория вероятностей, с другой стороны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е применение и закрепление этих знаний при выполнении инжене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ов, связанных с решением инженерно-геодезических задач. В ходе изучения геодези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возможности раскрываются связи этой дисциплины с другими специальным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ми учеб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перечень и содержание формулировок основных понятий, изучаются в значи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ть литературу 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ным темам предусмотрено проведение лабораторных работ, н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 студенты изучают основы геодезических работ и применение геодезических приборов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нструментов в строительстве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пекты, они    должны    пользоваться    справочно-правовой    системой    «Консультант    Плюс»   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формационными порталами в сети Интернет для поиска необход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й информации.</w:t>
      </w:r>
    </w:p>
    <w:p>
      <w:pPr>
        <w:pStyle w:val="Normal"/>
        <w:widowControl w:val="false"/>
        <w:spacing w:lineRule="auto" w:line="240" w:before="0" w:after="0"/>
        <w:ind w:right="-63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 откуда он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утс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итс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мого материала, его связь с ГОСТом, СНиПом, инструкциями и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пекты лекц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У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экзамену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60766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ловьев, А. Н. Основы топографии и инженерной геодезии. Основы инженерной геодезии [Электронный ресурс] : учеб. пособие для бакалавров по направлениям подготовки 23.03.01 «Технология транспортных процессов», 08.03.01 «Строительство», 21.03.02 «Землеустройство и кадастры», 35.03.02 «Технология лесозаготовительных и деревообрабатывающих производств», 35.03.01 «Лесное дело», 35.03.10 «Ландшафтная архитектура» / А. Н. Соловьев ; Изд-во «Лань» (ЭБС). – Санкт-Петербург : СПбГЛТУ, 2015. – 132. – Режим доступа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eader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68451/#1.</w:t>
      </w:r>
    </w:p>
    <w:p>
      <w:pPr>
        <w:pStyle w:val="Style71"/>
        <w:widowControl/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http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://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biblioclub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.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ru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/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index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.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php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?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page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=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book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_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view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_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red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&amp;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book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_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id</w:t>
        </w:r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ru-RU"/>
          </w:rPr>
          <w:t>=45035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cs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69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 вправе снизить количество баллов (1-2 балла) за экзамен,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готовке к экзамену студент не использовал дополнитель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ложении материала имеются тематические и терминологическ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а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ует своя точка зрения 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чи допускаются лексические и грамматическ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right="1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й дисциплине и давать им критическу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1 Текущий контроль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сты и задания для контроля знаний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3427" w:right="230" w:hanging="0"/>
        <w:outlineLvl w:val="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en-US"/>
        </w:rPr>
        <w:t>Задание 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27" w:leader="none"/>
        </w:tabs>
        <w:spacing w:lineRule="exact" w:line="274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тический теодолит –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рибор, у которого есть зрительная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ба;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рибор, зрительная труба которого имеет окуляр и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ив;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ибор, горизонтальный круг (лимб) которого изготовлен из оптического</w:t>
      </w:r>
      <w:r>
        <w:rPr>
          <w:rFonts w:eastAsia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екл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верки теодолита –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совокупность действий, выполняемых перед началом полевого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зона;</w:t>
      </w:r>
    </w:p>
    <w:p>
      <w:pPr>
        <w:pStyle w:val="Normal"/>
        <w:widowControl w:val="false"/>
        <w:spacing w:lineRule="auto" w:line="240" w:before="0" w:after="0"/>
        <w:ind w:left="218" w:righ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определение отклонений от геометрических условий расположения основных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ей; В) выявление отклонений от геометрических параметров и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птико-механических требований, положенных в основу конструкции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Юстировка теодолита –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218" w:right="2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устранение отклонений, полученных в ходе проведения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ок; Б) исправление невыполнен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ок;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олное устранение выявленных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соответств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03" w:leader="none"/>
        </w:tabs>
        <w:spacing w:lineRule="auto" w:line="240" w:before="0" w:after="0"/>
        <w:ind w:left="218"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Ось уровня при алидаде горизонтального круга должна быть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пендикулярна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вертикальной оси вращения теодолита. </w:t>
      </w:r>
      <w:r>
        <w:rPr>
          <w:rFonts w:eastAsia="Times New Roman" w:ascii="Times New Roman" w:hAnsi="Times New Roman"/>
          <w:sz w:val="24"/>
          <w:szCs w:val="24"/>
          <w:lang w:val="en-US"/>
        </w:rPr>
        <w:t>Допустимая погрешность выполнения</w:t>
      </w:r>
      <w:r>
        <w:rPr>
          <w:rFonts w:eastAsia="Times New Roman" w:ascii="Times New Roman" w:hAnsi="Times New Roman"/>
          <w:spacing w:val="2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этого геометрического</w:t>
      </w:r>
      <w:r>
        <w:rPr>
          <w:rFonts w:eastAsia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условия.</w:t>
      </w:r>
    </w:p>
    <w:p>
      <w:pPr>
        <w:pStyle w:val="Normal"/>
        <w:widowControl w:val="false"/>
        <w:spacing w:lineRule="auto" w:line="240" w:before="0" w:after="0"/>
        <w:ind w:left="218" w:right="40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2 деления от центра ампулы уровня (от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редины); Б) 0,5 деления от центра ампулы уровня (от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редины); В) 1 деление от центра ампулы уровня (от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редины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ризонтирование теодолита –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роведение поверки уровня при алидаде горизонтального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руга;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огда ось цилиндрического уровня перпендикулярна вертикальной оси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ращ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;</w:t>
      </w:r>
    </w:p>
    <w:p>
      <w:pPr>
        <w:pStyle w:val="Normal"/>
        <w:widowControl w:val="false"/>
        <w:spacing w:lineRule="auto" w:line="240" w:before="0" w:after="0"/>
        <w:ind w:left="2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ивелирование алидадной части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а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427" w:right="230" w:hanging="0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2</w:t>
      </w:r>
    </w:p>
    <w:p>
      <w:pPr>
        <w:pStyle w:val="Normal"/>
        <w:widowControl w:val="false"/>
        <w:spacing w:lineRule="exact" w:line="271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онтрольные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прос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то такое разграфка топографических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рт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то такое номенклатура топографических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рт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сштаб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 дирекционный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угол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называется магнитным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называется истинным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то называется склонением магнитной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елк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называется сближением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еридианов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Система прямоугольных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координа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 географическ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 географическ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 геодезическ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теодолит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нивелир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Что такое визирная ось зрительной трубы геодезического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струмента?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43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-за чего возникает коллимационная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шибк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зон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чем заключается сущность проекци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аусс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 географическ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 какие три группы подразделяются условн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нак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Какое бывает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вести формулу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.Ф.Гаусса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40" w:before="0" w:after="0"/>
        <w:ind w:left="284" w:right="102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ведите пять основных форм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льефа?</w:t>
      </w:r>
    </w:p>
    <w:p>
      <w:pPr>
        <w:pStyle w:val="Normal"/>
        <w:widowControl w:val="false"/>
        <w:spacing w:lineRule="auto" w:line="240" w:before="5" w:after="0"/>
        <w:ind w:left="284" w:hanging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98" w:right="102" w:hanging="0"/>
        <w:outlineLvl w:val="6"/>
        <w:rPr>
          <w:rFonts w:ascii="Times New Roman" w:hAnsi="Times New Roman"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98" w:right="102" w:hanging="0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3.</w:t>
      </w:r>
    </w:p>
    <w:p>
      <w:pPr>
        <w:pStyle w:val="Normal"/>
        <w:widowControl w:val="false"/>
        <w:spacing w:lineRule="exact" w:line="271" w:before="0" w:after="0"/>
        <w:ind w:left="118" w:righ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40" w:before="0" w:after="0"/>
        <w:ind w:left="118" w:right="101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формления плана используется тушь черного цвета (или гелиевая ручка черного цвета) и для рисовки горизонталей – тушь коричневого цвета (или гелиева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ч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ичнев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а).</w:t>
      </w:r>
    </w:p>
    <w:p>
      <w:pPr>
        <w:pStyle w:val="Normal"/>
        <w:widowControl w:val="false"/>
        <w:spacing w:lineRule="auto" w:line="240" w:before="0" w:after="0"/>
        <w:ind w:left="118" w:right="101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щиной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,1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м.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яя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ей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,7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м. Горизонтали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ны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ст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олщенным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ям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,3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м)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ормой рельефа. У части горизонталей поставить бергштрихи (всег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-6 бергштрихов).</w:t>
      </w:r>
    </w:p>
    <w:p>
      <w:pPr>
        <w:pStyle w:val="Normal"/>
        <w:widowControl w:val="false"/>
        <w:spacing w:lineRule="auto" w:line="240" w:before="0" w:after="0"/>
        <w:ind w:left="118" w:right="99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ля изображения объектов пользоваться «Условными знаками топографических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ов масштабов 1:500, 1:1000, 1:2000, 1:5000». Все записи на плане выполняют</w:t>
      </w:r>
      <w:r>
        <w:rPr>
          <w:rFonts w:eastAsia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чертежны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шрифтом.</w:t>
      </w:r>
    </w:p>
    <w:p>
      <w:pPr>
        <w:pStyle w:val="Normal"/>
        <w:widowControl w:val="false"/>
        <w:spacing w:lineRule="auto" w:line="240" w:before="0" w:after="0"/>
        <w:ind w:left="118" w:right="10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нижеприведенной таблице приведен вид и размеры условных знаков</w:t>
      </w:r>
      <w:r>
        <w:rPr>
          <w:rFonts w:eastAsia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ов ситуации, используемых при составлении и оформлении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40" w:before="0" w:after="0"/>
        <w:ind w:left="118" w:right="101"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размеры условных знаков даны в таблице в мм. Горизонтали – коричневы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. Пересечен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леный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ч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наки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исунк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ерный цвет.</w:t>
      </w:r>
    </w:p>
    <w:p>
      <w:pPr>
        <w:pStyle w:val="Normal"/>
        <w:widowControl w:val="false"/>
        <w:spacing w:lineRule="auto" w:line="240" w:before="0" w:after="0"/>
        <w:ind w:left="478" w:right="10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аблица – Услов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наки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spacing w:lineRule="exact" w:line="6362" w:before="0" w:after="0"/>
        <w:ind w:left="24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</w:r>
      <w:r>
        <w:rPr>
          <w:rFonts w:eastAsia="Times New Roman" w:ascii="Times New Roman" w:hAnsi="Times New Roman"/>
          <w:position w:val="-126"/>
          <w:sz w:val="24"/>
          <w:szCs w:val="24"/>
          <w:lang w:val="en-US"/>
        </w:rPr>
        <w:tab/>
      </w:r>
      <w:r>
        <w:rPr>
          <w:rFonts w:eastAsia="Times New Roman" w:ascii="Times New Roman" w:hAnsi="Times New Roman"/>
          <w:position w:val="-126"/>
          <w:sz w:val="24"/>
          <w:szCs w:val="24"/>
          <w:lang w:val="en-US"/>
        </w:rPr>
      </w:r>
      <w:r>
        <mc:AlternateContent>
          <mc:Choice Requires="wps">
            <w:drawing>
              <wp:inline distT="0" distB="0" distL="0" distR="0">
                <wp:extent cx="2792095" cy="40405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1960"/>
                              <w:gridCol w:w="240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200"/>
                                    <w:ind w:left="431" w:right="436" w:firstLine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-126"/>
                                      <w:sz w:val="20"/>
                                    </w:rPr>
                                    <w:t>Услов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200"/>
                                    <w:ind w:left="201" w:right="204" w:firstLine="36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означаем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" w:after="20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8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6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5" w:right="6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нк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дези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 – 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н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15 – аб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54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6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6" w:right="55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ъемоч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еодоли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од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– 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,42 – аб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56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95" w:right="66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Съемоч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точк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(тахеометрической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съемки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– 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3 – аб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8" w:before="0" w:after="20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7" w:after="200"/>
                                    <w:ind w:left="95" w:right="4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се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ордина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45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/>
                                    <w:ind w:left="96" w:right="34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Скважин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разведочная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геологическа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6" w:right="2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8 – абс. Выс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важ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19.85pt;height:318.15pt;mso-wrap-distance-left:9pt;mso-wrap-distance-right:9pt;mso-wrap-distance-top:0pt;mso-wrap-distance-bottom:0pt;margin-top:-318.1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1960"/>
                        <w:gridCol w:w="240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4" w:after="200"/>
                              <w:ind w:left="431" w:right="436" w:firstLine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position w:val="-126"/>
                                <w:sz w:val="20"/>
                              </w:rPr>
                              <w:t>Условны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4" w:after="200"/>
                              <w:ind w:left="201" w:right="204" w:firstLine="36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означаемого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" w:after="20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80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image1.png" stroked="f" o:allowincell="f" style="position:absolute;margin-left:0pt;margin-top:-29.45pt;width:55.2pt;height:29.3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5" w:right="6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нкт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дез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т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– ном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нкт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,15 – аб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540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2.png" stroked="f" o:allowincell="f" style="position:absolute;margin-left:0pt;margin-top:-26.9pt;width:54.2pt;height:26.8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6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6" w:right="55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ч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ых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ъемо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тей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еодоли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а)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– ном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чк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,42 – аб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56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3.png" stroked="f" o:allowincell="f" style="position:absolute;margin-left:0pt;margin-top:-17.3pt;width:53.2pt;height:17.2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95" w:right="66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Съемочны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точки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тахеометрической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съемки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8"/>
                              <w:ind w:left="9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– ном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чк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3 – аб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8" w:before="0" w:after="200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4.png" stroked="f" o:allowincell="f" style="position:absolute;margin-left:0pt;margin-top:-55.3pt;width:55.2pt;height:55.2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7" w:after="200"/>
                              <w:ind w:left="95" w:right="4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сечени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ордина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ий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 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5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445"/>
                              <w:ind w:lef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5.png" stroked="f" o:allowincell="f" style="position:absolute;margin-left:0pt;margin-top:-22.35pt;width:54.7pt;height:22.2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/>
                              <w:ind w:left="96" w:right="34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Скважина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разведочная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геологическа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6" w:right="2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8 – абс. Высо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ь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важин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30195" cy="404050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1961"/>
                              <w:gridCol w:w="2466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200"/>
                                    <w:ind w:left="434" w:right="433" w:firstLine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-1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Услов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200"/>
                                    <w:ind w:left="232" w:right="233" w:firstLine="36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означаем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98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8" w:right="2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Контур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растительно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сельскохозяйствен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уго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1" w:after="20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51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4" w:after="20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686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5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98" w:right="14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Горизонтал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Подпис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абсолютных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высот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горизонтале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35" w:after="200"/>
                                    <w:ind w:left="98" w:right="14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Горизонтал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утолщенные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Бергштрих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20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29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9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7" w:after="20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Ле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8" w:right="8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Значок делаетс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контур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леса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неупорядоч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795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11" w:after="200"/>
                                    <w:ind w:left="98" w:right="82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Кустарник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Значок делаетс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98" w:right="6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контуре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кустарника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неупорядоч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22.85pt;height:318.15pt;mso-wrap-distance-left:9pt;mso-wrap-distance-right:9pt;mso-wrap-distance-top:0pt;mso-wrap-distance-bottom:0pt;margin-top:-318.1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1961"/>
                        <w:gridCol w:w="2466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4" w:after="200"/>
                              <w:ind w:left="434" w:right="433" w:firstLine="1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position w:val="-13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Условны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4" w:after="200"/>
                              <w:ind w:left="232" w:right="233" w:firstLine="36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означаемого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98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7.png" stroked="f" o:allowincell="f" style="position:absolute;margin-left:0pt;margin-top:-35.05pt;width:55.2pt;height:34.9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5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8" w:right="20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Контуры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растительности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сельскохозяйственных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угодий</w:t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1" w:after="2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51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8.png" stroked="f" o:allowincell="f" style="position:absolute;margin-left:0pt;margin-top:-33pt;width:55.2pt;height:32.9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4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686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9.png" stroked="f" o:allowincell="f" style="position:absolute;margin-left:0pt;margin-top:-34.55pt;width:55.2pt;height:34.4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5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98" w:right="14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Горизонтал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основны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Подпис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абсолютных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высот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горизонтале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35" w:after="200"/>
                              <w:ind w:left="98" w:right="14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Горизонтали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утолщенные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Бергштрих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 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ичневый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0" w:after="20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729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10.png" stroked="f" o:allowincell="f" style="position:absolute;margin-left:0pt;margin-top:-36.05pt;width:54.7pt;height:35.9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9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87" w:after="200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Ле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8" w:right="8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Значок делается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конту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леса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неупорядоченно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795"/>
                              <w:ind w:left="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shape id="shape_0" ID="image11.png" stroked="f" o:allowincell="f" style="position:absolute;margin-left:0pt;margin-top:-39.6pt;width:54.7pt;height:39.5pt;mso-wrap-style:none;v-text-anchor:middle;mso-position-vertical:top" type="_x0000_t75">
                                  <v:fill o:detectmouseclick="t" on="false"/>
                                  <v:stroke color="#3465a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11" w:after="200"/>
                              <w:ind w:left="98" w:right="82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Кустарник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Значок делается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98" w:right="6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контур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кустарника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неупорядоченн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1675" cy="373380"/>
                <wp:effectExtent l="19050" t="0" r="3175" b="0"/>
                <wp:docPr id="13" name="image1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1.png" stroked="f" o:allowincell="f" style="position:absolute;margin-left:0pt;margin-top:-29.45pt;width:55.2pt;height:29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88975" cy="340995"/>
                <wp:effectExtent l="19050" t="0" r="0" b="0"/>
                <wp:docPr id="14" name="image2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2.png" stroked="f" o:allowincell="f" style="position:absolute;margin-left:0pt;margin-top:-26.9pt;width:54.2pt;height:2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76275" cy="219075"/>
                <wp:effectExtent l="19050" t="0" r="9525" b="0"/>
                <wp:docPr id="15" name="image3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3.png" stroked="f" o:allowincell="f" style="position:absolute;margin-left:0pt;margin-top:-17.3pt;width:53.2pt;height:17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1675" cy="701675"/>
                <wp:effectExtent l="19050" t="0" r="3175" b="0"/>
                <wp:docPr id="16" name="image4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4.png" stroked="f" o:allowincell="f" style="position:absolute;margin-left:0pt;margin-top:-55.3pt;width:55.2pt;height:5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95325" cy="283210"/>
                <wp:effectExtent l="19050" t="0" r="9525" b="0"/>
                <wp:docPr id="17" name="image5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5.png" stroked="f" o:allowincell="f" style="position:absolute;margin-left:0pt;margin-top:-22.35pt;width:54.7pt;height:22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1675" cy="444500"/>
                <wp:effectExtent l="19050" t="0" r="3175" b="0"/>
                <wp:docPr id="18" name="image7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7.png" stroked="f" o:allowincell="f" style="position:absolute;margin-left:0pt;margin-top:-35.05pt;width:55.2pt;height:34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1675" cy="418465"/>
                <wp:effectExtent l="19050" t="0" r="3175" b="0"/>
                <wp:docPr id="19" name="image8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8.png" stroked="f" o:allowincell="f" style="position:absolute;margin-left:0pt;margin-top:-33pt;width:55.2pt;height:32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1675" cy="438150"/>
                <wp:effectExtent l="19050" t="0" r="3175" b="0"/>
                <wp:docPr id="20" name="image9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9.png" stroked="f" o:allowincell="f" style="position:absolute;margin-left:0pt;margin-top:-34.55pt;width:55.2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95325" cy="457200"/>
                <wp:effectExtent l="19050" t="0" r="9525" b="0"/>
                <wp:docPr id="21" name="image10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10.png" stroked="f" o:allowincell="f" style="position:absolute;margin-left:0pt;margin-top:-36.05pt;width:54.7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95325" cy="502285"/>
                <wp:effectExtent l="19050" t="0" r="9525" b="0"/>
                <wp:docPr id="22" name="image11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11.png" stroked="f" o:allowincell="f" style="position:absolute;margin-left:0pt;margin-top:-39.6pt;width:54.7pt;height:39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43" w:after="0"/>
        <w:ind w:right="12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9050" distR="9525" simplePos="0" locked="0" layoutInCell="0" allowOverlap="1" relativeHeight="3">
                <wp:simplePos x="0" y="0"/>
                <wp:positionH relativeFrom="page">
                  <wp:posOffset>1056005</wp:posOffset>
                </wp:positionH>
                <wp:positionV relativeFrom="paragraph">
                  <wp:posOffset>525145</wp:posOffset>
                </wp:positionV>
                <wp:extent cx="695325" cy="287020"/>
                <wp:effectExtent l="635" t="635" r="635" b="334645"/>
                <wp:wrapNone/>
                <wp:docPr id="23" name="Рисунок 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0" stroked="f" o:allowincell="f" style="position:absolute;margin-left:83.15pt;margin-top:41.35pt;width:54.7pt;height:22.5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727960" cy="93091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930960"/>
                          <a:chOff x="0" y="0"/>
                          <a:chExt cx="2728080" cy="930960"/>
                        </a:xfrm>
                      </wpg:grpSpPr>
                      <wpg:grpSp>
                        <wpg:cNvGrpSpPr/>
                        <wpg:grpSpPr>
                          <a:xfrm>
                            <a:off x="5760" y="5760"/>
                            <a:ext cx="121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5760"/>
                            <a:ext cx="149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24480"/>
                            <a:ext cx="121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0"/>
                            <a:ext cx="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924480"/>
                            <a:ext cx="149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0"/>
                            <a:ext cx="130032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129996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300320" cy="91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Дорога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3"/>
                                    <w:rFonts w:eastAsia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грунтовая ширина дороги –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6"/>
                                    <w:rFonts w:eastAsia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в масштабе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8"/>
                                    <w:rFonts w:eastAsia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план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73.35pt;width:214.8pt;height:73.25pt" coordorigin="-1,-1467" coordsize="4296,1465">
                <v:group id="shape_0" style="position:absolute;left:9;top:-1458;width:1908;height:0">
                  <v:line id="shape_0" from="9,-1458" to="1917,-1458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37;top:-1458;width:2347;height:0">
                  <v:line id="shape_0" from="1937,-1458" to="4284,-1458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-1;top:-1467;width:0;height:1465">
                  <v:line id="shape_0" from="0,-1467" to="0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9;top:-11;width:1908;height:0">
                  <v:line id="shape_0" from="9,-11" to="1917,-1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27;top:-1467;width:0;height:1465">
                  <v:line id="shape_0" from="1927,-1467" to="1927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37;top:-11;width:2347;height:0">
                  <v:line id="shape_0" from="1937,-11" to="4284,-1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248;top:-1467;width:2048;height:1465">
                  <v:line id="shape_0" from="4295,-1467" to="4295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48;top:-1458;width:2047;height:1446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Дорога</w:t>
                          </w:r>
                          <w:r>
                            <w:rPr>
                              <w:szCs w:val="24"/>
                              <w:sz w:val="20"/>
                              <w:spacing w:val="-3"/>
                              <w:rFonts w:eastAsiaTheme="minorHAnsi" w:ascii="Times New Roman" w:hAnsi="Times New Roman" w:eastAsia="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грунтовая ширина дороги –</w:t>
                          </w:r>
                          <w:r>
                            <w:rPr>
                              <w:szCs w:val="24"/>
                              <w:sz w:val="20"/>
                              <w:spacing w:val="-6"/>
                              <w:rFonts w:eastAsiaTheme="minorHAnsi" w:ascii="Times New Roman" w:hAnsi="Times New Roman" w:eastAsia="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в масштабе</w:t>
                          </w:r>
                          <w:r>
                            <w:rPr>
                              <w:szCs w:val="24"/>
                              <w:sz w:val="20"/>
                              <w:spacing w:val="-8"/>
                              <w:rFonts w:eastAsiaTheme="minorHAnsi" w:ascii="Times New Roman" w:hAnsi="Times New Roman" w:eastAsia="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пла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ascii="Times New Roman" w:hAnsi="Times New Roman"/>
          <w:position w:val="-29"/>
          <w:sz w:val="24"/>
          <w:szCs w:val="24"/>
          <w:lang w:val="en-US"/>
        </w:rPr>
        <w:tab/>
      </w:r>
      <w:r>
        <w:rPr/>
        <mc:AlternateContent>
          <mc:Choice Requires="wpg">
            <w:drawing>
              <wp:inline distT="0" distB="0" distL="0" distR="0">
                <wp:extent cx="3202305" cy="93472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934560"/>
                          <a:chOff x="0" y="0"/>
                          <a:chExt cx="3202200" cy="934560"/>
                        </a:xfrm>
                      </wpg:grpSpPr>
                      <wps:wsp>
                        <wps:cNvSpPr/>
                        <wps:spPr>
                          <a:xfrm>
                            <a:off x="368280" y="19800"/>
                            <a:ext cx="7221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6480"/>
                            <a:ext cx="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921960"/>
                            <a:ext cx="127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6480"/>
                            <a:ext cx="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921960"/>
                            <a:ext cx="160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0220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3195360" y="648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22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Луговая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5"/>
                                    <w:rFonts w:eastAsia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растительность Контур заполняется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4"/>
                                    <w:rFonts w:eastAsiaTheme="minorHAnsi" w:ascii="Times New Roman" w:hAnsi="Times New Roman" w:eastAsia="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ascii="Times New Roman" w:hAnsi="Times New Roman" w:eastAsia="" w:cs="Times New Roman"/>
                                  </w:rPr>
                                  <w:t>по регулярной сетке 7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eastAsia="" w:ascii="Symbol" w:hAnsi="Symbol" w:cs="Symbol"/>
                                  </w:rPr>
                                  <w:t>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eastAsia="" w:ascii="Times New Roman" w:hAnsi="Times New Roman" w:cs="Times New Roman"/>
                                  </w:rPr>
                                  <w:t>7</w:t>
                                </w:r>
                                <w:r>
                                  <w:rPr>
                                    <w:szCs w:val="24"/>
                                    <w:sz w:val="20"/>
                                    <w:spacing w:val="-8"/>
                                    <w:rFonts w:eastAsiaTheme="minorHAnsi" w:eastAsia="" w:ascii="Times New Roman" w:hAnsi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eastAsiaTheme="minorHAnsi" w:eastAsia="" w:ascii="Times New Roman" w:hAnsi="Times New Roman" w:cs="Times New Roman"/>
                                  </w:rPr>
                                  <w:t>м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3.65pt;width:252.15pt;height:73.6pt" coordorigin="0,-1473" coordsize="5043,1472">
                <v:shape id="shape_0" stroked="f" o:allowincell="f" style="position:absolute;left:580;top:-1442;width:1136;height:140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;top:-1463;width:0;height:1451">
                  <v:line id="shape_0" from="469,-1463" to="469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9;top:-21;width:2000;height:0">
                  <v:line id="shape_0" from="479,-21" to="2479,-2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489;top:-1463;width:0;height:1451">
                  <v:line id="shape_0" from="2489,-1463" to="2489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500;top:-21;width:2521;height:0">
                  <v:line id="shape_0" from="2499,-21" to="5021,-2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0;top:-1473;width:5043;height:1472">
                  <v:line id="shape_0" from="5032,-1463" to="5032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  <v:shape id="shape_0" stroked="f" o:allowincell="f" style="position:absolute;left:0;top:-1473;width:5042;height:147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Луговая</w:t>
                          </w:r>
                          <w:r>
                            <w:rPr>
                              <w:szCs w:val="24"/>
                              <w:sz w:val="20"/>
                              <w:spacing w:val="-5"/>
                              <w:rFonts w:eastAsiaTheme="minorHAnsi" w:ascii="Times New Roman" w:hAnsi="Times New Roman" w:eastAsia="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растительность Контур заполняется</w:t>
                          </w:r>
                          <w:r>
                            <w:rPr>
                              <w:szCs w:val="24"/>
                              <w:sz w:val="20"/>
                              <w:spacing w:val="-4"/>
                              <w:rFonts w:eastAsiaTheme="minorHAnsi" w:ascii="Times New Roman" w:hAnsi="Times New Roman" w:eastAsia="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ascii="Times New Roman" w:hAnsi="Times New Roman" w:eastAsia="" w:cs="Times New Roman"/>
                            </w:rPr>
                            <w:t>по регулярной сетке 7</w:t>
                          </w:r>
                          <w:r>
                            <w:rPr>
                              <w:szCs w:val="24"/>
                              <w:sz w:val="20"/>
                              <w:rFonts w:eastAsiaTheme="minorHAnsi" w:eastAsia="" w:ascii="Symbol" w:hAnsi="Symbol" w:cs="Symbol"/>
                            </w:rPr>
                            <w:t></w:t>
                          </w:r>
                          <w:r>
                            <w:rPr>
                              <w:szCs w:val="24"/>
                              <w:sz w:val="20"/>
                              <w:rFonts w:eastAsiaTheme="minorHAnsi" w:eastAsia=""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Cs w:val="24"/>
                              <w:sz w:val="20"/>
                              <w:spacing w:val="-8"/>
                              <w:rFonts w:eastAsiaTheme="minorHAnsi" w:eastAsia="" w:ascii="Times New Roman" w:hAnsi="Times New Roman" w:cs="Times New Roma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0"/>
                              <w:rFonts w:eastAsiaTheme="minorHAnsi" w:eastAsia="" w:ascii="Times New Roman" w:hAnsi="Times New Roman" w:cs="Times New Roman"/>
                            </w:rPr>
                            <w:t>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43" w:after="0"/>
        <w:ind w:right="2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2 Промежуточный контроль</w:t>
      </w:r>
    </w:p>
    <w:p>
      <w:pPr>
        <w:pStyle w:val="Normal"/>
        <w:widowControl w:val="false"/>
        <w:spacing w:lineRule="auto" w:line="240" w:before="43" w:after="0"/>
        <w:ind w:right="2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для подготовки к экзамену.</w:t>
      </w:r>
    </w:p>
    <w:p>
      <w:pPr>
        <w:pStyle w:val="Normal"/>
        <w:widowControl w:val="false"/>
        <w:spacing w:lineRule="auto" w:line="240" w:before="43" w:after="0"/>
        <w:ind w:right="22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02" w:leader="none"/>
        </w:tabs>
        <w:spacing w:lineRule="exact" w:line="315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7"/>
          <w:sz w:val="24"/>
          <w:szCs w:val="24"/>
        </w:rPr>
        <w:t>Инженерная геодезия, ее задачи и значение. Понятие о формах  и  размерах Земл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313" w:before="0" w:after="0"/>
        <w:ind w:left="401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игура и размеры Земли. Уровенная поверхность. </w:t>
      </w:r>
      <w:r>
        <w:rPr>
          <w:rFonts w:eastAsia="Times New Roman" w:ascii="Times New Roman" w:hAnsi="Times New Roman"/>
          <w:sz w:val="24"/>
          <w:szCs w:val="24"/>
          <w:lang w:val="en-US"/>
        </w:rPr>
        <w:t>Геоид, сфероид, референц-</w:t>
      </w:r>
      <w:r>
        <w:rPr>
          <w:rFonts w:eastAsia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эллипсои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274" w:before="38" w:after="0"/>
        <w:ind w:left="118" w:right="1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бсолютные и относительные высоты. Отметки точек, превышения. </w:t>
      </w:r>
      <w:r>
        <w:rPr>
          <w:rFonts w:eastAsia="Times New Roman" w:ascii="Times New Roman" w:hAnsi="Times New Roman"/>
          <w:sz w:val="24"/>
          <w:szCs w:val="24"/>
          <w:lang w:val="en-US"/>
        </w:rPr>
        <w:t>Балтийская</w:t>
      </w:r>
      <w:r>
        <w:rPr>
          <w:rFonts w:eastAsia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истема</w:t>
      </w:r>
      <w:r>
        <w:rPr>
          <w:rFonts w:eastAsia="Times New Roman" w:ascii="Times New Roman" w:hAnsi="Times New Roman"/>
          <w:w w:val="99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высо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316" w:before="0" w:after="0"/>
        <w:ind w:left="401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ямая и обратная геодезические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дач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313" w:before="0" w:after="0"/>
        <w:ind w:left="401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лияние кривизны Земли на горизонтальные и вертикальные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стоя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  <w:tab w:val="left" w:pos="1447" w:leader="none"/>
          <w:tab w:val="left" w:pos="1848" w:leader="none"/>
          <w:tab w:val="left" w:pos="2722" w:leader="none"/>
          <w:tab w:val="left" w:pos="4627" w:leader="none"/>
          <w:tab w:val="left" w:pos="5451" w:leader="none"/>
          <w:tab w:val="left" w:pos="6677" w:leader="none"/>
          <w:tab w:val="left" w:pos="8503" w:leader="none"/>
          <w:tab w:val="left" w:pos="9211" w:leader="none"/>
        </w:tabs>
        <w:spacing w:lineRule="exact" w:line="276" w:before="35" w:after="0"/>
        <w:ind w:left="118"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Правые</w:t>
        <w:tab/>
      </w:r>
      <w:r>
        <w:rPr>
          <w:rFonts w:eastAsia="Times New Roman" w:ascii="Times New Roman" w:hAnsi="Times New Roman"/>
          <w:sz w:val="24"/>
          <w:szCs w:val="24"/>
        </w:rPr>
        <w:t>и</w:t>
        <w:tab/>
      </w:r>
      <w:r>
        <w:rPr>
          <w:rFonts w:eastAsia="Times New Roman" w:ascii="Times New Roman" w:hAnsi="Times New Roman"/>
          <w:spacing w:val="-2"/>
          <w:sz w:val="24"/>
          <w:szCs w:val="24"/>
        </w:rPr>
        <w:t>левые</w:t>
        <w:tab/>
        <w:t>горизонтальные</w:t>
        <w:tab/>
        <w:t>углы.</w:t>
        <w:tab/>
      </w:r>
      <w:r>
        <w:rPr>
          <w:rFonts w:eastAsia="Times New Roman" w:ascii="Times New Roman" w:hAnsi="Times New Roman"/>
          <w:spacing w:val="-1"/>
          <w:sz w:val="24"/>
          <w:szCs w:val="24"/>
        </w:rPr>
        <w:t>Передача</w:t>
        <w:tab/>
      </w:r>
      <w:r>
        <w:rPr>
          <w:rFonts w:eastAsia="Times New Roman" w:ascii="Times New Roman" w:hAnsi="Times New Roman"/>
          <w:spacing w:val="-2"/>
          <w:sz w:val="24"/>
          <w:szCs w:val="24"/>
        </w:rPr>
        <w:t>дирекционного</w:t>
        <w:tab/>
        <w:t>угла</w:t>
        <w:tab/>
        <w:t>через</w:t>
      </w:r>
      <w:r>
        <w:rPr>
          <w:rFonts w:eastAsia="Times New Roman" w:ascii="Times New Roman" w:hAnsi="Times New Roman"/>
          <w:sz w:val="24"/>
          <w:szCs w:val="24"/>
        </w:rPr>
        <w:t xml:space="preserve"> горизонтальны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315" w:before="0" w:after="0"/>
        <w:ind w:left="401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чем сущность проекции Гауса - Крюгера. Виды проекций, применяемые в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еодез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313" w:before="0" w:after="0"/>
        <w:ind w:left="401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чем отличие топографической карты от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2" w:leader="none"/>
        </w:tabs>
        <w:spacing w:lineRule="exact" w:line="276" w:before="37" w:after="0"/>
        <w:ind w:left="118" w:right="1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 xml:space="preserve">Дирекционный угол, прямой и обратный. Связь дирекционного угла с </w:t>
      </w:r>
      <w:r>
        <w:rPr>
          <w:rFonts w:eastAsia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тинны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азимутом. </w:t>
      </w:r>
      <w:r>
        <w:rPr>
          <w:rFonts w:eastAsia="Times New Roman" w:ascii="Times New Roman" w:hAnsi="Times New Roman"/>
          <w:sz w:val="24"/>
          <w:szCs w:val="24"/>
          <w:lang w:val="en-US"/>
        </w:rPr>
        <w:t>Определение дирекционного угла по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9" w:leader="none"/>
          <w:tab w:val="left" w:pos="4678" w:leader="none"/>
        </w:tabs>
        <w:spacing w:lineRule="exact" w:line="274" w:before="40" w:after="0"/>
        <w:ind w:left="118" w:right="1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Системы  координат, 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меняемые</w:t>
        <w:tab/>
        <w:t>в геодезии. Географические, прямоугольные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олярные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ордина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6" w:leader="none"/>
        </w:tabs>
        <w:spacing w:lineRule="exact" w:line="316" w:before="0" w:after="0"/>
        <w:ind w:left="545" w:hanging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числение дирекционных углов в теодолитном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ходе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74" w:before="38" w:after="0"/>
        <w:ind w:left="118"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9"/>
          <w:sz w:val="24"/>
          <w:szCs w:val="24"/>
        </w:rPr>
        <w:t xml:space="preserve">12.Методы   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ориентирования 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линий.Истинный  азимут,  прямой  </w:t>
      </w:r>
      <w:r>
        <w:rPr>
          <w:rFonts w:eastAsia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обратный, 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4"/>
          <w:sz w:val="24"/>
          <w:szCs w:val="24"/>
        </w:rPr>
        <w:t>сближ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ридианов.</w:t>
      </w:r>
    </w:p>
    <w:p>
      <w:pPr>
        <w:pStyle w:val="Normal"/>
        <w:widowControl w:val="false"/>
        <w:tabs>
          <w:tab w:val="clear" w:pos="708"/>
          <w:tab w:val="left" w:pos="7390" w:leader="none"/>
        </w:tabs>
        <w:spacing w:lineRule="exact" w:line="276" w:before="39" w:after="0"/>
        <w:ind w:left="118" w:right="11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13. 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Камеральная   обработка   материалов   нивелирования   </w:t>
      </w:r>
      <w:r>
        <w:rPr>
          <w:rFonts w:eastAsia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6"/>
          <w:sz w:val="24"/>
          <w:szCs w:val="24"/>
        </w:rPr>
        <w:t>трассе.</w:t>
        <w:tab/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Вычисление,  </w:t>
      </w:r>
      <w:r>
        <w:rPr>
          <w:rFonts w:eastAsia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>Контроль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построение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офил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39" w:leader="none"/>
        </w:tabs>
        <w:spacing w:lineRule="exact" w:line="315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>Номенклатура топографических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>кар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Проектирование по профилю трассы автодороги. Вычисление проектных и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рабочих отметок. </w:t>
      </w:r>
      <w:r>
        <w:rPr>
          <w:rFonts w:eastAsia="Times New Roman" w:ascii="Times New Roman" w:hAnsi="Times New Roman"/>
          <w:sz w:val="24"/>
          <w:szCs w:val="24"/>
          <w:lang w:val="en-US"/>
        </w:rPr>
        <w:t>Точки нулевых рабо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39" w:leader="none"/>
        </w:tabs>
        <w:spacing w:lineRule="exact" w:line="315" w:before="0" w:after="0"/>
        <w:ind w:left="538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9"/>
          <w:sz w:val="24"/>
          <w:szCs w:val="24"/>
        </w:rPr>
        <w:t>Полевые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8"/>
          <w:sz w:val="24"/>
          <w:szCs w:val="24"/>
        </w:rPr>
        <w:t>работы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7"/>
          <w:sz w:val="24"/>
          <w:szCs w:val="24"/>
        </w:rPr>
        <w:t>при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9"/>
          <w:sz w:val="24"/>
          <w:szCs w:val="24"/>
        </w:rPr>
        <w:t>тахеометрической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9"/>
          <w:sz w:val="24"/>
          <w:szCs w:val="24"/>
        </w:rPr>
        <w:t>съемке.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9"/>
          <w:sz w:val="24"/>
          <w:szCs w:val="24"/>
        </w:rPr>
        <w:t>Порядок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8"/>
          <w:sz w:val="24"/>
          <w:szCs w:val="24"/>
        </w:rPr>
        <w:t>работы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5"/>
          <w:sz w:val="24"/>
          <w:szCs w:val="24"/>
        </w:rPr>
        <w:t>на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9"/>
          <w:sz w:val="24"/>
          <w:szCs w:val="24"/>
        </w:rPr>
        <w:t>станции.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8"/>
          <w:sz w:val="24"/>
          <w:szCs w:val="24"/>
        </w:rPr>
        <w:t>Абри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pacing w:val="-7"/>
          <w:sz w:val="24"/>
          <w:szCs w:val="24"/>
        </w:rPr>
        <w:t xml:space="preserve">Камеральная обработка материалов нивелирования 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по 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трассе. 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>Вычисление,</w:t>
      </w:r>
      <w:r>
        <w:rPr>
          <w:rFonts w:eastAsia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остроение</w:t>
      </w:r>
      <w:r>
        <w:rPr>
          <w:rFonts w:eastAsia="Times New Roman" w:ascii="Times New Roman" w:hAnsi="Times New Roman"/>
          <w:w w:val="99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офиля.</w:t>
      </w:r>
    </w:p>
    <w:p>
      <w:pPr>
        <w:pStyle w:val="Normal"/>
        <w:widowControl w:val="false"/>
        <w:tabs>
          <w:tab w:val="clear" w:pos="708"/>
          <w:tab w:val="left" w:pos="1863" w:leader="none"/>
          <w:tab w:val="left" w:pos="6389" w:leader="none"/>
          <w:tab w:val="left" w:pos="7723" w:leader="none"/>
        </w:tabs>
        <w:spacing w:lineRule="exact" w:line="274" w:before="40" w:after="0"/>
        <w:ind w:left="118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3"/>
          <w:sz w:val="24"/>
          <w:szCs w:val="24"/>
        </w:rPr>
        <w:t>18.Магнитный</w:t>
        <w:tab/>
      </w:r>
      <w:r>
        <w:rPr>
          <w:rFonts w:eastAsia="Times New Roman" w:ascii="Times New Roman" w:hAnsi="Times New Roman"/>
          <w:sz w:val="24"/>
          <w:szCs w:val="24"/>
        </w:rPr>
        <w:t>азимут и связь его с истинным</w:t>
      </w:r>
      <w:r>
        <w:rPr>
          <w:rFonts w:eastAsia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зимутом.</w:t>
        <w:tab/>
        <w:t>Склонение</w:t>
        <w:tab/>
        <w:t>магнитной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елки. График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иентирования.</w:t>
      </w:r>
    </w:p>
    <w:p>
      <w:pPr>
        <w:pStyle w:val="Normal"/>
        <w:widowControl w:val="false"/>
        <w:spacing w:lineRule="exact" w:line="276" w:before="39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9"/>
          <w:sz w:val="24"/>
          <w:szCs w:val="24"/>
        </w:rPr>
        <w:t xml:space="preserve">19. </w:t>
      </w:r>
      <w:r>
        <w:rPr>
          <w:rFonts w:eastAsia="Times New Roman" w:ascii="Times New Roman" w:hAnsi="Times New Roman"/>
          <w:sz w:val="24"/>
          <w:szCs w:val="24"/>
        </w:rPr>
        <w:t>Теодолит и его устройство. Измерение горизонтального угла методом приемов. Работа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анции</w:t>
      </w:r>
    </w:p>
    <w:p>
      <w:pPr>
        <w:pStyle w:val="Normal"/>
        <w:widowControl w:val="false"/>
        <w:spacing w:lineRule="exact" w:line="276" w:before="38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pacing w:val="-3"/>
          <w:sz w:val="24"/>
          <w:szCs w:val="24"/>
        </w:rPr>
        <w:t>20.Изображение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льефа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емной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рхности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х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ртах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ризонталями.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ечение</w:t>
      </w:r>
      <w:r>
        <w:rPr>
          <w:rFonts w:eastAsia="Times New Roman" w:ascii="Times New Roman" w:hAnsi="Times New Roman"/>
          <w:w w:val="99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ельефа,</w:t>
      </w:r>
      <w:r>
        <w:rPr>
          <w:rFonts w:eastAsia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заложение.</w:t>
      </w:r>
      <w:r>
        <w:rPr>
          <w:rFonts w:eastAsia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войства</w:t>
      </w:r>
      <w:r>
        <w:rPr>
          <w:rFonts w:eastAsia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горизонталей.</w:t>
      </w:r>
      <w:r>
        <w:rPr>
          <w:rFonts w:eastAsia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сновные</w:t>
      </w:r>
      <w:r>
        <w:rPr>
          <w:rFonts w:eastAsia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формы</w:t>
      </w:r>
      <w:r>
        <w:rPr>
          <w:rFonts w:eastAsia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ельеф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39" w:leader="none"/>
        </w:tabs>
        <w:spacing w:lineRule="exact" w:line="315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етод тахеометрической съемки. Связь полярной системы координат с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ямоугольно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</w:tabs>
        <w:spacing w:lineRule="exact" w:line="313" w:before="0" w:after="0"/>
        <w:ind w:left="538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одолитный ход. Виды. Рекогносцировка точек и вешени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</w:tabs>
        <w:spacing w:lineRule="exact" w:line="274" w:before="38" w:after="0"/>
        <w:ind w:left="118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амеральная обработка материалов тахеометрической съемки. Вычисления,</w:t>
      </w:r>
      <w:r>
        <w:rPr>
          <w:rFonts w:eastAsia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ставлени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, проведение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ризонта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</w:tabs>
        <w:spacing w:lineRule="exact" w:line="316" w:before="0" w:after="0"/>
        <w:ind w:left="538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етоды и способы геометрического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вел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  <w:tab w:val="left" w:pos="4923" w:leader="none"/>
          <w:tab w:val="left" w:pos="6214" w:leader="none"/>
        </w:tabs>
        <w:spacing w:lineRule="exact" w:line="274" w:before="38" w:after="0"/>
        <w:ind w:left="118" w:right="1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етод   тахеометрической 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ъемки.</w:t>
        <w:tab/>
        <w:t>Связь полярной системы координат</w:t>
      </w:r>
      <w:r>
        <w:rPr>
          <w:rFonts w:eastAsia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ямоугольно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</w:tabs>
        <w:spacing w:lineRule="exact" w:line="316" w:before="0" w:after="0"/>
        <w:ind w:left="538" w:hanging="4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умбы. Связь их с дирекционными углами. </w:t>
      </w:r>
      <w:r>
        <w:rPr>
          <w:rFonts w:eastAsia="Times New Roman" w:ascii="Times New Roman" w:hAnsi="Times New Roman"/>
          <w:sz w:val="24"/>
          <w:szCs w:val="24"/>
          <w:lang w:val="en-US"/>
        </w:rPr>
        <w:t>Виды</w:t>
      </w:r>
      <w:r>
        <w:rPr>
          <w:rFonts w:eastAsia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сштаб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4" w:leader="none"/>
        </w:tabs>
        <w:spacing w:lineRule="exact" w:line="313" w:before="0" w:after="0"/>
        <w:ind w:left="533" w:hanging="4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ивелир и нивелирные рейки. Главная поверка</w:t>
      </w:r>
      <w:r>
        <w:rPr>
          <w:rFonts w:eastAsia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велира</w:t>
      </w:r>
    </w:p>
    <w:p>
      <w:pPr>
        <w:pStyle w:val="Normal"/>
        <w:widowControl w:val="false"/>
        <w:spacing w:lineRule="exact" w:line="313" w:before="0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4"/>
          <w:sz w:val="24"/>
          <w:szCs w:val="24"/>
        </w:rPr>
        <w:t xml:space="preserve">28.Система </w:t>
      </w:r>
      <w:r>
        <w:rPr>
          <w:rFonts w:eastAsia="Times New Roman" w:ascii="Times New Roman" w:hAnsi="Times New Roman"/>
          <w:sz w:val="24"/>
          <w:szCs w:val="24"/>
        </w:rPr>
        <w:t>координат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аусса-Крюгера.</w:t>
      </w:r>
    </w:p>
    <w:p>
      <w:pPr>
        <w:pStyle w:val="Normal"/>
        <w:widowControl w:val="false"/>
        <w:spacing w:lineRule="exact" w:line="318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pacing w:val="-8"/>
          <w:sz w:val="24"/>
          <w:szCs w:val="24"/>
        </w:rPr>
        <w:t xml:space="preserve">29. </w:t>
      </w:r>
      <w:r>
        <w:rPr>
          <w:rFonts w:eastAsia="Times New Roman" w:ascii="Times New Roman" w:hAnsi="Times New Roman"/>
          <w:sz w:val="24"/>
          <w:szCs w:val="24"/>
        </w:rPr>
        <w:t>Вычисление дирекционных углов и вычисление координат точек в теодолитном</w:t>
      </w:r>
      <w:r>
        <w:rPr>
          <w:rFonts w:eastAsia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ходе.</w:t>
      </w:r>
    </w:p>
    <w:p>
      <w:pPr>
        <w:pStyle w:val="Normal"/>
        <w:widowControl w:val="false"/>
        <w:spacing w:lineRule="auto" w:line="240" w:before="43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0.Техническое нивелирование по трассе линейного сооружения. Полевые</w:t>
      </w:r>
      <w:r>
        <w:rPr>
          <w:rFonts w:eastAsia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spacing w:lineRule="exact" w:line="276" w:before="33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8"/>
          <w:sz w:val="24"/>
          <w:szCs w:val="24"/>
        </w:rPr>
        <w:t>31.</w:t>
      </w:r>
      <w:r>
        <w:rPr>
          <w:rFonts w:eastAsia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ды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опографических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ъемок.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одолитная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ъемка.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ы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левых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меральных работ.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брис.</w:t>
      </w:r>
    </w:p>
    <w:p>
      <w:pPr>
        <w:pStyle w:val="Normal"/>
        <w:widowControl w:val="false"/>
        <w:spacing w:lineRule="exact" w:line="314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4"/>
          <w:sz w:val="24"/>
          <w:szCs w:val="24"/>
        </w:rPr>
        <w:t>32.Определение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преступных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стояний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соты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й.</w:t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3629" w:leader="none"/>
          <w:tab w:val="left" w:pos="4387" w:leader="none"/>
          <w:tab w:val="left" w:pos="5602" w:leader="none"/>
          <w:tab w:val="left" w:pos="7318" w:leader="none"/>
          <w:tab w:val="left" w:pos="9379" w:leader="none"/>
        </w:tabs>
        <w:spacing w:lineRule="exact" w:line="276" w:before="37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0"/>
          <w:sz w:val="24"/>
          <w:szCs w:val="24"/>
        </w:rPr>
        <w:t>33.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</w:rPr>
        <w:t>Съемочные</w:t>
        <w:tab/>
      </w:r>
      <w:r>
        <w:rPr>
          <w:rFonts w:eastAsia="Times New Roman" w:ascii="Times New Roman" w:hAnsi="Times New Roman"/>
          <w:sz w:val="24"/>
          <w:szCs w:val="24"/>
        </w:rPr>
        <w:t>геодезические</w:t>
        <w:tab/>
      </w:r>
      <w:r>
        <w:rPr>
          <w:rFonts w:eastAsia="Times New Roman" w:ascii="Times New Roman" w:hAnsi="Times New Roman"/>
          <w:spacing w:val="-1"/>
          <w:sz w:val="24"/>
          <w:szCs w:val="24"/>
        </w:rPr>
        <w:t>сети.</w:t>
        <w:tab/>
        <w:t xml:space="preserve">Планово-высотное </w:t>
      </w:r>
      <w:r>
        <w:rPr>
          <w:rFonts w:eastAsia="Times New Roman" w:ascii="Times New Roman" w:hAnsi="Times New Roman"/>
          <w:sz w:val="24"/>
          <w:szCs w:val="24"/>
        </w:rPr>
        <w:t xml:space="preserve">обоснование </w:t>
      </w:r>
      <w:r>
        <w:rPr>
          <w:rFonts w:eastAsia="Times New Roman" w:ascii="Times New Roman" w:hAnsi="Times New Roman"/>
          <w:spacing w:val="-1"/>
          <w:sz w:val="24"/>
          <w:szCs w:val="24"/>
        </w:rPr>
        <w:t>при</w:t>
      </w:r>
      <w:r>
        <w:rPr>
          <w:rFonts w:eastAsia="Times New Roman" w:ascii="Times New Roman" w:hAnsi="Times New Roman"/>
          <w:sz w:val="24"/>
          <w:szCs w:val="24"/>
        </w:rPr>
        <w:t xml:space="preserve"> тахеометрическо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ъемке.</w:t>
      </w:r>
    </w:p>
    <w:p>
      <w:pPr>
        <w:pStyle w:val="Normal"/>
        <w:widowControl w:val="false"/>
        <w:spacing w:lineRule="exact" w:line="315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4.Геодезические сети. Классификация их. Плановая геодезическая</w:t>
      </w:r>
      <w:r>
        <w:rPr>
          <w:rFonts w:eastAsia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ть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86" w:leader="none"/>
        </w:tabs>
        <w:spacing w:lineRule="exact" w:line="276" w:before="35" w:after="0"/>
        <w:ind w:left="118" w:right="45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Дирекционный угол, прямой и обратный. Связь дирекционного угла с</w:t>
      </w:r>
      <w:r>
        <w:rPr>
          <w:rFonts w:eastAsia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тинны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азимутом. </w:t>
      </w:r>
      <w:r>
        <w:rPr>
          <w:rFonts w:eastAsia="Times New Roman" w:ascii="Times New Roman" w:hAnsi="Times New Roman"/>
          <w:sz w:val="24"/>
          <w:szCs w:val="24"/>
          <w:lang w:val="en-US"/>
        </w:rPr>
        <w:t>Определение дирекционного угла по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8" w:leader="none"/>
        </w:tabs>
        <w:spacing w:lineRule="exact" w:line="315" w:before="0" w:after="0"/>
        <w:ind w:left="497" w:right="102" w:hanging="3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осударственная высотная сеть. Сеть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гущ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6" w:leader="none"/>
        </w:tabs>
        <w:spacing w:lineRule="exact" w:line="313" w:before="0" w:after="0"/>
        <w:ind w:left="485" w:right="102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Тригонометрическое нивелирование. Измерение вертикальных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глов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 w:before="0" w:after="0"/>
        <w:ind w:left="118" w:right="10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pacing w:val="-3"/>
          <w:sz w:val="24"/>
          <w:szCs w:val="24"/>
        </w:rPr>
        <w:t xml:space="preserve">38.Уклон. </w:t>
      </w:r>
      <w:r>
        <w:rPr>
          <w:rFonts w:eastAsia="Times New Roman" w:ascii="Times New Roman" w:hAnsi="Times New Roman"/>
          <w:sz w:val="24"/>
          <w:szCs w:val="24"/>
        </w:rPr>
        <w:t>Масштабы заложений для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клонов.</w:t>
        <w:tab/>
        <w:t>Определение уклонов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рте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 w:before="0" w:after="0"/>
        <w:ind w:left="118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9.Проектирование по профилю трассы автодороги. Вычисление проектных и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3"/>
          <w:sz w:val="24"/>
          <w:szCs w:val="24"/>
        </w:rPr>
        <w:t>рабочих</w:t>
      </w:r>
      <w:r>
        <w:rPr>
          <w:rFonts w:eastAsia="Times New Roman" w:ascii="Times New Roman" w:hAnsi="Times New Roman"/>
          <w:sz w:val="24"/>
          <w:szCs w:val="24"/>
        </w:rPr>
        <w:t xml:space="preserve"> отметок. Точки нулевых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5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0.Понятие о зональной системе прямоуголь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ординат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1.Теодолитные ходы. Привязка съемочных сетей к пунктам геодезической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4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2.Основные формы рельефа. Изображение рельефа на картах и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н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3.Уравнивание приращений координат теодолитного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ход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4.Ориентирование линий. Прямые и обратн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зимут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5.Работы, выполняемые в полевой период при теодолитных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ъемк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6.Сущность тригонометрического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велирования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7.Методы съемки подробностей ситуаци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тности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8.Принцип измерения горизонтальных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глов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9.Уравнивание углов в теодолитном ходе. Допустимая углова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вязк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0.Общая фигура и размеры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емли.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18" w:before="0" w:after="0"/>
        <w:ind w:left="142" w:righ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1Нивелирная съемка по способу квадратов. Разбивка сетки квадратов на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тности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 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БС "Издательство "ЛАНЬ"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правовой порта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nsultant.ru/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andex - карты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  <w:lang w:val="en-US"/>
          </w:rPr>
          <w:t>https://yandex.ru/maps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опортал Республики Ком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gis.rkomi.ru/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prometeus.nsc.ruhttp://www.prometeus.nsc.ru/sciguide/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 Федерального портала «Российское образование»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indow.edu.ru/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s://elibrary.ru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(ГПНТБ):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 w:themeColor="hyperlink"/>
            <w:sz w:val="24"/>
          </w:rPr>
          <w:t>http://www.gpntb.ru/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 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spacing w:lineRule="auto" w:line="240" w:before="0" w:after="0"/>
        <w:ind w:left="-1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ебном процессе при реализации учебной дисциплины «Геодезия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9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ктронный каталог библиотеки СЛИ;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Университетская библиотека online";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БС "Издательство "ЛАНЬ"";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Библиотечная система Ирбис-6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132"/>
        <w:gridCol w:w="586"/>
        <w:gridCol w:w="2481"/>
        <w:gridCol w:w="2465"/>
      </w:tblGrid>
      <w:tr>
        <w:trPr>
          <w:trHeight w:val="316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</w:t>
              <w:br/>
              <w:t>«Кабинет геодезии»,</w:t>
              <w:br/>
              <w:t xml:space="preserve"> ул. Ленина, д. 39, </w:t>
              <w:br/>
              <w:t>каб. №210-2</w:t>
            </w:r>
          </w:p>
        </w:tc>
      </w:tr>
      <w:tr>
        <w:trPr>
          <w:trHeight w:val="1056" w:hRule="atLeast"/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. или номенкл. </w:t>
              <w:br/>
              <w:t>ном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0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оборудование и средства обуч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аудиторного фонда СЛ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http://biblioclub.ru/index.php?page=book&amp;id=260766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, А. Н. Основы топографии и инженерной геодезии. Основы инженерной геодезии [Электронный ресурс] : учеб. пособие для бакалавров по направлениям подготовки 23.03.01 «Технология транспортных процессов», 08.03.01 «Строительство», 21.03.02 «Землеустройство и кадастры», 35.03.02 «Технология лесозаготовительных и деревообрабатывающих производств», 35.03.01 «Лесное дело», 35.03.10 «Ландшафтная архитектура» / А. Н. Соловьев ; Изд-во «Лань» (ЭБС). – Санкт-Петербург : СПбГЛТУ, 2015. – 132. – Режим доступа: https://e.lanbook.com/reader/book/68451/#1.</w:t>
      </w:r>
    </w:p>
    <w:p>
      <w:pPr>
        <w:pStyle w:val="Style71"/>
        <w:widowControl/>
        <w:ind w:firstLine="709"/>
        <w:jc w:val="both"/>
        <w:rPr>
          <w:rStyle w:val="FontStyle11"/>
          <w:sz w:val="24"/>
        </w:rPr>
      </w:pPr>
      <w:r>
        <w:rPr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10"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</w:rPr>
          <w:t>http://biblioclub.ru/index.php?page=book_view_red&amp;book_id=45035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, В. М. Двести вопросов и ответов по охране труда на топографо-геодезических работах [Текст] : справочник / В. М. Горлов, Л. Н. Свечников, С. А. Мыльников. – Москва : Недра, 1986. – 271 с.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, А. И. Справочник-каталог геодезических приборов [Текст] : производственно-практическое издание / А. И. Спиридонов, Ю. Н. Кулагин, Г. С. Крюков : Недра, 1984. – 238 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8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118" w:hanging="339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1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33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4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5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6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7" w:hanging="1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1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" w:hanging="284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84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0"/>
        </w:tabs>
        <w:ind w:left="118" w:hanging="368"/>
      </w:pPr>
      <w:rPr>
        <w:sz w:val="28"/>
        <w:spacing w:val="-14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6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2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2"/>
  </w:num>
  <w:num w:numId="25">
    <w:abstractNumId w:val="2"/>
  </w:num>
  <w:num w:numId="26">
    <w:abstractNumId w:val="2"/>
  </w:num>
  <w:num w:numId="27">
    <w:abstractNumId w:val="3"/>
    <w:lvlOverride w:ilvl="0">
      <w:startOverride w:val="2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4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1"/>
    <w:lvlOverride w:ilvl="0">
      <w:startOverride w:val="14"/>
    </w:lvlOverride>
  </w:num>
  <w:num w:numId="36">
    <w:abstractNumId w:val="12"/>
    <w:lvlOverride w:ilvl="0">
      <w:startOverride w:val="21"/>
    </w:lvlOverride>
  </w:num>
  <w:num w:numId="37">
    <w:abstractNumId w:val="13"/>
    <w:lvlOverride w:ilvl="0">
      <w:startOverride w:val="35"/>
    </w:lvlOverride>
  </w:num>
  <w:num w:numId="38">
    <w:abstractNumId w:val="16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cbe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d71cbe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Heading2" w:customStyle="1">
    <w:name w:val="Heading 2"/>
    <w:basedOn w:val="Normal"/>
    <w:uiPriority w:val="1"/>
    <w:qFormat/>
    <w:rsid w:val="00d71cbe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3" w:customStyle="1">
    <w:name w:val="Heading 3"/>
    <w:basedOn w:val="Normal"/>
    <w:next w:val="Normal"/>
    <w:link w:val="3"/>
    <w:uiPriority w:val="1"/>
    <w:qFormat/>
    <w:rsid w:val="00d71cbe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d71cbe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" w:customStyle="1">
    <w:name w:val="Heading 5"/>
    <w:basedOn w:val="Normal"/>
    <w:uiPriority w:val="1"/>
    <w:qFormat/>
    <w:rsid w:val="00d71cbe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" w:customStyle="1">
    <w:name w:val="Heading 6"/>
    <w:basedOn w:val="Normal"/>
    <w:uiPriority w:val="1"/>
    <w:qFormat/>
    <w:rsid w:val="00d71cbe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1c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71cb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71c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71cbe"/>
    <w:rPr>
      <w:rFonts w:ascii="Times New Roman" w:hAnsi="Times New Roman" w:cs="Times New Roman"/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d71cbe"/>
    <w:rPr>
      <w:rFonts w:eastAsia="Times New Roman"/>
      <w:lang w:eastAsia="ru-RU"/>
    </w:rPr>
  </w:style>
  <w:style w:type="character" w:styleId="Style9" w:customStyle="1">
    <w:name w:val="Основной текст Знак"/>
    <w:basedOn w:val="DefaultParagraphFont"/>
    <w:uiPriority w:val="1"/>
    <w:semiHidden/>
    <w:qFormat/>
    <w:rsid w:val="00d71cbe"/>
    <w:rPr>
      <w:rFonts w:eastAsia="Times New Roman" w:cs="" w:cstheme="minorBidi"/>
      <w:lang w:val="en-US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71cbe"/>
    <w:rPr>
      <w:rFonts w:ascii="Tahoma" w:hAnsi="Tahoma" w:eastAsia="Times New Roman" w:cs="Tahoma"/>
      <w:sz w:val="16"/>
      <w:szCs w:val="16"/>
      <w:lang w:val="en-US"/>
    </w:rPr>
  </w:style>
  <w:style w:type="character" w:styleId="FontStyle11" w:customStyle="1">
    <w:name w:val="Font Style11"/>
    <w:qFormat/>
    <w:rsid w:val="00d71cbe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d71cbe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semiHidden/>
    <w:unhideWhenUsed/>
    <w:qFormat/>
    <w:rsid w:val="00d71cbe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d71c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Number">
    <w:name w:val="List Number"/>
    <w:basedOn w:val="Normal"/>
    <w:uiPriority w:val="99"/>
    <w:semiHidden/>
    <w:unhideWhenUsed/>
    <w:qFormat/>
    <w:rsid w:val="00d71cbe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71cbe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d71cbe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 w:customStyle="1">
    <w:name w:val="Table Paragraph"/>
    <w:basedOn w:val="Normal"/>
    <w:uiPriority w:val="99"/>
    <w:qFormat/>
    <w:rsid w:val="00d71cbe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1" w:customStyle="1">
    <w:name w:val="Для таблиц"/>
    <w:basedOn w:val="Normal"/>
    <w:uiPriority w:val="99"/>
    <w:qFormat/>
    <w:rsid w:val="00d71cb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d71cb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d71cbe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d71cbe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d71cbe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d71cb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d71cb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d71cbe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2"/>
    <w:uiPriority w:val="59"/>
    <w:rsid w:val="00d71cbe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50356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gis.rkomi.ru/" TargetMode="External"/><Relationship Id="rId6" Type="http://schemas.openxmlformats.org/officeDocument/2006/relationships/hyperlink" Target="http://www.prometeus.nsc.ruhttp: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biblioclub.ru/index.php?page=book_view_red&amp;book_id=4503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802</Words>
  <Characters>38778</Characters>
  <CharactersWithSpaces>45490</CharactersWithSpaces>
  <Paragraphs>9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irinaku</dc:creator>
  <dc:description/>
  <dc:language>en-US</dc:language>
  <cp:lastModifiedBy>ts-ludmilai</cp:lastModifiedBy>
  <dcterms:modified xsi:type="dcterms:W3CDTF">2020-11-06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