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>Директор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20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ind w:firstLine="403"/>
        <w:jc w:val="center"/>
        <w:rPr/>
      </w:pPr>
      <w:r>
        <w:rPr>
          <w:b/>
        </w:rPr>
        <w:t>ПРОИЗВОДСТВЕННАЯ ПРАКТИКА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Б2.В.03(П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/>
      </w:pPr>
      <w:r>
        <w:rPr>
          <w:color w:val="000000"/>
        </w:rPr>
        <w:t>Способ проведения практики: стационарная,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0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9"/>
        <w:gridCol w:w="301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20</w:t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профессор кафедры АИ,ЭиТЭ  ________________________Ю. Я. Чукрее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  <w:t>Зав. кафедрой    АИ,ЭиТЭ                                _______________________ Ю. Я. Чукреев</w:t>
      </w:r>
    </w:p>
    <w:p>
      <w:pPr>
        <w:pStyle w:val="TextBody"/>
        <w:spacing w:before="0" w:after="0"/>
        <w:ind w:hanging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для ВКР;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1277"/>
        <w:gridCol w:w="2973"/>
        <w:gridCol w:w="3116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firstLine="35"/>
              <w:rPr/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413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0"/>
                <w:sz w:val="20"/>
                <w:szCs w:val="20"/>
                <w:lang w:eastAsia="ru-RU"/>
              </w:rPr>
              <w:t xml:space="preserve">Электрифицированные и автоматизированные </w:t>
            </w:r>
            <w:r>
              <w:rPr>
                <w:rStyle w:val="10"/>
                <w:sz w:val="20"/>
                <w:szCs w:val="20"/>
                <w:lang w:eastAsia="en-US"/>
              </w:rPr>
              <w:t>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9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>
          <w:trHeight w:val="25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rStyle w:val="105pt0pt"/>
          <w:b/>
          <w:b/>
          <w:color w:val="FF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Преддипломная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4"/>
        <w:shd w:fill="auto" w:val="clear"/>
        <w:spacing w:lineRule="auto" w:line="240" w:before="0" w:after="0"/>
        <w:ind w:left="60" w:firstLine="507"/>
        <w:jc w:val="both"/>
        <w:rPr/>
      </w:pPr>
      <w:r>
        <w:rPr>
          <w:rStyle w:val="105pt0pt"/>
          <w:sz w:val="24"/>
          <w:szCs w:val="24"/>
          <w:lang w:eastAsia="en-US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энергетические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установки и средства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автоматизации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val="en-US" w:eastAsia="en-US"/>
        </w:rPr>
        <w:t>c</w:t>
      </w:r>
      <w:r>
        <w:rPr>
          <w:rStyle w:val="105pt0pt"/>
          <w:sz w:val="24"/>
          <w:szCs w:val="24"/>
          <w:lang w:eastAsia="en-US"/>
        </w:rPr>
        <w:t>ельскохозяйственного</w:t>
      </w:r>
      <w:r>
        <w:rPr>
          <w:sz w:val="24"/>
          <w:szCs w:val="24"/>
          <w:lang w:eastAsia="en-US"/>
        </w:rPr>
        <w:t xml:space="preserve"> </w:t>
      </w:r>
      <w:r>
        <w:rPr>
          <w:rStyle w:val="105pt0pt"/>
          <w:sz w:val="24"/>
          <w:szCs w:val="24"/>
          <w:lang w:eastAsia="en-US"/>
        </w:rPr>
        <w:t>назначения</w:t>
      </w:r>
    </w:p>
    <w:p>
      <w:pPr>
        <w:pStyle w:val="24"/>
        <w:shd w:fill="auto" w:val="clear"/>
        <w:spacing w:lineRule="auto" w:line="240" w:before="0" w:after="0"/>
        <w:ind w:left="60" w:hanging="0"/>
        <w:rPr>
          <w:rStyle w:val="105pt0pt"/>
          <w:sz w:val="22"/>
          <w:szCs w:val="22"/>
          <w:lang w:eastAsia="en-US"/>
        </w:rPr>
      </w:pPr>
      <w:r>
        <w:rPr/>
      </w:r>
    </w:p>
    <w:p>
      <w:pPr>
        <w:pStyle w:val="Normal"/>
        <w:ind w:firstLine="364"/>
        <w:rPr>
          <w:rStyle w:val="105pt0pt"/>
          <w:bCs/>
          <w:color w:val="FF0000"/>
          <w:sz w:val="22"/>
          <w:szCs w:val="22"/>
          <w:lang w:eastAsia="en-US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ооборудование и электропривод в сельском хозяйстве», «Релейная защита и автоматика», «Экономика и организация производства на предприятиях агропромышленного комплекса и др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2"/>
        <w:gridCol w:w="2379"/>
        <w:gridCol w:w="2204"/>
        <w:gridCol w:w="23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1.01 Электрооборудование и электропривод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1.В.ДВ.01.02 Электропривод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 научно-исследовательск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rStyle w:val="FontStyle19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Normal"/>
        <w:ind w:firstLine="708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9 зачетных единиц,  6 недель, 324 часа.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1"/>
              <w:widowControl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готовительный этап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знакомлению с требованиями охраны труда, технике безопасности при обслуживании электро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твующего материала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.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оизводственный этап</w:t>
            </w:r>
          </w:p>
          <w:p>
            <w:pPr>
              <w:pStyle w:val="Style179"/>
              <w:widowControl/>
              <w:spacing w:lineRule="auto" w:line="240"/>
              <w:ind w:hanging="34"/>
              <w:jc w:val="both"/>
              <w:rPr/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Изучение документов по электрооборудованию предприятия, электрическим схемам соединений, средствам защиты под непосредственным присмотром наставника по практике от предприятия Изучение электротехнологий, </w:t>
            </w:r>
            <w:r>
              <w:rPr>
                <w:sz w:val="20"/>
                <w:szCs w:val="20"/>
              </w:rPr>
              <w:t xml:space="preserve">применяемым на предприятии и технологические особенности их использования. </w:t>
            </w:r>
            <w:r>
              <w:rPr>
                <w:rStyle w:val="FontStyle235"/>
                <w:i w:val="false"/>
                <w:sz w:val="20"/>
                <w:szCs w:val="20"/>
              </w:rPr>
              <w:t>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Исследовательский этап</w:t>
            </w:r>
          </w:p>
          <w:p>
            <w:pPr>
              <w:pStyle w:val="Header"/>
              <w:ind w:hanging="0"/>
              <w:rPr/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анализ исходных данных для расчетов 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Обработка и анализ полученной информации, подготовка отчета</w:t>
            </w:r>
            <w:r>
              <w:rPr>
                <w:bCs/>
                <w:i/>
              </w:rPr>
              <w:t>.</w:t>
            </w:r>
          </w:p>
          <w:p>
            <w:pPr>
              <w:pStyle w:val="Style251"/>
              <w:widowControl/>
              <w:jc w:val="both"/>
              <w:rPr/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Style w:val="FontStyle232"/>
          <w:b/>
          <w:b/>
          <w:sz w:val="20"/>
          <w:szCs w:val="20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ддипломную  практику студент проходит в процессе обучения в вузе на 4 курсе (очная форма), на 5 курсе (заочная форма) </w:t>
      </w:r>
      <w:r>
        <w:rPr>
          <w:rStyle w:val="FontStyle226"/>
          <w:b w:val="false"/>
          <w:i w:val="false"/>
          <w:sz w:val="24"/>
          <w:szCs w:val="24"/>
        </w:rPr>
        <w:t xml:space="preserve">непосредственно перед </w:t>
      </w:r>
      <w:r>
        <w:rPr/>
        <w:t>государственной итоговой аттестацией. Преддипломная практика проводится для написания ВКР и является обязательной.</w:t>
      </w:r>
    </w:p>
    <w:p>
      <w:pPr>
        <w:pStyle w:val="Normal"/>
        <w:rPr/>
      </w:pPr>
      <w:r>
        <w:rPr/>
        <w:t xml:space="preserve">Место проведения практики – предприятия и организации сельскохозяйственного профиля, энергоснабжающих либо перерабатывающих отраслей Республики Коми. Преддипломная практика может проходить на объектах, соответствующих выбранной теме бакалаврской работы и в СЛИ (лаборатория кафедры, библиотека) ул. Ленина, 39, </w:t>
      </w:r>
      <w:r>
        <w:rPr>
          <w:color w:val="000000"/>
        </w:rPr>
        <w:t xml:space="preserve">Учебная лаборатория: "Монтаж электрооборудования и светотехники", каб 403-2; Учебная лаборатория: "Релейная защита и автоматика", каб. 2-1; Учебная лаборатория: "Электроника и техника", каб. 2-1. </w:t>
      </w:r>
      <w:r>
        <w:rPr/>
        <w:t xml:space="preserve">Во время прохождения практики студенты должны детально изучить документы по структуре производственных предприятий и хозяйств, основные технологические процессы и оборудование. Документально ознакомиться с устройством, монтажом и особенностями технической эксплуатации электроустановок, системами энерго- и электроснабжения, организацией охраны труда и экологической безопасности. </w:t>
      </w:r>
    </w:p>
    <w:p>
      <w:pPr>
        <w:pStyle w:val="Normal"/>
        <w:rPr/>
      </w:pPr>
      <w:r>
        <w:rPr/>
        <w:t xml:space="preserve">     </w:t>
      </w:r>
      <w:r>
        <w:rPr/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 w:before="134" w:after="0"/>
        <w:ind w:hanging="0"/>
        <w:jc w:val="both"/>
        <w:rPr/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autoSpaceDE w:val="false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</w:t>
      </w:r>
      <w:r>
        <w:rPr>
          <w:rStyle w:val="FontStyle226"/>
          <w:b w:val="false"/>
          <w:i w:val="false"/>
        </w:rPr>
        <w:t xml:space="preserve">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b w:val="false"/>
          <w:b w:val="false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Style w:val="FontStyle26"/>
          <w:sz w:val="24"/>
          <w:szCs w:val="24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autoSpaceDE w:val="false"/>
        <w:ind w:hanging="0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autoSpaceDE w:val="false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электротехниче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основное электротехническое оборудование и электротехнологии, применяемые на предприятии и технологические особенности их использования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хемы электрических соединений электротехнического 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энергоснабжения потребителей предприятия с привязкой к карте схеме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и внедрения новых электротехнологий и электро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блемные моменты в существующих системах энергообеспеч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электрически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autoSpaceDE w:val="false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autoSpaceDE w:val="false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вязанных с 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еконструкции электрических сетей напряжением 6-10 кВ или 380/220 В сельскохозяйственного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качестве названий бакалаврских работ могут приниматься формулировки тем, связанные с широким внедрением в агропромышленный комплекс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электрических технологий, современного электрооборудования и систем автоматического управления на единичных сельскохозяйственных объектах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>
          <w:rFonts w:eastAsia="TimesNewRomanPS-ItalicMT;MS Mincho" w:cs="Times New Roman"/>
          <w:i/>
          <w:iCs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фиксация прохождения практики на рабочем месте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едение конспекта собранного материал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14"/>
          <w:sz w:val="24"/>
          <w:szCs w:val="24"/>
        </w:rPr>
        <w:t xml:space="preserve">Промежуточный контроль осуществляется после завершения практики на рабочем месте в структурном подразделении предприятия.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  <w:b w:val="false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>
          <w:b/>
        </w:rPr>
        <w:t>Таблица</w:t>
      </w:r>
      <w:r>
        <w:rPr/>
        <w:t xml:space="preserve">. Балльные оценки для элементов контроля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55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/>
      </w:pPr>
      <w:r>
        <w:rPr>
          <w:rStyle w:val="FontStyle226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22"/>
        <w:overflowPunct w:val="false"/>
        <w:autoSpaceDE w:val="false"/>
        <w:spacing w:lineRule="auto" w:line="276"/>
        <w:ind w:left="720" w:hanging="15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41"/>
        <w:gridCol w:w="5222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7" w:firstLine="400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Style w:val="FontStyle21"/>
          <w:bCs w:val="false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4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67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1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Е7200 + Монитор TFT 19 " Acer (1шт., инв.№507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К7-2600 + монитор 17"Самсунг793 DF (1шт., инв.№136054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Монтаж</w:t>
              <w:br/>
              <w:t>электро-</w:t>
              <w:br/>
              <w:t>оборудования»,</w:t>
              <w:br/>
              <w:t>ул. Ленина, д. 39,</w:t>
              <w:br/>
              <w:t>каб. №403-2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/>
            </w:pPr>
            <w:r>
              <w:rPr>
                <w:bCs/>
                <w:lang w:eastAsia="en-US"/>
              </w:rPr>
              <w:t>Комплект типовой учебного оборудования "Теория электрических цепей" (1шт., инв.№201511534003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«Запуск двухскоростного асинхронного двигателя (1шт., инв.№б/н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постоянного тока ППч25 (1шт., инв.№135001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 электрический двухсторонний АИР 90L (1шт., инв.№640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КТ 62 (1шт., ном.№389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2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С1-73 (1шт., ном.№1330023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сос ЭЦВ-4-2,5-80 + Станция управления СУЗ-10 (1шт., инв.№595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1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ьютер Intel P - 4 + монитор 17 " LG Flatron F720 P (1шт., инв.№358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/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ника</w:t>
              <w:br/>
              <w:t xml:space="preserve"> и техника. </w:t>
              <w:br/>
              <w:t xml:space="preserve">Релейная защита </w:t>
              <w:br/>
              <w:t>и автоматика»,</w:t>
              <w:br/>
              <w:t>ул. Ленина, д. 39,</w:t>
              <w:br/>
              <w:t>каб. №2-1</w:t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кумулятор (2шт., ном.№293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донагреватель накопительный Термекс ID 30 V вер. (1шт., инв.№587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ератор (1шт., ном.№179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2015095340005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-регулятор ТРМ201-Н.Р (1шт., инв.№201509534000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врик резиновый (5шт., ном.№50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юксметр DT-8809А (1шт., инв.№2015095340004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гаомметр ЭСО 202/2Г (1шт., инв.№534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(2шт., ном.№2566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М320 (2шт., ном.№4829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ор инструментов (1шт., ном.№1930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Altivar ATV312 1.5кВт (1шт., инв.№6588)</w:t>
            </w:r>
          </w:p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нсформатор тока (1шт., ном.№1851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8" w:leader="none"/>
              </w:tabs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ая </w:t>
              <w:br/>
              <w:t>лаборатория</w:t>
              <w:br/>
              <w:t>«Электро-</w:t>
              <w:br/>
              <w:t>техническая»,</w:t>
              <w:br/>
              <w:t>ул. Ленина, д. 39,</w:t>
              <w:br/>
              <w:t>каб. №404-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67"/>
        <w:widowControl/>
        <w:spacing w:lineRule="exact" w:line="240"/>
        <w:ind w:left="864" w:hanging="0"/>
        <w:rPr>
          <w:rStyle w:val="FontStyle226"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fi.komi.com/ft/301-000378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а обучения: очная/заочная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бакалавриата «Агроинженерия»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0378.pdf" TargetMode="External"/><Relationship Id="rId9" Type="http://schemas.openxmlformats.org/officeDocument/2006/relationships/hyperlink" Target="http://biblioclub.ru/index.php?page=book&amp;id=43654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ts-ludmilai</cp:lastModifiedBy>
  <cp:lastPrinted>2019-02-15T11:41:00Z</cp:lastPrinted>
  <dcterms:modified xsi:type="dcterms:W3CDTF">2021-05-14T08:15:00Z</dcterms:modified>
  <cp:revision>76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