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ветоводство открытого грунта, </w:t>
      </w:r>
      <w:r>
        <w:rPr>
          <w:bCs/>
          <w:color w:val="000000"/>
          <w:sz w:val="28"/>
          <w:szCs w:val="28"/>
        </w:rPr>
        <w:t>Б1.В.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:  2 (2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образования и науки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>
          <w:b/>
        </w:rPr>
        <w:t>Цель дисциплины</w:t>
      </w:r>
      <w:r>
        <w:rPr/>
        <w:t>: формирование у студентов базовых представлений о биологии, экологии и агротехнике цветочных культур открытого грунта, формирование умений по основам агротехники их  выращив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shd w:fill="FFFFFF" w:val="clear"/>
        <w:spacing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- изучение многообразия, биологических и экологических особенностей цветочных культур открытого грунта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color w:val="000000"/>
          <w:spacing w:val="-5"/>
        </w:rPr>
      </w:pPr>
      <w:r>
        <w:rPr>
          <w:color w:val="000000"/>
        </w:rPr>
        <w:t xml:space="preserve">- изучение и освоение основных технологических процессов производства цветочных культур </w:t>
      </w:r>
      <w:r>
        <w:rPr>
          <w:color w:val="000000"/>
          <w:spacing w:val="-4"/>
        </w:rPr>
        <w:t xml:space="preserve">и форм их </w:t>
      </w:r>
      <w:r>
        <w:rPr>
          <w:color w:val="000000"/>
          <w:spacing w:val="-5"/>
        </w:rPr>
        <w:t>применения на объектах озеленения и в интерьерах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>
          <w:b/>
        </w:rPr>
        <w:t>Цветоводство открытого грунта</w:t>
      </w:r>
      <w:r>
        <w:rPr>
          <w:bCs/>
        </w:rPr>
        <w:t xml:space="preserve">» относится к  части учебного плана, формируемой участниками образовательных </w:t>
      </w:r>
      <w:r>
        <w:rPr>
          <w:bCs/>
          <w:color w:val="000000"/>
        </w:rPr>
        <w:t>отношений  (Б1.В.06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Дисциплина основывается на результатах освоения следующих дисциплин: Ботаника, Почвоведение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Изучение дисциплины необходимо для дальнейшего освоения таких дисциплин, как: Ландшафтное проектирование, Строительство и содержание объектов ландшафтной архитектуры, Озеленение и благоустройство промышленных предприятий, Цветочное оформление городских территорий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3267"/>
        <w:gridCol w:w="46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Декоративные питомник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ранжерейные и теплич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комплек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Вредные организмы и средств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защиты растений от них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1 Применяет технологии выращивания посадочного материала декоративных раст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2 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624"/>
        <w:gridCol w:w="453"/>
        <w:gridCol w:w="624"/>
        <w:gridCol w:w="793"/>
        <w:gridCol w:w="851"/>
        <w:gridCol w:w="851"/>
        <w:gridCol w:w="1134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624"/>
        <w:gridCol w:w="453"/>
        <w:gridCol w:w="624"/>
        <w:gridCol w:w="793"/>
        <w:gridCol w:w="851"/>
        <w:gridCol w:w="851"/>
        <w:gridCol w:w="1134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8647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анжерейно-парниковое хозяйство - база промышленного цветоводства. Структура производственных площадей: оранжереи, парники, открытый грунт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Общие приемы использования цветочных растений в озелен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      </w:r>
            <w:r>
              <w:rPr>
                <w:color w:val="000000"/>
                <w:sz w:val="22"/>
                <w:szCs w:val="22"/>
                <w:shd w:fill="F9F9F9" w:val="clear"/>
              </w:rPr>
              <w:t>Пути повышения жизнеспособности растений в городе.</w:t>
            </w:r>
            <w:r>
              <w:rPr>
                <w:sz w:val="22"/>
                <w:szCs w:val="22"/>
              </w:rPr>
              <w:t xml:space="preserve"> Создание благоприятного питательного режима в условиях открытого гру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множение растений. Семенное размножение цветочных растений. Морфологические признаки семян цветочных растений. Посевные и сорто- 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Подготовка и о</w:t>
            </w:r>
            <w:r>
              <w:rPr>
                <w:color w:val="000000"/>
                <w:sz w:val="22"/>
                <w:szCs w:val="22"/>
                <w:shd w:fill="F9F9F9" w:val="clear"/>
              </w:rPr>
              <w:t>бработка почвы. Полив. Система удобрения и стимуляторов. Севообороты и культурообороты. 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8647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Создание благоприятного питательного режима в условиях открытого гру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еменное размножение цветочных растений. Морфологические признаки семян цветочных растений. Посевные и сорто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</w:t>
            </w:r>
            <w:r>
              <w:rPr>
                <w:color w:val="000000"/>
                <w:sz w:val="22"/>
                <w:szCs w:val="22"/>
                <w:shd w:fill="F9F9F9" w:val="clear"/>
              </w:rPr>
              <w:t>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352"/>
        <w:gridCol w:w="1080"/>
        <w:gridCol w:w="1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растений: вегетативное размно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352"/>
        <w:gridCol w:w="1080"/>
        <w:gridCol w:w="1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заочной формы </w:t>
      </w:r>
      <w:r>
        <w:rPr>
          <w:b/>
          <w:bCs/>
        </w:rPr>
        <w:t>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3969"/>
        <w:gridCol w:w="1134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собенности цветочно-декоративных культур открытого грунта  (реферат или 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3969"/>
        <w:gridCol w:w="1134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альбома (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 (презент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 - 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21"/>
        <w:shd w:fill="FAFAFA" w:val="clear"/>
        <w:spacing w:before="0" w:after="68"/>
        <w:contextualSpacing/>
        <w:rPr/>
      </w:pPr>
      <w:r>
        <w:rPr/>
        <w:t>Примерные тестовые задания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ариант 1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хризантем считают: А – Японию; Б – Китай; В – Индию; Г – Персию; Д – Древнюю Грецию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ия – это: А – Кратное уменьшение числа хромосом; Б – редукция одной или нескольких хромосом; В – наследственные изменения, связанные с перестройкой хромосом; Г – наследственные изменения, связанные с увеличением числа хромосом; Д – мутации хромосом под действием внешних факторов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отношению к теплу растения открытого грунта делят на: А – холодостойкие (выдерживают до -200С) и теплолюбивые (погибают при низких положительных температурах); Б – холодостойкие (выдерживают от 0 до -30С) и теплолюбивые (погибают при 0 – -10С); В – холодолюбивые (лучше растут при низких положительных температурах) и жаростойкие (выдерживают до +50); Г – холодостойкие и жаростойкие; Д – холодолюбивые и жаролюбивы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етоды понижения температурного режима в открытом грунте: А – выбор участка с южным склоном; Б – притенение; В – мульчирование торфом и торфокомпостом в ранневесенний период; Г – мульчироавание опилками или стружкой; Д – полив и опрыскивани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n; В – Zn; Г – Ca; Д – S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Cl; Б – Br; В – P; Г – Cu; Д – Fe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калия приводит к: А – отмиранию верхушечных почек; Б – пожелтению листьев, потом побурению и отмиранию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цеолиты; Г – мох; Д – древесный уголь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камелии; Г - рододендроны; Д – гвозд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Легк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2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роз считают: А – Японию; Б – Китай; В – Индию и Древнюю Персию; Г – Африку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Древнюю Грецию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делят: А – Анортополиплоиды (с нечетным числом хромосом – 3n, 5n) и ортополиплоиды (с четным числом хромосом – 4n, 6n, 8n, 10n); Б – нечетноплоиды и четноплоиды; В – наследственные полиплоиды и ненаследственные полиплоиды; Г – материнские полиплоиды и дочерние полиплоиды; Д – межтаксономические полиплоиды, внутри таксономические полиплоиды.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да в растении: А – нарушает водно-солевой баланс; Б – составляет 50-85% клеток растений; В – способствует терморегуляции, питанию и фотосинтезу; Г – не нужна; Д – участвует во всех биохимических процессах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интенсивности света цветочные растения подразделяют на: А – светолюбивые, светонелюбивые, световыносливые; Б – светолюбивые, тенелюбивые, теневыносливые; В – тененелюбивые, тенелюбивые, теневыносливые; Г – не подразделяют вообще; Д – требующие яркого освещения, не требующие света вообщ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P; Б – K; В – Zn; Г – B; Д – S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Mg; Г – Cu; Д – Co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повышения уровня кислотности почвы (подкисления): А – удобряют азотными удобрениями; Б – вносят торф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азот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листовая земля; В – песок; Г – мох; Д – древесный уголь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щелочных почв относятся: А – лилии; Б – азалии; В – аспарагус; Г – рододендроны; Д – гвозд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редн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3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воздику (диантус) во Францию из Туниса привезли рыцари во времена крестовых походов в: А – VI веке; Б – XIII веке; В – XVI веке; Г – XX веке; Д – II веке до н. э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часто отличаются: А – измененным габитусом растений; Б – ничем не отличаются; В – появлением махровости цветков и гофрированности лепестков; Г – высокой устойчивостью к неблагоприятным факторам среды, болезням, вредителям; Д – низкой устойчивостью к неблагоприятным факторам среды, болезням, вредителя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потребности растений в воде их делят на (найдите слово не характеризующее растения): А – гидрофиты; Б – гигрофиты; В – гидрофобы; Г – мезофиты; Д – ксерофиты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продолжительности светового дня цветочные растения делят на: А – растения короткого дня (11-12 часов светового дня достаточно) и растения длинного дня (14-16 часов светового дня необходимо); Б – растения короткого дня (8-10 часов светового дня достаточно) и растения длинного дня (16-18 часов светового дня необходимо); В – не делят вообще; Г – растения южного дня и растения северного дня; Д – тропические и субтропически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Co; Б – Mn; В – N; Г – Ca; Д – Cl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астения нуждаются в таких микроэлементах: А – B; Б – Mo; В – Mg; Г – Cu; Д – Ca. 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испарения влаги из почвы ее: А – удобряют; Б – вносят торф; В – мульчиру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арганц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вересковая земля; Г – мох; Д – минеральная ва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аспарагус; Г – рододендроны; Д – гвозд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астра; Б – резеда; В – алиссум; Г – петуния; Д – портула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ариант 4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. Голландию по праву считают законодателем моды в культуре: А – роз; Б – сирени; В – пионов; Г – тюльпанов; Д – гвозди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понт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ие из перечисленных характеристик растений соответствуют классификации растений открытого грунта по отношению к низким зимним температурам? А – растения холодных оранжерей; Б – растения умеренных теплиц; В – растения теплых оранжерей; Г – растения жарких стран; Д – зимостойкие растен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дыхания растению нужен: А – CO; Б – Cl2; В – CO2; Г – O2; Д – NO2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g; В – Cl; Г – Ca; Д – P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влажности почвы в нее вносят: А – удобрения; Б – песок; В – гальку; Г – древесный уголь; Д – торф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еди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компостная земля; В – вересковая земля; Г – песок; Д – минеральная ва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1. К растениям, требующим кисловатых почв относятся: А – лилии; Б – азалии; В – цикламен; Г – рододендроны; Д – фукси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диморфотека; Б – резеда; В – алиссум; Г – петуния; Д – портула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ариант 5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дним из главных центров культуры нарциссов является: А – Японию; Б – Германия; В – Голландия; Г – Франция; Д – Англ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уциров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 Растения открытого грунта по отношению к высоким летним температурам делят на: А – теплолюбивые и умеренно-теплолюбивые; Б – холодостойкие и теплолюбивые; В – холодостойкие и жаростойкие; Г – теплолюбивые и жаростойкие; Д – холодолюбивые и теплолюбивы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фотосинтеза растению нужен: А – CO; Б – Cl2; В – CO2; Г – O2; Д – NO2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Zn; Б – N; В – Mg; Г – Co; Д – S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Fe; Г – Cu; Д – Co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вносят торф; Б – поливают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бора приводит к: А – отмиранию верхушечных почек, опадению цветков и завязей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цеолиты; В – вересковая земля; Г – керамзит; Д – минеральная ва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оватых почв относятся: А – лилии; Б – азалии; В – цикламен; Г – хризантемы; Д – фукси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малым выносом азота обладают: А – астра; Б – резеда; В – алиссум; Г – петуния; Д – портулак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ст № 1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етники – это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лето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олько однолетние растен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олетние и многолетние растения, которые размножаются семенами, цветут в первый год жизни и, в наших условиях, вымерзают зимо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егетирующие только в теплое время, на зиму надземная часть отмирает и возобновляется весной следующего год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размножаются семенами, цветут в первый год жизни и, в наших условиях, вымерзают зимой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многолетникам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ковровым растениям относятся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лиссум, ирезине, бегонии, флокс шиловидный, колеус, седум, эхеверия, традесканция, хлорофиту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гератум, тагетес, петуния, настурция, сальвия – это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квилегия, аконит, анемона, примула, астильба, хоста, ирис болотный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дельфиниум относится к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высоким (1-2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редним (0,5-1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изким (25-50 с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карликовым (10-15 см) многолетника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артер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парадный цветник, находящийся перед зданием или в начале парка, сквер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цветочные грядки, расположенные вдоль дорожек, площадок или строени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часть цветника, представляющая собой посадки небольшого числа растений одного вида или сор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олитер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создания рокария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зеленый с желтым, зеленый с сини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расный с зелен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оранжевый с желт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синий с фиолетовы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акие из перечисленных декоративных растений встречаются Крыму в дикой природе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сфоделина желта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астильб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юпин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агетес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петуни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 правилу «золотой» пропорции соотношение цветочных насаждений : дорожек : газонов составляет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2 : 10 : 5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10 : 5 : 1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6 : 12 : 24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3 : 5 : 8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8 : 5 : 3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ст по цветоводству № 2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вулетники – это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на второй год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растения, полностью отмирающие через два года вегетаци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растения, достигающие своего полного развития на второй год жизни, хотя многие из них по своей природе являются многолетникам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 первый год жизни формирующие стебель и листья, а на второй год у них наступает цветение и плодоношение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цветут на второй год жизни и, в наших условиях, вымерзают зимой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летникам в наших условиях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декоративно-лиственным многолетникам относятся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пеларгония, алиссум, ирезине, бегонии, флокс шиловидный, колеус, седум, эхеверия, традесканция, хлорофиту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альзамин Уоллера, лобелия, бегония вечноцветущая относятся к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светолюбивым 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жаростойким 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м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еневыносливым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м летника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Хризантема, лилия, мак, флокс, пион, тюльпан, гладиолус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любивые много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пион относится к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высоким (1-2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редним (0,5-1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изким (25-50 с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карликовым (10-15 см) многолетника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д цветником понимают площадь, на которой расположены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только одно - дву - и многолетние цветущие и декоративно-лиственные растен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газоны, деревья и кустар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газоны, дорожки, одно - дву - и многолетние цветущие и декоративно-лиственные растения, малые архитектурные форм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олько клумб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группы, клумбы, рабат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Бордюр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озеленения водоема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зеленый с желтым, зеленый с сини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ранжевый с желт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оранжевый с сини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синий с фиолетовы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ежуточная аттестация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осуществляется в конце семестра и завершает изучение дисциплины в форме заче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ветоводство как отрасль растениеводства и научная дисциплина. Общие приемы использования цветочных растений в озеленении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лассификация растений, принятая в декоративном садоводстве по биологическим и производственным признакам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грунт и его взаимосвязь с защищённым. Организация территории цветочного хозяйства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наиболее благоприятные для роста и развития цветочных декоративно-лиственных растений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го питательного режима в условиях открытого грунта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менное размножение цветочных растений. Морфологические признаки семян цветочных растений.  Условия, необходимые для прорастания семян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посевной обработки семян. Посевные и сортовые качества семян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ы высева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етное и контейнерное выращивание рассады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рассадный способ выращивания цветочных растений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гетативное размножение. Естественные и искусственные  способы вегетативного размножения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ножение ЦДР способом культуры тканей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. Подготовка и о</w:t>
      </w:r>
      <w:r>
        <w:rPr>
          <w:color w:val="000000"/>
          <w:sz w:val="22"/>
          <w:szCs w:val="22"/>
          <w:shd w:fill="F9F9F9" w:val="clear"/>
        </w:rPr>
        <w:t xml:space="preserve">бработка почвы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: п</w:t>
      </w:r>
      <w:r>
        <w:rPr>
          <w:color w:val="000000"/>
          <w:sz w:val="22"/>
          <w:szCs w:val="22"/>
          <w:shd w:fill="F9F9F9" w:val="clear"/>
        </w:rPr>
        <w:t xml:space="preserve">олив. Система удобрения и стимуляторов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 xml:space="preserve">Севообороты и культурообороты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>Способы защита цветочных растений от неблагоприятных погодных условий, вредителей и болезней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ение цветочных и декоративно-лиственных растений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начение цветоводства и современное состояние цветоводства в России. Биологические особенности цветочно-декоративных культур открытого грунта: общая характеристика и агротехника выращивания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 Сухоцветы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Двулетники.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, Почвопокровные, луковичные.  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3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3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20. Фундаментальная электронная библиотека «Флора и фауна» (</w:t>
      </w:r>
      <w:hyperlink r:id="rId35">
        <w:r>
          <w:rPr>
            <w:rStyle w:val="InternetLink"/>
          </w:rPr>
          <w:t>http://herba.msu.ru/shipunov/school/sch-ru.htm</w:t>
        </w:r>
      </w:hyperlink>
      <w:r>
        <w:rPr>
          <w:color w:val="000000"/>
        </w:rPr>
        <w:t xml:space="preserve">). 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1. </w:t>
      </w:r>
      <w:hyperlink r:id="rId36">
        <w:r>
          <w:rPr>
            <w:rStyle w:val="InternetLink"/>
          </w:rPr>
          <w:t>https://www.plantarium.ru/</w:t>
        </w:r>
      </w:hyperlink>
      <w:r>
        <w:rPr>
          <w:color w:val="000000"/>
        </w:rPr>
        <w:t xml:space="preserve"> - атлас определитель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23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10498м от 02.11.201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>
          <w:trHeight w:val="23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лавбух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ебная лаборатория «Дендрология и </w:t>
              <w:br/>
              <w:t xml:space="preserve">ботаника», </w:t>
              <w:br/>
              <w:t xml:space="preserve">ул. Ленина, д. 39, </w:t>
              <w:br/>
              <w:t>каб. №301-2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/>
      </w:pPr>
      <w:r>
        <w:rPr/>
        <w:t xml:space="preserve">Вьюгина, Г. В. Цветоводство открытого грунта [Электронный ресурс] : учеб. пособие / Г. В. Вьюгина, С. М. Вьюгин ; Изд-во «Лань» (ЭБС). – Санкт-Петербург : Лань, 2017. – 256 с. – Режим доступа:  </w:t>
      </w:r>
      <w:hyperlink r:id="rId43">
        <w:r>
          <w:rPr>
            <w:rStyle w:val="InternetLink"/>
          </w:rPr>
          <w:t>https://e.lanbook.com/book/93589</w:t>
        </w:r>
      </w:hyperlink>
      <w:r>
        <w:rPr/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>
          <w:rStyle w:val="FontStyle11"/>
          <w:sz w:val="24"/>
          <w:szCs w:val="24"/>
        </w:rPr>
      </w:pPr>
      <w:r>
        <w:rPr>
          <w:bCs/>
        </w:rPr>
        <w:t>Соколова Т. А.</w:t>
      </w:r>
      <w:r>
        <w:rPr/>
        <w:t xml:space="preserve"> Декоративное растениеводство: Цветоводство [Текст] : учебник для студентов, обучающихся по направлению «Ландшафтная архитектура» / Т. А. Соколова, И. Ю. Бочкова. - 7-е изд., стер.. - Москва : Академия, 2016. - 432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-567" w:firstLine="709"/>
        <w:jc w:val="both"/>
        <w:rPr/>
      </w:pPr>
      <w:r>
        <w:rPr/>
        <w:t xml:space="preserve">Декоративное растениеводство. Цветоводство [Электронный ресурс] : методические указания, контрольное задание и рабочая программа для студентов-заочников направления подготовки по специальности 250203 "Садово-парковое и ландшафтное строительство" / Издательство "Лань" (ЭБС) ; сост.: В. Н. Смертин, Н. П. Адонина, Т. А. Трубачева. – Санкт-Петербург : СПбГЛТУ, 2012. – 32 с. – Режим доступа: </w:t>
      </w:r>
      <w:hyperlink r:id="rId44">
        <w:r>
          <w:rPr>
            <w:rStyle w:val="InternetLink"/>
          </w:rPr>
          <w:t>http://e.lanbook.com/view/book/45233/</w:t>
        </w:r>
      </w:hyperlink>
      <w:r>
        <w:rPr/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-567" w:firstLine="709"/>
        <w:jc w:val="both"/>
        <w:rPr/>
      </w:pPr>
      <w:r>
        <w:rPr>
          <w:bCs/>
        </w:rPr>
        <w:t>Цветоводство открытого грунта</w:t>
      </w:r>
      <w:r>
        <w:rPr/>
        <w:t xml:space="preserve"> [Электронный ресурс] : сборник описания лабораторных работ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: О. В. Скроцкая, Е. И. Паршина. - Сыктывкар : СЛИ, 2018. - Режим доступа: http://lib.sfi.komi.com/ft/301-001682.pdf.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Декоративные травянистые растения культурной флоры Беларуси [Электронный ресурс] / Н. М. Лунина [и др.] ; Университетская библиотека онлайн (ЭБС). – Минск : Белорусская наука, 2010. – 171 с. – Режим доступа: http://biblioclub.ru/index.php?page=book&amp;id=86736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firstLine="567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ascii="Calibri" w:hAnsi="Calibri" w:cs="Arial CYR"/>
          <w:i/>
          <w:i/>
          <w:color w:val="000000"/>
          <w:sz w:val="22"/>
          <w:szCs w:val="22"/>
        </w:rPr>
      </w:pPr>
      <w:r>
        <w:rPr>
          <w:rFonts w:cs="Arial CYR" w:ascii="Calibri" w:hAnsi="Calibri"/>
          <w:i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-567" w:hanging="0"/>
        <w:jc w:val="both"/>
        <w:rPr>
          <w:rFonts w:ascii="Calibri" w:hAnsi="Calibri" w:cs="Arial CYR"/>
          <w:i/>
          <w:i/>
          <w:sz w:val="22"/>
          <w:szCs w:val="22"/>
        </w:rPr>
      </w:pPr>
      <w:r>
        <w:rPr>
          <w:rFonts w:cs="Arial CYR" w:ascii="Calibri" w:hAnsi="Calibri"/>
          <w:i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-567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autoSpaceDE w:val="false"/>
        <w:ind w:left="-567" w:firstLine="567"/>
        <w:jc w:val="both"/>
        <w:rPr>
          <w:color w:val="000000"/>
        </w:rPr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s://sbsgbsad.wordpress.com/" TargetMode="External"/><Relationship Id="rId26" Type="http://schemas.openxmlformats.org/officeDocument/2006/relationships/hyperlink" Target="https://sbsgbsad.wordpress.com/" TargetMode="External"/><Relationship Id="rId27" Type="http://schemas.openxmlformats.org/officeDocument/2006/relationships/hyperlink" Target="https://www.ruspitomniki.ru/catalog/index.html" TargetMode="External"/><Relationship Id="rId28" Type="http://schemas.openxmlformats.org/officeDocument/2006/relationships/hyperlink" Target="http://www.csbg.nsc.ru/" TargetMode="External"/><Relationship Id="rId29" Type="http://schemas.openxmlformats.org/officeDocument/2006/relationships/hyperlink" Target="http://botsad.ru/menu/visitors/collections-bgi-feb-ras/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default.php" TargetMode="External"/><Relationship Id="rId32" Type="http://schemas.openxmlformats.org/officeDocument/2006/relationships/hyperlink" Target="http://hbc.bas-net.by/hbcinfo/default.php" TargetMode="External"/><Relationship Id="rId33" Type="http://schemas.openxmlformats.org/officeDocument/2006/relationships/hyperlink" Target="http://hbc.bas-net.by/hbcinfo/objavl.php" TargetMode="External"/><Relationship Id="rId34" Type="http://schemas.openxmlformats.org/officeDocument/2006/relationships/hyperlink" Target="http://garden.karelia.ru/" TargetMode="External"/><Relationship Id="rId35" Type="http://schemas.openxmlformats.org/officeDocument/2006/relationships/hyperlink" Target="http://herba.msu.ru/shipunov/school/sch-ru.htm" TargetMode="External"/><Relationship Id="rId36" Type="http://schemas.openxmlformats.org/officeDocument/2006/relationships/hyperlink" Target="https://www.plantarium.ru/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2" Type="http://schemas.openxmlformats.org/officeDocument/2006/relationships/hyperlink" Target="http://docs.qgis.org/2.6/ru/docs/user_manual/appendices" TargetMode="External"/><Relationship Id="rId43" Type="http://schemas.openxmlformats.org/officeDocument/2006/relationships/hyperlink" Target="https://e.lanbook.com/book/93589" TargetMode="External"/><Relationship Id="rId44" Type="http://schemas.openxmlformats.org/officeDocument/2006/relationships/hyperlink" Target="http://e.lanbook.com/view/book/45233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34:00Z</dcterms:modified>
  <cp:revision>5</cp:revision>
  <dc:subject/>
  <dc:title/>
</cp:coreProperties>
</file>