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0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10 «Ландшафтная архитектура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от 01.08.2017 № 736, 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4251"/>
        <w:gridCol w:w="1276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0" w:name="_Toc473019080"/>
      <w:r>
        <w:rPr/>
        <w:t xml:space="preserve">Во втором семестре </w:t>
      </w:r>
      <w:bookmarkEnd w:id="0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2268"/>
        <w:gridCol w:w="4200"/>
        <w:gridCol w:w="1133"/>
        <w:gridCol w:w="993"/>
      </w:tblGrid>
      <w:tr>
        <w:trPr>
          <w:trHeight w:val="8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832c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981bcc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b832c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981b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ED9861B-88C7-485A-B044-76CCF794F4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2091</Words>
  <Characters>11923</Characters>
  <CharactersWithSpaces>1398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greb</cp:lastModifiedBy>
  <dcterms:modified xsi:type="dcterms:W3CDTF">2021-01-18T09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