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», Б1.О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8/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Целью дисциплины является освоение основ теории тепло- и массообмена как базовой дисциплины для изучения большинства дисциплин профессионального цикла, понимание процессов переноса теплоты и массы протекающих в природе, в технологических процессах и технологических установках, привитие технического взгляда на окружающий мир, технического образа мышл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Задачами дисциплины являются: ознакомление с процессами переноса теплоты и массы, с физико-математическими моделями этих процессов, освоение простейших методов их применения для расчета температурных полей, тепловых потоков, потоков вещества в элементах теплотехнических и теплотехнологических установок; развитие мышления и практических навыков, приобретенных при изучении дисциплин математического и естественнонаучного цикла, с ориентацией на професс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пломассобмен» относится к вариативной  части учебного плана. Дисциплина «Тепломассобмен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6 Демонстрирует понимание основных законов и способов переноса теплоты и м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7 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8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кспериментальное изучение процессов конвективного теплообмена. Тепловое моделирование. Элементы теории подобия и размерности. Пи – теорема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 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 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ериментальное изучение процессов конвективного теплообмена. Тепловое моделирование. Элементы теории подобия и размерности. Пи – теорема. 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419"/>
        <w:gridCol w:w="1326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3786"/>
        <w:gridCol w:w="2771"/>
        <w:gridCol w:w="974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вективный теплообмен. Понятие о пограничном слое. Уравнение Ньютона-Рихман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теории подобия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передач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плообмен при излучени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268"/>
        <w:gridCol w:w="3116"/>
        <w:gridCol w:w="991"/>
        <w:gridCol w:w="990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в тепломасс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виды переноса теплоты: теплопроводность, конвекция, излуч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роводность при стационарном режим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вективный теплообме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теории подоб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тдача при свободном движении теплоносител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менении агрегатного состояния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Теплообмен при излучени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передач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счета теплообменных аппара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ы массообмен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6, ОПК-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1 Вопросы к зачет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е температурное поле называется установившимся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Определение температурного градиента и теплового пото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Физический смысл коэффициент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Дифференциальное уравнение процесс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ва общая характеристика используемого метода определения теплопроводност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С помощью, каких приборов производятся измерения при выполнении работ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ие тепловые потери учитываются  работе и методика их определе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– как вид теплообмена. Закон Фурь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альное уравнение теплопровод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при стационарном режим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однослойной и многослойной плоской и цилиндрической стенок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сферической стен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Вопросы к экзамен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изменении агрегат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обмен при кипе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процессов теплообмена при пузырьковом и пленочном режимах кип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онденс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баланс лучистого теплообме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ы теплового излу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учение газов. Сложный лучисто-конвективный теплообмен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излучением между телами, разделенными прозрачной средой: теплообмен между плоско-паралельными поверхност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а от изл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ередача через плоскую, цилиндрическую (гладкую и оребренную) стенк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ередачи. Уравнение теплопере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ическая толщина тепловой изоляции т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расчета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, классификация и схемы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оль тепломассообмена в современной науке и техник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ое уравнение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пло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ический диаметр изоляц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цилиндриче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ути интенсификации теплопередачи. Виды ребристых поверхн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Расчет теплоотдачи от прямоугольных, треугольных, круглых ребер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й тонкой пластин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шение нестационарного дифференциального уравнения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Анализ решения нестационарного уравнения теплопроводности для пластины в зависимости от чисел Био и Фурь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м цилиндре, шар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количества теплоты в нестационарных процессах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ла конечных размеров в процессах нестационарной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гулярный режим охлаждения тел. Теоремы Кондратьев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менение регулярного режима для определения теплофизических свойств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конвективного теплообмена в однофазной сред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конвективного теплообмен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ведение уравнений конвективного теплообмена к безразмерному виду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 xml:space="preserve">Подобие физических процессов. Теорема Кирпичева </w:t>
      </w:r>
      <w:r>
        <w:rPr>
          <w:rFonts w:eastAsia="Calibri"/>
          <w:sz w:val="20"/>
          <w:szCs w:val="20"/>
          <w:lang w:eastAsia="en-US"/>
        </w:rPr>
        <w:t xml:space="preserve">– </w:t>
      </w:r>
      <w:r>
        <w:rPr>
          <w:rFonts w:eastAsia="TimesNewRoman"/>
          <w:sz w:val="20"/>
          <w:szCs w:val="20"/>
          <w:lang w:eastAsia="en-US"/>
        </w:rPr>
        <w:t>Гухма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ы теории подоб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пособы осреднения коэффициентов теплоотдачи и температур жидк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при малых значениях числа Реле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плоской поверх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ограниченном объем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одольное обтекание пластин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одиночного цилиндр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пучков труб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обенности течения и теплообмена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ламинарном течении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урбулентном течении и жидкости в прямой круглой трубе. Изогнутые и некруглые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ечении газа с большими скоростями. Теплоотдача жидких металл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обмена при конденсации чистых пар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пленочной конденсации неподвижного па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онденсации движущегося пара на поверхности трубы и пучков труб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руктура двухфазного поток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ханизм процесса теплообмена при пузырьковом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зисы кип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лучистого тепл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Виды лучистых поток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законы теплового излуч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Лучистый теплообмен в диатермичной среде. Тела с плоскопараллельными поверхностям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в системе двух тел, одно из которых находится в полости другого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между телами, произвольно расположенными в пространств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и при экранировании тел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злучение газов и паров. Закон Буге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степени черноты водяного пара и углекислого газ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вые режимы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радиационного коэффициента теплоотдачи нагревательн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температуры стенки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массообмена. Виды диффузи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тепло- и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ассоотдача. Закон Фик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ефанов поток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ройная аналогия. Диффузионный пограничный слой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 и критериальные уравнения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спарение воды в воздух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неподвижно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летяще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уравнения тепло- и массообмена при химических превращениях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Теплообмен при химических превращениях между газовой смесью и поверхностью раздела фаз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вижущая сила массообменных процессов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зность парциальных давлений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азность температур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азность концентраций распределяемого компонента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разность общих давлений.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В основу исследования процессов теплопроводности положен … метод </w:t>
      </w:r>
    </w:p>
    <w:p>
      <w:pPr>
        <w:pStyle w:val="Normal"/>
        <w:ind w:firstLine="349"/>
        <w:jc w:val="both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ind w:firstLine="349"/>
        <w:jc w:val="both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ind w:firstLine="349"/>
        <w:jc w:val="both"/>
        <w:rPr/>
      </w:pPr>
      <w:r>
        <w:rPr/>
        <w:t>в) конечных разностей;</w:t>
      </w:r>
    </w:p>
    <w:p>
      <w:pPr>
        <w:pStyle w:val="Normal"/>
        <w:ind w:firstLine="349"/>
        <w:jc w:val="both"/>
        <w:rPr/>
      </w:pPr>
      <w:r>
        <w:rPr/>
        <w:t>г) экспериментальны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проводность – это…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енос тепла вследствие движения и перемешивания микроскопических объемов газа или жидкости;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цесс распространения тепла от более нагретого тела к менее нагретому телу через стенку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Каким уравнением описывается закон Фурье (основной закон теплопроводности)?</w:t>
      </w:r>
    </w:p>
    <w:p>
      <w:pPr>
        <w:pStyle w:val="Normal"/>
        <w:ind w:firstLine="709"/>
        <w:rPr/>
      </w:pPr>
      <w:r>
        <w:rPr/>
        <w:t xml:space="preserve">а)  </w:t>
      </w:r>
      <w:r>
        <w:rPr/>
        <mc:AlternateContent>
          <mc:Choice Requires="wps">
            <w:drawing>
              <wp:inline distT="0" distB="0" distL="0" distR="0">
                <wp:extent cx="914400" cy="223520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7.65pt;width:71.95pt;height: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б) </w:t>
      </w:r>
      <w:r>
        <w:rPr/>
        <mc:AlternateContent>
          <mc:Choice Requires="wps">
            <w:drawing>
              <wp:inline distT="0" distB="0" distL="0" distR="0">
                <wp:extent cx="935355" cy="26606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1pt;width:73.6pt;height:20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ind w:hanging="11"/>
        <w:rPr/>
      </w:pPr>
      <w:r>
        <w:rPr/>
        <w:t xml:space="preserve">в) </w:t>
      </w:r>
      <w:r>
        <w:rPr/>
        <mc:AlternateContent>
          <mc:Choice Requires="wps">
            <w:drawing>
              <wp:inline distT="0" distB="0" distL="0" distR="0">
                <wp:extent cx="956945" cy="393700"/>
                <wp:effectExtent l="19050" t="0" r="0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.05pt;width:75.3pt;height:30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  <mc:AlternateContent>
          <mc:Choice Requires="wps">
            <w:drawing>
              <wp:inline distT="0" distB="0" distL="0" distR="0">
                <wp:extent cx="1116330" cy="690880"/>
                <wp:effectExtent l="19050" t="0" r="762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54.45pt;width:87.85pt;height:54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/>
        <mc:AlternateContent>
          <mc:Choice Requires="wps">
            <w:drawing>
              <wp:inline distT="0" distB="0" distL="0" distR="0">
                <wp:extent cx="1849755" cy="669925"/>
                <wp:effectExtent l="19050" t="0" r="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52.8pt;width:145.6pt;height:5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о какому из уравнений определяется коэффициент теплопередачи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1254760" cy="425450"/>
                <wp:effectExtent l="19050" t="0" r="254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3.55pt;width:98.7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180465" cy="627380"/>
                <wp:effectExtent l="19050" t="0" r="63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49.45pt;width:92.9pt;height:49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1286510" cy="648335"/>
                <wp:effectExtent l="19050" t="0" r="8890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51.1pt;width:101.25pt;height:5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а противотока в тепловых процессах по сравнению с прямотоко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меренный нагрев раствора и нет зависимости между конечными температурами теплоносителей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и противотоке наблюдается уменьшение теплообменной поверхности при равных условиях;</w:t>
      </w:r>
    </w:p>
    <w:p>
      <w:pPr>
        <w:pStyle w:val="ListParagraph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) меньше затрат тепла при проведении процесса теплообмена</w:t>
      </w:r>
      <w:r>
        <w:rPr>
          <w:bCs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Что такое выпаривание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чему выгодно проводить процесс выпаривания в многокорпусных выпарных установках ? </w:t>
      </w:r>
    </w:p>
    <w:p>
      <w:pPr>
        <w:pStyle w:val="Normal"/>
        <w:ind w:hanging="284"/>
        <w:jc w:val="both"/>
        <w:rPr/>
      </w:pPr>
      <w:r>
        <w:rPr/>
        <w:t xml:space="preserve">а) более глубоко проходит процесс выпаривания; </w:t>
      </w:r>
    </w:p>
    <w:p>
      <w:pPr>
        <w:pStyle w:val="Normal"/>
        <w:ind w:hanging="284"/>
        <w:jc w:val="both"/>
        <w:rPr/>
      </w:pPr>
      <w:r>
        <w:rPr/>
        <w:t xml:space="preserve">б) уменьшается время проведения процесса выпаривания; </w:t>
      </w:r>
    </w:p>
    <w:p>
      <w:pPr>
        <w:pStyle w:val="Normal"/>
        <w:ind w:hanging="284"/>
        <w:jc w:val="both"/>
        <w:rPr/>
      </w:pPr>
      <w:r>
        <w:rPr/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ула для определения теплообменной поверхности выпарного аппарата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818515" cy="457200"/>
                <wp:effectExtent l="19050" t="0" r="63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6.05pt;width:64.4pt;height:3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871855" cy="425450"/>
                <wp:effectExtent l="19050" t="0" r="4445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3.55pt;width:68.6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999490" cy="425450"/>
                <wp:effectExtent l="19050" t="0" r="0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.55pt;width:78.6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абсорбционный процесс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процесс сушки?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процесс выделения твердой фазы в кристаллическом виде из раствора или сплав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Отношение сил инерции к силам вязкости характеризуется критерием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а) Веб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б) Рейнольдс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в)  Эйлера;</w:t>
      </w:r>
    </w:p>
    <w:p>
      <w:pPr>
        <w:pStyle w:val="ListParagraph"/>
        <w:tabs>
          <w:tab w:val="clear" w:pos="708"/>
          <w:tab w:val="left" w:pos="3731" w:leader="none"/>
        </w:tabs>
        <w:ind w:left="0" w:hanging="0"/>
        <w:rPr>
          <w:sz w:val="20"/>
          <w:szCs w:val="20"/>
        </w:rPr>
      </w:pPr>
      <w:r>
        <w:rPr>
          <w:position w:val="-24"/>
          <w:sz w:val="20"/>
          <w:szCs w:val="20"/>
        </w:rPr>
        <w:t>г) Фруда.</w:t>
      </w:r>
    </w:p>
    <w:p>
      <w:pPr>
        <w:pStyle w:val="ListParagraph"/>
        <w:numPr>
          <w:ilvl w:val="0"/>
          <w:numId w:val="5"/>
        </w:numPr>
        <w:ind w:left="0" w:hanging="360"/>
        <w:rPr>
          <w:b/>
          <w:b/>
          <w:sz w:val="20"/>
          <w:szCs w:val="20"/>
        </w:rPr>
      </w:pPr>
      <w:r>
        <w:rPr>
          <w:b/>
          <w:position w:val="-24"/>
          <w:sz w:val="20"/>
          <w:szCs w:val="20"/>
        </w:rPr>
        <w:t>Уравнение для определения влажности материала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/>
        <mc:AlternateContent>
          <mc:Choice Requires="wps">
            <w:drawing>
              <wp:inline distT="0" distB="0" distL="0" distR="0">
                <wp:extent cx="914400" cy="403860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1.85pt;width:71.95pt;height:31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/>
        <mc:AlternateContent>
          <mc:Choice Requires="wps">
            <w:drawing>
              <wp:inline distT="0" distB="0" distL="0" distR="0">
                <wp:extent cx="1243965" cy="446405"/>
                <wp:effectExtent l="19050" t="0" r="0" b="0"/>
                <wp:docPr id="13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5.2pt;width:97.9pt;height:3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/>
        <mc:AlternateContent>
          <mc:Choice Requires="wps">
            <w:drawing>
              <wp:inline distT="0" distB="0" distL="0" distR="0">
                <wp:extent cx="893445" cy="425450"/>
                <wp:effectExtent l="19050" t="0" r="1905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33.55pt;width:70.3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;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/>
        <mc:AlternateContent>
          <mc:Choice Requires="wps">
            <w:drawing>
              <wp:inline distT="0" distB="0" distL="0" distR="0">
                <wp:extent cx="1201420" cy="425450"/>
                <wp:effectExtent l="19050" t="0" r="0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3.55pt;width:94.55pt;height:33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то такое контактная сушилка? </w:t>
      </w:r>
    </w:p>
    <w:p>
      <w:pPr>
        <w:pStyle w:val="Normal"/>
        <w:jc w:val="both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jc w:val="both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jc w:val="both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jc w:val="both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jc w:val="both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widowControl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rFonts w:ascii="Times New Roman" w:hAnsi="Times New Roman"/>
          <w:color w:val="auto"/>
          <w:sz w:val="20"/>
          <w:szCs w:val="20"/>
        </w:rPr>
        <w:t xml:space="preserve">Какие используются системы для полной конденсации пара в теплообменных аппаратах. </w:t>
      </w:r>
    </w:p>
    <w:p>
      <w:pPr>
        <w:pStyle w:val="Normal"/>
        <w:ind w:firstLine="349"/>
        <w:jc w:val="both"/>
        <w:rPr/>
      </w:pPr>
      <w:r>
        <w:rPr/>
        <w:t xml:space="preserve">а) конденсатоотводчики. </w:t>
      </w:r>
    </w:p>
    <w:p>
      <w:pPr>
        <w:pStyle w:val="Normal"/>
        <w:ind w:firstLine="349"/>
        <w:jc w:val="both"/>
        <w:rPr/>
      </w:pPr>
      <w:r>
        <w:rPr/>
        <w:t xml:space="preserve">б) барометрические конденсаторы. </w:t>
      </w:r>
    </w:p>
    <w:p>
      <w:pPr>
        <w:pStyle w:val="Normal"/>
        <w:ind w:firstLine="349"/>
        <w:jc w:val="both"/>
        <w:rPr/>
      </w:pPr>
      <w:r>
        <w:rPr/>
        <w:t xml:space="preserve">в) дроссели. 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 задачи по тепломассообмену [Электронный ресурс] : учебное пособие для бакалавров и магистров направления подготовки «Теплоэнергетика и теплотехника» / В. С. Логинов [и др.] ; Издательство "Лань" (ЭБС). – 4-е изд., стер. – Санкт-Петербург : Лань, 2019. – 256 с. – (Учебники для вузов. Специальная литература)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207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 [Электронный ресурс] : сборник описаний лабораторных работ для студентов направления подготовки бакалавриата 13.03.-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78 Мб). – Сыктывкар : СЛИ, 2015. – on-line. – Систем. требования: Acrobat Reader (любая версия). – Загл. с титул. экрана. – Режим доступа: http://lib.sfi.komi.com/ft/301-00134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дин, Ю. В. Инженерные методы расчета задач теплообмена [Электронный ресурс] : монография / Ю. В. Видин, В. В. Иванов, Р. В. Казаков ; Министерство образования и науки Российской Федерации, Сибирский Федеральный университет ; Университетская библиотека онлайн (ЭБС). – Красноярск : Сибирский федер. ун-т, 2014. – 168 с. – Режим доступа: </w:t>
      </w:r>
      <w:hyperlink r:id="rId9">
        <w:r>
          <w:rPr>
            <w:rStyle w:val="InternetLink"/>
          </w:rPr>
          <w:t>http://biblioclub.ru/index.php?page=book&amp;id=364547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4f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44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4f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44f1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844f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844f1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44f1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844f1c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44f1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4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4f1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44f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4f1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44f1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44f1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44f1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44f1c"/>
    <w:rPr/>
  </w:style>
  <w:style w:type="character" w:styleId="FontStyle11" w:customStyle="1">
    <w:name w:val="Font Style11"/>
    <w:basedOn w:val="DefaultParagraphFont"/>
    <w:qFormat/>
    <w:rsid w:val="00844f1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844f1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844f1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844f1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44f1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44f1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44f1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44f1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844f1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44f1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4f1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44f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4f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4f1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44f1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44f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44f1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44f1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44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44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44f1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44f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44f1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844f1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844f1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44f1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844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44f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2072" TargetMode="External"/><Relationship Id="rId9" Type="http://schemas.openxmlformats.org/officeDocument/2006/relationships/hyperlink" Target="http://biblioclub.ru/index.php?page=book&amp;id=3645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3</Pages>
  <Words>10006</Words>
  <Characters>57035</Characters>
  <CharactersWithSpaces>66908</CharactersWithSpaces>
  <Paragraphs>13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tamaral</dc:creator>
  <dc:description/>
  <dc:language>en-US</dc:language>
  <cp:lastModifiedBy>tamaral</cp:lastModifiedBy>
  <dcterms:modified xsi:type="dcterms:W3CDTF">2009-08-27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