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хнологические энергоносители», Б1.В.0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78742923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9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878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и структура системы обеспечения технологическими энергоносителями промышленных предприяти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казатели и способы оценки технического совершенства систем производства и распределения энергоносителей. Современные масштабы и перспективы производства и потребления энергоносителей на промышленных предприятиях. Обобщенное понятие о системе обеспечения энергоносителями промышленных технологических потребителей. Характеристика энергоносителей. Взаимосвязи между системами в комплексе промпредприятия и между основными структурными элементами системы: генератором, коммуникацией и потребителем. Обобщенные показатели и характеристики системы. Способы оценки эффективности системы в целом. Использование эксергетических показателей в обобщенном подходе оценки энергопотребления. Методы термодинамической оценки комплексных систем и их элемен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а воздухоснабжения (СВС). Характеристика потребителей сжатого воздуха. Структура системы, основные и вспомогательные элементы системы. Компрессоры систем воздухоснабжения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воздухоснабжения промышленных предприятий. Характеристика потребителей сжатого воздуха на предприятиях различных отраслей промышленности по расходам, давлениям, режимам потребления и т.д. Требования к качеству (содержание влаги, пыли, температура) и надежность подачи технологического и силового воздух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грузка на компрессорную станцию. Банки данных компрессорного оборудования. Вспомогательное оборудование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Определение нагрузки на компрессорную станцию, выбор типа и числа компрессоров.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 Типы компрессорных станций промышленных предприятий для выработки силового и технологического сжатого воздуха, технологические схемы станций. Выбор привода компрессоров для конкретных видов потребителей сжатого воздуха. Компоновка компрессорной станции, электро-, масло- и водоснабжение станций. Особенности схем и компоновок крупных компрессорных станций металлургических, машиностроительных, химических и др. предприятий.</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тери в СВС. Централизация и децентрализация воздухоснабжения. Энергосбережение в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Работа компрессорной станции при переменных нагрузках, режимы регулирования параметров станции и их технико-экономические показатели. Характеристика и основы расчета вспомогательного оборудования компрессорных станций. Использование прикладных программ для расчета оборудования и оптимизации структуры систем и режимов их работы. Перспективы совершенствования энергетических и экономических показателей компрессорных станций, рациональная утилизация тепла сжатия воздуха для производственных нужд</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водоснабжения. Анализ схем. Способы экономии воды, связь с экологическими и социальными проблемам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технического водоснабжения промышленных предприятий. Характеристика потребителей технической воды и основные направления ее использования на промышленном предприятии. Требования к качеству, параметрам, расходам систем технологического водоснабжения. Связь технического водоснабжения промпредприятий с экологическими и социальными проблемами в масштабах региона, города, республики. Методика определения потребности в воде на технологические, противопожарные и хозяйственно-питьевые нужды отдельных цехов и предприятий с учетом реальных графиков водопотребления. Классификация, схемы, состав оборудования, области применения, режим работы систем производственного водоснабжения. Оборотные системы водоснабжения как средство снижения энергозатрат на водопотребление и уменьшение загрязнения окружающей среды. Определение расчетных расходов и давлений для проектирования основных установок и сооружений в прямоточных и оборотных системах водоснабжения. Особенности систем водоснабжения отраслей промышленности (черная и цветная металлургия, химия, тепловые электростанции). Основные сооружения систем производственного водоснабжения, устройства для забора и транспорта воды, очистные и охлаждающие сооружения. Расчетное сравнение различных способов охлаждения воды. Экономические и энергетические показатели современных систем производственного водоснабжения. Перспективы развития систем водоснабжения, последовательное использование воды в различных аппаратах и цехах, использование сточных и опресненных вод, замена водяного охлаждения на воздушно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холодоснабжения. Сравнение схем. Комбинированные схемы холодо- и теплоснабжения. Использование холода в системах тригенераци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холодоснабжения промышленных предприятий. Характеристика потребителей искусственного холода на промышленных предприятиях по расходам и температурным уровням. Комбинированные системы хладо- и теплоснабжения. Способы получения холода и классификация холодильных установок. Системы хладоснабжения с компрессионными, адсорбционными и пароэжекторными холодильными установками. Методика их расчета с помощью ЭВМ. Области рационального использования, оценка возможностей утилизации ВЭР для получения холода. Станции и цехи централизованной выработки холода, методы определения расчетной потребности в холоде отдельными установками, цехами, предприятиями. Технологические схемы холодильных станций, их назначение, конструктивное оформление, методы расчета, режимы работы. Хранение и транспорт хладагентов и хладоносителей. Компоновка станций выработки холода. Энергетические и экономические показатели систем производства и транспорта холода. Перспективы совершенствования систем хладоснабж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беспечение предприятий продуктами разделения воздуха. Требования к качеству продукции. Достижения отечественной воздухоразделительной техник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Характеристика промышленных потребителей технического и технологического кислорода, азота, аргона и других продуктов разделения воздуха по расходам и параметрам. Показатели интенсификации производственных технологических процессов, внедрение новых технологий, снижение загрязнения окружающей среды при использовании кислорода в технологических установках промпредприятия. Требования к качеству продуктов разделения воздуха. Специфика потребления продуктов разделения воздуха, графики и режимы потребления. Методы промышленного разделения воздуха. Сравнение показателей циклов и процессов, используемых для охлаждения ожижения воздуха. Особенности низкотемпературного разделения воздуха на компоненты. Колонны одно- и двукратной ректификации. Энергетические и экономические показатели современных воздухоразделительных установок. Достижения отечественной воздухоразделительной техники. Методы балансирования типовых схем и основы расчета основных элементов воздухоразделительных установок.</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ставление схем обеспечения предприятий кислородом, азотом, аргоном. Перспективы совершенствования и основные элементы воздухоразделительных установок</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Промышленные станции производства продуктов разделения воздуха, режимы работы, резервирование установок и аккумулирование продукции. Определение потребности в продуктах разделения воздуха цехов и предприятий,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 Назначение, конструкция, режимы работы и основы расчета вспомогательного оборудования (теплообменники, регенераторы, компрессоры, детандеры) воздухоразделительных установок и станций. Технико-экономические характеристики различных способов транспорта и распределения продуктов разделения воздуха в сжиженном и газообразном состоянии. Компоновка воздухоразделительных станций и цехов. Энергетические и экономические показатели воздухоразделительных станций. Методы снижения себестоимости продуктов разделения воздуха при их комплексном использовани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8784"/>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пределение и структура системы обеспечения технологическими энергоносителями промышленных предприятий</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требности предприятия в сжатом воздух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требности предприятия в сжатом воздух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а воздухоснабжения (СВС). Характеристика потребителей сжатого воздуха. Структура системы, основные и вспомогательные элементы системы. Компрессоры систем воздухоснабжения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казателей компрессорной станци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казателей компрессорной станции</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Нагрузка на компрессорную станцию. Банки данных компрессорного оборудования. Вспомогательное оборудование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ромежуточных и концевых холодильников компрессо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промежуточных и концевых холодильников компрессор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Потери в СВС. Централизация и децентрализация воздухоснабжения. Энергосбережение в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Обоснование, выбор и определение основных характеристик установок осушки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выбора установок осушки воздух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ы водоснабжения. Анализ схем. Способы экономии воды, связь с экологическими и социальными проблемам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Пересчет характеристик турбокомпрессора с учетом конкретных режимов работы потребите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ересчета характеристик турбокомпрессора с учетом конкретных режимов работы потребител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ы холодоснабжения. Сравнение схем. Комбинированные схемы холодо- и теплоснабжения. Использование холода в системах тригенераци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требности в технической воде для конкретного предприят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требности в технической воде для конкретного предприяти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беспечение предприятий продуктами разделения воздуха. Требования к качеству продукции. Достижения отечественной воздухоразделительной техник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технических показателей потребителя, использующего нагретую воду компрессо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технических показателей потребителя, использующего нагретую воду компрессор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оставление схем обеспечения предприятий кислородом, азотом, аргоном. Перспективы совершенствования и основные элементы воздухоразделительных установок</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ное определение холодопроизводительности потребителя на заданный температурный уровень и режим охлажде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определения холодопроизводительности потребителя на заданный температурный уровень и режим охлаждения</w:t>
            </w:r>
          </w:p>
        </w:tc>
      </w:tr>
    </w:tbl>
    <w:p>
      <w:pPr>
        <w:pStyle w:val="Normal"/>
        <w:rPr/>
      </w:pPr>
      <w:r>
        <w:rPr/>
      </w:r>
    </w:p>
    <w:p>
      <w:pPr>
        <w:pStyle w:val="Heading1"/>
        <w:rPr/>
      </w:pPr>
      <w:bookmarkStart w:id="5" w:name="_Toc534888785"/>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8786"/>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8787"/>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8788"/>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8789"/>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8790"/>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Технологические энергоносител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 xml:space="preserve">Соловьев, П. В. Основы трансформаци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6.pdf. </w:t>
      </w:r>
    </w:p>
    <w:p>
      <w:pPr>
        <w:pStyle w:val="Normal"/>
        <w:ind w:firstLine="709"/>
        <w:jc w:val="center"/>
        <w:rPr>
          <w:b/>
          <w:b/>
        </w:rPr>
      </w:pPr>
      <w:r>
        <w:rPr>
          <w:b/>
        </w:rPr>
      </w:r>
    </w:p>
    <w:p>
      <w:pPr>
        <w:pStyle w:val="Normal"/>
        <w:rPr>
          <w:b/>
          <w:b/>
        </w:rPr>
      </w:pPr>
      <w:r>
        <w:rPr>
          <w:b/>
        </w:rPr>
      </w:r>
    </w:p>
    <w:p>
      <w:pPr>
        <w:pStyle w:val="Normal"/>
        <w:jc w:val="center"/>
        <w:rPr>
          <w:b/>
          <w:b/>
        </w:rPr>
      </w:pPr>
      <w:r>
        <w:rPr>
          <w:b/>
        </w:rPr>
        <w:t>Электронные информационные ресурсы</w:t>
      </w:r>
    </w:p>
    <w:p>
      <w:pPr>
        <w:pStyle w:val="ListParagraph"/>
        <w:widowControl/>
        <w:numPr>
          <w:ilvl w:val="0"/>
          <w:numId w:val="7"/>
        </w:numPr>
        <w:tabs>
          <w:tab w:val="clear" w:pos="708"/>
          <w:tab w:val="left" w:pos="993" w:leader="none"/>
        </w:tabs>
        <w:ind w:left="0" w:firstLine="709"/>
        <w:rPr>
          <w:iCs/>
        </w:rPr>
      </w:pPr>
      <w:r>
        <w:rPr/>
        <w:t>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w:t>
      </w:r>
      <w:r>
        <w:rPr>
          <w:iCs/>
        </w:rPr>
        <w:t xml:space="preserve"> [Электронный ресурс] : </w:t>
      </w:r>
      <w:r>
        <w:rPr>
          <w:rFonts w:eastAsia="Calibri" w:eastAsiaTheme="minorHAnsi"/>
          <w:lang w:eastAsia="en-US"/>
        </w:rPr>
        <w:t xml:space="preserve">РД 03-29-93 </w:t>
      </w:r>
      <w:r>
        <w:rPr/>
        <w:t xml:space="preserve">:  </w:t>
      </w:r>
      <w:r>
        <w:rPr>
          <w:rFonts w:eastAsia="Calibri" w:eastAsiaTheme="minorHAnsi"/>
          <w:lang w:eastAsia="en-US"/>
        </w:rPr>
        <w:t xml:space="preserve">утв. Постановлением Госгортехнадзора РФ от 23.08.1993 № 30 </w:t>
      </w:r>
      <w:r>
        <w:rPr>
          <w:iCs/>
        </w:rPr>
        <w:t xml:space="preserve"> // СПС «КонсультантПлюс». </w:t>
      </w:r>
    </w:p>
    <w:p>
      <w:pPr>
        <w:pStyle w:val="Normal"/>
        <w:tabs>
          <w:tab w:val="clear" w:pos="708"/>
          <w:tab w:val="left" w:pos="993" w:leader="none"/>
        </w:tabs>
        <w:rPr/>
      </w:pPr>
      <w:r>
        <w:rPr/>
      </w:r>
    </w:p>
    <w:p>
      <w:pPr>
        <w:pStyle w:val="Normal"/>
        <w:tabs>
          <w:tab w:val="clear" w:pos="708"/>
          <w:tab w:val="left" w:pos="993" w:leader="none"/>
        </w:tabs>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e6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01e63"/>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1e6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01e63"/>
    <w:rPr>
      <w:color w:val="0000FF"/>
      <w:u w:val="single"/>
    </w:rPr>
  </w:style>
  <w:style w:type="character" w:styleId="Style13" w:customStyle="1">
    <w:name w:val="Основной текст Знак"/>
    <w:basedOn w:val="DefaultParagraphFont"/>
    <w:qFormat/>
    <w:rsid w:val="00101e63"/>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01e63"/>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7837cb"/>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01e6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01e63"/>
    <w:pPr>
      <w:spacing w:before="0" w:after="100"/>
    </w:pPr>
    <w:rPr/>
  </w:style>
  <w:style w:type="paragraph" w:styleId="ListParagraph">
    <w:name w:val="List Paragraph"/>
    <w:basedOn w:val="Normal"/>
    <w:uiPriority w:val="34"/>
    <w:qFormat/>
    <w:rsid w:val="00101e6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1e6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101e63"/>
    <w:pPr>
      <w:ind w:hanging="0"/>
      <w:jc w:val="left"/>
    </w:pPr>
    <w:rPr>
      <w:bCs w:val="false"/>
    </w:rPr>
  </w:style>
  <w:style w:type="paragraph" w:styleId="BalloonText">
    <w:name w:val="Balloon Text"/>
    <w:basedOn w:val="Normal"/>
    <w:link w:val="Style14"/>
    <w:uiPriority w:val="99"/>
    <w:semiHidden/>
    <w:unhideWhenUsed/>
    <w:qFormat/>
    <w:rsid w:val="007837c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01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71</Words>
  <Characters>18646</Characters>
  <CharactersWithSpaces>21874</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3:00Z</dcterms:created>
  <dc:creator>tamaral</dc:creator>
  <dc:description/>
  <dc:language>en-US</dc:language>
  <cp:lastModifiedBy>tamaral</cp:lastModifiedBy>
  <dcterms:modified xsi:type="dcterms:W3CDTF">2009-08-27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