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пломассообменное оборудование предприятий», Б1.В.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6/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 дисциплины является изучение тепломассообменного оборудования предприятий для последующего его подбора, расчета, проектирования и эксплуатаци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ми дисциплины являются 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·  познакомить обучающихся с основными видами и конструкциями тепломассообменного оборудования предприятий и физическими процессами, которые в них протекают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·  познакомить обучающихся с основными технологическими процессами и установками, в которых используется тепломассообменное оборудование предприятий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·  научить проводить тепловые конструктивные и гидравлические расчеты тепломассообменного оборудования предприятий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·  научить принимать, обосновывать и защищать конкретные решения при выборе и конструировании тепломассообменного оборудов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sz w:val="20"/>
          <w:szCs w:val="20"/>
        </w:rPr>
        <w:t>Тепломассообменное оборудование предприятий</w:t>
      </w:r>
      <w:r>
        <w:rPr>
          <w:bCs/>
        </w:rPr>
        <w:t>» относится к вариативной  части учебного плана. Дисциплина «</w:t>
      </w:r>
      <w:r>
        <w:rPr>
          <w:sz w:val="20"/>
          <w:szCs w:val="20"/>
        </w:rPr>
        <w:t>Тепломассообменное оборудование предприятий</w:t>
      </w:r>
      <w:r>
        <w:rPr>
          <w:bCs/>
        </w:rPr>
        <w:t>»</w:t>
      </w:r>
      <w:r>
        <w:rPr/>
        <w:t xml:space="preserve"> базируется на знаниях по дисциплинам: физика, Гидравлика, техническая терм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пломассобмен» 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6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1540"/>
        <w:gridCol w:w="4537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передающие и теплоиспользующие установки. Классификация теплообменных аппаратов по принципу действия (рекуперативные, регенеративные, смесительные), по виду взаимного движения теплоносителей (прямоточные, перекрестного тока, противоточные), по назначению. Аппараты периодического и непрерывного действия. Классификация теплоиспользующих установок по назначению: выпарные и кристаллизационные, сушильные, перегонные, ректификационные, адсорбционные. Теплоносители, их свойства и характеристики, ориентировочные значения коэффициентов теплоотдачи, рабочие температуры и давления. Рекомендуемые скорости движения основных теплоносителей в теплообменных аппаратах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расчета теплообменников: тепловой конструктивный, поверочный, гидравлический, прочностной, технико-экономический. Классификация методов расчета теплообменных аппаратов. Основные инженерные методы расчета теплообменных аппаратов. Оптимизация конструктивных и режимных параметров при расчете тепломассообменного оборудова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куперативные теплообменные аппараты, их классификация, назначение и области применения. Основные конструкции: кожухотрубные, секционные теплообменники, теплообменники с оребренными трубами, пластинчатые теплообменники, их виды, змеевиковые и спиральные теплообменники. Схемы относительного движения теплоносителей. Распределение температур в трубах и каналах теплообменников. Эффективность теплообменников. Последовательность теплового конструктивного расчета теплообменника. Особенности расчета теплообменников с фазовыми переходами теплоносителя. Особенности расчета теплообменников в случае зависимости коэффициента теплоотдачи от температуры поверхности теплообмена. Теплообменные аппараты с оребрением поверхности. Технологии оребрения. Характеристики ребер. Расчет теплообменников с оребрением. Рекуперативные теплообменники периодического действия. Температурные графики и расчет рекуперативных теплообменников периодического действия. Тепловые трубы Теплообменные аппараты на тепловых трубах. Методы интенсификации теплообмена в рекуперативных теплообмен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енеративные теплообменные аппараты, область их применения, конструкции и принцип действия. Преимущества и недостатки регенеративных теплообменников по сравнению с рекуперативными. Теплообменники с неподвижной и подвижной насадками. Виды применяемых насадок. Изменение температур в насадке регенеративного теплообменника. Коэффициент аккумуляции насадки. Тепловой расчет регенеративных теплообменников. Виды теплообмена в регенераторе. Объемный коэффициент теплопередачи. Расчет коэффициента теплопередачи в регенераторе. Температурный гистерезис. Сравнение тепловой эффективности работы регенератора и рекуператора. Влияние характеристик насадки на тепловую эффективность регенер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сительные теплообменные аппараты. Принцип действия, области применения и конструкции смесительных теплообменников. Полые, насадочные, пенные скрубберы. Смесительные теплообменники со взвешенным слоем насадки. Скрубберы Вентури. Контактные аппараты с активной насадкой (КТАН). Испарители и конденсаторы смесительного типа. Оросительные камеры центральных кондиционеров. Расчет смесительных теплообменников. Диаграмма «энтальпия-влагосодержание» (H-d) влажного воздуха. Основные процессы обработки воздуха в H-d диаграмме. Процессы обработки воздуха в прямоточных и противоточных скрубберах. Тепловой баланс смесительного аппарата. Построение процесса изменения состояния воздуха в смесительном теплообменнике. Средняя разность температур в смесительном теплообменнике. Коэффициенты теплопередачи в смесительных теплообменниках. Конденсационные теплообменники для глубокой утилизации теплоты влажных газов: продуктов сгорания, вентиляционных выбросов, отработанного сушильного агента; конструкции, принцип действия, методы расчета. Деаэраторы, их назначение, виды, конструкции, принципы действия, основы расчета. Системы оборотного водоснабжения промышленных предприятий. Вентиляторные, башенные, атмосферные и радиаторные градирни. Их конструкции и сравнение. Методы и особенности расчета градирен. Аппараты воздушного охла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арные, опреснительные, кристаллизационные и испарительные установки, их назначение, виды и принцип действия. Основные конструкции выпарных аппаратов. Физико-химические и термодинамические основы процессов выпаривания и кристаллизации. Свойства растворов. Тепловые схемы выпарных и опреснительных установок, методика расчета. Материальный и тепловой балансы. Температурные депрессии. Располагаемая и полезная разности температур и ее распределение по ступеням многоступенчатой выпарной установки. Особенности расчета греющих камер. Выпарные аппараты адиабатного вскипания. Аппараты погружного горения. Область их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шильные установки. Понятие о процессе сушки. Виды сушки материалов. Сушильные установки, их конструкции и принцип действия. Сушильные агенты. Формы связи влаги с материалом. Классификация влажных материалов и принципиальные схемы установок для их сушки. Основы кинетики и динамики сушки. Первый и второй периоды сушки материалов. Равновесное и критическое влагосодержание. Методы расчета времени сушки в ее первом и втором периодах. Тепловой и материальный баланс конвективной сушильной установки. Построение процесса сушки в H-d диаграмме влажного газа. Способы интенсификации процесса суш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гонные и ректификационные установки. Конструкции и принцип действия Физико-химические и термодинамические основы процессов перегонки и ректификации. Виды смесей жидких компонентов. Идеальные смеси. Закон Рауля. Фазовые диаграммы состояния смесей жидкостей, их построение. Азеотропия. Простая и непрерывная перегонка. Уравнение простой перегонки. Основы кинематики массообмена. Материальный и тепловой баланс ректификационной колонны. Флегмовое число. Рабочие линии ректификационной колонны. Определение затрат энергии на разделение смеси в колонне. Определение числа тарелок в колон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ласти применения и конструкции абсорбционных установок. Физическая сущность процесса абсорбции. Изотерма абсорбции. Принципиальные схемы абсорбционных установок. Материальный и тепловой баланс абсорбера. Применение абсорберов для осушки и очистки га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виды и назначение вспомогательного оборудования. Фильтры. Сепараторы. Назначение и основные виды конденсатоотводчиков, принцип действия. Оборудование для перемещения газов и жидкостей, его виды и характеристики. Выбор вспомогательного оборудования. Основы подбора и расчета стандартного оборудования. Главные производители тепломассообменного оборудования в России и за рубежом. Порядок выбора оборудования из каталогов. Поверочный расчет тепломассообмен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1540"/>
        <w:gridCol w:w="4537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передающие и теплоиспользующие установки. Классификация теплообменных аппаратов по принципу действия (рекуперативные, регенеративные, смесительные), по виду взаимного движения теплоносителей (прямоточные, перекрестного тока, противоточные), по назначению. Аппараты периодического и непрерывного действия. Классификация теплоиспользующих установок по назначению: выпарные и кристаллизационные, сушильные, перегонные, ректификационные, адсорбционные. Теплоносители, их свойства и характеристики, ориентировочные значения коэффициентов теплоотдачи, рабочие температуры и давления. Рекомендуемые скорости движения основных теплоносителей в теплообменных аппаратах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расчета теплообменников: тепловой конструктивный, поверочный, гидравлический, прочностной, технико-экономический. Классификация методов расчета теплообменных аппаратов. Основные инженерные методы расчета теплообменных аппаратов. Оптимизация конструктивных и режимных параметров при расчете тепломассообменного оборудования.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куперативные теплообменные аппараты, их классификация, назначение и области применения. Основные конструкции: кожухотрубные, секционные теплообменники, теплообменники с оребренными трубами, пластинчатые теплообменники, их виды, змеевиковые и спиральные теплообменники. Схемы относительного движения теплоносителей. Распределение температур в трубах и каналах теплообменников. Эффективность теплообменников. Последовательность теплового конструктивного расчета теплообменника. Особенности расчета теплообменников с фазовыми переходами теплоносителя. Особенности расчета теплообменников в случае зависимости коэффициента теплоотдачи от температуры поверхности теплообмена. Теплообменные аппараты с оребрением поверхности. Технологии оребрения. Характеристики ребер. Расчет теплообменников с оребрением. Рекуперативные теплообменники периодического действия. Температурные графики и расчет рекуперативных теплообменников периодического действия. Тепловые трубы Теплообменные аппараты на тепловых трубах. Методы интенсификации теплообмена в рекуперативных теплообмен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енеративные теплообменные аппараты, область их применения, конструкции и принцип действия. Преимущества и недостатки регенеративных теплообменников по сравнению с рекуперативными. Теплообменники с неподвижной и подвижной насадками. Виды применяемых насадок. Изменение температур в насадке регенеративного теплообменника. Коэффициент аккумуляции насадки. Тепловой расчет регенеративных теплообменников. Виды теплообмена в регенераторе. Объемный коэффициент теплопередачи. Расчет коэффициента теплопередачи в регенераторе. Температурный гистерезис. Сравнение тепловой эффективности работы регенератора и рекуператора. Влияние характеристик насадки на тепловую эффективность регенер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сительные теплообменные аппараты. Принцип действия, области применения и конструкции смесительных теплообменников. Полые, насадочные, пенные скрубберы. Смесительные теплообменники со взвешенным слоем насадки. Скрубберы Вентури. Контактные аппараты с активной насадкой (КТАН). Испарители и конденсаторы смесительного типа. Оросительные камеры центральных кондиционеров. Расчет смесительных теплообменников. Диаграмма «энтальпия-влагосодержание» (H-d) влажного воздуха. Основные процессы обработки воздуха в H-d диаграмме. Процессы обработки воздуха в прямоточных и противоточных скрубберах. Тепловой баланс смесительного аппарата. Построение процесса изменения состояния воздуха в смесительном теплообменнике. Средняя разность температур в смесительном теплообменнике. Коэффициенты теплопередачи в смесительных теплообменниках. Конденсационные теплообменники для глубокой утилизации теплоты влажных газов: продуктов сгорания, вентиляционных выбросов, отработанного сушильного агента; конструкции, принцип действия, методы расчета. Деаэраторы, их назначение, виды, конструкции, принципы действия, основы расчета. Системы оборотного водоснабжения промышленных предприятий. Вентиляторные, башенные, атмосферные и радиаторные градирни. Их конструкции и сравнение. Методы и особенности расчета градирен. Аппараты воздушного охла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арные, опреснительные, кристаллизационные и испарительные установки, их назначение, виды и принцип действия. Основные конструкции выпарных аппаратов. Физико-химические и термодинамические основы процессов выпаривания и кристаллизации. Свойства растворов. Тепловые схемы выпарных и опреснительных установок, методика расчета. Материальный и тепловой балансы. Температурные депрессии. Располагаемая и полезная разности температур и ее распределение по ступеням многоступенчатой выпарной установки. Особенности расчета греющих камер. Выпарные аппараты адиабатного вскипания. Аппараты погружного горения. Область их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шильные установки. Понятие о процессе сушки. Виды сушки материалов. Сушильные установки, их конструкции и принцип действия. Сушильные агенты. Формы связи влаги с материалом. Классификация влажных материалов и принципиальные схемы установок для их сушки. Основы кинетики и динамики сушки. Первый и второй периоды сушки материалов. Равновесное и критическое влагосодержание. Методы расчета времени сушки в ее первом и втором периодах. Тепловой и материальный баланс конвективной сушильной установки. Построение процесса сушки в H-d диаграмме влажного газа. Способы интенсификации процесса с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гонные и ректификационные установки. Конструкции и принцип действия Физико-химические и термодинамические основы процессов перегонки и ректификации. Виды смесей жидких компонентов. Идеальные смеси. Закон Рауля. Фазовые диаграммы состояния смесей жидкостей, их построение. Азеотропия. Простая и непрерывная перегонка. Уравнение простой перегонки. Основы кинематики массообмена. Материальный и тепловой баланс ректификационной колонны. Флегмовое число. Рабочие линии ректификационной колонны. Определение затрат энергии на разделение смеси в колонне. Определение числа тарелок в колон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ласти применения и конструкции абсорбционных установок. Физическая сущность процесса абсорбции. Изотерма абсорбции. Принципиальные схемы абсорбционных установок. Материальный и тепловой баланс абсорбера. Применение абсорберов для осушки и очистки г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виды и назначение вспомогательного оборудования. Фильтры. Сепараторы. Назначение и основные виды конденсатоотводчиков, принцип действия. Оборудование для перемещения газов и жидкостей, его виды и характеристики. Выбор вспомогательного оборудования. Основы подбора и расчета стандартного оборудования. Главные производители тепломассообменного оборудования в России и за рубежом. Порядок выбора оборудования из каталогов. Поверочный расчет тепломассообмен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4534"/>
        <w:gridCol w:w="1416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расчетные соотношения для расчета процессов теплообмена и гидродинамики в теплообменных аппаратах. Уравнения теплового баланса и теплопере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конструктивный расчет рекуператив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мпоновочный расчет трубчат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теплообменников с оребре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идравлический расчет рекуператив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иаграмма «энтальпия - влагосодержание» для влаж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расчет смеситель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конденсационных теплообменных аппаратов для глубокой утилизации теплоты влаж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ы физико-химических свойств растворов солей. Определение температурных депре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4534"/>
        <w:gridCol w:w="1416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расчетные соотношения для расчета процессов теплообмена и гидродинамики в теплообменных аппаратах. Уравнения теплового баланса и теплопере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конструктивный расчет рекуператив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мпоновочный расчет трубчат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теплообменников с оребре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идравлический расчет рекуператив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иаграмма «энтальпия - влагосодержание» для влаж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расчет смесительных теплообме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конденсационных теплообменных аппаратов для глубокой утилизации теплоты влаж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ы физико-химических свойств растворов солей. Определение температурных депре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однокорпусной выпарной установ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греющей камеры выпарной установ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чет кинетики процессов сушки в первом и втором период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вой и материальный баланс конвективной сушильной устан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пределение числа теоретических тарелок в ректификационной колон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дбор теплообменного 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: не предусмотренно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передающие и теплоиспользующие установки. Классификация теплообменных аппаратов по принципу действия (рекуперативные, регенеративные, смесительные), по виду взаимного движения теплоносителей (прямоточные, перекрестного тока, противоточные), по назначению. Аппараты периодического и непрерывного действия. Классификация теплоиспользующих установок по назначению: выпарные и кристаллизационные, сушильные, перегонные, ректификационные, адсорбционные. Теплоносители, их свойства и характеристики, ориентировочные значения коэффициентов теплоотдачи, рабочие температуры и давления. Рекомендуемые скорости движения основных теплоносителей в теплообменных аппарат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расчета теплообменников: тепловой конструктивный, поверочный, гидравлический, прочностной, технико-экономический. Классификация методов расчета теплообменных аппаратов. Основные инженерные методы расчета теплообменных аппаратов. Оптимизация конструктивных и режимных параметров при расчете тепломассообменного оборудова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куперативные теплообменные аппараты, их классификация, назначение и области применения. Основные конструкции: кожухотрубные, секционные теплообменники, теплообменники с оребренными трубами, пластинчатые теплообменники, их виды, змеевиковые и спиральные теплообменники. Схемы относительного движения теплоносителей. Распределение температур в трубах и каналах теплообменников. Эффективность теплообменников. Последовательность теплового конструктивного расчета теплообменника. Особенности расчета теплообменников с фазовыми переходами теплоносителя. Особенности расчета теплообменников в случае зависимости коэффициента теплоотдачи от температуры поверхности теплообмена. Теплообменные аппараты с оребрением поверхности. Технологии оребрения. Характеристики ребер. Расчет теплообменников с оребрением. Рекуперативные теплообменники периодического действия. Температурные графики и расчет рекуперативных теплообменников периодического действия. Тепловые трубы Теплообменные аппараты на тепловых трубах. Методы интенсификации теплообмена в рекуперативных теплообмен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енеративные теплообменные аппараты, область их применения, конструкции и принцип действия. Преимущества и недостатки регенеративных теплообменников по сравнению с рекуперативными. Теплообменники с неподвижной и подвижной насадками. Виды применяемых насадок. Изменение температур в насадке регенеративного теплообменника. Коэффициент аккумуляции насадки. Тепловой расчет регенеративных теплообменников. Виды теплообмена в регенераторе. Объемный коэффициент теплопередачи. Расчет коэффициента теплопередачи в регенераторе. Температурный гистерезис. Сравнение тепловой эффективности работы регенератора и рекуператора. Влияние характеристик насадки на тепловую эффективность регенер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сительные теплообменные аппараты. Принцип действия, области применения и конструкции смесительных теплообменников. Полые, насадочные, пенные скрубберы. Смесительные теплообменники со взвешенным слоем насадки. Скрубберы Вентури. Контактные аппараты с активной насадкой (КТАН). Испарители и конденсаторы смесительного типа. Оросительные камеры центральных кондиционеров. Расчет смесительных теплообменников. Диаграмма «энтальпия-влагосодержание» (H-d) влажного воздуха. Основные процессы обработки воздуха в H-d диаграмме. Процессы обработки воздуха в прямоточных и противоточных скрубберах. Тепловой баланс смесительного аппарата. Построение процесса изменения состояния воздуха в смесительном теплообменнике. Средняя разность температур в смесительном теплообменнике. Коэффициенты теплопередачи в смесительных теплообменниках. Конденсационные теплообменники для глубокой утилизации теплоты влажных газов: продуктов сгорания, вентиляционных выбросов, отработанного сушильного агента; конструкции, принцип действия, методы расчета. Деаэраторы, их назначение, виды, конструкции, принципы действия, основы расчета. Системы оборотного водоснабжения промышленных предприятий. Вентиляторные, башенные, атмосферные и радиаторные градирни. Их конструкции и сравнение. Методы и особенности расчета градирен. Аппараты воздушного охла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арные, опреснительные, кристаллизационные и испарительные установки, их назначение, виды и принцип действия. Основные конструкции выпарных аппаратов. Физико-химические и термодинамические основы процессов выпаривания и кристаллизации. Свойства растворов. Тепловые схемы выпарных и опреснительных установок, методика расчета. Материальный и тепловой балансы. Температурные депрессии. Располагаемая и полезная разности температур и ее распределение по ступеням многоступенчатой выпарной установки. Особенности расчета греющих камер. Выпарные аппараты адиабатного вскипания. Аппараты погружного горения. Область их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шильные установки. Понятие о процессе сушки. Виды сушки материалов. Сушильные установки, их конструкции и принцип действия. Сушильные агенты. Формы связи влаги с материалом. Классификация влажных материалов и принципиальные схемы установок для их сушки. Основы кинетики и динамики сушки. Первый и второй периоды сушки материалов. Равновесное и критическое влагосодержание. Методы расчета времени сушки в ее первом и втором периодах. Тепловой и материальный баланс конвективной сушильной установки. Построение процесса сушки в H-d диаграмме влажного газа. Способы интенсификации процесса суш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гонные и ректификационные установки. Конструкции и принцип действия Физико-химические и термодинамические основы процессов перегонки и ректификации. Виды смесей жидких компонентов. Идеальные смеси. Закон Рауля. Фазовые диаграммы состояния смесей жидкостей, их построение. Азеотропия. Простая и непрерывная перегонка. Уравнение простой перегонки. Основы кинематики массообмена. Материальный и тепловой баланс ректификационной колонны. Флегмовое число. Рабочие линии ректификационной колонны. Определение затрат энергии на разделение смеси в колонне. Определение числа тарелок в колон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ласти применения и конструкции абсорбционных установок. Физическая сущность процесса абсорбции. Изотерма абсорбции. Принципиальные схемы абсорбционных установок. Материальный и тепловой баланс абсорбера. Применение абсорберов для осушки и очистки га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виды и назначение вспомогательного оборудования. Фильтры. Сепараторы. Назначение и основные виды конденсатоотводчиков, принцип действия. Оборудование для перемещения газов и жидкостей, его виды и характеристики. Выбор вспомогательного оборудования. Основы подбора и расчета стандартного оборудования. Главные производители тепломассообменного оборудования в России и за рубежом. Порядок выбора оборудования из каталогов. Поверочный расчет тепломассообменного оборудова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виды и классификация теплообменного оборудования промышленных пред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плопередающие и теплоиспользующие установки. Классификация теплообменных аппаратов по принципу действия (рекуперативные, регенеративные, смесительные), по виду взаимного движения теплоносителей (прямоточные, перекрестного тока, противоточные), по назначению. Аппараты периодического и непрерывного действия. Классификация теплоиспользующих установок по назначению: выпарные и кристаллизационные, сушильные, перегонные, ректификационные, адсорбционные. Теплоносители, их свойства и характеристики, ориентировочные значения коэффициентов теплоотдачи, рабочие температуры и давления. Рекомендуемые скорости движения основных теплоносителей в теплообменных аппарат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и методы расчета теплообменного оборуд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расчета теплообменников: тепловой конструктивный, поверочный, гидравлический, прочностной, технико-экономический. Классификация методов расчета теплообменных аппаратов. Основные инженерные методы расчета теплообменных аппаратов. Оптимизация конструктивных и режимных параметров при расчете тепломассообменного оборудова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уперативные теплообменные аппар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куперативные теплообменные аппараты, их классификация, назначение и области применения. Основные конструкции: кожухотрубные, секционные теплообменники, теплообменники с оребренными трубами, пластинчатые теплообменники, их виды, змеевиковые и спиральные теплообменники. Схемы относительного движения теплоносителей. Распределение температур в трубах и каналах теплообменников. Эффективность теплообменников. Последовательность теплового конструктивного расчета теплообменника. Особенности расчета теплообменников с фазовыми переходами теплоносителя. Особенности расчета теплообменников в случае зависимости коэффициента теплоотдачи от температуры поверхности теплообмена. Теплообменные аппараты с оребрением поверхности. Технологии оребрения. Характеристики ребер. Расчет теплообменников с оребрением. Рекуперативные теплообменники периодического действия. Температурные графики и расчет рекуперативных теплообменников периодического действия. Тепловые трубы Теплообменные аппараты на тепловых трубах. Методы интенсификации теплообмена в рекуперативных теплообмен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енеративные теплообменные аппар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енеративные теплообменные аппараты, область их применения, конструкции и принцип действия. Преимущества и недостатки регенеративных теплообменников по сравнению с рекуперативными. Теплообменники с неподвижной и подвижной насадками. Виды применяемых насадок. Изменение температур в насадке регенеративного теплообменника. Коэффициент аккумуляции насадки. Тепловой расчет регенеративных теплообменников. Виды теплообмена в регенераторе. Объемный коэффициент теплопередачи. Расчет коэффициента теплопередачи в регенераторе. Температурный гистерезис. Сравнение тепловой эффективности работы регенератора и рекуператора. Влияние характеристик насадки на тепловую эффективность регенер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ные теплообмен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месительные теплообменные аппараты. Принцип действия, области применения и конструкции смесительных теплообменников. Полые, насадочные, пенные скрубберы. Смесительные теплообменники со взвешенным слоем насадки. Скрубберы Вентури. Контактные аппараты с активной насадкой (КТАН). Испарители и конденсаторы смесительного типа. Оросительные камеры центральных кондиционеров. Расчет смесительных теплообменников. Диаграмма «энтальпия-влагосодержание» (H-d) влажного воздуха. Основные процессы обработки воздуха в H-d диаграмме. Процессы обработки воздуха в прямоточных и противоточных скрубберах. Тепловой баланс смесительного аппарата. Построение процесса изменения состояния воздуха в смесительном теплообменнике. Средняя разность температур в смесительном теплообменнике. Коэффициенты теплопередачи в смесительных теплообменниках. Конденсационные теплообменники для глубокой утилизации теплоты влажных газов: продуктов сгорания, вентиляционных выбросов, отработанного сушильного агента; конструкции, принцип действия, методы расчета. Деаэраторы, их назначение, виды, конструкции, принципы действия, основы расчета. Системы оборотного водоснабжения промышленных предприятий. Вентиляторные, башенные, атмосферные и радиаторные градирни. Их конструкции и сравнение. Методы и особенности расчета градирен. Аппараты воздушного охлажд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арные установ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арные, опреснительные, кристаллизационные и испарительные установки, их назначение, виды и принцип действия. Основные конструкции выпарных аппаратов. Физико-химические и термодинамические основы процессов выпаривания и кристаллизации. Свойства растворов. Тепловые схемы выпарных и опреснительных установок, методика расчета. Материальный и тепловой балансы. Температурные депрессии. Располагаемая и полезная разности температур и ее распределение по ступеням многоступенчатой выпарной установки. Особенности расчета греющих камер. Выпарные аппараты адиабатного вскипания. Аппараты погружного горения. Область их примен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шиль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ушильные установки. Понятие о процессе сушки. Виды сушки материалов. Сушильные установки, их конструкции и принцип действия. Сушильные агенты. Формы связи влаги с материалом. Классификация влажных материалов и принципиальные схемы установок для их сушки. Основы кинетики и динамики сушки. Первый и второй периоды сушки материалов. Равновесное и критическое влагосодержание. Методы расчета времени сушки в ее первом и втором периодах. Тепловой и материальный баланс конвективной сушильной установки. Построение процесса сушки в H-d диаграмме влажного газа. Способы интенсификации процесса суш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онные и ректификационные устано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гонные и ректификационные установки. Конструкции и принцип действия Физико-химические и термодинамические основы процессов перегонки и ректификации. Виды смесей жидких компонентов. Идеальные смеси. Закон Рауля. Фазовые диаграммы состояния смесей жидкостей, их построение. Азеотропия. Простая и непрерывная перегонка. Уравнение простой перегонки. Основы кинематики массообмена. Материальный и тепловой баланс ректификационной колонны. Флегмовое число. Рабочие линии ректификационной колонны. Определение затрат энергии на разделение смеси в колонне. Определение числа тарелок в колон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ласти применения и конструкции абсорбционных установок. Физическая сущность процесса абсорбции. Изотерма абсорбции. Принципиальные схемы абсорбционных установок. Материальный и тепловой баланс абсорбера. Применение абсорберов для осушки и очистки газ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омогательное оборудование теплоиспользующих установок. Подбор основного и вспомогательного оборуд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виды и назначение вспомогательного оборудования. Фильтры. Сепараторы. Назначение и основные виды конденсатоотводчиков, принцип действия. Оборудование для перемещения газов и жидкостей, его виды и характеристики. Выбор вспомогательного оборудования. Основы подбора и расчета стандартного оборудования. Главные производители тепломассообменного оборудования в России и за рубежом. Порядок выбора оборудования из каталогов. Поверочный расчет тепломассообменного оборуд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</w:p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экзамене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Тепло и массообменные процессы и установки (классификация, понятия и определения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Теплообменные и тепломассообменные аппарат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Теплоносители (назначение, агрегатное состояние рабочие t-ры и давление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Конструкции рекуперативных теплообменников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Расчет и последовательность проектирования теплообменных аппаратов рекуперативного тип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Тепловой конструктивный расчет рекуперативного теплообменного аппарат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Поверочный и компоновочный расчет рекуперативного теплообменного аппарат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. Гидравлический расчет теплообменного аппарата рекуперативного тип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. Тепловые трубы (устройство, принцип действия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. Тепловые трубы с капиллярно-пористым материалом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1. Термосифоны (трубы Перкинса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. Конструкции регенеративных теплообменных аппаратов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3. Тепловой расчет регенераторов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4. Регенеративные аппараты с кипящим слоем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5. Смесительные теплообменные аппарат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6. Аппараты с непосредственным контактом газов и жидкости (скрубберы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7. Процесс сушк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8. Основные уравнения теплообмен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9. Теплообменные и тепломассообменные аппарат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. Конденсатор холодильных установок, теплообменники и переохладители, устройство и их расчет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1. Адиабатическое расширение и дросселирование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2. Испарители холодильных установок и их расчет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3. Термодинамические процессы и обратный цикл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4. Фазовый переход вещества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5. Свойства влажных материалов, как объектов сушки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6. Процесс сушки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7. Динамика сушки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8. Вихревой и термоэлектрический эффекты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9. Кинетика сушки (кривые сушки и скорости сушки)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0. Схема и цикл одноступенчатой холодильной установки с регенеративным теплообменником;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1"/>
        </w:numPr>
        <w:ind w:left="0" w:hanging="0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вижущая сила массообменных процессов?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разность парциальных давлений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разность температур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разность концентраций распределяемого компонента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разность общих давлений. 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  <w:t xml:space="preserve">В основу исследования процессов теплопроводности положен … метод 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>а) феноменологический метод;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>б) аналитический;</w:t>
      </w:r>
    </w:p>
    <w:p>
      <w:pPr>
        <w:pStyle w:val="Normal"/>
        <w:jc w:val="both"/>
        <w:rPr/>
      </w:pPr>
      <w:r>
        <w:rPr/>
        <w:t>в) конечных разностей;</w:t>
      </w:r>
    </w:p>
    <w:p>
      <w:pPr>
        <w:pStyle w:val="Normal"/>
        <w:jc w:val="both"/>
        <w:rPr/>
      </w:pPr>
      <w:r>
        <w:rPr/>
        <w:t>г) экспериментальный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плопроводность – это…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перенос тепла вследствие беспорядочного движения микрочастиц, непосредственно соприкасающихся друг с другом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б) перенос тепла</w:t>
      </w:r>
      <w:r>
        <w:rPr>
          <w:sz w:val="20"/>
          <w:szCs w:val="20"/>
        </w:rPr>
        <w:t xml:space="preserve"> вследствие движения и перемешивания микроскопических объемов газа или жидкости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оцесс распространения тепла от более нагретого тела к менее нагретому телу через стенку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цесс распространения электромагнитных колебаний с различной длиной волн, обусловленный движением атомов или молекул излучающего тел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Каким уравнением описывается закон Фурье (основной закон теплопроводности)?</w:t>
      </w:r>
    </w:p>
    <w:p>
      <w:pPr>
        <w:pStyle w:val="Normal"/>
        <w:jc w:val="both"/>
        <w:rPr/>
      </w:pPr>
      <w:r>
        <w:rPr/>
        <w:t xml:space="preserve">а)  </w:t>
      </w:r>
      <w:r>
        <w:rPr/>
        <mc:AlternateContent>
          <mc:Choice Requires="wps">
            <w:drawing>
              <wp:inline distT="0" distB="0" distL="0" distR="0">
                <wp:extent cx="914400" cy="244475"/>
                <wp:effectExtent l="19050" t="0" r="0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9.3pt;width:71.95pt;height:19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/>
        <mc:AlternateContent>
          <mc:Choice Requires="wps">
            <w:drawing>
              <wp:inline distT="0" distB="0" distL="0" distR="0">
                <wp:extent cx="935355" cy="266065"/>
                <wp:effectExtent l="19050" t="0" r="0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1pt;width:73.6pt;height:20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jc w:val="both"/>
        <w:rPr/>
      </w:pPr>
      <w:r>
        <w:rPr/>
        <w:t xml:space="preserve">в) </w:t>
      </w:r>
      <w:r>
        <w:rPr/>
        <mc:AlternateContent>
          <mc:Choice Requires="wps">
            <w:drawing>
              <wp:inline distT="0" distB="0" distL="0" distR="0">
                <wp:extent cx="956945" cy="393700"/>
                <wp:effectExtent l="19050" t="0" r="0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1.05pt;width:75.3pt;height:30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jc w:val="both"/>
        <w:rPr/>
      </w:pPr>
      <w:r>
        <w:rPr/>
        <w:t xml:space="preserve">г) </w:t>
      </w:r>
      <w:r>
        <w:rPr/>
        <mc:AlternateContent>
          <mc:Choice Requires="wps">
            <w:drawing>
              <wp:inline distT="0" distB="0" distL="0" distR="0">
                <wp:extent cx="1095375" cy="690880"/>
                <wp:effectExtent l="19050" t="0" r="9525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54.45pt;width:86.2pt;height:54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jc w:val="both"/>
        <w:rPr/>
      </w:pPr>
      <w:r>
        <w:rPr/>
        <w:t xml:space="preserve">д) </w:t>
      </w:r>
      <w:r>
        <w:rPr/>
        <mc:AlternateContent>
          <mc:Choice Requires="wps">
            <w:drawing>
              <wp:inline distT="0" distB="0" distL="0" distR="0">
                <wp:extent cx="1839595" cy="669925"/>
                <wp:effectExtent l="19050" t="0" r="8255" b="0"/>
                <wp:docPr id="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52.8pt;width:144.8pt;height:5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по какому из уравнений определяется коэффициент теплопередачи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1243965" cy="425450"/>
                <wp:effectExtent l="19050" t="0" r="0" b="0"/>
                <wp:docPr id="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3.55pt;width:97.9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1180465" cy="627380"/>
                <wp:effectExtent l="19050" t="0" r="635" b="0"/>
                <wp:docPr id="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49.45pt;width:92.9pt;height:49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1275715" cy="648335"/>
                <wp:effectExtent l="19050" t="0" r="635" b="0"/>
                <wp:docPr id="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51.1pt;width:100.4pt;height:5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имущества противотока в тепловых процессах по сравнению с прямотоком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) умеренный нагрев раствора и нет зависимости между конечными температурами </w:t>
      </w:r>
      <w:r>
        <w:rPr>
          <w:b/>
          <w:sz w:val="20"/>
          <w:szCs w:val="20"/>
        </w:rPr>
        <w:t>теплоносителей;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при противотоке наблюдается уменьшение теплообменной поверхности при равных условиях;</w:t>
      </w:r>
    </w:p>
    <w:p>
      <w:pPr>
        <w:pStyle w:val="ListParagraph"/>
        <w:ind w:left="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в) меньше затрат тепла</w:t>
      </w:r>
      <w:r>
        <w:rPr>
          <w:sz w:val="20"/>
          <w:szCs w:val="20"/>
        </w:rPr>
        <w:t xml:space="preserve"> при проведении процесса теплообмена</w:t>
      </w:r>
      <w:r>
        <w:rPr>
          <w:bCs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Что такое выпаривание?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Концентрирование растворов летучих веществ в жидких летучих растворителях при температуре кипения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Концентрирование растворов практически нелетучих или малолетучих веществ в жидких летучих растворителях при температуре кипения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очему выгодно проводить процесс выпаривания в многокорпусных выпарных установках 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более глубоко проходит процесс выпаривания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) уменьшается время проведения процесса выпаривания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) дает возможность использования вторичного пара для последующих аппаратов на место греющего пара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ула для определения теплообменной поверхности выпарного аппарата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818515" cy="467995"/>
                <wp:effectExtent l="19050" t="0" r="635" b="0"/>
                <wp:docPr id="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6.9pt;width:64.4pt;height:36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861060" cy="425450"/>
                <wp:effectExtent l="19050" t="0" r="0" b="0"/>
                <wp:docPr id="1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33.55pt;width:67.75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1010285" cy="425450"/>
                <wp:effectExtent l="19050" t="0" r="0" b="0"/>
                <wp:docPr id="1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33.55pt;width:79.5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Что такое абсорбционный процесс?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роцесс избирательного поглощения одного или нескольких компонентов газовой или паровой смеси жидким поглотителем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 процесс избирательного поглощения компонента газа, пара или раствора твердыми веществами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 процесс извлечения из твердого или жидкого вещества одного или нескольких компонентов путем обработки этого вещества жидким растворителем. </w:t>
      </w:r>
    </w:p>
    <w:p>
      <w:pPr>
        <w:pStyle w:val="ListParagraph"/>
        <w:numPr>
          <w:ilvl w:val="0"/>
          <w:numId w:val="3"/>
        </w:numPr>
        <w:ind w:left="0" w:hanging="0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Что такое процесс сушки?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удаление влаги из твердых материалов с последующим переводом в паровую фазу путем подвода тепла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 процесс разделения жидких неоднородных смесей на составляющие компоненты, основанной на различной летучести их;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 процесс выделения твердой фазы в кристаллическом виде из раствора или сплав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position w:val="-24"/>
          <w:sz w:val="20"/>
          <w:szCs w:val="20"/>
        </w:rPr>
        <w:t>Отношение сил инерции к силам вязкости характеризуется критерием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</w:t>
      </w:r>
      <w:r>
        <w:rPr>
          <w:sz w:val="20"/>
          <w:szCs w:val="20"/>
        </w:rPr>
        <w:t>Вебер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jc w:val="both"/>
        <w:rPr>
          <w:sz w:val="20"/>
          <w:szCs w:val="20"/>
        </w:rPr>
      </w:pPr>
      <w:r>
        <w:rPr>
          <w:position w:val="-24"/>
          <w:sz w:val="20"/>
          <w:szCs w:val="20"/>
        </w:rPr>
        <w:t>б) Рейнольдс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jc w:val="both"/>
        <w:rPr>
          <w:sz w:val="20"/>
          <w:szCs w:val="20"/>
        </w:rPr>
      </w:pPr>
      <w:r>
        <w:rPr>
          <w:position w:val="-24"/>
          <w:sz w:val="20"/>
          <w:szCs w:val="20"/>
        </w:rPr>
        <w:t>в)  Эйлер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jc w:val="both"/>
        <w:rPr>
          <w:sz w:val="20"/>
          <w:szCs w:val="20"/>
        </w:rPr>
      </w:pPr>
      <w:r>
        <w:rPr>
          <w:position w:val="-24"/>
          <w:sz w:val="20"/>
          <w:szCs w:val="20"/>
        </w:rPr>
        <w:t>г) Фруда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position w:val="-24"/>
          <w:sz w:val="20"/>
          <w:szCs w:val="20"/>
        </w:rPr>
        <w:t>Уравнение для определения влажности материала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914400" cy="393700"/>
                <wp:effectExtent l="19050" t="0" r="0" b="0"/>
                <wp:docPr id="12" name="Picture 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31.05pt;width:71.95pt;height:30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t>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1243965" cy="436245"/>
                <wp:effectExtent l="19050" t="0" r="0" b="0"/>
                <wp:docPr id="13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4.4pt;width:97.9pt;height:34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903605" cy="425450"/>
                <wp:effectExtent l="19050" t="0" r="0" b="0"/>
                <wp:docPr id="14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33.55pt;width:71.1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/>
        <mc:AlternateContent>
          <mc:Choice Requires="wps">
            <w:drawing>
              <wp:inline distT="0" distB="0" distL="0" distR="0">
                <wp:extent cx="1212215" cy="425450"/>
                <wp:effectExtent l="19050" t="0" r="6985" b="0"/>
                <wp:docPr id="15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33.55pt;width:95.4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Что такое контактная сушилка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сушка путем передачи тепла инфракрасными лучам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сушка путем нагревания в поле токов высокой частот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сушка в замороженном состоянии при глубоком вакуум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сушка путем непосредственного контактирования высушиваемого материала с сушильным агенто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) путем передачи тепла от теплоносителя к влажному материалу через разделяющую их стенку. </w:t>
      </w:r>
    </w:p>
    <w:p>
      <w:pPr>
        <w:pStyle w:val="Heading1"/>
        <w:keepNext w:val="false"/>
        <w:keepLines w:val="false"/>
        <w:widowControl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Какие используются системы для полной конденсации пара в теплообменных аппарат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конденсатоотводчи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барометрические конденсатор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дроссели. 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Казакова, Е. Г. Тепломассообменное оборудование предприятий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91.pdf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color w:val="FF0000"/>
        </w:rPr>
      </w:pPr>
      <w:r>
        <w:rPr>
          <w:color w:val="FF0000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Щербакова, Т. П. Тепломассообмен [Электронный ресурс] : учебное пособие для студентов направления бакалавриата «Теплоэнергетика и теплотехника» всех форм обучения : электронный аналог печатного издания / Т. П. Щербакова, Т. Л. Леканова, Е. Г. Казакова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5. – Режим доступа: http://lib.sfi.komi.com/ft/301-001346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несов, В. М. Аппаратура для теплотехнических измерений на предприятиях энергоснабжения в России и за рубежом [Электронный ресурс] : монография / В. М. Аванесов, Ю. М. Плаксин ; Университетская библиотека онлайн (ЭБС). – Москва : МИЭЭ, 2010. – 84 с. – Режим доступа: http://biblioclub.ru/index.php?page=book_red&amp;id=336027&amp;sr=1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кулич, П. В. Расчеты сушильных и теплообменных установок [Электронный ресурс] / П. В. Акулич ; Университетская библиотека онлайн (ЭБС). – Минск : Белорусская наука, 2010. – 444 с. – Режим доступа: http://www.biblioclub.ru/index.php?page=book&amp;id=89349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3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6c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b36c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bb36c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bb36c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b36c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semiHidden/>
    <w:qFormat/>
    <w:rsid w:val="00bb36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bb36cf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bb36cf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bb36cf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bb36cf"/>
    <w:rPr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b36c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b36c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bb36c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bb36c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b36cf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b36c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36cf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b36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bb36cf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bb36cf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bb36cf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bb36cf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bb36cf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bb36cf"/>
    <w:rPr/>
  </w:style>
  <w:style w:type="character" w:styleId="FontStyle11" w:customStyle="1">
    <w:name w:val="Font Style11"/>
    <w:basedOn w:val="DefaultParagraphFont"/>
    <w:qFormat/>
    <w:rsid w:val="00bb36cf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bb36c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писок с точками"/>
    <w:basedOn w:val="Normal"/>
    <w:uiPriority w:val="99"/>
    <w:qFormat/>
    <w:rsid w:val="00bb36cf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uiPriority w:val="99"/>
    <w:qFormat/>
    <w:rsid w:val="00bb36cf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bb36cf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bb36cf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bb36cf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bb36cf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bb36cf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bb36cf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b36c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b36cf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b36c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b36c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b36cf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bb36cf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bb36cf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bb36cf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bb36cf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bb36cf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bb36c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bb36cf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bb36c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bb36cf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bb36cf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bb36cf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bb36cf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bb36cf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bb36cf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bb36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3</Pages>
  <Words>9664</Words>
  <Characters>55090</Characters>
  <CharactersWithSpaces>64625</CharactersWithSpaces>
  <Paragraphs>12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9:00Z</dcterms:created>
  <dc:creator>tamaral</dc:creator>
  <dc:description/>
  <dc:language>en-US</dc:language>
  <cp:lastModifiedBy>tamaral</cp:lastModifiedBy>
  <dcterms:modified xsi:type="dcterms:W3CDTF">2009-08-27T2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