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ыктывкарский лесной институт (филиал)</w:t>
      </w:r>
    </w:p>
    <w:p>
      <w:pPr>
        <w:pStyle w:val="Heading4"/>
        <w:spacing w:lineRule="auto" w:line="240" w:before="0" w:after="0"/>
        <w:jc w:val="center"/>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 xml:space="preserve">федерального государственного бюджетного образовательного учреждения </w:t>
      </w:r>
    </w:p>
    <w:p>
      <w:pPr>
        <w:pStyle w:val="Heading4"/>
        <w:spacing w:lineRule="auto" w:line="240" w:before="0" w:after="0"/>
        <w:jc w:val="center"/>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 xml:space="preserve">высшего образования «Санкт-Петербургский государственный лесотехнический </w:t>
      </w:r>
    </w:p>
    <w:p>
      <w:pPr>
        <w:pStyle w:val="Heading4"/>
        <w:spacing w:lineRule="auto" w:line="240" w:before="0" w:after="0"/>
        <w:jc w:val="center"/>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 xml:space="preserve">университет имени С.М. Кирова» </w:t>
      </w:r>
    </w:p>
    <w:p>
      <w:pPr>
        <w:pStyle w:val="Heading4"/>
        <w:spacing w:lineRule="auto" w:line="240" w:before="0" w:after="0"/>
        <w:jc w:val="center"/>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С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ультет лесного и сельск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Агроинженерия, электро- и теплоэнерге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СЛ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Л. А. Гурьев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2021 г.</w:t>
      </w:r>
    </w:p>
    <w:p>
      <w:pPr>
        <w:pStyle w:val="Normal"/>
        <w:tabs>
          <w:tab w:val="clear" w:pos="708"/>
          <w:tab w:val="left" w:pos="5670" w:leader="none"/>
        </w:tabs>
        <w:spacing w:lineRule="auto" w:line="240" w:before="0" w:after="0"/>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ОЙ ИТОГОВ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ОП ВО: «</w:t>
      </w:r>
      <w:r>
        <w:rPr>
          <w:rFonts w:cs="Times New Roman" w:ascii="Times New Roman" w:hAnsi="Times New Roman"/>
          <w:iCs/>
          <w:sz w:val="24"/>
          <w:szCs w:val="24"/>
        </w:rPr>
        <w:t>Промышленная теплоэнергети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13.03.01 «</w:t>
      </w:r>
      <w:r>
        <w:rPr>
          <w:rFonts w:cs="Times New Roman" w:ascii="Times New Roman" w:hAnsi="Times New Roman"/>
          <w:iCs/>
          <w:sz w:val="24"/>
          <w:szCs w:val="24"/>
        </w:rPr>
        <w:t>Теплоэнергетика и теплотехни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филь): «</w:t>
      </w:r>
      <w:r>
        <w:rPr>
          <w:rFonts w:cs="Times New Roman" w:ascii="Times New Roman" w:hAnsi="Times New Roman"/>
          <w:iCs/>
          <w:sz w:val="24"/>
          <w:szCs w:val="24"/>
        </w:rPr>
        <w:t>Промышленная теплоэнергети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одготовки: бакалаври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алификация выпускника: бакала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поступления: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rPr>
          <w:sz w:val="24"/>
          <w:szCs w:val="24"/>
        </w:rPr>
      </w:pPr>
      <w:r>
        <w:rPr>
          <w:sz w:val="24"/>
          <w:szCs w:val="24"/>
        </w:rPr>
      </w:r>
    </w:p>
    <w:p>
      <w:pPr>
        <w:pStyle w:val="Style19"/>
        <w:spacing w:lineRule="auto" w:line="240"/>
        <w:rPr>
          <w:sz w:val="24"/>
          <w:szCs w:val="24"/>
        </w:rPr>
      </w:pPr>
      <w:r>
        <w:rPr>
          <w:sz w:val="24"/>
          <w:szCs w:val="24"/>
        </w:rPr>
        <w:t>Сыктывкар 2021 г.</w:t>
      </w:r>
    </w:p>
    <w:p>
      <w:pPr>
        <w:pStyle w:val="Style19"/>
        <w:spacing w:lineRule="auto" w:line="240"/>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рограмма составлена с учетом требований Федерального государственного образовательного стандарта высшего образования по направлению подготовки 13.03.01  «Теплоэнергетика и теплотехника», </w:t>
      </w:r>
      <w:r>
        <w:rPr>
          <w:rFonts w:cs="Times New Roman" w:ascii="Times New Roman" w:hAnsi="Times New Roman"/>
          <w:sz w:val="24"/>
          <w:szCs w:val="24"/>
        </w:rPr>
        <w:t>утвержденного 28.02.2018 г. приказ № 143.</w:t>
      </w:r>
    </w:p>
    <w:p>
      <w:pPr>
        <w:pStyle w:val="TextBodyIndent"/>
        <w:spacing w:before="0" w:after="0"/>
        <w:ind w:left="283" w:firstLine="714"/>
        <w:rPr/>
      </w:pPr>
      <w:r>
        <w:rPr/>
      </w:r>
    </w:p>
    <w:p>
      <w:pPr>
        <w:pStyle w:val="TextBodyIndent"/>
        <w:spacing w:before="0" w:after="0"/>
        <w:rPr/>
      </w:pPr>
      <w:r>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чик </w:t>
        <w:tab/>
        <w:tab/>
        <w:tab/>
        <w:t xml:space="preserve">                     __________________________ П. В. Соловьев</w:t>
      </w:r>
    </w:p>
    <w:p>
      <w:pPr>
        <w:pStyle w:val="TextBody"/>
        <w:tabs>
          <w:tab w:val="clear" w:pos="708"/>
          <w:tab w:val="center" w:pos="2700" w:leader="none"/>
          <w:tab w:val="center" w:pos="5940" w:leader="none"/>
          <w:tab w:val="center" w:pos="8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Зав. выпускающей кафедрой АИ,ЭиТЭ  __________________________ Ю. Я. Чукреев</w:t>
      </w:r>
    </w:p>
    <w:p>
      <w:pPr>
        <w:pStyle w:val="TextBody"/>
        <w:tabs>
          <w:tab w:val="clear" w:pos="708"/>
          <w:tab w:val="center" w:pos="1980" w:leader="none"/>
          <w:tab w:val="center" w:pos="4320" w:leader="none"/>
          <w:tab w:val="center"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согласована с факультетом лесного и сельского хозяйства на заседании Совета факультета «__» сентября 2021 г., протокол № 1.</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И. о. декана ФЛиСХ           _________________________________          Г. Г. Романов</w:t>
      </w:r>
    </w:p>
    <w:p>
      <w:pPr>
        <w:pStyle w:val="TextBody"/>
        <w:tabs>
          <w:tab w:val="clear" w:pos="708"/>
          <w:tab w:val="center" w:pos="1620" w:leader="none"/>
          <w:tab w:val="center" w:pos="4320" w:leader="none"/>
          <w:tab w:val="center"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w:br w:type="page"/>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1. Общие полож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соответствии с Федеральным законом «Об образовании в Российской Федерации», го</w:t>
        <w:softHyphen/>
        <w:t>сударственная аттестация выпускников, завершающих обучение по программам высшего обра</w:t>
        <w:softHyphen/>
        <w:t>зования является обязательно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ограмма государственной итоговой аттестации разработана в соответствии с Феде</w:t>
        <w:softHyphen/>
        <w:t>ральным законом «Об образовании в Российской Федерации», ФГОС ВО по направлению подготовки ба</w:t>
        <w:softHyphen/>
        <w:t>калавриата 13.03.01 «Теплоэнергетика и теплотехника», Положением об государственной итоговой аттестации выпускников высших учебных заведений Российской Федерации, локаль</w:t>
        <w:softHyphen/>
        <w:t>ными нормативными актами СЛИ, регламентирующими государственную итоговую аттестацию в вуз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астоящая Программа определяет совокупность требований к государственной итоговой аттестации по направлению подготовки бакалавриата 13.03.01 «Теплоэнергетика и теплотехника» студентов 2020 года поступл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sz w:val="20"/>
          <w:szCs w:val="20"/>
        </w:rPr>
        <w:t xml:space="preserve"> </w:t>
      </w:r>
      <w:r>
        <w:rPr>
          <w:rFonts w:cs="Times New Roman" w:ascii="Times New Roman" w:hAnsi="Times New Roman"/>
          <w:color w:val="000000"/>
        </w:rPr>
        <w:t>Целью государственной итоговой аттестации является установление соответствия уровня и качества профессиональной подготовки выпускника по направлению бака</w:t>
        <w:softHyphen/>
        <w:t>лавриата 13.03.01 «Теплоэнергетика и теплотехника» требованиям федерального государст</w:t>
        <w:softHyphen/>
        <w:t>венного образовательного стандарта высшего образования и работодателе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w:t>
      </w:r>
      <w:r>
        <w:rPr>
          <w:rFonts w:cs="Times New Roman" w:ascii="Times New Roman" w:hAnsi="Times New Roman"/>
          <w:color w:val="000000"/>
          <w:sz w:val="20"/>
          <w:szCs w:val="20"/>
        </w:rPr>
        <w:t xml:space="preserve"> </w:t>
      </w:r>
      <w:r>
        <w:rPr>
          <w:rFonts w:cs="Times New Roman" w:ascii="Times New Roman" w:hAnsi="Times New Roman"/>
          <w:color w:val="000000"/>
        </w:rPr>
        <w:t>Государственная итоговая аттестация является частью оценки качества освоения об</w:t>
        <w:softHyphen/>
        <w:t>разовательной программы по направлению подготовки бакалавриата 13.03.01 «Теплоэнергетика и теплотехника» и является обязательной процедурой для выпускников всех форм обучения, завершающих освоение образовательной программы (далее - ОП) высшего образования в СЛ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3.</w:t>
      </w:r>
      <w:r>
        <w:rPr>
          <w:rFonts w:cs="Times New Roman" w:ascii="Times New Roman" w:hAnsi="Times New Roman"/>
          <w:color w:val="000000"/>
          <w:sz w:val="20"/>
          <w:szCs w:val="20"/>
        </w:rPr>
        <w:t xml:space="preserve"> </w:t>
      </w:r>
      <w:r>
        <w:rPr>
          <w:rFonts w:cs="Times New Roman" w:ascii="Times New Roman" w:hAnsi="Times New Roman"/>
          <w:color w:val="000000"/>
        </w:rPr>
        <w:t>К итоговым аттестационным испытаниям, входящим в состав государственной итоговой аттестации (далее ГИА), допускаются обучающиеся, успешно завершившие в полном объеме освоение образовательной программы высшего образования по направлению подготовки бакалавриата 13.03.01 «Теплоэнергетика и теплотехника».</w:t>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2. Условия проведения государственной итоговой аттестации</w:t>
      </w:r>
    </w:p>
    <w:p>
      <w:pPr>
        <w:pStyle w:val="Normal"/>
        <w:spacing w:lineRule="auto" w:line="240" w:before="0" w:after="0"/>
        <w:ind w:firstLine="567"/>
        <w:rPr>
          <w:rFonts w:ascii="Times New Roman" w:hAnsi="Times New Roman" w:cs="Times New Roman"/>
          <w:b/>
          <w:b/>
          <w:bCs/>
          <w:color w:val="000000"/>
        </w:rPr>
      </w:pPr>
      <w:r>
        <w:rPr>
          <w:rFonts w:cs="Times New Roman" w:ascii="Times New Roman" w:hAnsi="Times New Roman"/>
          <w:b/>
          <w:bCs/>
          <w:color w:val="000000"/>
        </w:rPr>
        <w:t>2.1. Вид государственной итоговой аттеста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осударственная итоговая аттестация выпускников СЛИ по программам высшего обра</w:t>
        <w:softHyphen/>
        <w:t>зования в соответствии с ФГОС ВО состоит из одного аттестационного испытания - защиты выпускной квалификационной работы (далее - ВКР).</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2.2. Объем времени на подготовку и проведение государственной итоговой аттестации</w:t>
      </w:r>
    </w:p>
    <w:p>
      <w:pPr>
        <w:pStyle w:val="ConsPlusNormal"/>
        <w:widowControl/>
        <w:tabs>
          <w:tab w:val="clear" w:pos="708"/>
          <w:tab w:val="left" w:pos="993" w:leader="none"/>
        </w:tabs>
        <w:ind w:firstLine="709"/>
        <w:jc w:val="both"/>
        <w:rPr>
          <w:rFonts w:ascii="Times New Roman" w:hAnsi="Times New Roman" w:cs="Times New Roman"/>
          <w:color w:val="FF0000"/>
          <w:sz w:val="22"/>
          <w:szCs w:val="22"/>
        </w:rPr>
      </w:pPr>
      <w:r>
        <w:rPr>
          <w:rFonts w:cs="Times New Roman" w:ascii="Times New Roman" w:hAnsi="Times New Roman"/>
          <w:color w:val="000000"/>
          <w:sz w:val="22"/>
          <w:szCs w:val="22"/>
        </w:rPr>
        <w:t xml:space="preserve">В соответствии с учебным планом направления бакалавриата 13.03.01 «Теплоэнергетика и теплотехника» объем времени на подготовку и проведение защиты ВКР составляет </w:t>
      </w:r>
      <w:r>
        <w:rPr>
          <w:rFonts w:cs="Times New Roman" w:ascii="Times New Roman" w:hAnsi="Times New Roman"/>
          <w:sz w:val="22"/>
          <w:szCs w:val="22"/>
        </w:rPr>
        <w:t>6 недель трудоемкость 9 з.е. 324 часа.</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2.3. Сроки проведения государственной итоговой аттест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Государственная итоговая аттестация проводится в сроки, определяемые календарным графиком учебного процес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 позднее, чем за 30 календарных дней до дня проведения защиты выпускных квалификационных работ СЛИ утверждает распорядительным актом расписание защиты выпускных квалификационных работ.</w:t>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3. Подготовка и защита выпускной квалификационной работы</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3.1. Основные этапы подготовки к защите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пускная квалификационная работа - это документ, содержащий результаты самостоя</w:t>
        <w:softHyphen/>
        <w:t>тельного научного или научно-производственного исследования по определенной теме, вклю</w:t>
        <w:softHyphen/>
        <w:t>чающий аналитическую, расчетную и графическую ча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пускная работа выпускника должна включать:</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анализ изученного материал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бор и обоснование предлагаемого реш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цель, которая должна быть достигнута или требований, которые должны быть удовле</w:t>
        <w:softHyphen/>
        <w:t>творены в данной разработке;</w:t>
      </w:r>
    </w:p>
    <w:p>
      <w:pPr>
        <w:pStyle w:val="Normal"/>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бор пути решения поставленной задачи и способа ее реализации;</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анализ и конкретизация решения (проведение вычислений, необходимых экспериментов, конструкторских и технологических проработок);</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бработка полученных результатов;</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оставление выводов и рекомендаций;</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формление работы в формализованном вид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Тематика выпускных квалификационных работ охватывает четыре направления: </w:t>
      </w:r>
      <w:r>
        <w:rPr>
          <w:rFonts w:cs="Times New Roman" w:ascii="Times New Roman" w:hAnsi="Times New Roman"/>
          <w:sz w:val="24"/>
          <w:szCs w:val="24"/>
        </w:rPr>
        <w:t xml:space="preserve">расчетно-проектная и </w:t>
      </w:r>
      <w:r>
        <w:rPr>
          <w:rFonts w:cs="Times New Roman" w:ascii="Times New Roman" w:hAnsi="Times New Roman"/>
        </w:rPr>
        <w:t>проектно-конструкторская деятельность,</w:t>
      </w:r>
      <w:r>
        <w:rPr>
          <w:rFonts w:cs="Times New Roman" w:ascii="Times New Roman" w:hAnsi="Times New Roman"/>
          <w:color w:val="000000"/>
        </w:rPr>
        <w:t xml:space="preserve"> научно-исследовательская деятельность, организационно-управленческая деятельность, производственно-технологическая деятельность.</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матика выпускных квалификационных работ определяется выпускающими кафедрами, должна соответствовать федеральному государственному образовательному стандарту по на</w:t>
        <w:softHyphen/>
        <w:t>правлению подготовки выпускника, рассматривается на заседании кафедры и утверждается со</w:t>
        <w:softHyphen/>
        <w:t>ответствующим распоряжением по кафедре. Конкретные темы выпускных квалификационных работ назначаются выпускающими кафедрами с учетом реальных возможностей, а также с учетом тематики научно-исследовательских и опытно-конструкторских работ, проводимых на кафедрах.</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мы выпускных квалификационных работ студентов должны быть направлены на раз</w:t>
        <w:softHyphen/>
        <w:t>работку, проектирование и совершенствование:</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тепловых и атомных электрических станций,</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систем энергообеспечения промышленных и коммунальных</w:t>
      </w:r>
      <w:r>
        <w:rPr>
          <w:rFonts w:cs="Times New Roman" w:ascii="Times New Roman" w:hAnsi="Times New Roman"/>
          <w:color w:val="FF0000"/>
        </w:rPr>
        <w:t xml:space="preserve"> </w:t>
      </w:r>
      <w:r>
        <w:rPr>
          <w:rFonts w:cs="Times New Roman" w:ascii="Times New Roman" w:hAnsi="Times New Roman"/>
        </w:rPr>
        <w:t>предприятий,</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объектов малой энергетики;</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установок, систем и комплексов высокотемпературной и низкотемпературной теплотехнологии;</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паровых и водогрейных котлов различного назначения;</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реакторов и парогенераторов атомных электростанций;</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паровых и газовых турбин, газопоршневых двигателей (двигатели внутреннего и внешнего сгорания);</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энергоблоков, парогазовых и газотурбинных установок;</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установок по производству сжатых и сжиженных газов;</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компрессорных, холодильных установок;</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установок систем кондиционирования воздуха;</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тепловых насосов;</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химических реакторов, топливных элементов, электрохимических энергоустановок;</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вспомогательного теплотехнического оборудования;</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тепло- и массообменных аппаратов различного назначения;</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тепловых и электрических сетей;</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теплотехнологического и электрического оборудования промышленных предприятий;</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установок кондиционирования теплоносителей и рабочих тел;</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истем диагностики и автоматизированного управления технологическими процессами в теплоэнергетике и теплотехнике.</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Период подготовки выпускной квалификационной работы состоит из нескольких этапов:</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бор темы выпускной квалификационной работы;</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назначение руководителя выпускной квалификационной работы;</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написание заявления на выпускную квалификационную работу;</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разработка и утверждение задания выпускной квалификационной работы;</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бор и закрепление преддипломной практик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оставление календарного плана выполнения выпускной квалификационной работы (составление программы исследования, подготовка аналитического обзора темы, сбор исходных эмпирических данных, обработка и анализ полученной информации, выполнение проектно-расчетных работ, подготовка и оформление текстовой части выпускной квалификационной работы, подготовка и оформление наглядного (графического) материал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бор материала для выпускной квалификационной работы на преддипломной практик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написание и оформление выпускной квалификационной работы в соответствии с тре</w:t>
        <w:softHyphen/>
        <w:t>бования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проверка руководителем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исправление замечаний выпускной квалификационной работы, которые были сделаны руководителем;</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допуск к предварительной защите выпускной квалификационной работы от руководител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предварительная защита выпускной квалификационной работы на заседании выпускающей кафедр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исправление замечаний выпускной квалификационной работы, полученные на предва</w:t>
        <w:softHyphen/>
        <w:t>рительной защите;</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тзыв выпускной квалификационной работы руководителе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нешнее рецензирование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подготовка к защите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защита выпускной квалификационной работы во время государственной экзаменационной комиссие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процессе выполнения выпускной квалификационной работы студент должен продемон</w:t>
        <w:softHyphen/>
        <w:t>стрировать способность к таким видам деятельности, ка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амостоятельная оценка актуальности и социальной значимости проблемы, связанной с темой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бор и обработка информации по тем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изучение и критический анализ полученных результа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глубокое и всестороннее исследование проблемы, технический расчет, аргументация своего варианта реш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полнение технических расче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формление решения задачи в виде пояснительной записки, графической части, с воз</w:t>
        <w:softHyphen/>
        <w:t>можной презентацией, действующих макетов и моделей и т. д.;</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формулировка логически обоснованных выводов, предложений, рекомендаций по вне</w:t>
        <w:softHyphen/>
        <w:t>дрению полученных результатов в практику.</w:t>
      </w:r>
    </w:p>
    <w:p>
      <w:pPr>
        <w:pStyle w:val="Normal"/>
        <w:spacing w:lineRule="auto" w:line="240" w:before="0" w:after="0"/>
        <w:ind w:firstLine="567"/>
        <w:rPr>
          <w:rFonts w:ascii="Times New Roman" w:hAnsi="Times New Roman" w:cs="Times New Roman"/>
          <w:b/>
          <w:b/>
          <w:bCs/>
          <w:color w:val="000000"/>
        </w:rPr>
      </w:pPr>
      <w:r>
        <w:rPr>
          <w:rFonts w:cs="Times New Roman" w:ascii="Times New Roman" w:hAnsi="Times New Roman"/>
          <w:b/>
          <w:bCs/>
          <w:color w:val="000000"/>
        </w:rPr>
        <w:t>3.2.</w:t>
      </w:r>
      <w:r>
        <w:rPr>
          <w:rFonts w:cs="Times New Roman" w:ascii="Times New Roman" w:hAnsi="Times New Roman"/>
          <w:color w:val="000000"/>
        </w:rPr>
        <w:t xml:space="preserve"> </w:t>
      </w:r>
      <w:r>
        <w:rPr>
          <w:rFonts w:cs="Times New Roman" w:ascii="Times New Roman" w:hAnsi="Times New Roman"/>
          <w:b/>
          <w:bCs/>
          <w:color w:val="000000"/>
        </w:rPr>
        <w:t>Выбор и утверждение темы выпускной квалификационной работы (Приложение 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матику выпускной квалификационной работы разрабатывает кафедра Агроинженерии, электро- и теплоэнергетики факультета лесного и сельского хозяйства и предлагает для выбора студента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матика бакалаврских работ учитывает реальные потребности производства, науки и тех</w:t>
        <w:softHyphen/>
        <w:t>ники, и перспективы их развития. Тематика ВКР составлена в соответствии с компетентностной моделью выпускника (КМВ) по направлению подготовки бакалавриата 13.03.01 «Теплоэнергетика и теплотехник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сле выбора темы выпускной квалификационной работы студент должен написать на имя заведующего кафедрой заявление о закреплении за ним темы выпускной квалификационной ра</w:t>
        <w:softHyphen/>
        <w:t>боты и научного руководителя. Заявление рассматривается на заседании кафедры. На основании решения кафедры заведующий кафедрой готовит проект приказа директора об утверждении тем и руководителей выпускных квалификационных рабо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ма выпускной квалификационной работы утверждается при наличии необходимых ус</w:t>
        <w:softHyphen/>
        <w:t>ловий, обеспечивающих её выполнение (оборудование, материалы, первичная информация и т.п.).</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опии приказов об утверждении тем и руководителей выпускных квалификационных работ представляются в государственную комиссию. Все изменения в руководстве выпускными квалификационными работами производятся приказом директора или уполномоченным им лицом по представлению заведующего кафедрой.</w:t>
      </w:r>
    </w:p>
    <w:p>
      <w:pPr>
        <w:pStyle w:val="Normal"/>
        <w:spacing w:lineRule="auto" w:line="240"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Научное руководство подготовкой и защитой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уководителями выпускных квалификационных работ являются, как правило, высококва</w:t>
        <w:softHyphen/>
        <w:t>лифицированные преподаватели кафедр, имеющие научную степень кандидата или доктора нау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сле утверждения темы и назначения научного руководителя приказом директора студент совместно с научным руководителем разрабатывает план-график выполнения работы и в течение 10 дней после назначения руководителя обязан представить его на кафедру. Контроль за выполнением плана-графика осуществляет заведующий кафедрой. В плане указываются как ос</w:t>
        <w:softHyphen/>
        <w:t>новные этапы выполнения работы в целом, так и сроки консультаций с руководителем, консуль</w:t>
        <w:softHyphen/>
        <w:t>тантами и другими специалистами. Время, отводимое на выполнение ВКР для студентов заочной формы обучения бакалавриата 13.03.01 «Теплоэнергетика и теплотехника», регламентируется учебным планом - 6 недель.</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Руководитель выпускной квалификационной работы:</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дает студенту задание на выполнение ВКР с указанием срока окончания работы, утвер</w:t>
        <w:softHyphen/>
        <w:t>жденное заведующим кафедрой; задание на сбор исходных данных к проектированию;</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дает кафедральные методические указания, в которых устанавливается обязательный объем ВКР применительно к направлению, и требования к оформлению пояснительной записки к работ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рекомендует студенту необходимую основную литературу, справочные и архивные мате</w:t>
        <w:softHyphen/>
        <w:t>риалы, монографии, литературу на иностранных языках, типовые проекты и другие источники по тем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проводит систематические, предусмотренные календарным графиком работы студента и расписанием, беседы и проводит, по мере надобности, консульта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существляет общий контроль за ходом выполнения ВКР и проверяет качество работы по частям или в цело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казывает студенту помощь в разработке календарного графика работы на весь период выполнения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проверяет выполнение работы (по частям или в цело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 предложению руководителя выпускной квалификационной работы в случае необходи</w:t>
        <w:softHyphen/>
        <w:t>мости кафедра имеет право приглашать консультантов по отдельным разделам выпускной ква</w:t>
        <w:softHyphen/>
        <w:t>лификационной работы за счет времени, отведенного на руководство выпускной квалификацион</w:t>
        <w:softHyphen/>
        <w:t>ной работо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онсультантами по отдельным разделам выпускной квалификационной работы могут на</w:t>
        <w:softHyphen/>
        <w:t>значаться профессора и преподаватели высших учебных заведений, а также высококвалифици</w:t>
        <w:softHyphen/>
        <w:t>рованные специалисты и научные работники других учреждений и предприятий.</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3.4. Заключительный этап подготовки выпускной квалификационной работы, допуск к защите ГЭ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афедра разрабатывает методические указания, в которых устанавливает обязательный объем требований к выпускной квалификационной работе направления подготовки бакалавриата 13.03.01 «Теплоэнергетика и теплотехника» и обеспечивает ими студентов до начала выполнения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течение последующего времени работа студентов-выпускников должна пройти апроба</w:t>
        <w:softHyphen/>
        <w:t>цию на заседаниях кафедр, на семинарах и конференциях (доклады, выступления, отчеты и др.).</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ведующий кафедрой устанавливает сроки периодического отчета студентов по выпол</w:t>
        <w:softHyphen/>
        <w:t>нению выпускной квалификационной работы. В установленные сроки студент отчитывается перед руководителем и заведующим кафедрой, которые фиксируют степень готовности работы и сообщают об этом декану факультета/директору институт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 сделанные в выпускной квалификационной работе выводы и за достоверность всех дан</w:t>
        <w:softHyphen/>
        <w:t>ных и полученный в рамках проекта результат отвечает студент-автор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конченная выпускная квалификационная работа представляется в печатном виде и на электронном носителе руководителю не позднее, чем за два дня до защиты. После просмотра и одобрения выпускной квалификационной работы руководитель подписывает её и вместе со своим письменным отзывом представляет заведующему кафедрой, делая соответствующую запись на выпускной квалификационной работе о допуске студента к защите. На заседании кафедры (пред</w:t>
        <w:softHyphen/>
        <w:t>защита) коллегиально решается вопрос о допуске к защите. В случае если кафедра не считает возможным допустить студента к защите выпускной квалификационной работы, протокол соот</w:t>
        <w:softHyphen/>
        <w:t>ветствующего заседания кафедры представляется декану факультет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ксты ВКР размещаются в информационно-образовательной среде СЛИ и проверяются на объем заимствования согласно положению об использовании системы «Антиплагиа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пускная квалификационная работа после защиты хранится в архиве института.</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3.5. Процедура защиты выпускных квалификационных работ перед ГЭ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щита выпускной квалификационной работы бакалавра проводится на открытом засе</w:t>
        <w:softHyphen/>
        <w:t>дании государственной экзаменационной комиссии с участием не менее двух третей её состава, руководителя работы, рецензента (при возможности), представителей организаций, на базе кото</w:t>
        <w:softHyphen/>
        <w:t>рых выполнен выпускной проект (при возможности), представителей научный подразделений, на базе которых осуществлялось исследование (при возможности), а также всех желающих.</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 защите выпускной квалификационной работы допускается лицо, успешно завершившее в полном объеме освоение основной профессиональной образовательной программы по направ</w:t>
        <w:softHyphen/>
        <w:t>лению подготовки высшего образования, разработанной высшим учебным заведением в соот</w:t>
        <w:softHyphen/>
        <w:t>ветствии с требованиями федерального государственного образовательного стандарта высшего образования, и успешно прошедшее все другие виды итоговых аттестационных испытаний. Перечень документов, представляемых на заседание ГИ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пускная квалификационная работ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графический и демонстрационный материал.</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пускная квалификационная работа включает в себя: обложку, титульный лист, задание, календарный план, реферат, ведомость дипломного проекта (работы), содержание, введение, библиографический список. В пояснительную записку вкладываются (не подшиваются) отзыв руководителя и рецензия и справку на объем заимствования. К графическому материалу следует относить:</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чертежи и схем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демонстрационные плака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щита ВКР осуществляется в устной форме в присутствии научного руководителя и ре</w:t>
        <w:softHyphen/>
        <w:t>цензента (при возможно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сле открытия заседания председатель объявляет о защите выпускной квалификацион</w:t>
        <w:softHyphen/>
        <w:t>ной работы, указывает название работы, фамилии научного руководителя и рецензента. Затем слово предоставляется студенту, который излагает основные положения выпускной работы (не более 15 мину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ходе защиты студенту предоставляется слово для изложения сделанных им выводов и сформулированных предложений, хода проекта и полученных результатов, ответов на вопросы членов государственной аттестационной комиссии и иных лиц, присутствующих на защит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Члены комиссии задают вопросы выпускнику в устной форме. После ответа соискателя на поставленные вопросы выступают научный руководитель, рецензент, любой член комисс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цензент имеет право выступить для изложения своего мнения. В отсутствие рецензента оглашается его письменная рецензия. Студенту предоставляется возможность ответить на заме</w:t>
        <w:softHyphen/>
        <w:t>чания и вопросы рецензент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color w:val="000000"/>
        </w:rPr>
        <w:t>Во время защиты имеет право выступить представители организаций и научных подразде</w:t>
        <w:softHyphen/>
        <w:t>лений, на базе которых выполнена работа, для изложения своего мн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пускнику дается время для ответов на замечания, содержавшиеся в рецензии, в высту</w:t>
        <w:softHyphen/>
        <w:t>плениях членов комиссии.</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3.6. Критерии оценки результатов защиты выпускной квалификационной работы членами ГЭ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зультаты защиты обсуждаются на закрытом заседании ГЭК, оцениваются открытым голосованием. При равном числе голосов голос председателя является решающи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зультаты определяются по 5-ти балльной шкале с соответствующими оценками «отлич</w:t>
        <w:softHyphen/>
        <w:t>но», «хорошо», «удовлетворительно», «неудовлетворительно» и объявляются в тот же день после оформления в установленном порядке протоколов заседаний аттестационных комисс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комендуется учитывать наличие у студента знаний и умений пользоваться научными методами познания, творческого подхода к решению инженерной задачи, владения навыками находить теоретическим путем ответы на сложные вопросы производств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Оценку </w:t>
      </w:r>
      <w:r>
        <w:rPr>
          <w:rFonts w:cs="Times New Roman" w:ascii="Times New Roman" w:hAnsi="Times New Roman"/>
          <w:b/>
          <w:bCs/>
          <w:i/>
          <w:iCs/>
          <w:color w:val="000000"/>
        </w:rPr>
        <w:t xml:space="preserve">"отлично" </w:t>
      </w:r>
      <w:r>
        <w:rPr>
          <w:rFonts w:cs="Times New Roman" w:ascii="Times New Roman" w:hAnsi="Times New Roman"/>
          <w:color w:val="000000"/>
        </w:rPr>
        <w:t>рекомендуется выставлять дипломнику, если выпускная квалифика</w:t>
        <w:softHyphen/>
        <w:t>ционная работа выполнена на актуальную тему, разделы разработаны грамотно, инженерные решения обоснованы и подтверждены расчетами. Содержание работы отличается новизной и оригинальностью, пояснительная записка и презентация выполнены качественно. Выпускник сделал логичный доклад, раскрыл особенности проекта, проявил большую эрудицию, аргумен</w:t>
        <w:softHyphen/>
        <w:t>тировано ответил на 90 -. 100 % вопросов, заданных членами ГЭ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Оценка </w:t>
      </w:r>
      <w:r>
        <w:rPr>
          <w:rFonts w:cs="Times New Roman" w:ascii="Times New Roman" w:hAnsi="Times New Roman"/>
          <w:b/>
          <w:bCs/>
          <w:i/>
          <w:iCs/>
          <w:color w:val="000000"/>
        </w:rPr>
        <w:t xml:space="preserve">"хорошо" </w:t>
      </w:r>
      <w:r>
        <w:rPr>
          <w:rFonts w:cs="Times New Roman" w:ascii="Times New Roman" w:hAnsi="Times New Roman"/>
          <w:color w:val="000000"/>
        </w:rPr>
        <w:t>выставляется дипломнику, если выпускная квалификационная работа выполнена в соответствии с заданием, расчеты выполнены грамотно, но большинство решений типовые или их обоснование не является достаточно глубоким. При этом ошибки не имеют принципиального характера, а работа оформлена в соответствии с установленными требованиями с небольшими отклонениями. Выпускник сделал хороший доклад и правильно ответил на 70 - 80 % вопросов, заданных членами ГЭ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Оценка </w:t>
      </w:r>
      <w:r>
        <w:rPr>
          <w:rFonts w:cs="Times New Roman" w:ascii="Times New Roman" w:hAnsi="Times New Roman"/>
          <w:b/>
          <w:bCs/>
          <w:i/>
          <w:iCs/>
          <w:color w:val="000000"/>
        </w:rPr>
        <w:t xml:space="preserve">"удовлетворительно" </w:t>
      </w:r>
      <w:r>
        <w:rPr>
          <w:rFonts w:cs="Times New Roman" w:ascii="Times New Roman" w:hAnsi="Times New Roman"/>
          <w:color w:val="000000"/>
        </w:rPr>
        <w:t>выставляется, если выпускная квалификационная работа выполнена в полном объеме, но содержит недостаточно убедительное обоснование, типовые решения и существенные технические ошибки, свидетельствующие о пробелах в знаниях сту</w:t>
        <w:softHyphen/>
        <w:t>дента, но в целом не ставящие под сомнение его инженерную подготовку. При этом графическая часть и пояснительная записка выполнены небрежно. Выпускник не раскрыл основные положения своей работы, ответил правильно на 50 -60 % вопросов, заданных членами ГЭК, показал минимум теоретических и практических знаний, который, тем не менее, позволяет выпускнику выполнять обязанности бакалавра, а также самостоятельно повышать свою квалификацию.</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Оценка </w:t>
      </w:r>
      <w:r>
        <w:rPr>
          <w:rFonts w:cs="Times New Roman" w:ascii="Times New Roman" w:hAnsi="Times New Roman"/>
          <w:b/>
          <w:bCs/>
          <w:i/>
          <w:iCs/>
          <w:color w:val="000000"/>
        </w:rPr>
        <w:t xml:space="preserve">"неудовлетворительно" </w:t>
      </w:r>
      <w:r>
        <w:rPr>
          <w:rFonts w:cs="Times New Roman" w:ascii="Times New Roman" w:hAnsi="Times New Roman"/>
          <w:color w:val="000000"/>
        </w:rPr>
        <w:t>выставляется, если выпускная квалификационная работа содержит грубые ошибки в расчетах и принятии инженерных решений, количество и характер которых указывает на недостаточную подготовку выпускника к инженерной деятельности. Доклад сделан неудовлетворительно, содержание основных разделов выпускной работы не раскрыто; качество оформления пояснительной записки и презентации низкое, дипломник неправильно ответил на большинство вопросов, показал слабую общеинженерную и профессиональную подготовку.</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Лицам, получившим неудовлетворительную оценку при защите выпускной квалификаци</w:t>
        <w:softHyphen/>
        <w:t>онной работы, могут назначаться повторные итоговые аттестационные испытания в порядке, определяемом высшим учебным заведением. Повторное прохождение итоговых аттестацион</w:t>
        <w:softHyphen/>
        <w:t>ных испытаний целесообразно назначать не ранее чем через три месяца и не более чем через пять лет после прохождения государственной итоговой аттестации впервы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color w:val="000000"/>
        </w:rPr>
        <w:t>При оценке выпускной квалификационной работы могут быть приняты во внимание пуб</w:t>
        <w:softHyphen/>
        <w:t>ликации, авторские свидетельства, справки о рацпредложениях, отзывы работников системы образования и научных учреждений по тематике исследований. Решением государственной атте</w:t>
        <w:softHyphen/>
        <w:t>стационной комиссии могут быть особо отмечены бакалаврские работы, представляющие теоре</w:t>
        <w:softHyphen/>
        <w:t>тическую либо практическую значимость. ВКР может быть рекомендована государственной ат</w:t>
        <w:softHyphen/>
        <w:t>тестационной комиссией к опубликованию.</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ценка за выпускную квалификационную работу вносится в зачетную книжку и протокол заседания государственной экзаменационной комиссии по защите выпускных квалификационных работ.</w:t>
      </w:r>
    </w:p>
    <w:p>
      <w:pPr>
        <w:pStyle w:val="Normal"/>
        <w:spacing w:lineRule="auto" w:line="240"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7. Отсутствие защиты или неудовлетворительная защита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бучающиеся, не прошедшие ГИА в связи неявкой (при наличии документа, подтвер</w:t>
        <w:softHyphen/>
        <w:t>ждающего отсутствие) на государственное аттестационное испытание (ГАИ) по уважительной причине, вправе пройти ее в течение 6 месяцев после завершения ГИ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бучающиеся, не прошедшие государственное испытание в связи неявкой по неуважи</w:t>
        <w:softHyphen/>
        <w:t>тельной причине и в связи с получением оценки «неудовлетворительно», отчисляются из СЛ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тудент, не прошедший ГИА, может повторно пройти ГИА не ранее чем через 10 месяцев и не позднее чем через пять лет после срока проведения ГИА, которая не пройдена обучающимся. Указанное лицо может повторно пройти ГИА не более двух раз.</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ля повторного прохождения ГИА указанное лицо по его заявлению восстанавливается в СЛИ согласно приказу директора в сроки, предусмотренные календарным учебным графиком для ГИА по соответствующей образовательной программ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 повторном прохождении ГИА по желанию обучающегося решением организации ему может быть установлена другая тема ВКР.</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 результатам ГИА студент имеет право на апелляцию. Он имеет право подать в апел</w:t>
        <w:softHyphen/>
        <w:t>ляционную комиссию письменную апелляцию о нарушении, по его мнению, установленной процедуры проведения ГИА и (или) несогласии с результатами государственного экзамена. Апелляция подается лично студентом не позднее следующего рабочего дня после объявления результатов ГИ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ля рассмотрения апелляции секретарь ГЭК направляет в апелляционную комиссию протокол заседания ГЭК о соблюдении процедурных вопросов при проведении ГИА, а также письменные отчеты (при наличии) либо ВКР, отзыв и рецензию. Апелляция не позднее 2 рабочих дней со дня ее подачи рассматривается на заседании апелляционной комиссии (АК), на которое приглашаются председатель ГЭК и студент, подавший апелляцию. Заседание АК может проводиться в отсутствие обучающегося, подавшего апелляцию, в случае неявки на заседание данной комиссии. Решение АК доводится до сведения подавшего апелляцию в течение 3 рабочих дней со дня заседания под подпись.</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 рассмотрении апелляции о нарушении процедуры проведения ГИА апелляционная комиссия принимает одно из следующих решен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б отклонении апелляции, если изложенные в ней сведения о нарушениях процедуры проведения не подтвердились и (или) не повлияли на результат ГИ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б удовлетворении апелляции, если изложенные в ней сведения о допущенных нарушениях процедуры проведения ГИА обучающегося подтвердились и повлияли на результат испыта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сли апелляция удовлетворена, то результат испытания подлежит аннулированию, в связи, с чем протокол о рассмотрении апелляции не позднее следующего рабочего дня передается ГЭК для реализации решения АК. Обучающемуся предоставляется возможность пройти ГИА в установленные срок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шение АК не позднее следующего рабочего дня передается в ГЭК. Решение АК является основанием для аннулирования ранее выставленного результата ГИА и выставление нового. Решение АК является окончательным и пересмотру не подлежит. Повторное проведение ГИА осуществляется в присутствии председателя и одного из членов АК не позднее даты завершения обучения в организации в соответствии с образовательным стандартом. Апелляция на повторное проведение ГИА не принимается.</w:t>
      </w:r>
    </w:p>
    <w:p>
      <w:pPr>
        <w:pStyle w:val="Normal"/>
        <w:spacing w:lineRule="auto" w:line="240" w:before="0" w:after="0"/>
        <w:ind w:firstLine="567"/>
        <w:contextualSpacing/>
        <w:jc w:val="both"/>
        <w:rPr>
          <w:rFonts w:ascii="Times New Roman" w:hAnsi="Times New Roman" w:cs="Times New Roman"/>
          <w:b/>
          <w:b/>
          <w:bCs/>
          <w:color w:val="000000"/>
        </w:rPr>
      </w:pPr>
      <w:r>
        <w:rPr>
          <w:rFonts w:cs="Times New Roman" w:ascii="Times New Roman" w:hAnsi="Times New Roman"/>
          <w:b/>
          <w:bCs/>
          <w:color w:val="000000"/>
        </w:rPr>
        <w:t>4. Требования к выпускной квалификационной работе бакалавра</w:t>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bCs/>
          <w:color w:val="000000"/>
        </w:rPr>
        <w:t>4.1. Общие требования к выпускной квалификационной работе</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приложения Б, В, Г, Д, 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i/>
          <w:iCs/>
          <w:color w:val="000000"/>
        </w:rPr>
        <w:t xml:space="preserve">Целью </w:t>
      </w:r>
      <w:r>
        <w:rPr>
          <w:rFonts w:cs="Times New Roman" w:ascii="Times New Roman" w:hAnsi="Times New Roman"/>
          <w:color w:val="000000"/>
        </w:rPr>
        <w:t>выпускной работы бакалавра является определение уровня подготовленности к выполнению профессиональных задач по данному направлению и оценкам эффективности принимаемых решен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i/>
          <w:iCs/>
          <w:color w:val="000000"/>
        </w:rPr>
        <w:t xml:space="preserve">Задачи </w:t>
      </w:r>
      <w:r>
        <w:rPr>
          <w:rFonts w:cs="Times New Roman" w:ascii="Times New Roman" w:hAnsi="Times New Roman"/>
          <w:color w:val="000000"/>
        </w:rPr>
        <w:t>выпускной работы бакалавра заключаются в систематизации и дальнейшем углуб</w:t>
        <w:softHyphen/>
        <w:t>лении теоретических знаний и практических навыков, полученных в процессе обуч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процессе выполнения выпускной квалификационной работы студент должен продемон</w:t>
        <w:softHyphen/>
        <w:t>стрировать способность к таким видам деятельности, ка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амостоятельная оценка актуальности и социальной значимости проблемы, связанной с темой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бор и обработка информации по тем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изучение и критический анализ полученных результа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глубокое и всестороннее исследование проблемы, технический расчет, аргументация своего варианта реш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полнение технических расче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формление решения задачи в виде пояснительной записки, графической части, с воз</w:t>
        <w:softHyphen/>
        <w:t>можной презентацией, действующих макетов и моделей и т. д.;</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формулировка логически обоснованных выводов, предложений, рекомендаций по вне</w:t>
        <w:softHyphen/>
        <w:t>дрению полученных результатов в практику.</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ребования к содержанию, объему и структуре ВКР определяются высшим учебным за</w:t>
        <w:softHyphen/>
        <w:t>ведением на основании Положения о государственной итоговой аттестации выпускников выс</w:t>
        <w:softHyphen/>
        <w:t>ших учебных заведений Российской Федерации, утвержденным Минобразования России, госу</w:t>
        <w:softHyphen/>
        <w:t>дарственного образовательного стандарта по направлению подготовки бакалавриата 13.03.01 «Теплоэнергетика и теплотехника».</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4.2. Требования к структуре и содержанию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акалаврская работа является выпускной квалификационной работой, отражающей итог теоретического обучения студента и подтверждающая его способность к самостоятельному осуществлению проектной и/или исследовательской деятельности по прикладным и/или обще</w:t>
        <w:softHyphen/>
        <w:t>теоретическим проблемам одного из образовательных направлений, избранного обучающимся. Для подготовки ВКР бакалавра могут быть привлечены курсовые работы, исследования в про</w:t>
        <w:softHyphen/>
        <w:t>блемных группах, студенческих научных кружках; доклады на научных конференциях и семи</w:t>
        <w:softHyphen/>
        <w:t>нарах, а также материалы, собранные и экспериментально апробированные в период практики и т.д.</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КР бакалавра является комплексной формой оценки уровня сформированности компе</w:t>
        <w:softHyphen/>
        <w:t>тенций выпускник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пускная квалификационная работа (ВКР) должна состоять из нескольких частей, которые необходимо включить в пояснительную записку, прилагаемую к выполненному в материале изделию.</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бъем бакалаврской работы - 30-40 страниц текста, подготовленного с помощью текстового процессора, напечатанного на одной стороне каждого листа бумаги формата А4. ВКР бакалавра включает в себя специальные раздела, связанные с будущей профессиональной деятельностью, описание экспериментальной работы, проектирование процесса или модели, а также изложение материалов и выводов собственного научного исследования, его общетеоретический анализ. В выпускной квалификационной работе бакалавра допускаются и поощряются оригинальные, нестандартные идеи, в том числи междисциплинарные исследова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комендуется выбор темы ВКР бакалавра в рамках исследовательской работы кафедры как часть гранта или этапа выполнения плана НИР.</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КР бакалавра может включать:</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sz w:val="20"/>
          <w:szCs w:val="20"/>
        </w:rPr>
        <w:t xml:space="preserve"> </w:t>
      </w:r>
      <w:r>
        <w:rPr>
          <w:rFonts w:cs="Times New Roman" w:ascii="Times New Roman" w:hAnsi="Times New Roman"/>
          <w:color w:val="000000"/>
        </w:rPr>
        <w:t>цель и задачи исследова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sz w:val="20"/>
          <w:szCs w:val="20"/>
        </w:rPr>
        <w:t xml:space="preserve"> </w:t>
      </w:r>
      <w:r>
        <w:rPr>
          <w:rFonts w:cs="Times New Roman" w:ascii="Times New Roman" w:hAnsi="Times New Roman"/>
          <w:color w:val="000000"/>
        </w:rPr>
        <w:t>грамотно сформулированную проблему;</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sz w:val="20"/>
          <w:szCs w:val="20"/>
        </w:rPr>
        <w:t xml:space="preserve"> </w:t>
      </w:r>
      <w:r>
        <w:rPr>
          <w:rFonts w:cs="Times New Roman" w:ascii="Times New Roman" w:hAnsi="Times New Roman"/>
          <w:color w:val="000000"/>
        </w:rPr>
        <w:t>анализ первоисточников и обзор основных новейших научных исследований по теме бака</w:t>
        <w:softHyphen/>
        <w:t>лаврской работ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color w:val="000000"/>
        </w:rPr>
        <w:t>4)</w:t>
      </w:r>
      <w:r>
        <w:rPr>
          <w:rFonts w:cs="Times New Roman" w:ascii="Times New Roman" w:hAnsi="Times New Roman"/>
          <w:color w:val="000000"/>
          <w:sz w:val="20"/>
          <w:szCs w:val="20"/>
        </w:rPr>
        <w:t xml:space="preserve"> </w:t>
      </w:r>
      <w:r>
        <w:rPr>
          <w:rFonts w:cs="Times New Roman" w:ascii="Times New Roman" w:hAnsi="Times New Roman"/>
          <w:color w:val="000000"/>
        </w:rPr>
        <w:t>проект по заданной теме;</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sz w:val="20"/>
          <w:szCs w:val="20"/>
        </w:rPr>
        <w:t xml:space="preserve"> </w:t>
      </w:r>
      <w:r>
        <w:rPr>
          <w:rFonts w:cs="Times New Roman" w:ascii="Times New Roman" w:hAnsi="Times New Roman"/>
          <w:color w:val="000000"/>
        </w:rPr>
        <w:t>аргументированный выбор основных позиций и наличие предлагаемого видения проблемы;</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sz w:val="20"/>
          <w:szCs w:val="20"/>
        </w:rPr>
        <w:t xml:space="preserve"> </w:t>
      </w:r>
      <w:r>
        <w:rPr>
          <w:rFonts w:cs="Times New Roman" w:ascii="Times New Roman" w:hAnsi="Times New Roman"/>
          <w:color w:val="000000"/>
        </w:rPr>
        <w:t>результаты исследования и их значимость;</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sz w:val="20"/>
          <w:szCs w:val="20"/>
        </w:rPr>
        <w:t xml:space="preserve"> </w:t>
      </w:r>
      <w:r>
        <w:rPr>
          <w:rFonts w:cs="Times New Roman" w:ascii="Times New Roman" w:hAnsi="Times New Roman"/>
          <w:color w:val="000000"/>
        </w:rPr>
        <w:t>выводы и заключение;</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sz w:val="20"/>
          <w:szCs w:val="20"/>
        </w:rPr>
        <w:t xml:space="preserve"> </w:t>
      </w:r>
      <w:r>
        <w:rPr>
          <w:rFonts w:cs="Times New Roman" w:ascii="Times New Roman" w:hAnsi="Times New Roman"/>
          <w:color w:val="000000"/>
        </w:rPr>
        <w:t>приложения, а также: отзыв руководителя (в обязательном порядке); рецензии (при наличии таковых); статьи и другие публикации.</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Выпускная работа выпускника состоит из пояснительной записки и графической части на 3-х листах формата А1.</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Пояснительная записка включает основную и специальную части.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bCs/>
          <w:i/>
          <w:iCs/>
          <w:color w:val="000000"/>
        </w:rPr>
        <w:t xml:space="preserve">Основная часть </w:t>
      </w:r>
      <w:r>
        <w:rPr>
          <w:rFonts w:cs="Times New Roman" w:ascii="Times New Roman" w:hAnsi="Times New Roman"/>
          <w:color w:val="000000"/>
        </w:rPr>
        <w:t>пояснительной записки включает раздел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sz w:val="20"/>
          <w:szCs w:val="20"/>
        </w:rPr>
        <w:t xml:space="preserve"> </w:t>
      </w:r>
      <w:r>
        <w:rPr>
          <w:rFonts w:cs="Times New Roman" w:ascii="Times New Roman" w:hAnsi="Times New Roman"/>
          <w:color w:val="000000"/>
        </w:rPr>
        <w:t>Краткая характеристика предприят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производственная деятельность предприят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технологический процесс основного производства, технологическая оснащенность предприят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боснование выбора темы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sz w:val="20"/>
          <w:szCs w:val="20"/>
        </w:rPr>
        <w:t xml:space="preserve"> </w:t>
      </w:r>
      <w:r>
        <w:rPr>
          <w:rFonts w:cs="Times New Roman" w:ascii="Times New Roman" w:hAnsi="Times New Roman"/>
          <w:color w:val="000000"/>
        </w:rPr>
        <w:t>Тепловой расчет до реконструк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Тепловой расчет после реконструк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sz w:val="20"/>
          <w:szCs w:val="20"/>
        </w:rPr>
        <w:t xml:space="preserve"> </w:t>
      </w:r>
      <w:r>
        <w:rPr>
          <w:rFonts w:cs="Times New Roman" w:ascii="Times New Roman" w:hAnsi="Times New Roman"/>
          <w:color w:val="000000"/>
        </w:rPr>
        <w:t>Автоматизация технологического процесс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bCs/>
          <w:i/>
          <w:iCs/>
          <w:color w:val="000000"/>
        </w:rPr>
        <w:t xml:space="preserve">Специальная часть </w:t>
      </w:r>
      <w:r>
        <w:rPr>
          <w:rFonts w:cs="Times New Roman" w:ascii="Times New Roman" w:hAnsi="Times New Roman"/>
          <w:color w:val="000000"/>
        </w:rPr>
        <w:t>пояснительной записки включает экономический раздела и раздел «Мероприятия по обеспечению безопасной жизнедеятельности».</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4.2.1. Пояснительная записка к основной части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ма ВКР предлагается руководителем после обсуждения со студентом, согласовывается на заседании выпускающей кафедры, после чего утверждается приказом по СЛИ. Состав и последо</w:t>
        <w:softHyphen/>
        <w:t>вательность выполнения пояснительной записк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обложка (подшивается, но не нумеруе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титульный лист (первый лист ПЗ, включается в общую нумерацию, но номер страницы не проставляе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задание на выполнение выпускной работы (подшивается, но не нумеруетс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календарный план на выпускную работу (подшивается, но не нумеруетс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реферат (подшивается, но не нумеруетс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содержание (второй лист ПЗ, включается в общую нумерацию, номер страницы простав</w:t>
        <w:softHyphen/>
        <w:t>ляетс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введение (третий лист ПЗ, включается в общую нумерацию, номер страницы проставля</w:t>
        <w:softHyphen/>
        <w:t>етс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бзор и анализ научно-технической и патентной информации;</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b/>
          <w:bCs/>
          <w:i/>
          <w:iCs/>
          <w:color w:val="000000"/>
        </w:rPr>
        <w:t>-</w:t>
      </w:r>
      <w:r>
        <w:rPr>
          <w:rFonts w:cs="Times New Roman" w:ascii="Times New Roman" w:hAnsi="Times New Roman"/>
          <w:i/>
          <w:iCs/>
          <w:color w:val="000000"/>
          <w:sz w:val="20"/>
          <w:szCs w:val="20"/>
        </w:rPr>
        <w:t xml:space="preserve"> </w:t>
      </w:r>
      <w:r>
        <w:rPr>
          <w:rFonts w:cs="Times New Roman" w:ascii="Times New Roman" w:hAnsi="Times New Roman"/>
          <w:color w:val="000000"/>
        </w:rPr>
        <w:t>основная часть пояснительной записки;</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пециальная часть пояснительной записки;</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заключение;</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приложени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писок принятых обозначений и сокращений;</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библиографический списо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В пояснительную записку вкладываются: отзыв руководителя, рецензия, записанная ВКР на </w:t>
      </w:r>
      <w:r>
        <w:rPr>
          <w:rFonts w:cs="Times New Roman" w:ascii="Times New Roman" w:hAnsi="Times New Roman"/>
          <w:color w:val="000000"/>
          <w:lang w:val="en-US"/>
        </w:rPr>
        <w:t>CD</w:t>
      </w:r>
      <w:r>
        <w:rPr>
          <w:rFonts w:cs="Times New Roman" w:ascii="Times New Roman" w:hAnsi="Times New Roman"/>
          <w:color w:val="000000"/>
        </w:rPr>
        <w:t>-диск, справка о проверке системы «Антиплагиат» (уникальность работы в % утверждается на заседании кафедры).</w:t>
      </w:r>
    </w:p>
    <w:p>
      <w:pPr>
        <w:pStyle w:val="Normal"/>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Введени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о введении приводятся основания и исходные данные для разработки темы, ее актуаль</w:t>
        <w:softHyphen/>
        <w:t>ность, назначение и область применения проектируемого объекта, социальная значимость раз</w:t>
        <w:softHyphen/>
        <w:t>работки, формулируется цель выпускной квалификационной работы.</w:t>
      </w:r>
    </w:p>
    <w:p>
      <w:pPr>
        <w:pStyle w:val="Normal"/>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Обзор и анализ научно-технической и патентной информа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данном разделе приводится обзор работ, опубликованных в различных источниках на</w:t>
        <w:softHyphen/>
        <w:t>учно-технической информации по тематике, совпадающей с направлением выпускной работы. Дается анализ приведенных работ.</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i/>
          <w:iCs/>
          <w:color w:val="000000"/>
        </w:rPr>
        <w:t xml:space="preserve">Аналитическая часть (Краткая характеристика предприятия) </w:t>
      </w:r>
      <w:r>
        <w:rPr>
          <w:rFonts w:cs="Times New Roman" w:ascii="Times New Roman" w:hAnsi="Times New Roman"/>
          <w:color w:val="000000"/>
        </w:rPr>
        <w:t>В этом разделе указываю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sz w:val="20"/>
          <w:szCs w:val="20"/>
        </w:rPr>
        <w:t xml:space="preserve"> </w:t>
      </w:r>
      <w:r>
        <w:rPr>
          <w:rFonts w:cs="Times New Roman" w:ascii="Times New Roman" w:hAnsi="Times New Roman"/>
          <w:color w:val="000000"/>
        </w:rPr>
        <w:t>Характеристика предприятия (название соответствует базе, по которой выполнялась ВКР);</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sz w:val="20"/>
          <w:szCs w:val="20"/>
        </w:rPr>
        <w:t xml:space="preserve"> </w:t>
      </w:r>
      <w:r>
        <w:rPr>
          <w:rFonts w:cs="Times New Roman" w:ascii="Times New Roman" w:hAnsi="Times New Roman"/>
          <w:color w:val="000000"/>
        </w:rPr>
        <w:t>Производственная деятельность предприят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sz w:val="20"/>
          <w:szCs w:val="20"/>
        </w:rPr>
        <w:t xml:space="preserve"> </w:t>
      </w:r>
      <w:r>
        <w:rPr>
          <w:rFonts w:cs="Times New Roman" w:ascii="Times New Roman" w:hAnsi="Times New Roman"/>
          <w:color w:val="000000"/>
        </w:rPr>
        <w:t>Технологический процесс основного производства, технологическая оснащенность предприят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sz w:val="20"/>
          <w:szCs w:val="20"/>
        </w:rPr>
        <w:t xml:space="preserve"> </w:t>
      </w:r>
      <w:r>
        <w:rPr>
          <w:rFonts w:cs="Times New Roman" w:ascii="Times New Roman" w:hAnsi="Times New Roman"/>
          <w:color w:val="000000"/>
        </w:rPr>
        <w:t>Технико-экономические показатели предприят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sz w:val="20"/>
          <w:szCs w:val="20"/>
        </w:rPr>
        <w:t xml:space="preserve"> </w:t>
      </w:r>
      <w:r>
        <w:rPr>
          <w:rFonts w:cs="Times New Roman" w:ascii="Times New Roman" w:hAnsi="Times New Roman"/>
          <w:color w:val="000000"/>
        </w:rPr>
        <w:t>Обоснование выбора темы выпуск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i/>
          <w:color w:val="000000"/>
        </w:rPr>
        <w:t>Теплоэнергетический расчет до реконструкции</w:t>
      </w:r>
      <w:r>
        <w:rPr>
          <w:rFonts w:cs="Times New Roman" w:ascii="Times New Roman" w:hAnsi="Times New Roman"/>
          <w:color w:val="000000"/>
        </w:rPr>
        <w:t xml:space="preserve">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водится тепловой расчет теплоэнергетического оборудования до реконструкции.</w:t>
      </w:r>
    </w:p>
    <w:p>
      <w:pPr>
        <w:pStyle w:val="Normal"/>
        <w:spacing w:lineRule="auto" w:line="240" w:before="0" w:after="0"/>
        <w:ind w:firstLine="567"/>
        <w:jc w:val="both"/>
        <w:rPr>
          <w:rFonts w:ascii="Times New Roman" w:hAnsi="Times New Roman" w:cs="Times New Roman"/>
          <w:i/>
          <w:i/>
          <w:color w:val="000000"/>
        </w:rPr>
      </w:pPr>
      <w:r>
        <w:rPr>
          <w:rFonts w:cs="Times New Roman" w:ascii="Times New Roman" w:hAnsi="Times New Roman"/>
          <w:i/>
          <w:color w:val="000000"/>
        </w:rPr>
        <w:t>Теплоэнергетический расчет после реконструк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водится тепловой расчет теплоэнергетического оборудования после реконструк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i/>
          <w:color w:val="000000"/>
        </w:rPr>
        <w:t>Автоматизация технологического процесса</w:t>
      </w:r>
      <w:r>
        <w:rPr>
          <w:rFonts w:cs="Times New Roman" w:ascii="Times New Roman" w:hAnsi="Times New Roman"/>
          <w:color w:val="000000"/>
        </w:rPr>
        <w:t xml:space="preserve">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водится описание методов автоматизации производства тепла.</w:t>
      </w:r>
    </w:p>
    <w:p>
      <w:pPr>
        <w:pStyle w:val="Normal"/>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Охрана труд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разделе охраны труда производится анализ опасных и вредных факторов каких-либо участков; разрабатываются мероприятия, направленные на улучшение условий труда работников и сокращение травматизма. Также производятся расчёты отопления, вентиляции, освещения и во</w:t>
        <w:softHyphen/>
        <w:t xml:space="preserve">доснабжения производственных помещений и разрабатывается инструкция по охране труда при работе на установленном оборудовании. </w:t>
      </w:r>
    </w:p>
    <w:p>
      <w:pPr>
        <w:pStyle w:val="Normal"/>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Экономический раздел</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водится обработка полученных результатов при исследовании, дается анализ полу</w:t>
        <w:softHyphen/>
        <w:t>ченных теплоэнергетических расчетов, подтверждающих адекватность предлагаемой модернизации, необходимых конструкторских и технологических установок, приводятся экономические показател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яснительная записка выполняется в машинописном варианте.</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4.2.2. Состав графической ча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Чертежи общего вида технологического оборудования (котельные и сушильные установки, тепломассообменное оборудование с элементами КИПиА) (1-2 листа формата А1).</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Чертежи или деталировка разработанного оборудования и устройств (1-2 листа формата А1).</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Плакаты, поясняющие разработанную модель; тепловые и пьезометрические графики; чертежи и схемы устройств, поясняющие принцип действия существующих и разработанных конструкций оборудования или его узлов (1-2 листа формата А1).</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Плакат по экономическим показателям данной выпускной работы (1 лист формата А1). Объем отдельных разделов пояснительной записки и графической части может меняться в зависимости от сложности задания и определяется руководителем выпускной квалификационной работы по согласованию со студентом. При этом общий объем работы сохраняется.</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4.3. Требования к оформлению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пускная квалификационная работа выполняется на одной стороне листа, имеющего стандартный формат А4, представляется в переплете в отпечатанном виде в 2-х экземплярах (первый экземпляр сдается на выпускающую кафедру, второй - для защиты в комиссию). Не</w:t>
        <w:softHyphen/>
        <w:t>грамотно и неряшливо оформленная работа к обсуждению не принимается и к защите не до</w:t>
        <w:softHyphen/>
        <w:t>пускае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ачинается текст работы с титульного листа. На титульном листе выпускной квалифи</w:t>
        <w:softHyphen/>
        <w:t>кационной работы указываются: наименование вуза; название выпускающей кафедры; фамилия и инициалы студента; тема выпускной квалификационной работы; должность, ученое звание, фамилия и инициалы научного руководител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color w:val="000000"/>
        </w:rPr>
        <w:t>На следующей странице дается оглавление (содержание, план работы) с перечислением написанных автором глав, параграфов, разделов или других составных частей и указанием страниц. Все листы работы, начиная со второго, нумерую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аждый раздел плана в тексте отделяется один от другого. Ставит номер пункта плана и повторяется название этого раздела (заголовок). Переносы слов в заголовках, как правило, не производя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держки из источников, которые автор приводит дословно, берутся в кавычки. Ссылки делаются не только в случае прямого цитирования, когда автор квалификационной работы до</w:t>
        <w:softHyphen/>
        <w:t>словно приводит заключенный в кавычки текст документа или высказывания, но и тогда, когда приводятся новые факты, цифровой материал, другие сведения, передаваемые своими словами. В ссылках указываются фамилия и инициалы автора исследования или составителя публика</w:t>
        <w:softHyphen/>
        <w:t>ции, полное название книги, ее выходные данные (место и год издания, название издательства), том, часть, страница. Если речь идет о статье, помещенной в периодическом издании или сбор</w:t>
        <w:softHyphen/>
        <w:t>нике, то кроме указанных данных сообщается название журнала, газеты (сборника), год и номер издания. При многократных ссылках на одни и те же работы или источники их названия полно</w:t>
        <w:softHyphen/>
        <w:t>стью не повторяются, а заменяются условными сокращениями: «указ.соч», «там же» и т.п. с указанием страниц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 использовании монографии ссылка дается именно на эту книгу, а не на подстрочное примечание, имеющееся в данной монографии. При отсутствии ссылок работа не должна до</w:t>
        <w:softHyphen/>
        <w:t>пускаться к защите научным руководителем, а частичное отсутствие ссылок в тех случаях, когда они должны быть, ведет к снижению оценк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писок источников и литературы оформляется по ГОСТ 7.1-84, как правило, на языке выходных сведений. В отдельных случаях при длинном заглавии, разрешается отпустить часть элемента или фразы, при этом пропуск обозначают знаком многоточие. Сведения об источниках располагаются, как правило, по алфавиту или в порядке появления ссылок на источники в тексте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ряде случаев ВКР нуждается в различных графических иллюстрациях (карты, схемы, таблицы и т.п.). Вклейка в дипломную работу графических иллюстраций, извлеченных из учеб</w:t>
        <w:softHyphen/>
        <w:t>ника или другой книги, запрещае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работе могут быть использованы фотоиллюстрации, сделанные автором самостоятельно. Они могут быть представлены в качестве приложения к ВКР, также как и цифровые, табличные и прочие иллюстрационные материал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ребования к содержанию и оформлению ВКР, отражающие специфику основной обра</w:t>
        <w:softHyphen/>
        <w:t xml:space="preserve">зовательной программы и тему исследования, должны быть сформулированы в специальных рекомендациях, подготовленных кафедрой. </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Оформление основного текст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КР бакалавра технических направлений подготовки по списку №1 оформляется в виде пояснительной записки ПЗ - 30-40 листов формата А4 текстовых документов (без приложений) и 3-6 листов графической части - чертежей формата А1.</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длинники текстовых документов выполняются на листах белой бумаги формата А4 (ГОСТ 2.301) с одной стороны листа с применением печатающих и графических устройств вывода компьютера по формам 9 и 9а (ГОСТ 2.106). Для технических направлений подготовки (профилей) бакалавриата каждый лист пояснительной записки заключается в рамку.</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асстояние от рамки до границ текста следует оставлять в начале строк 5 мм, в конце строк 3 мм. Расстояние от верхней или нижней строки текста до верхней или нижней границы рамки не менее 10 мм. Величина абзацного отступа не менее 15 мм, основные надписи - по формам 2 и 2а (ГОСТ 2.104).</w:t>
      </w:r>
    </w:p>
    <w:p>
      <w:pPr>
        <w:pStyle w:val="Normal"/>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color w:val="000000"/>
        </w:rPr>
        <w:t>Текст спецификаций - по формам 1 и 1а (ГОСТ 2.104). По ГОСТ 7.32-2001 текстовые документы печатаются на листах без рамок величина левого поля 30 мм, правого 10 мм, нижнего и верхнего 20 мм. Величина абзацного отступа не менее 15 мм. При оформлении текста реко</w:t>
        <w:softHyphen/>
        <w:t xml:space="preserve">мендуется работать в текстовом редакторе </w:t>
      </w:r>
      <w:r>
        <w:rPr>
          <w:rFonts w:cs="Times New Roman" w:ascii="Times New Roman" w:hAnsi="Times New Roman"/>
          <w:color w:val="000000"/>
          <w:lang w:val="en-US"/>
        </w:rPr>
        <w:t>Microsoft</w:t>
      </w:r>
      <w:r>
        <w:rPr>
          <w:rFonts w:cs="Times New Roman" w:ascii="Times New Roman" w:hAnsi="Times New Roman"/>
          <w:color w:val="000000"/>
        </w:rPr>
        <w:t xml:space="preserve"> </w:t>
      </w:r>
      <w:r>
        <w:rPr>
          <w:rFonts w:cs="Times New Roman" w:ascii="Times New Roman" w:hAnsi="Times New Roman"/>
          <w:color w:val="000000"/>
          <w:lang w:val="en-US"/>
        </w:rPr>
        <w:t>Word</w:t>
      </w:r>
      <w:r>
        <w:rPr>
          <w:rFonts w:cs="Times New Roman" w:ascii="Times New Roman" w:hAnsi="Times New Roman"/>
          <w:color w:val="000000"/>
        </w:rPr>
        <w:t xml:space="preserve">, электронных таблицах </w:t>
      </w:r>
      <w:r>
        <w:rPr>
          <w:rFonts w:cs="Times New Roman" w:ascii="Times New Roman" w:hAnsi="Times New Roman"/>
          <w:color w:val="000000"/>
          <w:lang w:val="en-US"/>
        </w:rPr>
        <w:t>Excel</w:t>
      </w:r>
      <w:r>
        <w:rPr>
          <w:rFonts w:cs="Times New Roman" w:ascii="Times New Roman" w:hAnsi="Times New Roman"/>
          <w:color w:val="000000"/>
        </w:rPr>
        <w:t xml:space="preserve">, чертежно-графическом редакторе КОМПАС-ГРАФИК, Автокад и др.Использовать шрифт </w:t>
      </w:r>
      <w:r>
        <w:rPr>
          <w:rFonts w:cs="Times New Roman" w:ascii="Times New Roman" w:hAnsi="Times New Roman"/>
          <w:color w:val="000000"/>
          <w:lang w:val="en-US"/>
        </w:rPr>
        <w:t>Times</w:t>
      </w:r>
      <w:r>
        <w:rPr>
          <w:rFonts w:cs="Times New Roman" w:ascii="Times New Roman" w:hAnsi="Times New Roman"/>
          <w:color w:val="000000"/>
        </w:rPr>
        <w:t xml:space="preserve"> </w:t>
      </w:r>
      <w:r>
        <w:rPr>
          <w:rFonts w:cs="Times New Roman" w:ascii="Times New Roman" w:hAnsi="Times New Roman"/>
          <w:color w:val="000000"/>
          <w:lang w:val="en-US"/>
        </w:rPr>
        <w:t>New</w:t>
      </w:r>
      <w:r>
        <w:rPr>
          <w:rFonts w:cs="Times New Roman" w:ascii="Times New Roman" w:hAnsi="Times New Roman"/>
          <w:color w:val="000000"/>
        </w:rPr>
        <w:t xml:space="preserve"> </w:t>
      </w:r>
      <w:r>
        <w:rPr>
          <w:rFonts w:cs="Times New Roman" w:ascii="Times New Roman" w:hAnsi="Times New Roman"/>
          <w:color w:val="000000"/>
          <w:lang w:val="en-US"/>
        </w:rPr>
        <w:t>Roman</w:t>
      </w:r>
      <w:r>
        <w:rPr>
          <w:rFonts w:cs="Times New Roman" w:ascii="Times New Roman" w:hAnsi="Times New Roman"/>
          <w:color w:val="000000"/>
        </w:rPr>
        <w:t xml:space="preserve"> размером 14 пт, междустрочный интервал - 1,5. При печати текстового материала следует использовать выравнивание по ширине, переносы слов не рекомендуются. Подчеркивание не применяют. Вписывать от руки в текстовые документы, изготовленные автоматизированным способом, отдельные слова, формулы, условные знаки и выполнять иллюстрации следует черными чернилами, пастой или тушью.</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печатки, описки и графические неточности, обнаруженные в процессе выполнения до</w:t>
        <w:softHyphen/>
        <w:t>кумента,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ерными чернилами, пастой или тушью рукописным способом. В текстовом документе не допускаются наклейки и ксерокопии докумен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кст документа разделяют на разделы, подразделы, пункты. Разделы, подразделы, пункты должны иметь порядковые номера, обозначенные арабскими цифрами, и записываться с абзацного отступа. Разделы нумеруют сквозной нумерацией в пределах всего документа или его части (например: 1, 2, 3 и т. д.). Подразделы нумеруют в пределах каждого раздела. Номер подраздела включает номер раздела и порядковый номер подраздела, разделенные точкой. Пример: 1.1, 1.2, 1.3 и т. д. Пункты должны иметь нумерацию в пределах каждого раздела и подраздела. Номер пункта включает номера раздела, подраздела и порядковый номер пункта, разделенные точко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сли текст не имеет подразделов, то нумерация пунктов должна быть в пределах каждого раздела и номер пункта должен состоять из номеров раздела и пункта, разделенных точкой. Пример: 1 Типы и основные размеры (номер и заголовок первого раздела). Разделы и подразделы могут состоять из одного или нескольких пунктов. Если раздел состоит из одного подраздела, то подраздел не нумеруется. Отдельные разделы могут не иметь подразделов и состоять не</w:t>
        <w:softHyphen/>
        <w:t>посредственно из пунктов. Если раздел или подраздел имеет только один пункт или пункт име</w:t>
        <w:softHyphen/>
        <w:t>ет только один подпункт, то нумеровать его не следуе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нутри пунктов могут быть приведены перечисления. Перед каждым перечислением следует ставить дефис или, при необходимости ссылки в тексте на одно из перечислений, строчную букву (за исключением ё, з, й, о, ч, ъ, ы, ь), после которой ставится скобка. Для даль</w:t>
        <w:softHyphen/>
        <w:t>нейшей детализации перечислений используются арабские цифры со скобкой, причем запись производится с абзацного отступа. Каждое перечисление записывают с абзацного отступа. Разделы и подразделы должны иметь заголовки. Пункты заголовков не имеют. Заголовки должны четко и кратко отражать содержание разделов и подраздел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Заголовки разделов следует печатать с абзацного отступа с прописной буквы без точки в конце, не подчеркивая. Шрифт </w:t>
      </w:r>
      <w:r>
        <w:rPr>
          <w:rFonts w:cs="Times New Roman" w:ascii="Times New Roman" w:hAnsi="Times New Roman"/>
          <w:color w:val="000000"/>
          <w:lang w:val="en-US"/>
        </w:rPr>
        <w:t>Times</w:t>
      </w:r>
      <w:r>
        <w:rPr>
          <w:rFonts w:cs="Times New Roman" w:ascii="Times New Roman" w:hAnsi="Times New Roman"/>
          <w:color w:val="000000"/>
        </w:rPr>
        <w:t xml:space="preserve"> </w:t>
      </w:r>
      <w:r>
        <w:rPr>
          <w:rFonts w:cs="Times New Roman" w:ascii="Times New Roman" w:hAnsi="Times New Roman"/>
          <w:color w:val="000000"/>
          <w:lang w:val="en-US"/>
        </w:rPr>
        <w:t>New</w:t>
      </w:r>
      <w:r>
        <w:rPr>
          <w:rFonts w:cs="Times New Roman" w:ascii="Times New Roman" w:hAnsi="Times New Roman"/>
          <w:color w:val="000000"/>
        </w:rPr>
        <w:t xml:space="preserve"> </w:t>
      </w:r>
      <w:r>
        <w:rPr>
          <w:rFonts w:cs="Times New Roman" w:ascii="Times New Roman" w:hAnsi="Times New Roman"/>
          <w:color w:val="000000"/>
          <w:lang w:val="en-US"/>
        </w:rPr>
        <w:t>Roman</w:t>
      </w:r>
      <w:r>
        <w:rPr>
          <w:rFonts w:cs="Times New Roman" w:ascii="Times New Roman" w:hAnsi="Times New Roman"/>
          <w:color w:val="000000"/>
        </w:rPr>
        <w:t xml:space="preserve"> размером 14 пт. У заголовков разделов шрифт полужирный. В начале заголовка помещают номер соответствующего раздела, подраздела. Если заголовок состоит из двух предложений, их разделяют точкой. Переносы слов в заголовках не допускаются. Каждый раздел печатается с нового листа. Ниже заголовка раздела должна быть оставлена одна свободная строка. Если раздел делится на подразделы, то не должно быть текста между ними. Страницы текстового документа следует нумеровать арабскими цифрами. Нумерация страниц документа и приложений, входящих в состав документа, должна быть сквозная. Номера страниц пояснительной записки (кроме приложений) проставляются в основной надписи. При оформлении текстового документа на листах без рамок номера страниц про</w:t>
        <w:softHyphen/>
        <w:t>ставляются в центре нижней части листа без точки, черточек, скобок. (ГОСТ 7.32).</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права от формулы без отступа от правого края контура текста страницы. Нумерация может быть либо сквозной в пределах всего документа (например, (1), (2), (3) и т. д.), либо в пределах раздела, в этом случае номер формулы должен содержать номер раздела и порядковый номер формулы внутри раздела (например, (1.1), (1.2) и т. д.). Если в документе только одна формула, то она обозначается (1). Формулы приложений нумеруются в пределах каждого приложения и должны содержать обозначение приложения и порядковый номер формулы внутри приложения (например, (А.3) - третья формула приложения А). Ссылки в тексте на формулы даются в скобках (например, «...в формуле (3)...», «...в формуле (4.1)...»).</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Формулы центрируются и располагаются на следующей строке после основного текста. Формула отделяется от пояснений запятой, согласно правилам русской пунктуации. Далее ос</w:t>
        <w:softHyphen/>
        <w:t>новной текст продолжается с новой строк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ереносить формулу допускается только на знаках выполняемых операций, причем знак повторяется в начале следующей строки. При переносе формулы на знаке операции умножения применяется знак «х».</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менение машинописных и рукописных символов в одной формуле не допускается.</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Оформление иллюстрац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се иллюстрации в тексте (схемы, диаграммы, графики и пр.) именуются рисунками. Допускаются цветные иллюстра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оличество иллюстраций, помещаемых в текстовом документе (схем, диаграмм, графиков, технических рисунков и пр.), должно быть достаточным для пояснения излагаемого текста. Все иллюстрации, помещенные в тексте, именуются рисунками и выполняются с соблюдением стандартов ЕСКД. Рисунок должен быть помещен сразу после ссылки на него в разрывах текста или на отдельном листе того же формата. При необходимости иллюстрации помещают в при</w:t>
        <w:softHyphen/>
        <w:t>лож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исунки снабжаются порядковыми номерами и наименованиями. Под рисунком должны быть помещены пояснительные данные (подрисуночный текст). Ниже пояснительных данных указывают номер рисунка, и через тире приводится название рисунка с прописной буквы. В конце пояснительных данных ставится точка, в конце названия рисунка точка не ставится. Обозначение и наименование рисунка располагается симметрично иллюстра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Иллюстрации нумеруются арабскими цифрами сквозной нумерацией по всему тексту документа либо в пределах раздела. Во втором случае номер рисунка должен содержать номер раздела и порядковый номер рисунка внутри раздела, разделенные точкой, например, «Рисунок 1.1», «Рисунок 1.2» и т. д. Если в текстовом документе только один рисунок, то он обозначается «Рисунок 1».</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а все иллюстрации в тексте должны быть ссылки.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 построении диаграмм (графиков функциональной зависимости) значения переменной зависимости должны откладываться по оси абсцисс, а переменной величины, связанной с ней функциональной зависимостью, - по оси ординат. При необходимости указания направления возрастания величин координатные оси заканчивают стрелкой. Шкалы осей координат могут быть равномерными и функциональными, масштабы - одинаковыми и разными для каждого направления координат. На диаграмме переменная величина может быть обозначена наимено</w:t>
        <w:softHyphen/>
        <w:t>ванием, символом или математическим выражением. Числа у шкал следует размещать вне поля диаграмм.</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Оформление таблиц</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аблицы применяются для большей наглядности и удобства сравнения показателей. Таблица, в зависимости от ее размера, помещается под текстом, в котором впервые дана ссылка на нее, или на следующей странице, а при необходимости - в приложении к документу. Допускается помещать таблицу вдоль длинной стороны листа документ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аблицы со всех сторон ограничиваются линиями. Головка таблицы, заголовки и подза</w:t>
        <w:softHyphen/>
        <w:t>головки граф должны быть отделены линиями от остальной части таблицы. Разделять заголов</w:t>
        <w:softHyphen/>
        <w:t>ки и подзаголовки боковика и граф диагональными линиями не допускается. Горизонтальные и вертикальные линии, разграничивающие строки таблицы, допускается не проводить, если их</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итульный лист включается в общую нумерацию страниц текстового документа, но номер страницы на нем не проставляется. Иллюстрации и таблицы, расположенные на отдельных листах и размещенные в тексте документа, включаются в общую нумерацию страниц.</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Оформление примечан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лово «Примечание» следует печатать с прописной буквы, с абзацного отступа и не подчеркивать. Примечания приводятся в документах, если необходимы пояснения или справочные данные к содержанию текста, таблиц или графического материала. Примечания не должны содержать требований. Примечания следует помещать непосредственно после текста, иллюстрации или таблицы, к которым относятся эти примечания, и печатать с прописной буквы с абзаца. Если примечание одно, то после слова «Примечание» ставится тире и примечание на</w:t>
        <w:softHyphen/>
        <w:t xml:space="preserve">чинается тоже с прописной буквы. Одно примечание не нумеруется. Несколько примечаний нумеруются по порядку арабскими цифрами. Примечание к таблице помещается в конце таблицы над линией, обозначающей окончание таблицы. </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 xml:space="preserve">Оформление теплоэнергетических расчетов. </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Формул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color w:val="000000"/>
        </w:rPr>
        <w:t>Все приведенные в текстовом документе формулы должны быть пронумерованы. Нуме</w:t>
        <w:softHyphen/>
        <w:t>рация формул производится арабскими цифрами, которые записываются в круглых скобках</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тсутствие не затрудняет пользование таблицей. Высота строк таблицы должна быть не менее 8 м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лева над таблицей (на уровне левой кромки контура таблицы) помещается слово «Таб</w:t>
        <w:softHyphen/>
        <w:t>лица», ее номер и название. Нумерация таблиц производится арабскими цифрами либо сквоз</w:t>
        <w:softHyphen/>
        <w:t>ной нумерацией в пределах всего текстового документа, например, «Таблица 1» и т. д., либо в пределах раздел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последнем случае номер таблицы должен содержать номер раздела и порядковый но</w:t>
        <w:softHyphen/>
        <w:t>мер таблицы внутри раздела, например, «Таблица 1.1», «Таблица 1.2» и т. д. Если в текстовом документе только одна таблица, то она должна быть обозначена «Таблица 1» или «Таблица В.1». Таблицы приложений нумеруются в пределах каждого приложения и должны содержать номер приложения и порядковый номер таблицы внутри приложения (например, первая таблица приложения А «Таблица А.1»). На все таблицы в тексте должны быть ссылки. При ссылке следует писать слово «Таблица» с указанием ее номера (например, «в таблице В.3»). Таблица может иметь название (заголовок), которое должно быть точным, кратким и четко отражать ее содержание. Название таблицы помещается над таблицей и оформляется строчными буквами, начиная с прописной. При переносе части таблицы на другие страницы название помещается только над первой частью таблицы, а над следующими частями таблицы пишется «Продолжение таблицы» и указывается ее номер.</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сли в конце страницы таблица прерывается и ее продолжение будет на следующей странице, то нижняя горизонтальная линия рамки таблицы (ограничивающая таблицу снизу) не проводи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головки граф таблицы начинаются с прописных букв, а подзаголовки - со строчных, если они составляют одно предложение с заголовком. Подзаголовки, имеющие самостоятель</w:t>
        <w:softHyphen/>
        <w:t>ное значение, пишутся с прописной буквы. В конце заголовков и подзаголовков таблиц знаки препинания не ставятся. Заголовки и подзаголовки граф указываются в единственном числе. Заголовки граф, как правило, записываются параллельно строкам таблицы. При необходимости допускается перпендикулярное расположение заголовков граф.</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сли строки или графы таблицы выходят за формат страницы, таблица делится на части, которые помещаются одна под другой или рядом, при этом в каждой части таблицы повторяется ее головка и боковик. При делении таблицы на части допускается ее головку или боковик заменять соответственно номером граф и строк. При этом графы и (или) строки первой части таблицы должны быть пронумерованы арабскими цифрами. Таблицы с небольшим количеством граф допускается делить на части и помещать одну часть рядом с другой на одной странице, при этом повторяется головка таблицы. Рекомендуется разделять части таблицы двойной линией или линией толщиной 2</w:t>
      </w:r>
      <w:r>
        <w:rPr>
          <w:rFonts w:cs="Times New Roman" w:ascii="Times New Roman" w:hAnsi="Times New Roman"/>
          <w:color w:val="000000"/>
          <w:lang w:val="en-US"/>
        </w:rPr>
        <w:t>S</w:t>
      </w:r>
      <w:r>
        <w:rPr>
          <w:rFonts w:cs="Times New Roman" w:ascii="Times New Roman" w:hAnsi="Times New Roman"/>
          <w:color w:val="000000"/>
        </w:rPr>
        <w:t>.</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аблицы не должны содержать графу «№ п/п». При необходимости нумерации показателей, параметров и т. п. порядковые номера следует указывать в первой графе таблицы, отделяя их от текста пробело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очка после номера не ставится. Перед числовыми значениями величин и обозначением типов, марок и т. п. порядковые номера не проставляются. Допускается при необходимости вы</w:t>
        <w:softHyphen/>
        <w:t>носить в отдельную строку (графу) обозначение единицы физической величин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сли цифровые данные в графах таблицы выражены в разных единицах физической ве</w:t>
        <w:softHyphen/>
        <w:t>личины, их обозначения указываются в заголовке каждой графы. Если в большинстве граф таб</w:t>
        <w:softHyphen/>
        <w:t>лицы приведены показатели, выраженные в одних и тех же единицах физических величин, но имеются графы с показателями, выраженными в других единицах, то над таблицей следует писать наименование преобладающего показателя и обозначение его физической величины, например, «Размеры в миллиметрах», а в подзаголовках остальных граф приводятся наименование показателей и (или) обозначения других единиц физических величин.</w:t>
      </w:r>
    </w:p>
    <w:p>
      <w:pPr>
        <w:pStyle w:val="Normal"/>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color w:val="000000"/>
        </w:rPr>
        <w:t>Если все параметры, размещенные в таблице, выражены в одной и той же единице физи</w:t>
        <w:softHyphen/>
        <w:t>ческой величины (например, в миллиметрах), то обозначение единицы физической величины помещается над таблицей слева, а при делении таблицы на части - над каждой ее частью. Если повторяющийся текст в графе состоит из одного слова, допускается заменять его кавычками, а если из двух и более слов, то при первом повторении его следует заменять словами «То же», а далее - кавычками. При наличии горизонтальных разделительных линий текст необходимо повторять. Не допускается заменять кавычками повторяющиеся в таблице цифры, математические знаки, знаки процента и номера, обозначения марок материалов и типоразмеров изделий, обо</w:t>
        <w:softHyphen/>
        <w:t>значения нормативных докумен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 отсутствии отдельных данных в таблице следует ставить прочерк (тире). При указании в таблицах последовательных интервалов чисел, охватывающих все числа ряда, их следует записывать: «От ... до ... включ.», «Св. ... до ... включ.». В интервале, охватывающем числа ряда, между крайними числами ряда в таблице допускается ставить тире без пробел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Числовое значение показателя проставляется на уровне последней строки наименования показателя, а значение показателя, приведенное в виде текста, записывается на уровне первой строки наименования показател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Цифры в графах таблиц должны проставляться так, чтобы разряды чисел по всей графе были расположены один под другим, если они относятся к одному показателю. В одной графе должно быть соблюдено одинаковое количество десятичных знаков для всех значений величин.</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равнивание текстовых элементов в графах таблицы должно быть либо по центру, либо по левому краю, но в пределах одного текста одинаково во всех таблицах.</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Оформление ссыло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текстовом документе допускаются ссылки на настоящее положение, стандарты, техни</w:t>
        <w:softHyphen/>
        <w:t>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сылаться следует на документ в целом или его разделы и приложения. При ссылках на части данного текстового документа указывают номера разделов, подразделов, пунктов, под</w:t>
        <w:softHyphen/>
        <w:t>пунктов, формул, таблиц, рисунков, обозначения (и номера) перечислений и приложений, чер</w:t>
        <w:softHyphen/>
        <w:t>тежей и схем, а при необходимости - также графы и строки таблиц и позиции составных частей изделия на рисунке, чертеже или схеме. При ссылках на структурный элемент текста, который имеет нумерацию из цифр, не разделенных точкой, указывают наименование этого элемента полностью (например, «...в соответствии с разделом 5», «...по пункту 3»).</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сылки в тексте на таблицы и иллюстрации оформляют по типу: «...в соответствии с таблицей 5.3», «...в соответствии с рисунком 1.2»; «...как показано поз. 12 и 13 на рисунке В.7 (приложение В)», «...в таблице 1.1, графа 4», «...в таблице В.2 (приложение В)...», причем на</w:t>
        <w:softHyphen/>
        <w:t>именование элемента всегда приводится полностью. Сокращения «табл.» и «рис.» в тексте не допускаются.</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Оформление сносо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сли необходимо пояснить отдельные данные, приведенные в документе, то эти данные следует обозначать надстрочными знаками сноски. Сноски в тексте располагаются с абзацного отступа в конце страницы, на которой они обозначены, и отделяются от текста короткой гори</w:t>
        <w:softHyphen/>
        <w:t>зонтальной линией с левой стороны, а к данным, расположенным в таблице, - в последней графе таблицы Знак сноски ставится непосредственно после того слова, числа, символа, предложения, к которому дается пояснение. Знак сноски выполняется арабскими цифрами со скобкой и помещается на уровне верхнего обреза шрифта. Нумерация сносок отдельная для каждой стра</w:t>
        <w:softHyphen/>
        <w:t>ницы. Допускается вместо цифр выполнять сноски звездочками. Применять более четырех звездочек на одной странице не рекомендуется.</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Оформление приложен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Материал, дополняющий содержание проекта (работы), допускается оформлять в при</w:t>
        <w:softHyphen/>
        <w:t>ложении. В приложении или приложениях могут быть: графические материалы; таблицы боль</w:t>
        <w:softHyphen/>
        <w:t>шого формата; тексты программ и/или результаты расчета на ЭВМ; описания аппаратуры и приборов; схемы, чертежи и т. п.; перечень принятых обозначений и сокращений; перечень оп</w:t>
        <w:softHyphen/>
        <w:t>ределений и терминов; библиографический списо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сли в документе есть приложения, то на них обязательно даются ссылки в основном тексте документа. Приложения располагаются в порядке ссылок на них в тексте документа.</w:t>
      </w:r>
    </w:p>
    <w:p>
      <w:pPr>
        <w:pStyle w:val="Normal"/>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color w:val="000000"/>
        </w:rPr>
        <w:t>Каждое приложение должно начинаться с нового листа с указанием наверху посередине страницы слова «Приложение» и его обозначения. После слова «Приложение» должна следовать буква, обозначающая его последовательность. Приложения обозначаются заглавными буквами русского алфавита, начиная с А, за исключением букв Ё, З, Й, О, Ч, Ь, Ы, Ъ. В случае полного использования букв русского и латинского алфавитов допускается обозначать приложения арабскими цифрами. Если в текстовом документе только одно приложение, то оно обозначается «Приложение А». В следующей за словом «Приложение» строке, в скобках, указывается характер приложения. Для обязательного приложения пишется слово «обязательное», а для информационного - «рекомендуемое» или «справочное». Приложение должно иметь заголовок, который записывается симметрично относительно текста с прописной буквы отдельной стро</w:t>
        <w:softHyphen/>
        <w:t>кой. Все приложения должны иметь общую с остальной частью текстового документа сквозную нумерацию страниц.</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Оформление библиографического списк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иблиографический список должен содержать точные сведения об источниках, исполь</w:t>
        <w:softHyphen/>
        <w:t>зованных при разработке текстового документа, в соответствии с ГОСТ 7.1, ГОСТ 7.16, ГОСТ 7.34 и должны удовлетворять следующим требованиям: соответствовать теме текстового доку</w:t>
        <w:softHyphen/>
        <w:t>мента; представлять разнообразные виды изданий: официальные, нормативные, справочные, учебные, научные, методические и т. д.; не содержать нормативно устаревшие источники. Биб</w:t>
        <w:softHyphen/>
        <w:t>лиографический список составляется в последовательности ссылок на источники по тексту по</w:t>
        <w:softHyphen/>
        <w:t>яснительной записки и нумеруется арабскими цифра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олее подробно пример оформления ВКР приведены в документах «Выпускные квали</w:t>
        <w:softHyphen/>
        <w:t>фикационные работы, курсовые проекты и работы. Часть 1 и 2. Методическое пособие по оформлению и представлению ВКР».</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4.4. Апелляция результатов защиты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ля проведения ГИА в СЛИ создаются государственные экзаменационные комиссии (ГЭК). Для рассмотрения апелляций по результатам ГИА в СЛИ создается апелляционная комиссия (АК). ГЭК создается по каждой образовательной программе, утверждается приказом ректора СПбГЛТУ и действует в течение календарного года. АК создается единая по институту, утверждается приказом ректора СПбГЛТУ и действует в течение календарного год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ЭК возглавляет председатель, который организует и контролирует деятельность экза</w:t>
        <w:softHyphen/>
        <w:t>менационной комиссии. Председатель утверждается приказом Министерства образования и науки Российской Федерации не позднее 31 декабря, предшествующего году проведения ГИА. Председатель утверждается из числа лиц, не работающих в СЛИ, имеющих ученую степень доктора наук и (или) ученое звание профессора либо являющихся ведущими специалистами -представителями работодателей в соответствующей области профессиональной деятельно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едседателем апелляционной комиссии утверждается директор СЛ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едседатели комиссии организуют и контролируют деятельность комиссий, обеспечи</w:t>
        <w:softHyphen/>
        <w:t>вают единство требований, предъявляемых к обучающимся при проведении ГИ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состав ГЭК входят председатель и не менее 4 членов ГЭК. Члены ГЭК являются веду</w:t>
        <w:softHyphen/>
        <w:t>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е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осударственной экзаменационной комиссии), в общем числе лиц, входящих в состав ГЭК, должна составлять не менее 50 процен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состав АК включаются не менее четырех человек из числа лиц, относящихся к профес</w:t>
        <w:softHyphen/>
        <w:t>сорско-преподавательскому составу СЛИ и не входящих в состав ГЭ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а период проведения ГИА для обеспечения работы ГЭК из числа лиц, относящихся к профессорско-преподавательскому составу, научных работников или административных работ</w:t>
        <w:softHyphen/>
        <w:t>ников СЛИ директором назначается ее секретарь. Секретарь ГЭК не входит в ее состав. Секре</w:t>
        <w:softHyphen/>
        <w:t>тарь ведет протоколы заседаний, представляет необходимые документы в А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седания проводятся председателями комиссий. Заседания комиссий правомочны, если в них участвуют не менее двух третей от числа лиц, входящих в состав комиссий. Решения ко</w:t>
        <w:softHyphen/>
        <w:t>миссий принимаются простым большинством голосов членов комиссий, участвующих в засе</w:t>
        <w:softHyphen/>
        <w:t>дании. При равном числе голосов председатель обладает правом решающего голоса.</w:t>
      </w:r>
    </w:p>
    <w:p>
      <w:pPr>
        <w:pStyle w:val="Normal"/>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color w:val="000000"/>
        </w:rPr>
        <w:t>Основными функциями ГЭК являю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пределение соответствия подготовки выпускника требованиям стандарта и уровня его подготовк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принятия решения о присвоении квалификации (степени) по результатам ГИА и выда</w:t>
        <w:softHyphen/>
        <w:t>че выпускнику документа о высшем образовании и о квалифика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разработка рекомендаций, направленных на совершенствование подготовки студентов, на основании результатов работа ГЭ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шения, принятые комиссиями, протоколируются. В протоколе ГЭК отражаются пере</w:t>
        <w:softHyphen/>
        <w:t>чень заданных вопросов и характеристика ответов на них, мнения председателя и членов ГЭК, об уровне подготовленности обучающегося к решению профессиональных задач, а также о вы</w:t>
        <w:softHyphen/>
        <w:t>явленных недостатках в теоретической и практической подготовке обучающегося. Протоколы заседаний подписываются председателями комиссий. Протокол заседания ГЭК подписывается также секретарем Э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отоколы заседаний комиссий сшиваются в книги и хранятся в архиве СЛИ. Отчеты о работе ГЭК заслушиваются на Ученом Совете СЛИ и вместе с рекомендациями о совершенст</w:t>
        <w:softHyphen/>
        <w:t>вовании качества подготовки обучающихся предоставляются СПбГЛТУ в месячный срок после завершения ГИА.</w:t>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 xml:space="preserve">5. Перечень компетенций, показателей и критериев оценивания всех компетенций, </w:t>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ко</w:t>
        <w:softHyphen/>
        <w:t>торые должны продемонстрировать обучающиеся в рамках подготовки и защиты вы</w:t>
        <w:softHyphen/>
        <w:t>пускной квалификационной работы бакалавра</w:t>
      </w:r>
    </w:p>
    <w:p>
      <w:pPr>
        <w:pStyle w:val="Normal"/>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Год начала подготовки 2021 очной и заочной формы обуч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ланируемые результаты обучения при прохождении государственной итоговой аттестаци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3"/>
        <w:gridCol w:w="7035"/>
      </w:tblGrid>
      <w:tr>
        <w:trPr>
          <w:trHeight w:val="584"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Компетенция по ФГОС</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Этапы формирования</w:t>
            </w:r>
          </w:p>
        </w:tc>
      </w:tr>
      <w:tr>
        <w:trPr>
          <w:trHeight w:val="5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b/>
                <w:b/>
                <w:sz w:val="20"/>
                <w:szCs w:val="20"/>
              </w:rPr>
            </w:pPr>
            <w:r>
              <w:rPr>
                <w:rFonts w:cs="Times New Roman" w:ascii="Times New Roman" w:hAnsi="Times New Roman"/>
                <w:sz w:val="20"/>
                <w:szCs w:val="20"/>
              </w:rPr>
              <w:t xml:space="preserve">УК-1 Способен осуществлять поиск, критический анализ и синтез информации, применять системный подход для решения поставленных задач </w:t>
            </w:r>
          </w:p>
        </w:tc>
        <w:tc>
          <w:tcPr>
            <w:tcW w:w="7035" w:type="dxa"/>
            <w:tcBorders>
              <w:top w:val="single" w:sz="4" w:space="0" w:color="000000"/>
              <w:left w:val="single" w:sz="4" w:space="0" w:color="000000"/>
              <w:bottom w:val="single" w:sz="4" w:space="0" w:color="000000"/>
              <w:right w:val="single" w:sz="4" w:space="0" w:color="000000"/>
            </w:tcBorders>
          </w:tcPr>
          <w:tbl>
            <w:tblPr>
              <w:tblW w:w="6741"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038"/>
              <w:gridCol w:w="5702"/>
            </w:tblGrid>
            <w:tr>
              <w:trPr>
                <w:trHeight w:val="259" w:hRule="atLeast"/>
              </w:trPr>
              <w:tc>
                <w:tcPr>
                  <w:tcW w:w="103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8</w:t>
                  </w:r>
                </w:p>
              </w:tc>
              <w:tc>
                <w:tcPr>
                  <w:tcW w:w="570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сихология управления</w:t>
                  </w:r>
                </w:p>
              </w:tc>
            </w:tr>
            <w:tr>
              <w:trPr>
                <w:trHeight w:val="259" w:hRule="atLeast"/>
              </w:trPr>
              <w:tc>
                <w:tcPr>
                  <w:tcW w:w="103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0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59" w:hRule="atLeast"/>
              </w:trPr>
              <w:tc>
                <w:tcPr>
                  <w:tcW w:w="103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2</w:t>
                  </w:r>
                </w:p>
              </w:tc>
              <w:tc>
                <w:tcPr>
                  <w:tcW w:w="570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лософия</w:t>
                  </w:r>
                </w:p>
              </w:tc>
            </w:tr>
            <w:tr>
              <w:trPr>
                <w:trHeight w:val="259" w:hRule="atLeast"/>
              </w:trPr>
              <w:tc>
                <w:tcPr>
                  <w:tcW w:w="103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6</w:t>
                  </w:r>
                </w:p>
              </w:tc>
              <w:tc>
                <w:tcPr>
                  <w:tcW w:w="570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изнес-планирование на энергопредприятиях</w:t>
                  </w:r>
                </w:p>
              </w:tc>
            </w:tr>
            <w:tr>
              <w:trPr>
                <w:trHeight w:val="259" w:hRule="atLeast"/>
              </w:trPr>
              <w:tc>
                <w:tcPr>
                  <w:tcW w:w="103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70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7035" w:type="dxa"/>
            <w:tcBorders>
              <w:top w:val="single" w:sz="4" w:space="0" w:color="000000"/>
              <w:left w:val="single" w:sz="4" w:space="0" w:color="000000"/>
              <w:bottom w:val="single" w:sz="4" w:space="0" w:color="000000"/>
              <w:right w:val="single" w:sz="4" w:space="0" w:color="000000"/>
            </w:tcBorders>
          </w:tcPr>
          <w:tbl>
            <w:tblPr>
              <w:tblW w:w="6755"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040"/>
              <w:gridCol w:w="5714"/>
            </w:tblGrid>
            <w:tr>
              <w:trPr>
                <w:trHeight w:val="262" w:hRule="atLeast"/>
              </w:trPr>
              <w:tc>
                <w:tcPr>
                  <w:tcW w:w="1040"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5</w:t>
                  </w:r>
                </w:p>
              </w:tc>
              <w:tc>
                <w:tcPr>
                  <w:tcW w:w="5714"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новы проектной деятельности</w:t>
                  </w:r>
                </w:p>
              </w:tc>
            </w:tr>
            <w:tr>
              <w:trPr>
                <w:trHeight w:val="262" w:hRule="atLeast"/>
              </w:trPr>
              <w:tc>
                <w:tcPr>
                  <w:tcW w:w="1040"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6</w:t>
                  </w:r>
                </w:p>
              </w:tc>
              <w:tc>
                <w:tcPr>
                  <w:tcW w:w="5714"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кономика</w:t>
                  </w:r>
                </w:p>
              </w:tc>
            </w:tr>
            <w:tr>
              <w:trPr>
                <w:trHeight w:val="262" w:hRule="atLeast"/>
              </w:trPr>
              <w:tc>
                <w:tcPr>
                  <w:tcW w:w="1040"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6</w:t>
                  </w:r>
                </w:p>
              </w:tc>
              <w:tc>
                <w:tcPr>
                  <w:tcW w:w="5714"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авоведение</w:t>
                  </w:r>
                </w:p>
              </w:tc>
            </w:tr>
            <w:tr>
              <w:trPr>
                <w:trHeight w:val="262" w:hRule="atLeast"/>
              </w:trPr>
              <w:tc>
                <w:tcPr>
                  <w:tcW w:w="1040"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6</w:t>
                  </w:r>
                </w:p>
              </w:tc>
              <w:tc>
                <w:tcPr>
                  <w:tcW w:w="5714"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изнес-планирование на энергопредприятиях</w:t>
                  </w:r>
                </w:p>
              </w:tc>
            </w:tr>
            <w:tr>
              <w:trPr>
                <w:trHeight w:val="262" w:hRule="atLeast"/>
              </w:trPr>
              <w:tc>
                <w:tcPr>
                  <w:tcW w:w="1040"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714"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УК-3 Способен осуществлять социальное взаимодействие и реализовывать свою роль в команде</w:t>
            </w:r>
          </w:p>
        </w:tc>
        <w:tc>
          <w:tcPr>
            <w:tcW w:w="7035" w:type="dxa"/>
            <w:tcBorders>
              <w:top w:val="single" w:sz="4" w:space="0" w:color="000000"/>
              <w:left w:val="single" w:sz="4" w:space="0" w:color="000000"/>
              <w:bottom w:val="single" w:sz="4" w:space="0" w:color="000000"/>
              <w:right w:val="single" w:sz="4" w:space="0" w:color="000000"/>
            </w:tcBorders>
          </w:tcPr>
          <w:tbl>
            <w:tblPr>
              <w:tblW w:w="6769"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905"/>
              <w:gridCol w:w="5863"/>
            </w:tblGrid>
            <w:tr>
              <w:trPr>
                <w:trHeight w:val="276" w:hRule="atLeast"/>
              </w:trPr>
              <w:tc>
                <w:tcPr>
                  <w:tcW w:w="90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8</w:t>
                  </w:r>
                </w:p>
              </w:tc>
              <w:tc>
                <w:tcPr>
                  <w:tcW w:w="5863"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сихология управления</w:t>
                  </w:r>
                </w:p>
              </w:tc>
            </w:tr>
            <w:tr>
              <w:trPr>
                <w:trHeight w:val="276" w:hRule="atLeast"/>
              </w:trPr>
              <w:tc>
                <w:tcPr>
                  <w:tcW w:w="90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9</w:t>
                  </w:r>
                </w:p>
              </w:tc>
              <w:tc>
                <w:tcPr>
                  <w:tcW w:w="5863"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льтура речи и деловое общение</w:t>
                  </w:r>
                </w:p>
              </w:tc>
            </w:tr>
            <w:tr>
              <w:trPr>
                <w:trHeight w:val="276" w:hRule="atLeast"/>
              </w:trPr>
              <w:tc>
                <w:tcPr>
                  <w:tcW w:w="90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863"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865"/>
              <w:gridCol w:w="5952"/>
            </w:tblGrid>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9</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льтура речи и деловое общение</w:t>
                  </w:r>
                </w:p>
              </w:tc>
            </w:tr>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3</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остранный язык</w:t>
                  </w:r>
                </w:p>
              </w:tc>
            </w:tr>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7</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формационно-коммуникационные технологии в профессиональной деятельности</w:t>
                  </w:r>
                </w:p>
              </w:tc>
            </w:tr>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УК-5 Способен воспринимать межкультурное разнообразие общества в социально-историческом, этическом и философском контекстах</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865"/>
              <w:gridCol w:w="5952"/>
            </w:tblGrid>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1</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тория (история России, всеобщая история)</w:t>
                  </w:r>
                </w:p>
              </w:tc>
            </w:tr>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2</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лософия</w:t>
                  </w:r>
                </w:p>
              </w:tc>
            </w:tr>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865"/>
              <w:gridCol w:w="5952"/>
            </w:tblGrid>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8</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сихология управления</w:t>
                  </w:r>
                </w:p>
              </w:tc>
            </w:tr>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4</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ведение в профессиональную деятельность</w:t>
                  </w:r>
                </w:p>
              </w:tc>
            </w:tr>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322"/>
              <w:gridCol w:w="5495"/>
            </w:tblGrid>
            <w:tr>
              <w:trPr>
                <w:trHeight w:val="300" w:hRule="atLeast"/>
              </w:trPr>
              <w:tc>
                <w:tcPr>
                  <w:tcW w:w="132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5</w:t>
                  </w:r>
                </w:p>
              </w:tc>
              <w:tc>
                <w:tcPr>
                  <w:tcW w:w="549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зическая культура и спорт</w:t>
                  </w:r>
                </w:p>
              </w:tc>
            </w:tr>
            <w:tr>
              <w:trPr>
                <w:trHeight w:val="300" w:hRule="atLeast"/>
              </w:trPr>
              <w:tc>
                <w:tcPr>
                  <w:tcW w:w="132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ДВ.01.01</w:t>
                  </w:r>
                </w:p>
              </w:tc>
              <w:tc>
                <w:tcPr>
                  <w:tcW w:w="549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ивные курсы по физической культуре и спорту</w:t>
                  </w:r>
                </w:p>
              </w:tc>
            </w:tr>
            <w:tr>
              <w:trPr>
                <w:trHeight w:val="300" w:hRule="atLeast"/>
              </w:trPr>
              <w:tc>
                <w:tcPr>
                  <w:tcW w:w="132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ДВ.01.02</w:t>
                  </w:r>
                </w:p>
              </w:tc>
              <w:tc>
                <w:tcPr>
                  <w:tcW w:w="549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ая физическая подготовка</w:t>
                  </w:r>
                </w:p>
              </w:tc>
            </w:tr>
            <w:tr>
              <w:trPr>
                <w:trHeight w:val="300" w:hRule="atLeast"/>
              </w:trPr>
              <w:tc>
                <w:tcPr>
                  <w:tcW w:w="132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49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4</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езопасность жизнедеятельност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1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храна труд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УК-9 Способен принимать обоснованные экономические решения в различных областях жизнедеятельности</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6</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коном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8</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новы финансовой грамотност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УК-10 Способен формировать нетерпимое отношение к коррупционному поведению</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1.О.39</w:t>
                  </w:r>
                </w:p>
              </w:tc>
              <w:tc>
                <w:tcPr>
                  <w:tcW w:w="5528" w:type="dxa"/>
                  <w:tcBorders/>
                  <w:shd w:color="000000" w:fill="FFFFFF" w:val="clear"/>
                  <w:vAlign w:val="center"/>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Основы антикоррупционной деятельности</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ОПК-1 Способен осуществлять поиск, обработку и анализ информации из различных источников и представлять ее в требуемом формате с использованием информационных, компьютерных и сетевых технологий</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7</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формационно-коммуникационные технологии в профессиональной деятельност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3</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мпьютерные технологии в теплоэнергетике</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3</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женерная и компьютерная граф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7</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мпьютерная графика (AutoCad)</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О.01(У)</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знакомительная практ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ОПК-2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темат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9</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хан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3</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ория вероятностей, математическая статистика и случайные процессы</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2</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з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0</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хническая термодинам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ая электротехника с основами электроник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0</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Химия</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4</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пливо и теория горения</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6</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щита от коррози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8</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тегрированные автоматизированные системы управления (АСУ)</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О.01(У)</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знакомительная практ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ОПК-3 Способен демонстрировать применение основных способов получения, преобразования, транспорта и использования теплоты в теплотехнических установках и системах</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идрогазодинам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9</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нергосбережение в теплоэнергетике, теплотехнике и теплотехнологи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0</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хническая термодинам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8</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тельные установки и парогенераторы</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4</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пливо и теория горения</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5</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новы трансформации теплоты</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0</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пломассообмен</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7</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точники производства теплоты</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О.01(У)</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знакомительная практ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ОПК-4 Способен учитывать свойства конструкционных материалов в теплотехнических расчетах с учетом динамических и тепловых нагрузок</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9</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хан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2</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ксплуатация теплоэнергетических установок и сетей</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6</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щита от коррози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3</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женерная и компьютерная граф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7</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трология, сертификация, технические измерения и автоматизация тепловых процессов</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7</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мпьютерная графика (AutoCad)</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8</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тельные установки и парогенераторы</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4</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новы инженерного проектирования промышленных предприятий</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2</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дежность систем теплоэнергоснабжения промышленных предприятий</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ОПК-5 Способен проводить измерения электрических и неэлектрических величин на объектах теплоэнергетики и теплотехники</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ая электротехника с основами электроник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5</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учета и контроля расходования тепл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ПК-1 Способен к разработке схем размещения объектов профессиональной деятельности в соответствии с технологией производства</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431"/>
              <w:gridCol w:w="5386"/>
            </w:tblGrid>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3</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зико-химические основы водоподготовк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4</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изводственное обучение</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5</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требители теплоты</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6</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хнологические энергоносител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7</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истемы газоснабже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8</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стояние и перспективы развития систем теплоснабже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9</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истемы отопления, вентиляции и кондиционирования воздух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1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пломассообменное оборудование предприятий</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1.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идравлические и пневматические системы технологических машин и оборудова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1.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икладная гидравл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3.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пловые и атомные электрические станци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4.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нергетические системы обеспечения жизнедеятельност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5.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гнетатели и тепловые двигател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5.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и планирование ремонтов систем теплоснабже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6.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тановки очистки сточных вод и промышленных газов</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6.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истемы удаления и использования золы и шла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В.02(П)</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дипломная практ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ТД.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цессы и аппараты химической технологи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ТД.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чистка и рекуперация промышленных выбросов</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1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храна труд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В.01(П)</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хнологическая практ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ПК-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431"/>
              <w:gridCol w:w="5386"/>
            </w:tblGrid>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роснабжение и электрооборудование промышленных предприятий</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3</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зико-химические основы водоподготовк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5</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требители теплоты</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6</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хнологические энергоносител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7</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истемы газоснабже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8</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стояние и перспективы развития систем теплоснабже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2.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иагностика в теплоэнергетике</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3.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пловые и атомные электрические станци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3.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нтроль качества топлива на тепловых электростанциях и котельных</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4.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учета и регулирование энергопотребле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5.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гнетатели и тепловые двигател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В.01(П)</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хнологическая практ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1.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икладная гидравл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2.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лияние характеристик топлива на работу тепловых электростанций и котельных</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В.02(П)</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дипломная практ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К-3 Готов к обеспечению экологической безопасности объектов профессиональной деятельности и разработке экозащитных мероприятий</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431"/>
              <w:gridCol w:w="5386"/>
            </w:tblGrid>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10</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кологическая безопасность</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6.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тановки очистки сточных вод и промышленных газов</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В.01(П)</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хнологическая практ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В.02(П)</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дипломная практ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ТД.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чистка и рекуперация промышленных выбросов</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ПК-4 Готов к разработке мероприятий по энерго- и ресурсосбережению на объектах профессиональной деятельности</w:t>
            </w:r>
          </w:p>
        </w:tc>
        <w:tc>
          <w:tcPr>
            <w:tcW w:w="7035"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431"/>
              <w:gridCol w:w="5386"/>
            </w:tblGrid>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традиционные и возобновляемые источники энерги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5</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требители теплоты</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8</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стояние и перспективы развития систем теплоснабже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2.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лияние характеристик топлива на работу тепловых электростанций и котельных</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3.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нтроль качества топлива на тепловых электростанциях и котельных</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4.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учета и регулирование энергопотребле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В.01(П)</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хнологическая практ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В.02(П)</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дипломная практ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ind w:firstLine="567"/>
        <w:contextualSpacing/>
        <w:jc w:val="both"/>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p>
      <w:pPr>
        <w:pStyle w:val="Normal"/>
        <w:spacing w:lineRule="auto" w:line="240" w:before="0" w:after="0"/>
        <w:ind w:firstLine="567"/>
        <w:contextualSpacing/>
        <w:jc w:val="both"/>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ведующий кафедрой АИ, ЭиТЭ_______________________Чукреев Ю. Я.</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1 </w:t>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тика выпускных квалификационных работ направления бакалавриата 13.03.01«Теплоэнергетика и теплотехника»</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Проект перевода энергетического котла на сжигание другого топлива (смеси топли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оект модернизации котельной установки (с утилизацией теплоты уходящих газов, с переводом на другой способ сжигания топлива, горелочных устройств, повышения производительности т.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Проект реконструкции  тепловой схемы электростанции (с  целью  повышения  ее технико-экономических показателей, надежности, улучшения экологических характеристик и т.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Проект модернизации теплообменного оборудования тепловой электростан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Проект расширения ТЭЦ с установкой нового энергобло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оект модернизации тепловой схемы электростанции (с переводом  подготовки воды на бездеаэраторную схему, с улучшением качества питательной воды, с  внедрением системы  теплоснабжения в жилых районах и промышленных предприятиях и т.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Проект реконструкции теплофикационной установки ТЭ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Проект реконструкции турбинной устан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Проект теплоснабжения района застройки с разработкой экономичного режима отпуска теплоты (с реконструкцией распределительных магистралей, с разработкой оптимального режима совместной работы сетевых и подпиточных насосов, с использованием технологической теплоты котельн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оект теплового пункта с тепловым насо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роект реконструкция системы кондиционирования воздуха (вентиляции и теплоснабжения) промышленного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Проект использования (утилизации) теплоты на промышленных  предприят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роект водооборотной системы с утилизацией тепл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Проект теплонасосной установки на уходящих газах котельного агрегата с производством диоксида углер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Проект холодильной установки для термообработ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Реконструкция системы оборотного водоснабжения с применением высокоэффективных водоохлаждающих устрой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 Проект расширения компрессорной стан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 Проект модернизации сушильной установки с использованием вторичных энергоресурсов (с тепловым насос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Реконструкция ТЭЦ Монди СЛП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Расчет системы теплоснабжения поселка городского типа Вод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Расчет системы теплоснабжения 2 микрорайона Эжвинского района г. Сыктывк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Проект водоподготовительной установки ТЭ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Расчет пароконденсатной системы БД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Водоподготовка в химцех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 Проект усовершенствования ректификационной установки с целью  повышения энергетической эффектив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Транспортабельная котельная устан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bCs/>
          <w:sz w:val="24"/>
          <w:szCs w:val="24"/>
        </w:rPr>
        <w:t>Перевод котельной на биотопливо (древесные отход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Реконструкция промышленной отопительной котельной производственного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Реконструкция теплогенерирующей установки на производственном предприя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Реконструкция теплообменного оборудования на ТЭЦ Монди СЛП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Реконструкция системы вентиляции цеха производственного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Реконструкция энергетической системы жизнеобеспечения цеха промышленного пред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Ветроэнергетическая установка, обеспечивающая питание собственных нужд промышленного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Теплоснабжение жилого здания за счет грунтового теп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Реконструкция схемы тепловых сетей микрорайона г. Сыктывк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Оптимизация системы теплопотребления главного корпуса 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Автономная система теплоснабжения производственного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Реконструкция водогрейного котла с целью снижения выбросов окислов азот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color w:val="000000"/>
          <w:sz w:val="24"/>
          <w:szCs w:val="24"/>
        </w:rPr>
        <w:t>Тематика выпускных квалификационных работ утверждена на заседании кафедры Агроинженерия, электро- и теплоэнергетика «___»_________20__ года, протокол №__ и приказом за подписью директора Сыктывкарского лесного института Гурьевой Любовь Александровной, и. о. декана факультета лесного и сельского хозяйства Романова Геннадия григорьевича «__»_________ 20__ г., № _____.</w:t>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и критерии оценивания компетенций, шкала оценивания</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9"/>
        <w:gridCol w:w="2430"/>
        <w:gridCol w:w="1888"/>
        <w:gridCol w:w="1878"/>
        <w:gridCol w:w="1889"/>
      </w:tblGrid>
      <w:tr>
        <w:trPr>
          <w:trHeight w:val="274"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Критерии</w:t>
            </w:r>
          </w:p>
        </w:tc>
        <w:tc>
          <w:tcPr>
            <w:tcW w:w="8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Показатели</w:t>
            </w:r>
          </w:p>
        </w:tc>
      </w:tr>
      <w:tr>
        <w:trPr>
          <w:trHeight w:val="2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8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ценки « 2 - 5»</w:t>
            </w:r>
          </w:p>
        </w:tc>
      </w:tr>
      <w:tr>
        <w:trPr>
          <w:trHeight w:val="2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неуд.»</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удовлетв»</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хорошо»</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тлично»</w:t>
            </w:r>
          </w:p>
        </w:tc>
      </w:tr>
      <w:tr>
        <w:trPr>
          <w:trHeight w:val="20"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Актуальность</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Актуальность исследования специально автором не обосновывается.</w:t>
            </w:r>
          </w:p>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Сформулированы цель, задачи не точно и не полностью, (работа не зачтена - необходима доработка). </w:t>
            </w:r>
          </w:p>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Неясны цели и задачи работы (либо они есть, но абсолютно не согласуются с содержанием)</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Актуальность либо вообще не сформулирована, сформулирована не в самых общих чертах - проблема не выявлена и, что самое главное, не аргументирована (не обоснована со ссылками на источники).</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Не четко сформулированы цель, задачи, предмет, объект исследования, методы, используемые в работе</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Автор обосновывает актуальность направления исследования в целом, а не собственной темы. Сформулированы цель, задачи, предмет, объект исследования. </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Тема работы сформулирована более или менее точно (то есть отражает основные аспекты изучаемой темы)</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Актуальность проблемы исследования обоснована анализом состояния действительности. </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формулированы цель, задачи, предмет, объект исследования, методы, используемые в работе</w:t>
            </w:r>
          </w:p>
        </w:tc>
      </w:tr>
      <w:tr>
        <w:trPr>
          <w:trHeight w:val="20"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Логика работы</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одержание и тема работы плохо согласуются между собой</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Содержание и тема работы не всегда согласуются между собой. </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Некоторые части работы не связаны с целью и задачами работы</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Содержание, как целой работы, так и ее частей связано с темой работы, имеются небольшие отклонения. </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Логика изложения, в общем и целом, присутствует - одно положение вы</w:t>
              <w:softHyphen/>
              <w:t>текает из другого</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Содержание, как целой работы, так и ее частей связано с темой работы. </w:t>
            </w:r>
          </w:p>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Тема сформулирована конкретно, отражает направленность работы. </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В каждой части (главе, параграфе) присутствует обоснование, почему эта часть рассматрива</w:t>
              <w:softHyphen/>
              <w:t>ется в рамках данной темы</w:t>
            </w:r>
          </w:p>
        </w:tc>
      </w:tr>
      <w:tr>
        <w:trPr>
          <w:trHeight w:val="20"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рок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Работа сдана с опозданием (более 3-х дней задержк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Работа сдана с опозданием (более 3-х дней задержк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Работа сдана в срок (либо с опозданием в 2-3 дня)</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Работа сдана с соблюдением всех сроков</w:t>
            </w:r>
          </w:p>
        </w:tc>
      </w:tr>
      <w:tr>
        <w:trPr>
          <w:trHeight w:val="20"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амостоятельность в работ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Большая часть работы списана из одного источника, либо заимствована из сети Интернет. Авторский текст почти отсутствует (или присутствует только авторский текст). Научный руководитель не знает ничего о процессе написания студентом работы, студент отказывается показать черновики, конспекты</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амостоятельные выводы либо отсутствуют, либо присутствуют только формально. Автор недостаточно хорошо ориентируется в тематике, путается в изложении содержания.</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лишком большие отрывки (более двух абзацев) переписаны из источников</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После каждой главы, параграфа автор работы делает выводы. Выводы порой слишком расплывчаты, иногда не связаны с содержанием параграфа, главы Автор не всегда обоснованно и конкретно выражает свое мнение по поводу основных аспектов содержания работы</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После каждой главы, параграфа автор работы делает самостоятельные выводы. Автор четко, обоснованно и конкретно выражает свое мнение по поводу основных аспектов содержания работы. Из разговора с автором научный руководитель делает вывод о том, что студент достаточно свободно ориентируется в терминологии, используемой в ВКР</w:t>
            </w:r>
          </w:p>
        </w:tc>
      </w:tr>
      <w:tr>
        <w:trPr>
          <w:trHeight w:val="20"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формление работы</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Много нарушений правил оформления и низкая культура ссылок</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Представленная ВКР имеет отклонения и не во всем соответст</w:t>
              <w:softHyphen/>
              <w:t>вует предъявляемым требованиям</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Есть некоторые недочеты в оформлении работы, в оформлении ссылок</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облюдены все правила оформления работы</w:t>
            </w:r>
          </w:p>
        </w:tc>
      </w:tr>
      <w:tr>
        <w:trPr>
          <w:trHeight w:val="20"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Литература</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Автор совсем не ори</w:t>
              <w:softHyphen/>
              <w:t>ентируется в тематике, не может назвать и кратко изложить содержание исполь</w:t>
              <w:softHyphen/>
              <w:t>зуемых книг. Изуче</w:t>
              <w:softHyphen/>
              <w:t>но менее 5 источни</w:t>
              <w:softHyphen/>
              <w:t>ков</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Изучено менее деся</w:t>
              <w:softHyphen/>
              <w:t>ти источников. Автор слабо ориентируется в тематике, путается в содержании ис</w:t>
              <w:softHyphen/>
              <w:t>пользуемых книг</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Изучено более десяти источников. Автор ориентируется в те</w:t>
              <w:softHyphen/>
              <w:t>матике, может пере</w:t>
              <w:softHyphen/>
              <w:t>числить и кратко из</w:t>
              <w:softHyphen/>
              <w:t>ложить содержание используемых книг</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Количество источников более 20. Все они ис</w:t>
              <w:softHyphen/>
              <w:t>пользованы в работе. Студент легко ориентируется в тематике, может перечислить и кратко изложить содержание используемых книг</w:t>
            </w:r>
          </w:p>
        </w:tc>
      </w:tr>
      <w:tr>
        <w:trPr>
          <w:trHeight w:val="20"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Защита работы</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Автор совсем не ори</w:t>
              <w:softHyphen/>
              <w:t>ентируется в терминологии работы.</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Автор, в целом, вла</w:t>
              <w:softHyphen/>
              <w:t>деет содержанием работы, но при этом затрудняется в отве</w:t>
              <w:softHyphen/>
              <w:t>тах на вопросы чле</w:t>
              <w:softHyphen/>
              <w:t>нов ГАК. Допускает неточности и ошибки при толковании ос</w:t>
              <w:softHyphen/>
              <w:t>новных положений и результатов работы, не имеет собственной точки зрения на про</w:t>
              <w:softHyphen/>
              <w:t>блему исследования. Автор показал сла</w:t>
              <w:softHyphen/>
              <w:t>бую ориентировку в тех понятиях, терми</w:t>
              <w:softHyphen/>
              <w:t>нах, которые она (он) использует в своей работе. Защита, по мнению членов ко</w:t>
              <w:softHyphen/>
              <w:t>миссии, прошла сбивчиво, неуверенно и нечетко</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Автор достаточно уверенно владеет со</w:t>
              <w:softHyphen/>
              <w:t>держанием работы, в основном, отвечает на поставленные во</w:t>
              <w:softHyphen/>
              <w:t>просы, но допускает незначительные не</w:t>
              <w:softHyphen/>
              <w:t>точности при отве</w:t>
              <w:softHyphen/>
              <w:t>тах. Использует на</w:t>
              <w:softHyphen/>
              <w:t>глядный материал. Защита прошла, по мнению комиссии, хорошо (оценивается логика изложения, уместность исполь</w:t>
              <w:softHyphen/>
              <w:t>зования наглядности, владение терминоло</w:t>
              <w:softHyphen/>
              <w:t>гией и др.)</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Автор уверенно владеет содержанием работы, показывает свою точку зрения, опираясь на со</w:t>
              <w:softHyphen/>
              <w:t>ответствующие теоретические положения, грамотно и содержательно отвечает на по</w:t>
              <w:softHyphen/>
              <w:t>ставленные вопросы. Использует наглядный материал: презентации, схемы, таблицы и др.Защита прошла успешно с точки зрения комиссии (оценивается логика изложения, уме</w:t>
              <w:softHyphen/>
              <w:t>стность использования наглядности, владение терминологией и др.)</w:t>
            </w:r>
          </w:p>
        </w:tc>
      </w:tr>
      <w:tr>
        <w:trPr>
          <w:trHeight w:val="20"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ценка работы</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ценка «2» ставится, если студент обнаруживает непонимание содержательных основ исследования и неумение применять полученные знания на практике, защиту строит не связно, допускает существенные ошибки, в теоретическом обосновании, которые не может исправить даже с помощью членов ко</w:t>
              <w:softHyphen/>
              <w:t>миссии, практическая часть ВКР не выполнен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ценка «3» ставится, если студент на низ</w:t>
              <w:softHyphen/>
              <w:t>ком уровне владеет методологическим аппаратом исследо</w:t>
              <w:softHyphen/>
              <w:t>вания, допускает не</w:t>
              <w:softHyphen/>
              <w:t>точности при форму</w:t>
              <w:softHyphen/>
              <w:t>лировке теоретиче</w:t>
              <w:softHyphen/>
              <w:t>ских положений вы</w:t>
              <w:softHyphen/>
              <w:t>пускной квалифика</w:t>
              <w:softHyphen/>
              <w:t>ционной работы, ма</w:t>
              <w:softHyphen/>
              <w:t>териал излагается не связно, практическая часть ВКР выполнена некачественно</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ценка «4» ставится, если студент на дос</w:t>
              <w:softHyphen/>
              <w:t>таточно высоком уровне овладел ме</w:t>
              <w:softHyphen/>
              <w:t>тодологическим ап</w:t>
              <w:softHyphen/>
              <w:t>паратом исследова</w:t>
              <w:softHyphen/>
              <w:t>ния, осуществляет содержательный ана</w:t>
              <w:softHyphen/>
              <w:t>лиз теоретических источников, но до</w:t>
              <w:softHyphen/>
              <w:t>пускает отдельные неточности в теоре</w:t>
              <w:softHyphen/>
              <w:t>тическом обоснова</w:t>
              <w:softHyphen/>
              <w:t>нии или допущены отступления в прак</w:t>
              <w:softHyphen/>
              <w:t>тической части от законов композици</w:t>
              <w:softHyphen/>
              <w:t>онного реш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ценка «5» ставится, если студент на высо</w:t>
              <w:softHyphen/>
              <w:t>ком уровне владеет методологическим аппаратом исследования, осу</w:t>
              <w:softHyphen/>
              <w:t>ществляет сравнительно-сопоставительный анализ разных теорети</w:t>
              <w:softHyphen/>
              <w:t>ческих подходов, прак</w:t>
              <w:softHyphen/>
              <w:t>тическая часть ВКР вы</w:t>
              <w:softHyphen/>
              <w:t>полнена качественно и на высоком уровне.</w:t>
            </w:r>
          </w:p>
        </w:tc>
      </w:tr>
    </w:tbl>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А</w:t>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 заявления на тему ВКР</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2"/>
        <w:gridCol w:w="4531"/>
      </w:tblGrid>
      <w:tr>
        <w:trPr/>
        <w:tc>
          <w:tcPr>
            <w:tcW w:w="4822"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31" w:type="dxa"/>
            <w:tcBorders/>
          </w:tcPr>
          <w:p>
            <w:pPr>
              <w:pStyle w:val="Normal"/>
              <w:widowControl w:val="false"/>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sz w:val="24"/>
                <w:szCs w:val="24"/>
              </w:rPr>
              <w:t xml:space="preserve">Зав. кафедрой ______ </w:t>
            </w:r>
            <w:r>
              <w:rPr>
                <w:rFonts w:cs="Times New Roman" w:ascii="Times New Roman" w:hAnsi="Times New Roman"/>
                <w:b/>
                <w:color w:val="000000" w:themeColor="text1"/>
                <w:sz w:val="24"/>
                <w:szCs w:val="24"/>
              </w:rPr>
              <w:t>Ю. Я. Чукрее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а ______________ курс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ета 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формы обуч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 подготовки </w:t>
            </w:r>
            <w:r>
              <w:rPr>
                <w:rFonts w:cs="Times New Roman" w:ascii="Times New Roman" w:hAnsi="Times New Roman"/>
                <w:color w:val="000000" w:themeColor="text1"/>
                <w:sz w:val="24"/>
                <w:szCs w:val="24"/>
              </w:rPr>
              <w:t>13.03.0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плоэнергетика и теплотехник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амилия, имя, отчество в родительном</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адеже)</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утвердить мне тему выпускной квалифика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ителем  выпускной  квалификационной  работы  назначить: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лжность, звание, Ф.И.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за прохождения производственной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20__г.  </w:t>
        <w:tab/>
        <w:tab/>
        <w:tab/>
        <w:tab/>
        <w:tab/>
        <w:tab/>
        <w:tab/>
        <w:t>__________________</w:t>
      </w:r>
    </w:p>
    <w:p>
      <w:pPr>
        <w:pStyle w:val="Normal"/>
        <w:spacing w:lineRule="auto" w:line="240"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подпись сту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темы    ______________ /____________________ «___»_______20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кафедрой АИ,ЭИТЭ  ______________ /____________________ «___»_______20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н ФЛиСХ                 ______________ /____________________ «___»_______20__г.</w:t>
      </w:r>
    </w:p>
    <w:p>
      <w:pPr>
        <w:pStyle w:val="Normal"/>
        <w:rPr>
          <w:b/>
          <w:b/>
        </w:rPr>
      </w:pPr>
      <w:r>
        <w:rPr>
          <w:b/>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Б</w:t>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имер оформления обложки ВКР</w:t>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университет имени С.М. Кирова» (СЛИ)</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афедра «Агроинженерии, электро- и теплоэнергетик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38"/>
          <w:szCs w:val="38"/>
        </w:rPr>
      </w:pPr>
      <w:r>
        <w:rPr>
          <w:rFonts w:cs="Times New Roman" w:ascii="Times New Roman" w:hAnsi="Times New Roman"/>
          <w:color w:val="000000"/>
          <w:sz w:val="38"/>
          <w:szCs w:val="38"/>
        </w:rPr>
      </w:r>
    </w:p>
    <w:p>
      <w:pPr>
        <w:pStyle w:val="Normal"/>
        <w:spacing w:lineRule="auto" w:line="240" w:before="0" w:after="0"/>
        <w:jc w:val="center"/>
        <w:rPr>
          <w:rFonts w:ascii="Times New Roman" w:hAnsi="Times New Roman" w:cs="Times New Roman"/>
          <w:color w:val="000000"/>
          <w:sz w:val="38"/>
          <w:szCs w:val="38"/>
        </w:rPr>
      </w:pPr>
      <w:r>
        <w:rPr>
          <w:rFonts w:cs="Times New Roman" w:ascii="Times New Roman" w:hAnsi="Times New Roman"/>
          <w:color w:val="000000"/>
          <w:sz w:val="38"/>
          <w:szCs w:val="38"/>
        </w:rPr>
        <w:t>ВЫПУСКНАЯ КВАЛИФИКАЦИОННАЯ РАБОТА</w:t>
      </w:r>
    </w:p>
    <w:p>
      <w:pPr>
        <w:pStyle w:val="Normal"/>
        <w:spacing w:lineRule="auto" w:line="240" w:before="0" w:after="0"/>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spacing w:lineRule="auto" w:line="240" w:before="0" w:after="0"/>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sz w:val="40"/>
          <w:szCs w:val="40"/>
        </w:rPr>
        <w:t>Расчет пароконденсатной системы картоноделательной  машины «</w:t>
      </w:r>
      <w:r>
        <w:rPr>
          <w:rFonts w:cs="Times New Roman" w:ascii="Times New Roman" w:hAnsi="Times New Roman"/>
          <w:b/>
          <w:sz w:val="40"/>
          <w:szCs w:val="40"/>
          <w:lang w:val="en-US"/>
        </w:rPr>
        <w:t>Valmet</w:t>
      </w:r>
      <w:r>
        <w:rPr>
          <w:rFonts w:cs="Times New Roman" w:ascii="Times New Roman" w:hAnsi="Times New Roman"/>
          <w:b/>
          <w:bCs/>
          <w:color w:val="000000"/>
          <w:sz w:val="40"/>
          <w:szCs w:val="40"/>
        </w:rPr>
        <w:t xml:space="preserve"> </w:t>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на базе АО «Монди СЛПК»</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грамма бакалавриата 13.03.01</w:t>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color w:val="000000"/>
          <w:sz w:val="26"/>
          <w:szCs w:val="26"/>
        </w:rPr>
        <w:t>Сыктывкар 20__</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В</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имер оформления первой страницы ВКР</w:t>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ыктывкарский лесной институт (филиал)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федерального государственного бюджетного образовательного учреждения высшего образования «Санкт-Петербургский государственный лесотехнический</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университет имени С.М. Кирова» (СЛИ)</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афедра «Агроинженерии, электро- и теплоэнергетик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38"/>
          <w:szCs w:val="38"/>
        </w:rPr>
      </w:pPr>
      <w:r>
        <w:rPr>
          <w:rFonts w:cs="Times New Roman" w:ascii="Times New Roman" w:hAnsi="Times New Roman"/>
          <w:color w:val="000000"/>
          <w:sz w:val="38"/>
          <w:szCs w:val="38"/>
        </w:rPr>
      </w:r>
    </w:p>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Допускаю к защите </w:t>
      </w:r>
    </w:p>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Заведующий кафедрой АИ, ЭиТЭ</w:t>
      </w:r>
    </w:p>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w:t>
      </w:r>
    </w:p>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20__г.</w:t>
      </w:r>
    </w:p>
    <w:p>
      <w:pPr>
        <w:pStyle w:val="Normal"/>
        <w:spacing w:lineRule="auto" w:line="240" w:before="0" w:after="0"/>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sz w:val="40"/>
          <w:szCs w:val="40"/>
        </w:rPr>
        <w:t>Расчет пароконденсатной системы картоноделательной  машины «</w:t>
      </w:r>
      <w:r>
        <w:rPr>
          <w:rFonts w:cs="Times New Roman" w:ascii="Times New Roman" w:hAnsi="Times New Roman"/>
          <w:b/>
          <w:sz w:val="40"/>
          <w:szCs w:val="40"/>
          <w:lang w:val="en-US"/>
        </w:rPr>
        <w:t>Valmet</w:t>
      </w:r>
      <w:r>
        <w:rPr>
          <w:rFonts w:cs="Times New Roman" w:ascii="Times New Roman" w:hAnsi="Times New Roman"/>
          <w:b/>
          <w:bCs/>
          <w:color w:val="000000"/>
          <w:sz w:val="40"/>
          <w:szCs w:val="40"/>
        </w:rPr>
        <w:t xml:space="preserve"> </w:t>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на базе АО «Монди СЛПК»</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Пояснительная записка ВКР</w:t>
      </w:r>
    </w:p>
    <w:p>
      <w:pPr>
        <w:pStyle w:val="Normal"/>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КР.ТЭиТТ - 162.00.000 ПЗ</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работал выпускник           _____________/_____________/______________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дпись)              (Ф. И. О.)            (дат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уководитель, к.т.н., доцент   __________/_____________/________________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дпись)       (Ф. И. О.)          (дата)</w:t>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Сыктывкар 20__</w:t>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Г</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ример задания по подготовке ВКР</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ский лесной институт (филиал) ФГБОУ 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нкт-Петербургский государственный лесотехнический университ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ни С.М. Кир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ультет 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ТВЕРЖДАЮ</w:t>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в. кафедрой, д.т.н.</w:t>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Ю. Я. Чукреев</w:t>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20__г.</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ДАНИЕ</w:t>
      </w:r>
    </w:p>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 подготовке выпускной квалификационной работе бакалавра</w:t>
      </w:r>
    </w:p>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ма выпускной квалификационной работы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а приказом по Сыктывкарскому лесному институту (г. Сыктывк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 20__г. №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рок сдачи работы на кафедру«___»_______ 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раткая характеристика основного содержани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ый руководитель  </w:t>
        <w:tab/>
        <w:tab/>
        <w:t>_____________</w:t>
        <w:tab/>
        <w:tab/>
        <w:t xml:space="preserve">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 xml:space="preserve">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дент </w:t>
        <w:tab/>
        <w:tab/>
        <w:tab/>
        <w:tab/>
        <w:t>_____________</w:t>
        <w:tab/>
        <w:tab/>
        <w:t xml:space="preserve"> _____________________</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 xml:space="preserve">    (Ф.И.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sz w:val="24"/>
          <w:szCs w:val="24"/>
        </w:rPr>
        <w:t>Д</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ример календарного плана по выполнению ВКР</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я выпускной квалификационной работы бакалав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4656"/>
        <w:gridCol w:w="1843"/>
        <w:gridCol w:w="240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выполнения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и предварительное ознакомление 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ой по избранной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ервоначального плана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материала, его анализ и об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первоначального варианта работы руковод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аботка работы в соответствии 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чаниями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защита работы на заседан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ающей кафед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аботка работы в соответствии 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чаниями, полученными на предзащите, окончательное оформ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отзыва научного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завершенной работы, отзы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 на выпускающую кафедр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щите (подготовка доклада и раздаточ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выпускной квалификационно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перед ГЭ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ый руководитель  </w:t>
        <w:tab/>
        <w:tab/>
        <w:t>_____________</w:t>
        <w:tab/>
        <w:tab/>
        <w:t xml:space="preserve">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 xml:space="preserve">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дент </w:t>
        <w:tab/>
        <w:tab/>
        <w:tab/>
        <w:tab/>
        <w:t>_____________</w:t>
        <w:tab/>
        <w:tab/>
        <w:t xml:space="preserve"> _____________________</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 xml:space="preserve">    (Ф.И.О)</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Е</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ример отзыва научного руководителя на ВКР</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ЗЫВ</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sz w:val="24"/>
          <w:szCs w:val="24"/>
        </w:rPr>
        <w:t xml:space="preserve">научного </w:t>
      </w:r>
      <w:r>
        <w:rPr>
          <w:rFonts w:cs="Times New Roman" w:ascii="Times New Roman" w:hAnsi="Times New Roman"/>
          <w:b/>
          <w:color w:val="000000" w:themeColor="text1"/>
          <w:sz w:val="24"/>
          <w:szCs w:val="24"/>
        </w:rPr>
        <w:t>руководителя</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на выпускную квалификационную работу бакалав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themeColor="text1"/>
          <w:sz w:val="24"/>
          <w:szCs w:val="24"/>
        </w:rPr>
        <w:t>по направлению подготовки 13.03.01 «Теплоэнергетика</w:t>
      </w:r>
      <w:r>
        <w:rPr>
          <w:rFonts w:cs="Times New Roman" w:ascii="Times New Roman" w:hAnsi="Times New Roman"/>
          <w:b/>
          <w:sz w:val="24"/>
          <w:szCs w:val="24"/>
        </w:rPr>
        <w:t xml:space="preserve"> и теплотех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ность (профиль) «Промышленная т</w:t>
      </w:r>
      <w:r>
        <w:rPr>
          <w:rFonts w:cs="Times New Roman" w:ascii="Times New Roman" w:hAnsi="Times New Roman"/>
          <w:b/>
          <w:color w:val="000000" w:themeColor="text1"/>
          <w:sz w:val="24"/>
          <w:szCs w:val="24"/>
        </w:rPr>
        <w:t>еплоэнергетика</w:t>
      </w:r>
      <w:bookmarkStart w:id="0" w:name="_GoBack"/>
      <w:bookmarkEnd w:id="0"/>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му: 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ктуальность темы исследования 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блюдение календарного графика работы над выпускной квалификационной рабо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ценка личностных качеств студента в ходе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тепень выполнения задания по выпускной квалификационной работе (выполнено полностью, в основном выполнено, выполнено не полностью, в основном не выполн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сновные достоинства работы (степень раскрытия темы; значимость результатов работы в теоретическом, практическом плане; достоверность, обоснованность результатов работы) 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ераскрытые вопросы и (или) недостатки выпускной квалифика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Заклю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_______________________________</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Ф.И.О. сту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ет (не отвечает) требованиям, предъявляемым к выпускной квалификационной работе, рекомендуется (не рекомендуется) к защите перед ГЭ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ый руководитель (Ф.И.О, должность, </w:t>
        <w:tab/>
        <w:tab/>
        <w:tab/>
        <w:t>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ая степень, ученое звание) </w:t>
        <w:tab/>
        <w:tab/>
        <w:tab/>
        <w:tab/>
        <w:tab/>
        <w:tab/>
        <w:t>(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20__г.</w:t>
      </w:r>
    </w:p>
    <w:p>
      <w:pPr>
        <w:pStyle w:val="Normal"/>
        <w:widowControl/>
        <w:bidi w:val="0"/>
        <w:spacing w:lineRule="auto" w:line="276" w:before="0" w:after="200"/>
        <w:jc w:val="left"/>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 New Roman CYR">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739b"/>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3">
    <w:name w:val="Heading 3"/>
    <w:basedOn w:val="Normal"/>
    <w:next w:val="Normal"/>
    <w:link w:val="3"/>
    <w:semiHidden/>
    <w:unhideWhenUsed/>
    <w:qFormat/>
    <w:rsid w:val="007d739b"/>
    <w:pPr>
      <w:keepNext w:val="true"/>
      <w:spacing w:lineRule="auto" w:line="240" w:before="0" w:after="240"/>
      <w:jc w:val="center"/>
      <w:outlineLvl w:val="2"/>
    </w:pPr>
    <w:rPr>
      <w:rFonts w:ascii="Times New Roman" w:hAnsi="Times New Roman" w:eastAsia="Times New Roman" w:cs="Times New Roman"/>
      <w:b/>
      <w:sz w:val="32"/>
      <w:szCs w:val="20"/>
    </w:rPr>
  </w:style>
  <w:style w:type="paragraph" w:styleId="Heading4">
    <w:name w:val="Heading 4"/>
    <w:basedOn w:val="Normal"/>
    <w:next w:val="Normal"/>
    <w:link w:val="4"/>
    <w:uiPriority w:val="9"/>
    <w:semiHidden/>
    <w:unhideWhenUsed/>
    <w:qFormat/>
    <w:rsid w:val="007d739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semiHidden/>
    <w:qFormat/>
    <w:rsid w:val="007d739b"/>
    <w:rPr>
      <w:rFonts w:ascii="Times New Roman" w:hAnsi="Times New Roman" w:eastAsia="Times New Roman" w:cs="Times New Roman"/>
      <w:b/>
      <w:sz w:val="32"/>
      <w:szCs w:val="20"/>
      <w:lang w:eastAsia="ru-RU"/>
    </w:rPr>
  </w:style>
  <w:style w:type="character" w:styleId="4" w:customStyle="1">
    <w:name w:val="Заголовок 4 Знак"/>
    <w:basedOn w:val="DefaultParagraphFont"/>
    <w:link w:val="Heading4"/>
    <w:uiPriority w:val="9"/>
    <w:semiHidden/>
    <w:qFormat/>
    <w:rsid w:val="007d739b"/>
    <w:rPr>
      <w:rFonts w:ascii="Cambria" w:hAnsi="Cambria" w:eastAsia="" w:cs="" w:asciiTheme="majorHAnsi" w:cstheme="majorBidi" w:eastAsiaTheme="majorEastAsia" w:hAnsiTheme="majorHAnsi"/>
      <w:b/>
      <w:bCs/>
      <w:i/>
      <w:iCs/>
      <w:color w:val="4F81BD" w:themeColor="accent1"/>
      <w:lang w:eastAsia="ru-RU"/>
    </w:rPr>
  </w:style>
  <w:style w:type="character" w:styleId="InternetLink">
    <w:name w:val="Hyperlink"/>
    <w:basedOn w:val="DefaultParagraphFont"/>
    <w:uiPriority w:val="99"/>
    <w:semiHidden/>
    <w:unhideWhenUsed/>
    <w:rsid w:val="007d739b"/>
    <w:rPr>
      <w:color w:val="0000FF" w:themeColor="hyperlink"/>
      <w:u w:val="single"/>
    </w:rPr>
  </w:style>
  <w:style w:type="character" w:styleId="VisitedInternetLink">
    <w:name w:val="FollowedHyperlink"/>
    <w:basedOn w:val="DefaultParagraphFont"/>
    <w:uiPriority w:val="99"/>
    <w:semiHidden/>
    <w:unhideWhenUsed/>
    <w:rsid w:val="007d739b"/>
    <w:rPr>
      <w:color w:val="800080" w:themeColor="followedHyperlink"/>
      <w:u w:val="single"/>
    </w:rPr>
  </w:style>
  <w:style w:type="character" w:styleId="HTML" w:customStyle="1">
    <w:name w:val="Стандартный HTML Знак"/>
    <w:basedOn w:val="DefaultParagraphFont"/>
    <w:link w:val="HTMLPreformatted"/>
    <w:uiPriority w:val="99"/>
    <w:semiHidden/>
    <w:qFormat/>
    <w:rsid w:val="007d739b"/>
    <w:rPr>
      <w:rFonts w:ascii="Courier New" w:hAnsi="Courier New" w:eastAsia="Times New Roman" w:cs="Courier New"/>
      <w:sz w:val="20"/>
      <w:szCs w:val="20"/>
      <w:lang w:eastAsia="ru-RU"/>
    </w:rPr>
  </w:style>
  <w:style w:type="character" w:styleId="Style12" w:customStyle="1">
    <w:name w:val="Верхний колонтитул Знак"/>
    <w:basedOn w:val="DefaultParagraphFont"/>
    <w:link w:val="Header"/>
    <w:uiPriority w:val="99"/>
    <w:semiHidden/>
    <w:qFormat/>
    <w:rsid w:val="007d739b"/>
    <w:rPr>
      <w:rFonts w:eastAsia="" w:eastAsiaTheme="minorEastAsia"/>
      <w:lang w:eastAsia="ru-RU"/>
    </w:rPr>
  </w:style>
  <w:style w:type="character" w:styleId="Style13" w:customStyle="1">
    <w:name w:val="Нижний колонтитул Знак"/>
    <w:basedOn w:val="DefaultParagraphFont"/>
    <w:link w:val="Footer"/>
    <w:uiPriority w:val="99"/>
    <w:semiHidden/>
    <w:qFormat/>
    <w:rsid w:val="007d739b"/>
    <w:rPr>
      <w:rFonts w:eastAsia="" w:eastAsiaTheme="minorEastAsia"/>
      <w:lang w:eastAsia="ru-RU"/>
    </w:rPr>
  </w:style>
  <w:style w:type="character" w:styleId="1" w:customStyle="1">
    <w:name w:val="Нижний колонтитул Знак1"/>
    <w:basedOn w:val="DefaultParagraphFont"/>
    <w:uiPriority w:val="99"/>
    <w:semiHidden/>
    <w:qFormat/>
    <w:rsid w:val="007d739b"/>
    <w:rPr>
      <w:rFonts w:eastAsia="" w:eastAsiaTheme="minorEastAsia"/>
      <w:lang w:eastAsia="ru-RU"/>
    </w:rPr>
  </w:style>
  <w:style w:type="character" w:styleId="Style14" w:customStyle="1">
    <w:name w:val="Основной текст Знак"/>
    <w:basedOn w:val="DefaultParagraphFont"/>
    <w:uiPriority w:val="99"/>
    <w:semiHidden/>
    <w:qFormat/>
    <w:rsid w:val="007d739b"/>
    <w:rPr>
      <w:rFonts w:eastAsia="" w:eastAsiaTheme="minorEastAsia"/>
      <w:lang w:eastAsia="ru-RU"/>
    </w:rPr>
  </w:style>
  <w:style w:type="character" w:styleId="Style15" w:customStyle="1">
    <w:name w:val="Основной текст с отступом Знак"/>
    <w:basedOn w:val="DefaultParagraphFont"/>
    <w:semiHidden/>
    <w:qFormat/>
    <w:rsid w:val="007d739b"/>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semiHidden/>
    <w:qFormat/>
    <w:rsid w:val="007d739b"/>
    <w:rPr>
      <w:rFonts w:ascii="Times New Roman" w:hAnsi="Times New Roman" w:eastAsia="Times New Roman" w:cs="Times New Roman"/>
      <w:color w:val="000000"/>
      <w:sz w:val="24"/>
      <w:szCs w:val="24"/>
      <w:shd w:fill="FFFFFF" w:val="clear"/>
      <w:lang w:eastAsia="ru-RU"/>
    </w:rPr>
  </w:style>
  <w:style w:type="character" w:styleId="21" w:customStyle="1">
    <w:name w:val="Основной текст 2 Знак1"/>
    <w:basedOn w:val="DefaultParagraphFont"/>
    <w:uiPriority w:val="99"/>
    <w:semiHidden/>
    <w:qFormat/>
    <w:rsid w:val="007d739b"/>
    <w:rPr>
      <w:rFonts w:eastAsia="" w:eastAsiaTheme="minorEastAsia"/>
      <w:lang w:eastAsia="ru-RU"/>
    </w:rPr>
  </w:style>
  <w:style w:type="character" w:styleId="Style16" w:customStyle="1">
    <w:name w:val="Текст выноски Знак"/>
    <w:basedOn w:val="DefaultParagraphFont"/>
    <w:link w:val="BalloonText"/>
    <w:uiPriority w:val="99"/>
    <w:semiHidden/>
    <w:qFormat/>
    <w:rsid w:val="007d739b"/>
    <w:rPr>
      <w:rFonts w:ascii="Tahoma" w:hAnsi="Tahoma" w:eastAsia="" w:cs="Tahoma" w:eastAsiaTheme="minorEastAsia"/>
      <w:sz w:val="16"/>
      <w:szCs w:val="16"/>
      <w:lang w:eastAsia="ru-RU"/>
    </w:rPr>
  </w:style>
  <w:style w:type="character" w:styleId="Style17" w:customStyle="1">
    <w:name w:val="Абзац списка Знак"/>
    <w:link w:val="ListParagraph"/>
    <w:uiPriority w:val="34"/>
    <w:qFormat/>
    <w:locked/>
    <w:rsid w:val="007d739b"/>
    <w:rPr>
      <w:rFonts w:eastAsia="" w:eastAsiaTheme="minorEastAsia"/>
      <w:lang w:eastAsia="ru-RU"/>
    </w:rPr>
  </w:style>
  <w:style w:type="character" w:styleId="Aacao12" w:customStyle="1">
    <w:name w:val="aacao 12 Знак"/>
    <w:link w:val="Aacao121"/>
    <w:qFormat/>
    <w:locked/>
    <w:rsid w:val="007d739b"/>
    <w:rPr>
      <w:rFonts w:ascii="Times New Roman CYR" w:hAnsi="Times New Roman CYR" w:eastAsia="Times New Roman" w:cs="Times New Roman"/>
      <w:sz w:val="24"/>
      <w:szCs w:val="20"/>
    </w:rPr>
  </w:style>
  <w:style w:type="character" w:styleId="Appleconvertedspace" w:customStyle="1">
    <w:name w:val="apple-converted-space"/>
    <w:basedOn w:val="DefaultParagraphFont"/>
    <w:qFormat/>
    <w:rsid w:val="007d739b"/>
    <w:rPr/>
  </w:style>
  <w:style w:type="character" w:styleId="S3" w:customStyle="1">
    <w:name w:val="s3"/>
    <w:basedOn w:val="DefaultParagraphFont"/>
    <w:qFormat/>
    <w:rsid w:val="007d739b"/>
    <w:rPr/>
  </w:style>
  <w:style w:type="character" w:styleId="S7" w:customStyle="1">
    <w:name w:val="s7"/>
    <w:basedOn w:val="DefaultParagraphFont"/>
    <w:qFormat/>
    <w:rsid w:val="007d739b"/>
    <w:rPr/>
  </w:style>
  <w:style w:type="character" w:styleId="S2" w:customStyle="1">
    <w:name w:val="s2"/>
    <w:basedOn w:val="DefaultParagraphFont"/>
    <w:qFormat/>
    <w:rsid w:val="007d739b"/>
    <w:rPr/>
  </w:style>
  <w:style w:type="character" w:styleId="S8" w:customStyle="1">
    <w:name w:val="s8"/>
    <w:basedOn w:val="DefaultParagraphFont"/>
    <w:qFormat/>
    <w:rsid w:val="007d73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7d739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7d739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7d739b"/>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semiHidden/>
    <w:unhideWhenUsed/>
    <w:rsid w:val="007d739b"/>
    <w:pPr>
      <w:tabs>
        <w:tab w:val="clear" w:pos="708"/>
        <w:tab w:val="center" w:pos="4677" w:leader="none"/>
        <w:tab w:val="right" w:pos="9355" w:leader="none"/>
      </w:tabs>
      <w:spacing w:lineRule="auto" w:line="240" w:before="0" w:after="0"/>
    </w:pPr>
    <w:rPr/>
  </w:style>
  <w:style w:type="paragraph" w:styleId="ListBullet">
    <w:name w:val="List Bullet"/>
    <w:basedOn w:val="Normal"/>
    <w:semiHidden/>
    <w:unhideWhenUsed/>
    <w:qFormat/>
    <w:rsid w:val="007d739b"/>
    <w:pPr>
      <w:numPr>
        <w:ilvl w:val="0"/>
        <w:numId w:val="1"/>
      </w:numPr>
      <w:spacing w:lineRule="auto" w:line="360" w:before="0" w:after="0"/>
      <w:jc w:val="both"/>
    </w:pPr>
    <w:rPr>
      <w:rFonts w:ascii="Arial" w:hAnsi="Arial" w:eastAsia="Times New Roman" w:cs="Times New Roman"/>
      <w:sz w:val="24"/>
      <w:szCs w:val="20"/>
    </w:rPr>
  </w:style>
  <w:style w:type="paragraph" w:styleId="TextBodyIndent">
    <w:name w:val="Body Text Indent"/>
    <w:basedOn w:val="Normal"/>
    <w:link w:val="Style15"/>
    <w:semiHidden/>
    <w:unhideWhenUsed/>
    <w:rsid w:val="007d739b"/>
    <w:pPr>
      <w:spacing w:lineRule="auto" w:line="240" w:before="0" w:after="120"/>
      <w:ind w:left="283" w:hanging="0"/>
    </w:pPr>
    <w:rPr>
      <w:rFonts w:ascii="Times New Roman" w:hAnsi="Times New Roman" w:eastAsia="Times New Roman" w:cs="Times New Roman"/>
      <w:sz w:val="24"/>
      <w:szCs w:val="24"/>
    </w:rPr>
  </w:style>
  <w:style w:type="paragraph" w:styleId="BodyText2">
    <w:name w:val="Body Text 2"/>
    <w:basedOn w:val="Normal"/>
    <w:link w:val="2"/>
    <w:uiPriority w:val="99"/>
    <w:semiHidden/>
    <w:unhideWhenUsed/>
    <w:qFormat/>
    <w:rsid w:val="007d739b"/>
    <w:pPr>
      <w:shd w:val="clear" w:color="auto" w:fill="FFFFFF"/>
      <w:tabs>
        <w:tab w:val="clear" w:pos="708"/>
        <w:tab w:val="left" w:pos="-2880" w:leader="none"/>
      </w:tabs>
      <w:spacing w:lineRule="auto" w:line="360" w:before="5" w:after="0"/>
      <w:jc w:val="both"/>
    </w:pPr>
    <w:rPr>
      <w:rFonts w:ascii="Times New Roman" w:hAnsi="Times New Roman" w:eastAsia="Times New Roman" w:cs="Times New Roman"/>
      <w:color w:val="000000"/>
      <w:sz w:val="24"/>
      <w:szCs w:val="24"/>
    </w:rPr>
  </w:style>
  <w:style w:type="paragraph" w:styleId="BalloonText">
    <w:name w:val="Balloon Text"/>
    <w:basedOn w:val="Normal"/>
    <w:link w:val="Style16"/>
    <w:uiPriority w:val="99"/>
    <w:semiHidden/>
    <w:unhideWhenUsed/>
    <w:qFormat/>
    <w:rsid w:val="007d739b"/>
    <w:pPr>
      <w:spacing w:lineRule="auto" w:line="240" w:before="0" w:after="0"/>
    </w:pPr>
    <w:rPr>
      <w:rFonts w:ascii="Tahoma" w:hAnsi="Tahoma" w:cs="Tahoma"/>
      <w:sz w:val="16"/>
      <w:szCs w:val="16"/>
    </w:rPr>
  </w:style>
  <w:style w:type="paragraph" w:styleId="NoSpacing">
    <w:name w:val="No Spacing"/>
    <w:uiPriority w:val="1"/>
    <w:qFormat/>
    <w:rsid w:val="007d739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7"/>
    <w:uiPriority w:val="34"/>
    <w:qFormat/>
    <w:rsid w:val="007d739b"/>
    <w:pPr>
      <w:spacing w:before="0" w:after="200"/>
      <w:ind w:left="720" w:hanging="0"/>
      <w:contextualSpacing/>
    </w:pPr>
    <w:rPr/>
  </w:style>
  <w:style w:type="paragraph" w:styleId="FR1" w:customStyle="1">
    <w:name w:val="FR1"/>
    <w:qFormat/>
    <w:rsid w:val="007d739b"/>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qFormat/>
    <w:rsid w:val="007d739b"/>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8" w:customStyle="1">
    <w:name w:val="список с точками"/>
    <w:basedOn w:val="Normal"/>
    <w:qFormat/>
    <w:rsid w:val="007d739b"/>
    <w:pPr>
      <w:numPr>
        <w:ilvl w:val="0"/>
        <w:numId w:val="2"/>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Aacao121" w:customStyle="1">
    <w:name w:val="aacao 12"/>
    <w:basedOn w:val="Normal"/>
    <w:link w:val="Aacao12"/>
    <w:qFormat/>
    <w:rsid w:val="007d739b"/>
    <w:pPr>
      <w:snapToGrid w:val="false"/>
      <w:spacing w:lineRule="auto" w:line="240" w:before="120" w:after="0"/>
      <w:ind w:firstLine="709"/>
      <w:jc w:val="both"/>
    </w:pPr>
    <w:rPr>
      <w:rFonts w:ascii="Times New Roman CYR" w:hAnsi="Times New Roman CYR" w:eastAsia="Times New Roman" w:cs="Times New Roman"/>
      <w:sz w:val="24"/>
      <w:szCs w:val="20"/>
      <w:lang w:eastAsia="en-US"/>
    </w:rPr>
  </w:style>
  <w:style w:type="paragraph" w:styleId="P9" w:customStyle="1">
    <w:name w:val="p9"/>
    <w:basedOn w:val="Normal"/>
    <w:qFormat/>
    <w:rsid w:val="007d739b"/>
    <w:pPr>
      <w:spacing w:lineRule="auto" w:line="240" w:beforeAutospacing="1" w:afterAutospacing="1"/>
    </w:pPr>
    <w:rPr>
      <w:rFonts w:ascii="Times New Roman" w:hAnsi="Times New Roman" w:eastAsia="Times New Roman" w:cs="Times New Roman"/>
      <w:sz w:val="24"/>
      <w:szCs w:val="24"/>
    </w:rPr>
  </w:style>
  <w:style w:type="paragraph" w:styleId="P20" w:customStyle="1">
    <w:name w:val="p20"/>
    <w:basedOn w:val="Normal"/>
    <w:qFormat/>
    <w:rsid w:val="007d739b"/>
    <w:pPr>
      <w:spacing w:lineRule="auto" w:line="240" w:beforeAutospacing="1" w:afterAutospacing="1"/>
    </w:pPr>
    <w:rPr>
      <w:rFonts w:ascii="Times New Roman" w:hAnsi="Times New Roman" w:eastAsia="Times New Roman" w:cs="Times New Roman"/>
      <w:sz w:val="24"/>
      <w:szCs w:val="24"/>
    </w:rPr>
  </w:style>
  <w:style w:type="paragraph" w:styleId="P22" w:customStyle="1">
    <w:name w:val="p22"/>
    <w:basedOn w:val="Normal"/>
    <w:qFormat/>
    <w:rsid w:val="007d739b"/>
    <w:pPr>
      <w:spacing w:lineRule="auto" w:line="240" w:beforeAutospacing="1" w:afterAutospacing="1"/>
    </w:pPr>
    <w:rPr>
      <w:rFonts w:ascii="Times New Roman" w:hAnsi="Times New Roman" w:eastAsia="Times New Roman" w:cs="Times New Roman"/>
      <w:sz w:val="24"/>
      <w:szCs w:val="24"/>
    </w:rPr>
  </w:style>
  <w:style w:type="paragraph" w:styleId="P12" w:customStyle="1">
    <w:name w:val="p12"/>
    <w:basedOn w:val="Normal"/>
    <w:qFormat/>
    <w:rsid w:val="007d739b"/>
    <w:pPr>
      <w:spacing w:lineRule="auto" w:line="240" w:beforeAutospacing="1" w:afterAutospacing="1"/>
    </w:pPr>
    <w:rPr>
      <w:rFonts w:ascii="Times New Roman" w:hAnsi="Times New Roman" w:eastAsia="Times New Roman" w:cs="Times New Roman"/>
      <w:sz w:val="24"/>
      <w:szCs w:val="24"/>
    </w:rPr>
  </w:style>
  <w:style w:type="paragraph" w:styleId="Msonormalbullet2gif" w:customStyle="1">
    <w:name w:val="msonormalbullet2.gif"/>
    <w:basedOn w:val="Normal"/>
    <w:qFormat/>
    <w:rsid w:val="007d739b"/>
    <w:pPr>
      <w:spacing w:lineRule="auto" w:line="240" w:beforeAutospacing="1" w:afterAutospacing="1"/>
    </w:pPr>
    <w:rPr>
      <w:rFonts w:ascii="Times New Roman" w:hAnsi="Times New Roman" w:eastAsia="Times New Roman" w:cs="Times New Roman"/>
      <w:sz w:val="24"/>
      <w:szCs w:val="24"/>
    </w:rPr>
  </w:style>
  <w:style w:type="paragraph" w:styleId="Msonormalbullet1gif" w:customStyle="1">
    <w:name w:val="msonormalbullet1.gif"/>
    <w:basedOn w:val="Normal"/>
    <w:qFormat/>
    <w:rsid w:val="007d739b"/>
    <w:pPr>
      <w:spacing w:lineRule="auto" w:line="240" w:beforeAutospacing="1" w:afterAutospacing="1"/>
    </w:pPr>
    <w:rPr>
      <w:rFonts w:ascii="Times New Roman" w:hAnsi="Times New Roman" w:eastAsia="Times New Roman" w:cs="Times New Roman"/>
      <w:sz w:val="24"/>
      <w:szCs w:val="24"/>
    </w:rPr>
  </w:style>
  <w:style w:type="paragraph" w:styleId="Style19" w:customStyle="1">
    <w:name w:val="По центру"/>
    <w:basedOn w:val="Normal"/>
    <w:qFormat/>
    <w:rsid w:val="007d739b"/>
    <w:pPr>
      <w:spacing w:lineRule="auto" w:line="360" w:before="0" w:after="0"/>
      <w:jc w:val="center"/>
    </w:pPr>
    <w:rPr>
      <w:rFonts w:ascii="Times New Roman" w:hAnsi="Times New Roman" w:eastAsia="Times New Roman" w:cs="Times New Roman"/>
      <w:sz w:val="26"/>
      <w:szCs w:val="20"/>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4">
    <w:name w:val="Table Grid"/>
    <w:basedOn w:val="a3"/>
    <w:uiPriority w:val="59"/>
    <w:rsid w:val="007d739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4</Pages>
  <Words>13489</Words>
  <Characters>76893</Characters>
  <CharactersWithSpaces>90202</CharactersWithSpaces>
  <Paragraphs>18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34:00Z</dcterms:created>
  <dc:creator>tamaral</dc:creator>
  <dc:description/>
  <dc:language>en-US</dc:language>
  <cp:lastModifiedBy>Ольга Н. Роттэ</cp:lastModifiedBy>
  <dcterms:modified xsi:type="dcterms:W3CDTF">2021-12-06T09: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