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Щ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8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23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ЖЕНЕРНАЯ ЭКОЛОГИЯ» </w:t>
      </w:r>
      <w:r>
        <w:rPr>
          <w:b/>
          <w:color w:val="000000"/>
          <w:sz w:val="28"/>
          <w:szCs w:val="28"/>
        </w:rPr>
        <w:t>Б1.О.19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ОП ВО: Автомобильный сервис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ие подготовки: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3.03.03 Эксплуатация транспортно-технологических машин и комплексов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  <w:r>
        <w:rPr>
          <w:bCs/>
          <w:sz w:val="24"/>
          <w:szCs w:val="24"/>
        </w:rPr>
        <w:t>Автомобильный серви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урс: (очная - 2/заочная -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3</w:t>
      </w:r>
    </w:p>
    <w:p>
      <w:pPr>
        <w:pStyle w:val="Normal"/>
        <w:spacing w:lineRule="auto" w:line="276" w:before="2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Эксплуатация транспортно-технологических машин и комплексов (профиль «Автомобильный сервис»)</w:t>
      </w:r>
      <w:r>
        <w:rPr>
          <w:sz w:val="24"/>
          <w:szCs w:val="24"/>
        </w:rPr>
        <w:t xml:space="preserve">, утвержденного приказом Минобрнауки от 07.08.2020 г. №916, 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б.н., доцент кафедры ЛХиЛПТ          ______________        Е. И. Паршин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 xml:space="preserve">И.о. зав. выпускающей </w:t>
      </w:r>
    </w:p>
    <w:p>
      <w:pPr>
        <w:pStyle w:val="TextBody"/>
        <w:spacing w:before="0" w:after="0"/>
        <w:jc w:val="both"/>
        <w:rPr/>
      </w:pPr>
      <w:r>
        <w:rPr/>
        <w:t>кафедрой «Технологические, транспортные машины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и оборудование</w:t>
      </w:r>
      <w:r>
        <w:rPr>
          <w:bCs/>
        </w:rPr>
        <w:t xml:space="preserve">»                                                                       ____________         </w:t>
      </w:r>
      <w:r>
        <w:rPr/>
        <w:t xml:space="preserve">П. В. Соловьев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Декан транспортно-технологического факультета ___________________     </w:t>
      </w:r>
      <w:r>
        <w:rPr>
          <w:sz w:val="20"/>
          <w:szCs w:val="20"/>
        </w:rPr>
        <w:t>А. А. Самородницкий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0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0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19. 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Инженерная экология» относится к обязательной части дисциплин учебного плана, изучается на 2 курсе направления подготовки бакалавров 23.03.03 Эксплуатация транспортно-технологических машин и комплекс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основывается на результатах освоения следующих дисциплин ООП: математика, физика, хим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3.1. Общепрофессиональные компетенции выпускников и индикаторы их дос</w:t>
      </w:r>
      <w:r>
        <w:rPr/>
        <w:t>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1: Способен применять естественнонаучные и общеинженерные знания, методы математического анализа и моделирования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1.2: Способен применять естественнонаучные и общеинженерные знания в области эксплуатации транспортно-технологических машин и комплексов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 Объем дисциплины и виды учебной рабо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409"/>
      </w:tblGrid>
      <w:tr>
        <w:trPr>
          <w:trHeight w:val="6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, 3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ругие виды контактной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ы и виды занятий для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5.2.  Темы (разделы) дисциплины и виды занятий для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595"/>
        <w:gridCol w:w="653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го контроля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          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bookmarkStart w:id="1" w:name="_Hlk42675114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   обу</w:t>
      </w:r>
      <w:r>
        <w:rPr/>
        <w:t>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42675006"/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42675079"/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bookmarkStart w:id="4" w:name="_Hlk42675225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й практикум – не предусмотре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Практические занят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инженерной обстановки при гидродинамической ава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циклона для улавливания пыли в выброс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есколовки для улавливания механических примесей в сточных вод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ласса опасности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 xml:space="preserve">Опрос, тест,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 xml:space="preserve">Опрос, тест,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color w:val="000000"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за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Инженерная эколог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418"/>
        <w:gridCol w:w="198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тестовый контроль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/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/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/>
      </w:pPr>
      <w:r>
        <w:rPr>
          <w:b/>
          <w:sz w:val="20"/>
          <w:szCs w:val="20"/>
        </w:rPr>
        <w:t xml:space="preserve">31. </w:t>
      </w:r>
      <w:r>
        <w:rPr>
          <w:rFonts w:eastAsia="+mn-ea;Times New Roman"/>
          <w:b/>
          <w:bCs/>
          <w:sz w:val="20"/>
          <w:szCs w:val="20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 Промежуточный контроль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Закон Куражковского. </w:t>
      </w:r>
      <w:r>
        <w:rPr>
          <w:bCs/>
          <w:sz w:val="20"/>
          <w:szCs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пасные и чрезвычайно опасные воздействия.</w:t>
      </w:r>
      <w:r>
        <w:rPr>
          <w:color w:val="000000"/>
          <w:sz w:val="20"/>
          <w:szCs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  <w:szCs w:val="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5" w:name="_Hlk42675340"/>
      <w:r>
        <w:rPr>
          <w:sz w:val="20"/>
          <w:szCs w:val="20"/>
        </w:rPr>
        <w:t xml:space="preserve">Механизмы защиты человека и окружающей среды: </w:t>
      </w:r>
      <w:bookmarkEnd w:id="5"/>
      <w:r>
        <w:rPr>
          <w:sz w:val="20"/>
          <w:szCs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роприятия по снижению загрязнения литосферы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firstLine="709"/>
        <w:jc w:val="center"/>
        <w:rPr/>
      </w:pPr>
      <w:r>
        <w:rPr/>
        <w:t xml:space="preserve">Реестр современных и профессиональных баз для направл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354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берЛенинка: Электронная научная библиотека открытого доступ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ab/>
        <w:t>В учебном процессе при реализации учебной дисциплины «Инженерная экология» используются следующие программные средства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04"/>
        <w:gridCol w:w="68"/>
        <w:gridCol w:w="4679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13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08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</w:t>
      </w:r>
      <w:r>
        <w:rPr/>
        <w:t>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ibliorecordtext"/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, мтер. – Санкт-Петербург : Лань, 2021. — 332 с. — URL: https://e.lanbook.com/book/152483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ibliorecordtext"/>
          <w:sz w:val="24"/>
          <w:szCs w:val="24"/>
        </w:rPr>
        <w:t>Основы инженерной экологии : учебное пособие  / В. В. Денисов, И. А. Денисова, В. В. Гутенёв, Л. Н. Фесенко ; Университетская библиотека онлайн (ЭБС). — Ростов-на-Дону : Феникс, 2013. — 624 с. — URL: https://biblioclub.ru/index.php?page=book_view_red&amp;book_id=271599.</w:t>
      </w:r>
    </w:p>
    <w:p>
      <w:pPr>
        <w:pStyle w:val="Normal"/>
        <w:jc w:val="center"/>
        <w:rPr>
          <w:rStyle w:val="Bibliorecordtext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Style71"/>
        <w:widowControl/>
        <w:ind w:left="720" w:hanging="0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https://www.google.ru/chrome/browser/privacy/eula_text.html" TargetMode="External"/><Relationship Id="rId1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8:00Z</dcterms:created>
  <dc:creator>Евдокимова Т.В.</dc:creator>
  <dc:description/>
  <cp:keywords/>
  <dc:language>en-US</dc:language>
  <cp:lastModifiedBy>Елена А. Первакова</cp:lastModifiedBy>
  <cp:lastPrinted>2014-10-15T10:30:00Z</cp:lastPrinted>
  <dcterms:modified xsi:type="dcterms:W3CDTF">2023-10-12T12:18:00Z</dcterms:modified>
  <cp:revision>138</cp:revision>
  <dc:subject/>
  <dc:title/>
</cp:coreProperties>
</file>