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8"/>
          <w:lang w:eastAsia="ru-RU"/>
        </w:rPr>
      </w:pPr>
      <w:r>
        <w:rPr>
          <w:sz w:val="24"/>
        </w:rPr>
        <w:t>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"/>
        <w:ind w:left="142" w:hanging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ind w:left="142" w:hanging="0"/>
        <w:jc w:val="center"/>
        <w:rPr>
          <w:rFonts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/>
          <w:b/>
          <w:i/>
          <w:sz w:val="32"/>
          <w:szCs w:val="36"/>
          <w:lang w:eastAsia="ru-RU"/>
        </w:rPr>
        <w:t xml:space="preserve"> </w:t>
      </w:r>
      <w:r>
        <w:rPr>
          <w:rFonts w:eastAsia="Times New Roman" w:cs="Times New Roman"/>
          <w:b/>
          <w:sz w:val="32"/>
          <w:szCs w:val="36"/>
          <w:lang w:eastAsia="ru-RU"/>
        </w:rPr>
        <w:t xml:space="preserve"> </w:t>
      </w:r>
      <w:r>
        <w:rPr>
          <w:rFonts w:eastAsia="Times New Roman" w:cs="Times New Roman"/>
          <w:b/>
          <w:sz w:val="32"/>
          <w:szCs w:val="36"/>
          <w:lang w:eastAsia="ru-RU"/>
        </w:rPr>
        <w:t xml:space="preserve">«Система, технология и организация услуг в автомобильном сервисе», </w:t>
      </w:r>
      <w:r>
        <w:rPr>
          <w:b/>
          <w:szCs w:val="28"/>
        </w:rPr>
        <w:t>Б1.В.06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именование ООП ВО: Автомобильный сервис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правленность (профиль): Автомобильный сервис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федра: технологические, транспортные машины и оборудовани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Год начала подготовки:</w:t>
      </w:r>
      <w:r>
        <w:rPr>
          <w:szCs w:val="28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урс (очная/заочная): 4/5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бщая трудоемкость в 3 (ЗЕТ),  108 (часов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а контроля: зачёт с оценкой, контрольная рабо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ыктывкар 2023</w:t>
      </w:r>
    </w:p>
    <w:p>
      <w:pPr>
        <w:pStyle w:val="Normal"/>
        <w:jc w:val="both"/>
        <w:rPr>
          <w:rFonts w:eastAsia="Calibri" w:cs="Times New Roman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а также примерной основной образовательной программы высшего образования, внесенной в реестр ПООП ВО «____» ____ г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</w:rPr>
        <w:t xml:space="preserve">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 _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w w:val="106"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  <w:t>1. Цели и задачи дисциплины</w:t>
      </w:r>
      <w:r>
        <w:rPr>
          <w:rFonts w:eastAsia="Times New Roman" w:cs="Times New Roman"/>
          <w:sz w:val="24"/>
          <w:szCs w:val="28"/>
          <w:lang w:eastAsia="ru-RU"/>
        </w:rPr>
        <w:t xml:space="preserve">: Учебная дисциплина </w:t>
      </w:r>
      <w:r>
        <w:rPr>
          <w:rFonts w:eastAsia="Times New Roman" w:cs="Times New Roman"/>
          <w:w w:val="106"/>
          <w:sz w:val="24"/>
          <w:szCs w:val="28"/>
          <w:lang w:eastAsia="ru-RU"/>
        </w:rPr>
        <w:t>«</w:t>
      </w:r>
      <w:r>
        <w:rPr>
          <w:rFonts w:eastAsia="Times New Roman" w:cs="Times New Roman"/>
          <w:color w:val="000000"/>
          <w:w w:val="106"/>
          <w:sz w:val="24"/>
          <w:szCs w:val="28"/>
          <w:lang w:eastAsia="ru-RU"/>
        </w:rPr>
        <w:t>Система, технология  и  организация  услуг в автомобильном сервисе</w:t>
      </w:r>
      <w:r>
        <w:rPr>
          <w:rFonts w:eastAsia="Times New Roman" w:cs="Times New Roman"/>
          <w:sz w:val="24"/>
          <w:szCs w:val="28"/>
          <w:lang w:eastAsia="ru-RU"/>
        </w:rPr>
        <w:t>» изучает вопросы</w:t>
      </w:r>
      <w:r>
        <w:rPr>
          <w:rFonts w:eastAsia="Times New Roman" w:cs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/>
          <w:w w:val="106"/>
          <w:sz w:val="24"/>
          <w:szCs w:val="28"/>
          <w:lang w:eastAsia="ru-RU"/>
        </w:rPr>
        <w:t>основ теоретических знаний  и практических навыков, необходимых для умения создания для населения  комплекса  услуг  по обслуживанию и ремонту автомобилей, управления процессом предоставления этих услуг и контроля за их вы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Цель преподавания состоит в том, чтобы дать будущим специалистам автомобильного транспорта точное представление об автосервисных предприятиях, </w:t>
      </w:r>
      <w:r>
        <w:rPr>
          <w:rFonts w:eastAsia="Times New Roman" w:cs="Times New Roman"/>
          <w:color w:val="000000"/>
          <w:spacing w:val="-4"/>
          <w:w w:val="108"/>
          <w:sz w:val="24"/>
          <w:szCs w:val="28"/>
        </w:rPr>
        <w:t xml:space="preserve">существующие и перспективные системы и технологии </w:t>
      </w:r>
      <w:r>
        <w:rPr>
          <w:rFonts w:eastAsia="Times New Roman" w:cs="Times New Roman"/>
          <w:color w:val="000000"/>
          <w:spacing w:val="-4"/>
          <w:w w:val="112"/>
          <w:sz w:val="24"/>
          <w:szCs w:val="28"/>
        </w:rPr>
        <w:t>обслуживания автомобилей</w:t>
      </w:r>
      <w:r>
        <w:rPr>
          <w:rFonts w:eastAsia="Times New Roman" w:cs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  <w:t>Курс «</w:t>
      </w:r>
      <w:r>
        <w:rPr>
          <w:rFonts w:eastAsia="Times New Roman" w:cs="Times New Roman"/>
          <w:color w:val="000000"/>
          <w:w w:val="106"/>
          <w:sz w:val="24"/>
          <w:szCs w:val="28"/>
          <w:lang w:eastAsia="ru-RU"/>
        </w:rPr>
        <w:t>Система, технология  и  организация услуг в автомобильном сервисе</w:t>
      </w:r>
      <w:r>
        <w:rPr>
          <w:rFonts w:eastAsia="Times New Roman" w:cs="Times New Roman"/>
          <w:sz w:val="24"/>
          <w:szCs w:val="28"/>
          <w:lang w:eastAsia="ru-RU"/>
        </w:rPr>
        <w:t xml:space="preserve"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</w:t>
      </w:r>
      <w:r>
        <w:rPr>
          <w:rFonts w:eastAsia="Times New Roman" w:cs="Times New Roman"/>
          <w:color w:val="000000"/>
          <w:spacing w:val="-4"/>
          <w:w w:val="112"/>
          <w:sz w:val="24"/>
          <w:szCs w:val="28"/>
          <w:lang w:eastAsia="ru-RU"/>
        </w:rPr>
        <w:t>особенности эксплуатации автомобилей в различных условиях и влияние этих условий на техническое состояние авто</w:t>
      </w:r>
      <w:r>
        <w:rPr>
          <w:rFonts w:eastAsia="Times New Roman" w:cs="Times New Roman"/>
          <w:color w:val="000000"/>
          <w:spacing w:val="-4"/>
          <w:w w:val="104"/>
          <w:sz w:val="24"/>
          <w:szCs w:val="28"/>
          <w:lang w:eastAsia="ru-RU"/>
        </w:rPr>
        <w:t>мобилей</w:t>
      </w:r>
      <w:r>
        <w:rPr>
          <w:rFonts w:eastAsia="Times New Roman" w:cs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/>
          <w:sz w:val="24"/>
          <w:szCs w:val="28"/>
          <w:lang w:eastAsia="ru-RU"/>
        </w:rPr>
        <w:t xml:space="preserve">Номенклатура и классификация услуг сервиса в отрасли. Виды и формы организации услуг, механизм формирования их рынка. Формы организации общения с потребителями. Гарантийный и послегарантийный периоды, обслуживание по сервисным документам, обязательствам. Организационно-управленческие структуры. Нормативно-правовая база сервиса. Виды предприятий сервиса, порядок их открытия и регистрации; лицензирование и система сертификации качества услуг, основные положения и порядок проведения; законодательные акты, нормативная и разрешительная документация. Особенности фирменного обслуживания и лизинга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</w:t>
      </w:r>
      <w:r>
        <w:rPr>
          <w:b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Знать: </w:t>
      </w:r>
      <w:r>
        <w:rPr>
          <w:sz w:val="24"/>
          <w:szCs w:val="28"/>
        </w:rPr>
        <w:t>о видах и формах организации услуг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цель и задачи технологического проектирования производственных зон и участков предприятий автомобильного транспорта и автосервиса в части выбора и расстановки технологического оборудования. Особенности управления коллективами, реализующими инновационные проекты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меть:</w:t>
      </w:r>
      <w:r>
        <w:rPr>
          <w:sz w:val="24"/>
          <w:szCs w:val="28"/>
        </w:rPr>
        <w:t xml:space="preserve"> Планировать производственные зоны и участки, Разрабатывать и применять типовые технологические карты, маршрутные карты, карты эскизов, ведомости оснастки и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Владеть: </w:t>
      </w:r>
      <w:r>
        <w:rPr>
          <w:rFonts w:eastAsia="Calibri"/>
          <w:color w:val="000000"/>
          <w:spacing w:val="-4"/>
          <w:sz w:val="24"/>
          <w:szCs w:val="28"/>
        </w:rPr>
        <w:t xml:space="preserve">навыками </w:t>
      </w:r>
      <w:r>
        <w:rPr>
          <w:rFonts w:eastAsia="Calibri"/>
          <w:sz w:val="24"/>
          <w:szCs w:val="28"/>
        </w:rPr>
        <w:t xml:space="preserve">применения технологии и форм организации и выполнения транспортно-технологических процессов, </w:t>
      </w:r>
      <w:r>
        <w:rPr>
          <w:sz w:val="24"/>
          <w:szCs w:val="28"/>
        </w:rPr>
        <w:t>навыком выбора и расстановки оборудования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2. 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Дисциплина относится к </w:t>
      </w:r>
      <w:r>
        <w:rPr>
          <w:sz w:val="24"/>
          <w:szCs w:val="24"/>
        </w:rPr>
        <w:t xml:space="preserve">части, формируемая участниками образовательных отношений </w:t>
      </w:r>
      <w:r>
        <w:rPr>
          <w:bCs/>
          <w:sz w:val="24"/>
          <w:szCs w:val="28"/>
        </w:rPr>
        <w:t>учебного плана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изводственно-техническая инфраструктура предприятий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bCs/>
          <w:sz w:val="24"/>
          <w:szCs w:val="24"/>
        </w:rPr>
        <w:t>преддипломная практик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Объем дисциплины и виды учебной работы для студентов очной формы обуч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9"/>
        <w:gridCol w:w="1417"/>
        <w:gridCol w:w="1560"/>
      </w:tblGrid>
      <w:tr>
        <w:trPr>
          <w:trHeight w:val="219" w:hRule="atLeast"/>
        </w:trPr>
        <w:tc>
          <w:tcPr>
            <w:tcW w:w="7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7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1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8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85</w:t>
            </w:r>
          </w:p>
        </w:tc>
      </w:tr>
      <w:tr>
        <w:trPr>
          <w:trHeight w:val="362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</w:t>
            </w:r>
            <w:r>
              <w:rPr>
                <w:szCs w:val="20"/>
                <w:lang w:eastAsia="en-US"/>
              </w:rPr>
              <w:t>зачет с оценкой</w:t>
            </w:r>
            <w:r>
              <w:rPr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>
          <w:trHeight w:val="24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Объем дисциплины и виды учебной работы для студентов заочной формы обуч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9"/>
        <w:gridCol w:w="1417"/>
        <w:gridCol w:w="1560"/>
      </w:tblGrid>
      <w:tr>
        <w:trPr>
          <w:trHeight w:val="219" w:hRule="atLeast"/>
        </w:trPr>
        <w:tc>
          <w:tcPr>
            <w:tcW w:w="7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</w:t>
            </w:r>
          </w:p>
        </w:tc>
      </w:tr>
      <w:tr>
        <w:trPr>
          <w:trHeight w:val="234" w:hRule="atLeast"/>
        </w:trPr>
        <w:tc>
          <w:tcPr>
            <w:tcW w:w="7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</w:t>
            </w:r>
            <w:r>
              <w:rPr>
                <w:szCs w:val="20"/>
                <w:lang w:eastAsia="en-US"/>
              </w:rPr>
              <w:t>зачет с оценкой</w:t>
            </w:r>
            <w:r>
              <w:rPr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5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>
          <w:trHeight w:val="24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b/>
          <w:sz w:val="24"/>
          <w:szCs w:val="24"/>
        </w:rPr>
        <w:t>Разделы дисциплины и виды занятий для студентов очной формы обучения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5351"/>
        <w:gridCol w:w="566"/>
        <w:gridCol w:w="568"/>
        <w:gridCol w:w="708"/>
        <w:gridCol w:w="568"/>
        <w:gridCol w:w="424"/>
        <w:gridCol w:w="710"/>
        <w:gridCol w:w="1133"/>
      </w:tblGrid>
      <w:tr>
        <w:trPr>
          <w:trHeight w:val="137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08"/>
                <w:sz w:val="22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10"/>
                <w:sz w:val="22"/>
                <w:lang w:eastAsia="ru-RU"/>
              </w:rPr>
              <w:t>Нормативно-правовая  база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" w:hanging="0"/>
              <w:rPr>
                <w:sz w:val="22"/>
              </w:rPr>
            </w:pPr>
            <w:r>
              <w:rPr>
                <w:sz w:val="22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bCs/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</w:rPr>
              <w:t>зачет с оценко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b/>
          <w:sz w:val="24"/>
          <w:szCs w:val="24"/>
        </w:rPr>
        <w:t>Разделы дисциплины и виды занятий для студентов заочной формы обучения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5351"/>
        <w:gridCol w:w="566"/>
        <w:gridCol w:w="568"/>
        <w:gridCol w:w="566"/>
        <w:gridCol w:w="568"/>
        <w:gridCol w:w="566"/>
        <w:gridCol w:w="710"/>
        <w:gridCol w:w="1133"/>
      </w:tblGrid>
      <w:tr>
        <w:trPr>
          <w:trHeight w:val="137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08"/>
                <w:sz w:val="22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10"/>
                <w:sz w:val="22"/>
                <w:lang w:eastAsia="ru-RU"/>
              </w:rPr>
              <w:t>Нормативно-правовая  база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" w:hanging="0"/>
              <w:rPr>
                <w:sz w:val="22"/>
              </w:rPr>
            </w:pPr>
            <w:r>
              <w:rPr>
                <w:sz w:val="22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bCs/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</w:rPr>
              <w:t>зачет с оценко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98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2"/>
        <w:gridCol w:w="5529"/>
        <w:gridCol w:w="993"/>
        <w:gridCol w:w="1275"/>
      </w:tblGrid>
      <w:tr>
        <w:trPr>
          <w:trHeight w:val="55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 (разделов)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и прикладное определение понятия "Техническая эксплуатация автомобилей". "Автомобильный сервис" как разновидность технической эксплуатации, его специфичность. Тенденции развития автомобильной транспорта. Характеристика автомобильного парка России. Автомобилиза</w:t>
              <w:softHyphen/>
              <w:t>ция населения. Предприятия автомобиль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, автозаправочные станции, ремонтные мастерские, гаражи, стоянки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знаки и причины изменения технического состояния автомобилей. </w:t>
            </w:r>
            <w:r>
              <w:rPr>
                <w:sz w:val="24"/>
              </w:rPr>
              <w:t>Причины изменения технического состояния автомобилей в процессе эксплуатации: изнашивание, пластическая деформация, усталостное разру</w:t>
              <w:softHyphen/>
              <w:t>шение, коррозия. Отказ как событие, нарушающее работоспособность изде</w:t>
              <w:softHyphen/>
              <w:t xml:space="preserve">л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 о наработке, ресурсе, отказе, надежности, работоспособ</w:t>
              <w:softHyphen/>
              <w:t xml:space="preserve">ности. </w:t>
            </w:r>
            <w:r>
              <w:rPr>
                <w:sz w:val="24"/>
              </w:rPr>
              <w:t>Влияние скоростных, нагрузочных режимов, дорожных условий и других факторов на изнашивание узлов и механизмов, расход топлива, на уровень экологической безопасности автомобилей. Классификация условий эксплуатации. Особенности эксплуатации автомобилей индивидуаль</w:t>
              <w:softHyphen/>
              <w:t>ного пользования. Техническая эксплуатации и автомобильный сервис как системы обеспечивающие работоспособность автомобиля; их составные элементы - техническое обслуживание и ремон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руктура автосервиса и виды предприятий автомобильного транспорта. </w:t>
            </w:r>
            <w:r>
              <w:rPr>
                <w:color w:val="000000"/>
                <w:sz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, автозаправочные станции, ремонтные мастерские, гаражи, стоянки)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истема технического обслуживания и ремонта. </w:t>
            </w:r>
            <w:r>
              <w:rPr>
                <w:color w:val="000000"/>
                <w:sz w:val="24"/>
              </w:rPr>
              <w:t>Цель и основы  планово-предупредительной системы ТО и ремонта автомобилей. Виды ТО и ремонта. Положение о ТО и ТР автомобильного подвижного состава как основной документ определяющий техническую политику на автомобильном транспорте; Положение о ТО и ремонте автомобиле индивидуального владения как документ определяющий систему обслуживания и ремонта автомобилей по заявкам (потребности) их владельцев. Нормативы ТО и ТР, их применение, корректирование. Системы технической эксплуатации в других промышленно развитых странах. Специфика технической эксплуатации автомобилей импортн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втомобиль   как  объект  труда  при   ТО и   ТР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Определение  понятий   технология,     технологический  процесс,   организация   производственного  процесса,   рабочий  пост/место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ношение объемов технологических воздействий на автомобиль его агрегаты, системы, узлы в процессе ТО и ТР. Соотношение объемов работ по местам выполнения: снизу, сверху, в кабине (салоне) автомобиля. Роль габаритных размеров автомобиля, весовых характеристик его агрегатов, узлов на организацию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иды работ общего назначения по ТО и ТР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Назначение, содержание и место в технологическом процессе видов</w:t>
              <w:br/>
              <w:t>работ по обслуживанию автомобиля в целом: уборочно-моечных, смазочно-заправочных, крепежных, контрольно-диагностических и регулировочных, подъемно-транспортных, шиномонтажных, аккумуляторных, жестяницких, тепловых (сварочные, медницкие, кузнечные), окрасочных. Специфика работ по требованиям экологической безопасности. Основные  типы  применяемого оборудования,   их   принцип  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Диагностика технического состояния автомобилей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Диагностика как метод получения индивидуальной информации о уровне работоспособности автомобиля и его элементов, Роль и назначение диагностики в производственном процессе. Методы и средства проведения. Диагностические параметр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Нормативы по диагностике: применение существующих, разработка новых. </w:t>
            </w:r>
            <w:r>
              <w:rPr>
                <w:color w:val="000000"/>
                <w:sz w:val="24"/>
              </w:rPr>
              <w:t>Диагностика технического состояния автомобиля в целом по топливным и мощностным характеристикам, по характеристикам, обеспечивающим безопасность движения согласно ГОСТ 25278-91 "Требования к техническому состоянию по условиям безопасности движения", по выбросам отработавших газах согласно ГОСТ 21393-85 "Автомобили с дизелями. Дымность отработавших газов", ГОСТ 17.2.2.03-87' "..Нормы и методы измерений содержания окиси углерода и углеводородов в отработавших газах…"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Технико-экономические показатели,   оценивающи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эксплуатацию автомобиля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Затраты на эксплуатацию автомобиля и на поддержание его в технически исправном состоянии как основные составляющие, определяющая себестоимость перевозок. Показатели технического состояния: коэффициенты технической готовности, выпуска, использования, их расчет, применение на  практике. Принципы    определения     технико-экономических  показателей автопредприятий  с  малой   численностью автомоби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ормативно-технологическое обеспечение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Виды, назначение и место в технологическом процессе нормативно-технической документации: технологические карты, методические указания, инструкции, руководства. Приемы разработки документации для новы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или впервые осваиваемых моделей автомобилей. Виды документации на рабочие места, для персон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рганизация  технической  эксплуатации в АТП с малой численностью подвижного состава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Производственные процессы ТО и ТР в АТП. Методы организации про</w:t>
              <w:softHyphen/>
              <w:t>ведения ТО на универсальных постах. Индивидуальный и агрегатный методы проведения ТР. Преимущества и недостатки. Планирование работ ТО и ТР. Организация   работ  на   участках  и   в  цехах  с  учетом  уровня  оснащения   производственно-технической   б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Производственный персонал  и принципы организация  труда на  предприятиях автосервиса и АТП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Характеристика производственного персонала предприятий автосервиса и АТП. Организационно-производственные структуры. Типовые формы организаци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основные функции автосервиса и фирменного обслуживания автомобилей. Ретроспективный анализ развития системы автотехобслуживания в РФ. Современное состояние автосервиса с учетом темпов автомобилизации населения. Уровень удовлетворения производственно-технической базой автотехобслужи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легковых и грузовых автомобилей промышленно развитых стран Европы и Америки. Виды предприятий автосервиса и формы организации их работы. Виды предлагаемых услуг. Взаимоотношения с клиентурой. Профессиональная   подготовка  обслуживающего  персон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собенности эксплуатации и обслуживания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автомобильного транспорта населения.</w:t>
            </w:r>
            <w:r>
              <w:rPr>
                <w:color w:val="000000"/>
                <w:sz w:val="24"/>
              </w:rPr>
              <w:t xml:space="preserve"> Понятие и основные функции автосервиса и фирменного обслуживания автомобилей. Ретроспективный анализ развития системы автотехобслуживания в РФ. Современное состояние автосервиса с учетом темпов автомобилизации населения. Уровень удовлетворения производственно-технической базой автотехобслуживания. Парк легковых и грузовых автомобилей промышленно развитых стран Европы и Америки. Виды предприятий автосервиса и формы организации их работы. Виды предлагаемых услуг. Взаимоотношения с клиентурой. Профессиональная   подготовка  обслуживающего  персон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втосервис  как  подсистема     отрасли автомобильного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транспорта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то, роль и дерево системы автотехобслуживания в отрасли автомобильного транспорта. Факторы, формирующие и обеспечивающие объем на слуг по ТО и ремонту автомобилей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обенности эксплуатации транспортных средств населения - сезонность и интенсивность эксплуатации, способы и виды хранение автомобилей, региональность. Показатели обращаемости владельцев автомобилей на СТ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нятия об услугах автосервиса. </w:t>
            </w:r>
            <w:r>
              <w:rPr>
                <w:color w:val="000000"/>
                <w:sz w:val="24"/>
              </w:rPr>
              <w:t>Общероссийский классификатор услуг населению. Содержание раздела по ТО и ремонту автомототранспортных средств. Виды услуг: локальная, косвенная, услуги торговли. Обслуживание автотуристов. Консультативно-справочные услуги. Предпродажная подготовка, гарантийный ремонт, ТО по талонам сервисных книжек. Услуги по текущему ремонту на послегарантийном периоде эксплуатации (заявочный ремонт). Правила предоставления услуг по ТО и ремонту автомобилей с ручным управлен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977" w:leader="none"/>
              </w:tabs>
              <w:spacing w:lineRule="auto" w:line="240" w:before="0" w:after="0"/>
              <w:ind w:left="11" w:hanging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Формирование рынка услуг</w:t>
            </w:r>
            <w:r>
              <w:rPr>
                <w:color w:val="000000"/>
                <w:sz w:val="24"/>
              </w:rPr>
              <w:t>. Требования  межгосударственных  стандартов  серии   ИСО 9000  к обеспечению  качества  услуг. Управление  качеством услуг. Механизм формирования   рынка услуг. Государственное  регулирование развития сервис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29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сновы производственных процессов</w:t>
            </w:r>
            <w:r>
              <w:rPr>
                <w:color w:val="000000"/>
                <w:sz w:val="24"/>
              </w:rPr>
              <w:t>. Особенности производственных процессов в автосервисе. Технологические маршруты ТО и ТР автомобилей на предприятиях автосервиса. Технологические и информационные связи между производственными участками зонами. Приемка автомобилей на обслуживание и выдача после обслуживания как обязательные элементы технологического процесса и процедуры работы с клиентом. Первичный документооборот. Организация и технология предпродажной подготовки, гарантийного ремонта. Технический контроль. Диагностирование автомобилей при приемке и выдач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Организация управления производством автосервиса. </w:t>
            </w:r>
            <w:r>
              <w:rPr>
                <w:color w:val="000000"/>
                <w:sz w:val="24"/>
              </w:rPr>
              <w:t>Основные нормативные документы по управлению производством. "Положение о ТО и ремонте автомобилей, принадлежащих гражданам". Документы по предпродажной подготовке, о гарантийном обслуживании легковых автомобилей и мототехники, об абонементом обслуживании, об оказании услуг населению и организациям консультационными (экспертными) отдела ми, о порядке предоставления услуг на участках самообслужива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02" w:leader="none"/>
              </w:tabs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Структуры    инженерно-технической     службы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ирование   производства.   Организационно-управленческие  структуры  инженерно-технической     службы     предприятий     автосервиса     различного размера.   Должностные  обязанности,   совмещение  профессий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бования к персоналу при предоставлении услуг по подготовке автомобилей к государственному техническому осмот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3"/>
                <w:w w:val="113"/>
                <w:sz w:val="24"/>
                <w:szCs w:val="24"/>
              </w:rPr>
              <w:t>Роль,</w:t>
            </w:r>
            <w:r>
              <w:rPr>
                <w:color w:val="00000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е и развитие системы государственного регулирования автотранспортной деятельностью. 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сновы государственного регулирования деятельност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редприятий автосервиса и взаимоотношений с клиентом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ль, состояние и развитие системы государственного регулирования автотранспортной деятельностью. 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рубежный опыт регулирования деятельност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предприятий автосервиса. </w:t>
            </w:r>
            <w:r>
              <w:rPr>
                <w:color w:val="000000"/>
                <w:sz w:val="24"/>
              </w:rPr>
              <w:t>Основные понятия о системе государственного регулирования в странах с развитой рыночной экономикой. Требования, предъявляемые при организации предприятий автосерви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дприятия автомобильного  транспорта и сервиса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по формам предпринимательской деятельности. </w:t>
            </w:r>
            <w:r>
              <w:rPr>
                <w:color w:val="000000"/>
                <w:sz w:val="24"/>
              </w:rPr>
              <w:t>Классификация предприятий автомобильного транспорта и автосервиса по видам, формам предпринимательской деятельности (наем, аренда, лизинг и т.д.). Правовые основы индивидуально-трудовой деятельности в автосервис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right="11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Классификация предприятий автомобильного транспорта и автосервиса по формам собственности. </w:t>
            </w:r>
            <w:r>
              <w:rPr>
                <w:color w:val="000000"/>
                <w:sz w:val="24"/>
              </w:rPr>
              <w:t>Формы собственности предприятий автомобильного транспорта и сервиса, особенности их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Нормативно-правовые акты,   регламентирующие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деятельность предприятий автосервиса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ы РФ "О предприятиях и предпринимательской деятельности", "О защите прав потребителей", "О собственности в РФ", "О конкуренции и ограничении монополистической деятельности на товарных рынках". Сертификация как инструмент управления качеством и безопасностью работ на автосервисе. Лицензирование как система государственного регулирования деятельности предприятий автосерви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Сертификация услуг по  техническому обслуживанию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ремонту на предприятиях автосервиса.</w:t>
            </w:r>
            <w:r>
              <w:rPr>
                <w:color w:val="000000"/>
                <w:sz w:val="24"/>
              </w:rPr>
              <w:t xml:space="preserve"> Сертификация,   понятие,   цели,   задачи,   правовые основы.   Организационная  структура  и  система  сертификации  в  РФ.     Сертификация  на    автомобильном  транспорте.     Сертификация  услуг  по ТО и   ремонту автотранспортных  средств.   Сертификация  транспортных  средств.   Сертификация   гаражного технологического оборудования.   Сертификация  продукции  на автомобильном транспорте.   Порядок  сертификации.   Оформляемые документ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6" w:leader="none"/>
              </w:tabs>
              <w:spacing w:lineRule="auto" w:line="240" w:before="0" w:after="0"/>
              <w:ind w:left="47" w:right="7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ицензирование услуг по ТО и ремонту</w:t>
            </w:r>
            <w:r>
              <w:rPr>
                <w:color w:val="000000"/>
                <w:sz w:val="24"/>
              </w:rPr>
              <w:t>. Лицензирование, понятие, цели задачи, правовые основы. Организационная структура и система лицензирования на автомобильном транспорте РФ. Лицензирование услуг по ТО и ремонту. Требования, предъявляемые при лицензировании. Документы, предъявляемые и оформляемые при лицензировании услуг по ТО и ремонту транспортных средств. Требования лицензирования в области обеспечения безопасности движения. Требования лицензирования в части обеспечения экологической безопасности производственной деятельности и эксплуатации транспортных средст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6" w:leader="none"/>
              </w:tabs>
              <w:spacing w:lineRule="auto" w:line="240" w:before="0" w:after="0"/>
              <w:ind w:left="68" w:hanging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Лицензирование автотранспортной деятельности.</w:t>
            </w:r>
            <w:r>
              <w:rPr>
                <w:color w:val="000000"/>
                <w:sz w:val="24"/>
              </w:rPr>
              <w:t xml:space="preserve"> Основные  законодательные  и  нормативные акты,   регламентирующие автоперевозочный   процесс.     Требования,   предъявляемые  к  заявителю -  организатору перевозочного  процесса.   Порядок составления  и  подачи докум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34" w:leader="none"/>
              </w:tabs>
              <w:spacing w:lineRule="auto" w:line="240" w:before="0" w:after="0"/>
              <w:ind w:left="3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егистрация предприятий автосервиса</w:t>
            </w:r>
            <w:r>
              <w:rPr>
                <w:sz w:val="24"/>
              </w:rPr>
              <w:t>.</w:t>
              <w:br/>
              <w:t>Нормативно-правовые акты, определяющие систему регистрации  предприятий сервиса.  Система и порядок оформления регистрации предприятий</w:t>
              <w:br/>
              <w:t>сервиса. Документы,  оформляемые  при регистрации и получении права на</w:t>
              <w:br/>
              <w:t>профессиональную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едприятий автосервиса и владельцев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бщая характеристика материально-технического обеспечения</w:t>
            </w:r>
            <w:r>
              <w:rPr>
                <w:sz w:val="24"/>
              </w:rPr>
              <w:t>. Понятие и роль ресурсов в сферах автосервиса и автомобильного транспорта. Понятие и сущность материально-технического обеспечения (МТО). Значение, основные задачи МТО. Формы и системы снабжения и обеспечения материально-техническими ресурсами. Состояние российского рынка. Рынок автомобильной техники, запасных частей и эксплуатационных материалов в развитых странах. Системы МТО за рубеж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арактеристика материально-технических ресурсов. </w:t>
            </w:r>
            <w:r>
              <w:rPr>
                <w:sz w:val="24"/>
              </w:rPr>
              <w:t>Виды технических изделий и эксплуатационных материалов: автомоби</w:t>
              <w:softHyphen/>
              <w:t>ли, запасные части, шины, аккумуляторы, топливо-смазочные материалы, технические жидкости, лакокрасочные материалы, конструкционно-ремонт</w:t>
              <w:softHyphen/>
              <w:t>ные материалы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Изделия и материалы для хозяйственной деятельности: металл, электротехнические изделия, химикаты, режущий и мерительный инстру</w:t>
              <w:softHyphen/>
              <w:t>мент, строительные материалы, спецодежда, оборудова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оменклатура и объемы потребления материально-технических ресурсов. </w:t>
            </w:r>
            <w:r>
              <w:rPr>
                <w:sz w:val="24"/>
              </w:rPr>
              <w:t>Факторы, влияющие на расход материальных ресурсов: конструктивные, эксплуатаци</w:t>
              <w:softHyphen/>
              <w:t>онные, технологические и организационные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Системы обозначения, шифровки, кодирования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торичные ресурсы в автосервисе. Методы хранения, сбора, исполь</w:t>
              <w:softHyphen/>
              <w:t>зования, утилизации. Виды отчетности перед экологическими и другими служб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истема материально-технического обеспечения запасными частями. </w:t>
            </w:r>
            <w:r>
              <w:rPr>
                <w:sz w:val="24"/>
              </w:rPr>
              <w:t>Структура и функционирование рынка запасных частей. Основы конку</w:t>
              <w:softHyphen/>
              <w:t>рентоспособности автомобильной техники. Системная организация сбыта. Поставщики, продавцы, потребители. Методы и каналы сбыта запасных час</w:t>
              <w:softHyphen/>
              <w:t>т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0" w:right="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истема управления деятельностью по производству и сбыту запасных частей. </w:t>
            </w:r>
            <w:r>
              <w:rPr>
                <w:sz w:val="24"/>
              </w:rPr>
              <w:t>Виды торговли. Товарная политика. Торговая номенклатура. Раз</w:t>
              <w:softHyphen/>
              <w:t>витие дилерской сети. Структура и расчет цен. Гибкие системы цен и стимулов. Привлечение постоянных оптовых потребителей. Розничная тор</w:t>
              <w:softHyphen/>
              <w:t>говля через магазины. Анализ результатов деятельности и спроса на за</w:t>
              <w:softHyphen/>
              <w:t>пасные части. Факторы, влияющие на сбыт, методы его прогноз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птимизация, контроль и ускорение оборачиваемости запасных частей. </w:t>
            </w:r>
            <w:r>
              <w:rPr>
                <w:sz w:val="24"/>
              </w:rPr>
              <w:t>Управление складскими запасами.  Современные базы данных для запасных частей. Нормирование и методы управления запасами. Экономичное размещение адресная система хранения деталей.  Организация выполнения заказов активизация запасов запасных частей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Документооборот. Применение компьютерных  технологий при заказе учете ресурсов, эффективности их использования, в управлении запас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ормирование расхода и определение потребности в топливно-смазочных материалах</w:t>
            </w:r>
            <w:r>
              <w:rPr>
                <w:sz w:val="24"/>
              </w:rPr>
              <w:t>. Определение потребности в топливе,  в смазочных и других эксплуатационных материалах в автопредприятиях различного вида деятельности. Нормирование и учет расхода топлива, смазочных материалов. Нормирование расхода других эксплуатационных материал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изводственно-складская база автосервиса.  </w:t>
            </w:r>
            <w:r>
              <w:rPr>
                <w:sz w:val="24"/>
              </w:rPr>
              <w:t>Назначение и классификация складов. Технические характеристики и оборудование складов. Организация складского хозяйства на предприя</w:t>
              <w:softHyphen/>
              <w:t>тиях автосервиса. Объемно-планировочные и конструктивные решения скла</w:t>
              <w:softHyphen/>
              <w:t>дов различных уровней. Технология складских работ. Определение номенк</w:t>
              <w:softHyphen/>
              <w:t>латуры и объемов хранения агрегатов, узлов и деталей на складах раз</w:t>
              <w:softHyphen/>
              <w:t>личного уровн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9" w:leader="none"/>
              </w:tabs>
              <w:spacing w:lineRule="auto" w:line="240" w:before="0" w:after="0"/>
              <w:ind w:left="3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ути совершенствования системы МТО</w:t>
            </w:r>
            <w:r>
              <w:rPr>
                <w:sz w:val="24"/>
              </w:rPr>
              <w:t>. Перевод системы МТО на оптовую торговлю запасными частями и мате</w:t>
              <w:softHyphen/>
              <w:t>риалами. Развитие дилерской сети. Организация региональных складов за</w:t>
              <w:softHyphen/>
              <w:t>пасных частей. Маркетинг. Лог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eastAsia="Calibri" w:cs="Times New Roman"/>
                <w:i/>
                <w:sz w:val="24"/>
              </w:rPr>
              <w:t>Факторы, определяющие совершенствование структуры и функций автосервиса.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Прогноз изменения структуры и возрастного состава автомобильного парка страны. Тенденции конструктивных изменений автомобилей. Компью</w:t>
              <w:softHyphen/>
              <w:t>теризация технологического оборудования. Ужесточение нормативов на дорожно-транспортную и экологическую безопасность автомобилей. Совер</w:t>
              <w:softHyphen/>
              <w:t>шенствование информационных и производственных технологий. Потребность в персонале высокой квал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2"/>
        <w:gridCol w:w="5529"/>
        <w:gridCol w:w="993"/>
        <w:gridCol w:w="1275"/>
      </w:tblGrid>
      <w:tr>
        <w:trPr>
          <w:trHeight w:val="55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 (разделов)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и прикладное определение понятия "Техническая эксплуатация автомобилей". "Автомобильный сервис" как разновидность технической эксплуатации, его специфичность. Тенденции развития автомобильной транспорта. Характеристика автомобильного парка России. Автомобилиза</w:t>
              <w:softHyphen/>
              <w:t>ция населения. Предприятия автомобиль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, автозаправочные станции, ремонтные мастерские, гаражи, стоянки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знаки и причины изменения технического состояния автомобилей. </w:t>
            </w:r>
            <w:r>
              <w:rPr>
                <w:sz w:val="24"/>
              </w:rPr>
              <w:t>Причины изменения технического состояния автомобилей в процессе эксплуатации: изнашивание, пластическая деформация, усталостное разру</w:t>
              <w:softHyphen/>
              <w:t>шение, коррозия. Отказ как событие, нарушающее работоспособность изде</w:t>
              <w:softHyphen/>
              <w:t xml:space="preserve">л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ятие о наработке, ресурсе, отказе, надежности, работоспособ</w:t>
              <w:softHyphen/>
              <w:t xml:space="preserve">ности. </w:t>
            </w:r>
            <w:r>
              <w:rPr>
                <w:sz w:val="24"/>
              </w:rPr>
              <w:t>Влияние скоростных, нагрузочных режимов, дорожных условий и других факторов на изнашивание узлов и механизмов, расход топлива, на уровень экологической безопасности автомобилей. Классификация условий эксплуатации. Особенности эксплуатации автомобилей индивидуаль</w:t>
              <w:softHyphen/>
              <w:t>ного пользования. Техническая эксплуатации и автомобильный сервис как системы обеспечивающие работоспособность автомобиля; их составные элементы - техническое обслуживание и ремон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руктура автосервиса и виды предприятий автомобильного транспорта. </w:t>
            </w:r>
            <w:r>
              <w:rPr>
                <w:color w:val="000000"/>
                <w:sz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, автозаправочные станции, ремонтные мастерские, гаражи, стоянки)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истема технического обслуживания и ремонта. </w:t>
            </w:r>
            <w:r>
              <w:rPr>
                <w:color w:val="000000"/>
                <w:sz w:val="24"/>
              </w:rPr>
              <w:t>Цель и основы  планово-предупредительной системы ТО и ремонта автомобилей. Виды ТО и ремонта. Положение о ТО и ТР автомобильного подвижного состава как основной документ определяющий техническую политику на автомобильном транспорте; Положение о ТО и ремонте автомобиле индивидуального владения как документ определяющий систему обслуживания и ремонта автомобилей по заявкам (потребности) их владельцев. Нормативы ТО и ТР, их применение, корректирование. Системы технической эксплуатации в других промышленно развитых странах. Специфика технической эксплуатации автомобилей импортн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втомобиль   как  объект  труда  при   ТО и   ТР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Определение  понятий   технология,     технологический  процесс,   организация   производственного  процесса,   рабочий  пост/место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ношение объемов технологических воздействий на автомобиль его агрегаты, системы, узлы в процессе ТО и ТР. Соотношение объемов работ по местам выполнения: снизу, сверху, в кабине (салоне) автомобиля. Роль габаритных размеров автомобиля, весовых характеристик его агрегатов, узлов на организацию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иды работ общего назначения по ТО и ТР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Назначение, содержание и место в технологическом процессе видов</w:t>
              <w:br/>
              <w:t>работ по обслуживанию автомобиля в целом: уборочно-моечных, смазочно-заправочных, крепежных, контрольно-диагностических и регулировочных, подъемно-транспортных, шиномонтажных, аккумуляторных, жестяницких, тепловых (сварочные, медницкие, кузнечные), окрасочных. Специфика работ по требованиям экологической безопасности. Основные  типы  применяемого оборудования,   их   принцип  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Диагностика технического состояния автомобилей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Диагностика как метод получения индивидуальной информации о уровне работоспособности автомобиля и его элементов, Роль и назначение диагностики в производственном процессе. Методы и средства проведения. Диагностические параметр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Нормативы по диагностике: применение существующих, разработка новых. </w:t>
            </w:r>
            <w:r>
              <w:rPr>
                <w:color w:val="000000"/>
                <w:sz w:val="24"/>
              </w:rPr>
              <w:t>Диагностика технического состояния автомобиля в целом по топливным и мощностным характеристикам, по характеристикам, обеспечивающим безопасность движения согласно ГОСТ 25278-91 "Требования к техническому состоянию по условиям безопасности движения", по выбросам отработавших газах согласно ГОСТ 21393-85 "Автомобили с дизелями. Дымность отработавших газов", ГОСТ 17.2.2.03-87' "..Нормы и методы измерений содержания окиси углерода и углеводородов в отработавших газах…"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Технико-экономические показатели,   оценивающи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эксплуатацию автомобиля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Затраты на эксплуатацию автомобиля и на поддержание его в технически исправном состоянии как основные составляющие, определяющая себестоимость перевозок. Показатели технического состояния: коэффициенты технической готовности, выпуска, использования, их расчет, применение на  практике. Принципы    определения     технико-экономических  показателей автопредприятий  с  малой   численностью автомоби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ормативно-технологическое обеспечение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Виды, назначение и место в технологическом процессе нормативно-технической документации: технологические карты, методические указания, инструкции, руководства. Приемы разработки документации для новы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или впервые осваиваемых моделей автомобилей. Виды документации на рабочие места, для персон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рганизация  технической  эксплуатации в АТП с малой численностью подвижного состава</w:t>
            </w:r>
            <w:r>
              <w:rPr>
                <w:i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Производственные процессы ТО и ТР в АТП. Методы организации про</w:t>
              <w:softHyphen/>
              <w:t>ведения ТО на универсальных постах. Индивидуальный и агрегатный методы проведения ТР. Преимущества и недостатки. Планирование работ ТО и ТР. Организация   работ  на   участках  и   в  цехах  с  учетом  уровня  оснащения   производственно-технической   б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Производственный персонал  и принципы организация  труда на  предприятиях автосервиса и АТП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Характеристика производственного персонала предприятий автосервиса и АТП. Организационно-производственные структуры. Типовые формы организаци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основные функции автосервиса и фирменного обслуживания автомобилей. Ретроспективный анализ развития системы автотехобслуживания в РФ. Современное состояние автосервиса с учетом темпов автомобилизации населения. Уровень удовлетворения производственно-технической базой автотехобслужи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легковых и грузовых автомобилей промышленно развитых стран Европы и Америки. Виды предприятий автосервиса и формы организации их работы. Виды предлагаемых услуг. Взаимоотношения с клиентурой. Профессиональная   подготовка  обслуживающего  персон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собенности эксплуатации и обслуживания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автомобильного транспорта населения.</w:t>
            </w:r>
            <w:r>
              <w:rPr>
                <w:color w:val="000000"/>
                <w:sz w:val="24"/>
              </w:rPr>
              <w:t xml:space="preserve"> Понятие и основные функции автосервиса и фирменного обслуживания автомобилей. Ретроспективный анализ развития системы автотехобслуживания в РФ. Современное состояние автосервиса с учетом темпов автомобилизации населения. Уровень удовлетворения производственно-технической базой автотехобслуживания. Парк легковых и грузовых автомобилей промышленно развитых стран Европы и Америки. Виды предприятий автосервиса и формы организации их работы. Виды предлагаемых услуг. Взаимоотношения с клиентурой. Профессиональная   подготовка  обслуживающего  персон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втосервис  как  подсистема     отрасли автомобильного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транспорта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то, роль и дерево системы автотехобслуживания в отрасли автомобильного транспорта. Факторы, формирующие и обеспечивающие объем на слуг по ТО и ремонту автомобилей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обенности эксплуатации транспортных средств населения - сезонность и интенсивность эксплуатации, способы и виды хранение автомобилей, региональность. Показатели обращаемости владельцев автомобилей на СТ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нятия об услугах автосервиса. </w:t>
            </w:r>
            <w:r>
              <w:rPr>
                <w:color w:val="000000"/>
                <w:sz w:val="24"/>
              </w:rPr>
              <w:t>Общероссийский классификатор услуг населению. Содержание раздела по ТО и ремонту автомототранспортных средств. Виды услуг: локальная, косвенная, услуги торговли. Обслуживание автотуристов. Консультативно-справочные услуги. Предпродажная подготовка, гарантийный ремонт, ТО по талонам сервисных книжек. Услуги по текущему ремонту на послегарантийном периоде эксплуатации (заявочный ремонт). Правила предоставления услуг по ТО и ремонту автомобилей с ручным управлен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977" w:leader="none"/>
              </w:tabs>
              <w:spacing w:lineRule="auto" w:line="240" w:before="0" w:after="0"/>
              <w:ind w:left="11" w:hanging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Формирование рынка услуг</w:t>
            </w:r>
            <w:r>
              <w:rPr>
                <w:color w:val="000000"/>
                <w:sz w:val="24"/>
              </w:rPr>
              <w:t>. Требования  межгосударственных  стандартов  серии   ИСО 9000  к обеспечению  качества  услуг. Управление  качеством услуг. Механизм формирования   рынка услуг. Государственное  регулирование развития сервис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29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сновы производственных процессов</w:t>
            </w:r>
            <w:r>
              <w:rPr>
                <w:color w:val="000000"/>
                <w:sz w:val="24"/>
              </w:rPr>
              <w:t>. Особенности производственных процессов в автосервисе. Технологические маршруты ТО и ТР автомобилей на предприятиях автосервиса. Технологические и информационные связи между производственными участками зонами. Приемка автомобилей на обслуживание и выдача после обслуживания как обязательные элементы технологического процесса и процедуры работы с клиентом. Первичный документооборот. Организация и технология предпродажной подготовки, гарантийного ремонта. Технический контроль. Диагностирование автомобилей при приемке и выдач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Организация управления производством автосервиса. </w:t>
            </w:r>
            <w:r>
              <w:rPr>
                <w:color w:val="000000"/>
                <w:sz w:val="24"/>
              </w:rPr>
              <w:t>Основные нормативные документы по управлению производством. "Положение о ТО и ремонте автомобилей, принадлежащих гражданам". Документы по предпродажной подготовке, о гарантийном обслуживании легковых автомобилей и мототехники, об абонементом обслуживании, об оказании услуг населению и организациям консультационными (экспертными) отдела ми, о порядке предоставления услуг на участках самообслужива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02" w:leader="none"/>
              </w:tabs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Структуры    инженерно-технической     службы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ирование   производства.   Организационно-управленческие  структуры  инженерно-технической     службы     предприятий     автосервиса     различного размера.   Должностные  обязанности,   совмещение  профессий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бования к персоналу при предоставлении услуг по подготовке автомобилей к государственному техническому осмот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3"/>
                <w:w w:val="113"/>
                <w:sz w:val="24"/>
                <w:szCs w:val="24"/>
              </w:rPr>
              <w:t>Роль,</w:t>
            </w:r>
            <w:r>
              <w:rPr>
                <w:color w:val="00000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е и развитие системы государственного регулирования автотранспортной деятельностью. 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сновы государственного регулирования деятельност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редприятий автосервиса и взаимоотношений с клиентом.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ль, состояние и развитие системы государственного регулирования автотранспортной деятельностью. 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рубежный опыт регулирования деятельност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предприятий автосервиса. </w:t>
            </w:r>
            <w:r>
              <w:rPr>
                <w:color w:val="000000"/>
                <w:sz w:val="24"/>
              </w:rPr>
              <w:t>Основные понятия о системе государственного регулирования в странах с развитой рыночной экономикой. Требования, предъявляемые при организации предприятий автосерви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дприятия автомобильного  транспорта и сервиса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по формам предпринимательской деятельности. </w:t>
            </w:r>
            <w:r>
              <w:rPr>
                <w:color w:val="000000"/>
                <w:sz w:val="24"/>
              </w:rPr>
              <w:t>Классификация предприятий автомобильного транспорта и автосервиса по видам, формам предпринимательской деятельности (наем, аренда, лизинг и т.д.). Правовые основы индивидуально-трудовой деятельности в автосервис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right="11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Классификация предприятий автомобильного транспорта и автосервиса по формам собственности. </w:t>
            </w:r>
            <w:r>
              <w:rPr>
                <w:color w:val="000000"/>
                <w:sz w:val="24"/>
              </w:rPr>
              <w:t>Формы собственности предприятий автомобильного транспорта и сервиса, особенности их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Нормативно-правовые акты,   регламентирующие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деятельность предприятий автосервиса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ы РФ "О предприятиях и предпринимательской деятельности", "О защите прав потребителей", "О собственности в РФ", "О конкуренции и ограничении монополистической деятельности на товарных рынках". Сертификация как инструмент управления качеством и безопасностью работ на автосервисе. Лицензирование как система государственного регулирования деятельности предприятий автосерви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Сертификация услуг по  техническому обслуживанию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ремонту на предприятиях автосервиса.</w:t>
            </w:r>
            <w:r>
              <w:rPr>
                <w:color w:val="000000"/>
                <w:sz w:val="24"/>
              </w:rPr>
              <w:t xml:space="preserve"> Сертификация,   понятие,   цели,   задачи,   правовые основы.   Организационная  структура  и  система  сертификации  в  РФ.     Сертификация  на    автомобильном  транспорте.     Сертификация  услуг  по ТО и   ремонту автотранспортных  средств.   Сертификация  транспортных  средств.   Сертификация   гаражного технологического оборудования.   Сертификация  продукции  на автомобильном транспорте.   Порядок  сертификации.   Оформляемые документ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6" w:leader="none"/>
              </w:tabs>
              <w:spacing w:lineRule="auto" w:line="240" w:before="0" w:after="0"/>
              <w:ind w:left="47" w:right="7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ицензирование услуг по ТО и ремонту</w:t>
            </w:r>
            <w:r>
              <w:rPr>
                <w:color w:val="000000"/>
                <w:sz w:val="24"/>
              </w:rPr>
              <w:t>. Лицензирование, понятие, цели задачи, правовые основы. Организационная структура и система лицензирования на автомобильном транспорте РФ. Лицензирование услуг по ТО и ремонту. Требования, предъявляемые при лицензировании. Документы, предъявляемые и оформляемые при лицензировании услуг по ТО и ремонту транспортных средств. Требования лицензирования в области обеспечения безопасности движения. Требования лицензирования в части обеспечения экологической безопасности производственной деятельности и эксплуатации транспортных средст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6" w:leader="none"/>
              </w:tabs>
              <w:spacing w:lineRule="auto" w:line="240" w:before="0" w:after="0"/>
              <w:ind w:left="68" w:hanging="0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Лицензирование автотранспортной деятельности.</w:t>
            </w:r>
            <w:r>
              <w:rPr>
                <w:color w:val="000000"/>
                <w:sz w:val="24"/>
              </w:rPr>
              <w:t xml:space="preserve"> Основные  законодательные  и  нормативные акты,   регламентирующие автоперевозочный   процесс.     Требования,   предъявляемые  к  заявителю -  организатору перевозочного  процесса.   Порядок составления  и  подачи докум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34" w:leader="none"/>
              </w:tabs>
              <w:spacing w:lineRule="auto" w:line="240" w:before="0" w:after="0"/>
              <w:ind w:left="3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егистрация предприятий автосервиса</w:t>
            </w:r>
            <w:r>
              <w:rPr>
                <w:sz w:val="24"/>
              </w:rPr>
              <w:t>.</w:t>
              <w:br/>
              <w:t>Нормативно-правовые акты, определяющие систему регистрации  предприятий сервиса.  Система и порядок оформления регистрации предприятий</w:t>
              <w:br/>
              <w:t>сервиса. Документы,  оформляемые  при регистрации и получении права на</w:t>
              <w:br/>
              <w:t>профессиональную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едприятий автосервиса и владельцев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бщая характеристика материально-технического обеспечения</w:t>
            </w:r>
            <w:r>
              <w:rPr>
                <w:sz w:val="24"/>
              </w:rPr>
              <w:t>. Понятие и роль ресурсов в сферах автосервиса и автомобильного транспорта. Понятие и сущность материально-технического обеспечения (МТО). Значение, основные задачи МТО. Формы и системы снабжения и обеспечения материально-техническими ресурсами. Состояние российского рынка. Рынок автомобильной техники, запасных частей и эксплуатационных материалов в развитых странах. Системы МТО за рубеж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арактеристика материально-технических ресурсов. </w:t>
            </w:r>
            <w:r>
              <w:rPr>
                <w:sz w:val="24"/>
              </w:rPr>
              <w:t>Виды технических изделий и эксплуатационных материалов: автомоби</w:t>
              <w:softHyphen/>
              <w:t>ли, запасные части, шины, аккумуляторы, топливо-смазочные материалы, технические жидкости, лакокрасочные материалы, конструкционно-ремонт</w:t>
              <w:softHyphen/>
              <w:t>ные материалы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Изделия и материалы для хозяйственной деятельности: металл, электротехнические изделия, химикаты, режущий и мерительный инстру</w:t>
              <w:softHyphen/>
              <w:t>мент, строительные материалы, спецодежда, оборудова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оменклатура и объемы потребления материально-технических ресурсов. </w:t>
            </w:r>
            <w:r>
              <w:rPr>
                <w:sz w:val="24"/>
              </w:rPr>
              <w:t>Факторы, влияющие на расход материальных ресурсов: конструктивные, эксплуатаци</w:t>
              <w:softHyphen/>
              <w:t>онные, технологические и организационные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Системы обозначения, шифровки, кодирования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торичные ресурсы в автосервисе. Методы хранения, сбора, исполь</w:t>
              <w:softHyphen/>
              <w:t>зования, утилизации. Виды отчетности перед экологическими и другими служб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истема материально-технического обеспечения запасными частями. </w:t>
            </w:r>
            <w:r>
              <w:rPr>
                <w:sz w:val="24"/>
              </w:rPr>
              <w:t>Структура и функционирование рынка запасных частей. Основы конку</w:t>
              <w:softHyphen/>
              <w:t>рентоспособности автомобильной техники. Системная организация сбыта. Поставщики, продавцы, потребители. Методы и каналы сбыта запасных час</w:t>
              <w:softHyphen/>
              <w:t>т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0" w:right="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истема управления деятельностью по производству и сбыту запасных частей. </w:t>
            </w:r>
            <w:r>
              <w:rPr>
                <w:sz w:val="24"/>
              </w:rPr>
              <w:t>Виды торговли. Товарная политика. Торговая номенклатура. Раз</w:t>
              <w:softHyphen/>
              <w:t>витие дилерской сети. Структура и расчет цен. Гибкие системы цен и стимулов. Привлечение постоянных оптовых потребителей. Розничная тор</w:t>
              <w:softHyphen/>
              <w:t>говля через магазины. Анализ результатов деятельности и спроса на за</w:t>
              <w:softHyphen/>
              <w:t>пасные части. Факторы, влияющие на сбыт, методы его прогноз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птимизация, контроль и ускорение оборачиваемости запасных частей. </w:t>
            </w:r>
            <w:r>
              <w:rPr>
                <w:sz w:val="24"/>
              </w:rPr>
              <w:t>Управление складскими запасами.  Современные базы данных для запасных частей. Нормирование и методы управления запасами. Экономичное размещение адресная система хранения деталей.  Организация выполнения заказов активизация запасов запасных частей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Документооборот. Применение компьютерных  технологий при заказе учете ресурсов, эффективности их использования, в управлении запас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ормирование расхода и определение потребности в топливно-смазочных материалах</w:t>
            </w:r>
            <w:r>
              <w:rPr>
                <w:sz w:val="24"/>
              </w:rPr>
              <w:t>. Определение потребности в топливе,  в смазочных и других эксплуатационных материалах в автопредприятиях различного вида деятельности. Нормирование и учет расхода топлива, смазочных материалов. Нормирование расхода других эксплуатационных материал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изводственно-складская база автосервиса.  </w:t>
            </w:r>
            <w:r>
              <w:rPr>
                <w:sz w:val="24"/>
              </w:rPr>
              <w:t>Назначение и классификация складов. Технические характеристики и оборудование складов. Организация складского хозяйства на предприя</w:t>
              <w:softHyphen/>
              <w:t>тиях автосервиса. Объемно-планировочные и конструктивные решения скла</w:t>
              <w:softHyphen/>
              <w:t>дов различных уровней. Технология складских работ. Определение номенк</w:t>
              <w:softHyphen/>
              <w:t>латуры и объемов хранения агрегатов, узлов и деталей на складах раз</w:t>
              <w:softHyphen/>
              <w:t>личного уровн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9" w:leader="none"/>
              </w:tabs>
              <w:spacing w:lineRule="auto" w:line="240" w:before="0" w:after="0"/>
              <w:ind w:left="3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ути совершенствования системы МТО</w:t>
            </w:r>
            <w:r>
              <w:rPr>
                <w:sz w:val="24"/>
              </w:rPr>
              <w:t>. Перевод системы МТО на оптовую торговлю запасными частями и мате</w:t>
              <w:softHyphen/>
              <w:t>риалами. Развитие дилерской сети. Организация региональных складов за</w:t>
              <w:softHyphen/>
              <w:t>пасных частей. Маркетинг. Лог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eastAsia="Calibri" w:cs="Times New Roman"/>
                <w:i/>
                <w:sz w:val="24"/>
              </w:rPr>
              <w:t>Факторы, определяющие совершенствование структуры и функций автосервиса.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eastAsia="Calibri" w:cs="Times New Roman"/>
                <w:sz w:val="24"/>
              </w:rPr>
              <w:t>Прогноз изменения структуры и возрастного состава автомобильного парка страны. Тенденции конструктивных изменений автомобилей. Компью</w:t>
              <w:softHyphen/>
              <w:t>теризация технологического оборудования. Ужесточение нормативов на дорожно-транспортную и экологическую безопасность автомобилей. Совер</w:t>
              <w:softHyphen/>
              <w:t>шенствование информационных и производственных технологий. Потребность в персонале высокой квал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721"/>
        <w:gridCol w:w="4678"/>
        <w:gridCol w:w="993"/>
        <w:gridCol w:w="1275"/>
      </w:tblGrid>
      <w:tr>
        <w:trPr>
          <w:trHeight w:val="6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темы (раздела) дисциплины из табл. 5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58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13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77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кладскими запасами.  Современные базы данных для запасных частей.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деятельностью по производству и сбыту запасных частей. 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721"/>
        <w:gridCol w:w="4678"/>
        <w:gridCol w:w="993"/>
        <w:gridCol w:w="1275"/>
      </w:tblGrid>
      <w:tr>
        <w:trPr>
          <w:trHeight w:val="6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темы (раздела) дисциплины из табл. 5.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58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1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13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77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кладскими запасами.  Современные базы данных для запасных частей.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деятельностью по производству и сбыту запасных частей. 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2"/>
        <w:gridCol w:w="3969"/>
        <w:gridCol w:w="992"/>
        <w:gridCol w:w="992"/>
        <w:gridCol w:w="198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онтроль выполнения работы*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менения технического состояния автомобилей в процессе эксплуатации: изнашивание, пластическая деформация, усталостное разру</w:t>
              <w:softHyphen/>
              <w:t>шение, коррозия. Отказ как событие, нарушающее работоспособность изде</w:t>
              <w:softHyphen/>
              <w:t xml:space="preserve">л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Цель и основы  планово-предупредительной системы ТО и ремонта ав</w:t>
            </w:r>
            <w:r>
              <w:rPr>
                <w:color w:val="000000"/>
                <w:w w:val="107"/>
                <w:sz w:val="24"/>
                <w:szCs w:val="24"/>
              </w:rPr>
              <w:t>томобилей. Виды ТО и ремонта. Положение о ТО и ТР автомобильного под</w:t>
            </w:r>
            <w:r>
              <w:rPr>
                <w:color w:val="000000"/>
                <w:w w:val="110"/>
                <w:sz w:val="24"/>
                <w:szCs w:val="24"/>
              </w:rPr>
              <w:t>вижного состава как основной документ определяющий техническую полити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ку на автомобильном транспорте; Положение о ТО и ремонте автомобиле </w:t>
            </w:r>
            <w:r>
              <w:rPr>
                <w:color w:val="000000"/>
                <w:spacing w:val="17"/>
                <w:w w:val="104"/>
                <w:sz w:val="24"/>
                <w:szCs w:val="24"/>
              </w:rPr>
              <w:t>индивидуального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4"/>
                <w:sz w:val="24"/>
                <w:szCs w:val="24"/>
              </w:rPr>
              <w:t>владения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как документ определяющий систему обслужива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ния и </w:t>
            </w:r>
            <w:r>
              <w:rPr>
                <w:color w:val="000000"/>
                <w:spacing w:val="10"/>
                <w:w w:val="107"/>
                <w:sz w:val="24"/>
                <w:szCs w:val="24"/>
              </w:rPr>
              <w:t>ремонта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автомобилей по заявкам </w:t>
            </w:r>
            <w:r>
              <w:rPr>
                <w:color w:val="000000"/>
                <w:spacing w:val="12"/>
                <w:w w:val="107"/>
                <w:sz w:val="24"/>
                <w:szCs w:val="24"/>
              </w:rPr>
              <w:t>(потребности)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их владельце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2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Нормативы ТО и </w:t>
            </w:r>
            <w:r>
              <w:rPr>
                <w:color w:val="000000"/>
                <w:spacing w:val="13"/>
                <w:w w:val="111"/>
                <w:sz w:val="24"/>
                <w:szCs w:val="24"/>
              </w:rPr>
              <w:t>ТР,</w:t>
            </w:r>
            <w:r>
              <w:rPr>
                <w:color w:val="000000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>их применение, корректирование. Системы техни</w:t>
            </w:r>
            <w:r>
              <w:rPr>
                <w:color w:val="000000"/>
                <w:spacing w:val="10"/>
                <w:w w:val="106"/>
                <w:sz w:val="24"/>
                <w:szCs w:val="24"/>
              </w:rPr>
              <w:t>ческой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106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в других промышленно развитых странах. Специфика </w:t>
            </w:r>
            <w:r>
              <w:rPr>
                <w:color w:val="000000"/>
                <w:spacing w:val="16"/>
                <w:w w:val="108"/>
                <w:sz w:val="24"/>
                <w:szCs w:val="24"/>
              </w:rPr>
              <w:t>технической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8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автомобилей импортного произво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8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 xml:space="preserve">Общероссийский классификатор услуг населению. Содержание раздела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по ТО и ремонту автомототранспортных средств. Виды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услуг: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локальная,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косвенная,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pacing w:val="9"/>
                <w:w w:val="112"/>
                <w:sz w:val="24"/>
                <w:szCs w:val="24"/>
              </w:rPr>
              <w:t>торговл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Обслуживание автотуристов. Консультативно-справочные </w:t>
            </w:r>
            <w:r>
              <w:rPr>
                <w:color w:val="000000"/>
                <w:spacing w:val="18"/>
                <w:w w:val="112"/>
                <w:sz w:val="24"/>
                <w:szCs w:val="24"/>
              </w:rPr>
              <w:t>услуг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Предпродажная подготовка, гарантийный ремонт, ТО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по талонам сервисных </w:t>
            </w:r>
            <w:r>
              <w:rPr>
                <w:color w:val="000000"/>
                <w:spacing w:val="17"/>
                <w:w w:val="109"/>
                <w:sz w:val="24"/>
                <w:szCs w:val="24"/>
              </w:rPr>
              <w:t>книжек.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Услуги по текущему ремонту на послегаран</w:t>
            </w:r>
            <w:r>
              <w:rPr>
                <w:color w:val="000000"/>
                <w:w w:val="110"/>
                <w:sz w:val="24"/>
                <w:szCs w:val="24"/>
              </w:rPr>
              <w:t>тийном периоде эксплуатации (заявочный ремонт). Правила предоставления услуг по ТО и ремонту автомобилей с ручным управлен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3" w:firstLine="3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4" w:hanging="0"/>
              <w:jc w:val="both"/>
              <w:rPr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Законы РФ "О предприятиях и предпринимательской деятельности", "О з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ащите прав </w:t>
            </w:r>
            <w:r>
              <w:rPr>
                <w:color w:val="000000"/>
                <w:spacing w:val="12"/>
                <w:w w:val="109"/>
                <w:sz w:val="24"/>
                <w:szCs w:val="24"/>
              </w:rPr>
              <w:t>потребителей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"О собственности в </w:t>
            </w:r>
            <w:r>
              <w:rPr>
                <w:color w:val="000000"/>
                <w:spacing w:val="11"/>
                <w:w w:val="109"/>
                <w:sz w:val="24"/>
                <w:szCs w:val="24"/>
              </w:rPr>
              <w:t>РФ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>"О конкуренции и о</w:t>
            </w:r>
            <w:r>
              <w:rPr>
                <w:color w:val="000000"/>
                <w:w w:val="112"/>
                <w:sz w:val="24"/>
                <w:szCs w:val="24"/>
              </w:rPr>
              <w:t>граничении монополистической деятельности на товарных рынках". Сертификация как инструмент управления качеством и безопасностью работ на а</w:t>
            </w:r>
            <w:r>
              <w:rPr>
                <w:color w:val="000000"/>
                <w:w w:val="115"/>
                <w:sz w:val="24"/>
                <w:szCs w:val="24"/>
              </w:rPr>
              <w:t>втосервисе. Лицензирование как система государственного регулирования д</w:t>
            </w:r>
            <w:r>
              <w:rPr>
                <w:color w:val="000000"/>
                <w:spacing w:val="-1"/>
                <w:w w:val="115"/>
                <w:sz w:val="24"/>
                <w:szCs w:val="24"/>
              </w:rPr>
              <w:t>еятельности предприятий автосерви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сход материальных ресурсов: конструктивные, эксплуатаци</w:t>
              <w:softHyphen/>
              <w:t>онные, технологические и организацион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означения, шифровки, кодир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ресурсы в автосервисе. Методы хранения, сбора, исполь</w:t>
              <w:softHyphen/>
              <w:t>зования, утилизации. Виды отчетности перед экологическими и другими служб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пределяющие совершенствование структуры и функций автосерви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2"/>
        <w:gridCol w:w="3969"/>
        <w:gridCol w:w="992"/>
        <w:gridCol w:w="992"/>
        <w:gridCol w:w="198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онтроль выполнения работы*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менения технического состояния автомобилей в процессе эксплуатации: изнашивание, пластическая деформация, усталостное разру</w:t>
              <w:softHyphen/>
              <w:t>шение, коррозия. Отказ как событие, нарушающее работоспособность изде</w:t>
              <w:softHyphen/>
              <w:t xml:space="preserve">л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Цель и основы  планово-предупредительной системы ТО и ремонта ав</w:t>
            </w:r>
            <w:r>
              <w:rPr>
                <w:color w:val="000000"/>
                <w:w w:val="107"/>
                <w:sz w:val="24"/>
                <w:szCs w:val="24"/>
              </w:rPr>
              <w:t>томобилей. Виды ТО и ремонта. Положение о ТО и ТР автомобильного под</w:t>
            </w:r>
            <w:r>
              <w:rPr>
                <w:color w:val="000000"/>
                <w:w w:val="110"/>
                <w:sz w:val="24"/>
                <w:szCs w:val="24"/>
              </w:rPr>
              <w:t>вижного состава как основной документ определяющий техническую полити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ку на автомобильном транспорте; Положение о ТО и ремонте автомобиле </w:t>
            </w:r>
            <w:r>
              <w:rPr>
                <w:color w:val="000000"/>
                <w:spacing w:val="17"/>
                <w:w w:val="104"/>
                <w:sz w:val="24"/>
                <w:szCs w:val="24"/>
              </w:rPr>
              <w:t>индивидуального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4"/>
                <w:sz w:val="24"/>
                <w:szCs w:val="24"/>
              </w:rPr>
              <w:t>владения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как документ определяющий систему обслужива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ния и </w:t>
            </w:r>
            <w:r>
              <w:rPr>
                <w:color w:val="000000"/>
                <w:spacing w:val="10"/>
                <w:w w:val="107"/>
                <w:sz w:val="24"/>
                <w:szCs w:val="24"/>
              </w:rPr>
              <w:t>ремонта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автомобилей по заявкам </w:t>
            </w:r>
            <w:r>
              <w:rPr>
                <w:color w:val="000000"/>
                <w:spacing w:val="12"/>
                <w:w w:val="107"/>
                <w:sz w:val="24"/>
                <w:szCs w:val="24"/>
              </w:rPr>
              <w:t>(потребности)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их владельце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2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Нормативы ТО и </w:t>
            </w:r>
            <w:r>
              <w:rPr>
                <w:color w:val="000000"/>
                <w:spacing w:val="13"/>
                <w:w w:val="111"/>
                <w:sz w:val="24"/>
                <w:szCs w:val="24"/>
              </w:rPr>
              <w:t>ТР,</w:t>
            </w:r>
            <w:r>
              <w:rPr>
                <w:color w:val="000000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>их применение, корректирование. Системы техни</w:t>
            </w:r>
            <w:r>
              <w:rPr>
                <w:color w:val="000000"/>
                <w:spacing w:val="10"/>
                <w:w w:val="106"/>
                <w:sz w:val="24"/>
                <w:szCs w:val="24"/>
              </w:rPr>
              <w:t>ческой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106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в других промышленно развитых странах. Специфика </w:t>
            </w:r>
            <w:r>
              <w:rPr>
                <w:color w:val="000000"/>
                <w:spacing w:val="16"/>
                <w:w w:val="108"/>
                <w:sz w:val="24"/>
                <w:szCs w:val="24"/>
              </w:rPr>
              <w:t>технической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8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автомобилей импортного произво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8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 xml:space="preserve">Общероссийский классификатор услуг населению. Содержание раздела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по ТО и ремонту автомототранспортных средств. Виды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услуг: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локальная,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косвенная,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pacing w:val="9"/>
                <w:w w:val="112"/>
                <w:sz w:val="24"/>
                <w:szCs w:val="24"/>
              </w:rPr>
              <w:t>торговл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Обслуживание автотуристов. Консультативно-справочные </w:t>
            </w:r>
            <w:r>
              <w:rPr>
                <w:color w:val="000000"/>
                <w:spacing w:val="18"/>
                <w:w w:val="112"/>
                <w:sz w:val="24"/>
                <w:szCs w:val="24"/>
              </w:rPr>
              <w:t>услуг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Предпродажная подготовка, гарантийный ремонт, ТО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по талонам сервисных </w:t>
            </w:r>
            <w:r>
              <w:rPr>
                <w:color w:val="000000"/>
                <w:spacing w:val="17"/>
                <w:w w:val="109"/>
                <w:sz w:val="24"/>
                <w:szCs w:val="24"/>
              </w:rPr>
              <w:t>книжек.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Услуги по текущему ремонту на послегаран</w:t>
            </w:r>
            <w:r>
              <w:rPr>
                <w:color w:val="000000"/>
                <w:w w:val="110"/>
                <w:sz w:val="24"/>
                <w:szCs w:val="24"/>
              </w:rPr>
              <w:t>тийном периоде эксплуатации (заявочный ремонт). Правила предоставления услуг по ТО и ремонту автомобилей с ручным управлен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3" w:firstLine="3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4" w:hanging="0"/>
              <w:jc w:val="both"/>
              <w:rPr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Законы РФ "О предприятиях и предпринимательской деятельности", "О з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ащите прав </w:t>
            </w:r>
            <w:r>
              <w:rPr>
                <w:color w:val="000000"/>
                <w:spacing w:val="12"/>
                <w:w w:val="109"/>
                <w:sz w:val="24"/>
                <w:szCs w:val="24"/>
              </w:rPr>
              <w:t>потребителей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"О собственности в </w:t>
            </w:r>
            <w:r>
              <w:rPr>
                <w:color w:val="000000"/>
                <w:spacing w:val="11"/>
                <w:w w:val="109"/>
                <w:sz w:val="24"/>
                <w:szCs w:val="24"/>
              </w:rPr>
              <w:t>РФ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>"О конкуренции и о</w:t>
            </w:r>
            <w:r>
              <w:rPr>
                <w:color w:val="000000"/>
                <w:w w:val="112"/>
                <w:sz w:val="24"/>
                <w:szCs w:val="24"/>
              </w:rPr>
              <w:t>граничении монополистической деятельности на товарных рынках". Сертификация как инструмент управления качеством и безопасностью работ на а</w:t>
            </w:r>
            <w:r>
              <w:rPr>
                <w:color w:val="000000"/>
                <w:w w:val="115"/>
                <w:sz w:val="24"/>
                <w:szCs w:val="24"/>
              </w:rPr>
              <w:t>втосервисе. Лицензирование как система государственного регулирования д</w:t>
            </w:r>
            <w:r>
              <w:rPr>
                <w:color w:val="000000"/>
                <w:spacing w:val="-1"/>
                <w:w w:val="115"/>
                <w:sz w:val="24"/>
                <w:szCs w:val="24"/>
              </w:rPr>
              <w:t>еятельности предприятий автосерви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сход материальных ресурсов: конструктивные, эксплуатаци</w:t>
              <w:softHyphen/>
              <w:t>онные, технологические и организацион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означения, шифровки, кодир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ресурсы в автосервисе. Методы хранения, сбора, исполь</w:t>
              <w:softHyphen/>
              <w:t>зования, утилизации. Виды отчетности перед экологическими и другими служб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пределяющие совершенствование структуры и функций автосерви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1560"/>
        <w:gridCol w:w="3686"/>
        <w:gridCol w:w="1274"/>
      </w:tblGrid>
      <w:tr>
        <w:trPr>
          <w:trHeight w:val="833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 (д/о/з/о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час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о/з/о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о/з/о)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keepNext w:val="true"/>
        <w:ind w:left="92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8. 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Система, технология и организация сервисных услуг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Msonormalbullet1gif"/>
        <w:spacing w:beforeAutospacing="0" w:before="0" w:afterAutospacing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sz w:val="22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2"/>
        </w:rPr>
        <w:t>Балльные оценки для элементов контроля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843"/>
        <w:gridCol w:w="1843"/>
        <w:gridCol w:w="2126"/>
        <w:gridCol w:w="851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/>
                <w:color w:val="000000"/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конспект, собеседование (опрос)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  с оценкой 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учитывает успешно сданный зачет с оценко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4"/>
        </w:rPr>
      </w:pPr>
      <w:r>
        <w:rPr>
          <w:rFonts w:eastAsia="Calibri" w:cs="Times New Roman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TextBody"/>
        <w:spacing w:before="0" w:after="0"/>
        <w:ind w:firstLine="708"/>
        <w:rPr/>
      </w:pPr>
      <w:r>
        <w:rPr>
          <w:w w:val="108"/>
        </w:rPr>
        <w:t xml:space="preserve">закрепить знания </w:t>
      </w:r>
      <w:r>
        <w:rPr/>
        <w:t>современных систем, технологии и организации в сервисном обслуживании на автомобильном транспорте</w:t>
      </w:r>
      <w:r>
        <w:rPr>
          <w:w w:val="108"/>
        </w:rPr>
        <w:t>.</w:t>
      </w:r>
      <w:r>
        <w:rPr/>
        <w:t xml:space="preserve"> В рабочей программе дисциплины указан библиографический список. Однако при выполнении контрольной работы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spacing w:before="0" w:after="0"/>
        <w:ind w:firstLine="708"/>
        <w:rPr>
          <w:i/>
          <w:i/>
        </w:rPr>
      </w:pPr>
      <w:r>
        <w:rPr/>
        <w:t>Контрольная работа выполняется в виде теста и тем для задания. Контрольная работа оформляется на 10...15 стр. машинопис</w:t>
        <w:softHyphen/>
        <w:t>ного текста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i/>
        </w:rPr>
        <w:t>Контрольная работа должна включать:</w:t>
      </w:r>
      <w:r>
        <w:rPr>
          <w:b/>
        </w:rPr>
        <w:t xml:space="preserve"> </w:t>
      </w:r>
      <w:r>
        <w:rPr/>
        <w:t>Содержание введение; подробное описание заданной темы; заключение; список литературы. 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 для задания контрольной работы выбирается по последней цифре зачетной книжки (1 задание совпадает с цифрой зачетной книжки, 2 задание - 25+цифра зачетной книжки), а при дублировании назначаются преподавателем.</w:t>
      </w:r>
    </w:p>
    <w:p>
      <w:pPr>
        <w:pStyle w:val="Msonormalbullet1gif"/>
        <w:spacing w:beforeAutospacing="0" w:before="0" w:afterAutospacing="0" w:after="0"/>
        <w:rPr/>
      </w:pPr>
      <w:r>
        <w:rPr/>
      </w:r>
    </w:p>
    <w:p>
      <w:pPr>
        <w:pStyle w:val="Msonormalbullet1gif"/>
        <w:spacing w:beforeAutospacing="0" w:before="0" w:afterAutospacing="0" w:after="0"/>
        <w:rPr/>
      </w:pPr>
      <w:r>
        <w:rPr/>
        <w:t xml:space="preserve">1. Режим ТО и ремонтов определяет ………….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еречень выполняемых операций, их трудоемкость и периодичн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ериодичность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трудоемкость и периодичность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только перечень выполняемых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. В процессе эксплуатации проводятся следующие виды технического обслуживания (указать неправильный ответ):………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ежесменное техническое обслуживание (ЕО)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лановое техническое обслуживание (ТО), выполняемое в плановом порядке с определенной периодичностью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сезонное обслуживание (СО), выполняемое при подготовке машины к летним и зимним условиям эксплуатации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ежегодное обслуживание, выполняемое раз в году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>3. Общий контроль технического состояния машины, очистка и мойка для поддержа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нешнего вида, заправка ТСМ проводятся при …………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ТО – 1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ТО – 2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Е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ТО - 3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4. Плановые ТО дополнительно включают (указать неправильный ответ)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регулировочные работы,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контрольно-диагностические работы,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крепежные и смазочные рабо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сварочные и сборочные рабо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5. Текущий ремонт производится (правильных ответов больше одного)……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с целью устранения возникших отказов и неисправносте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 целью обеспечения гарантированной работоспособности машины до очередного планового ремонта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с целью восстановления работоспособности машины и ее сборочных единиц с обеспечением не менее 80 % ресурса новой машин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с целью проведения регулировочных, контрольно-диагностических рабо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6. Некоторыми характерными работами текущего ремонта являются (правильных ответов больше одного)…….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разборочные и дефектовочны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лесарные и сварочны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замена деталей и сборочных единиц в объеме, определенном техническим состоянием машин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мойка и очистка машины и оборудования и диагностические рабо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7. С целью восстановления работоспособности машины и ее сборочных единиц с обеспечением не менее 80 % ресурса новой машины производитс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капитальны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текущи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внеплановы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непредвиденны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8. Характерными работами капитального ремонта являются: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частичная разборка, дефектовка, восстановление или замена деталей с последующей сборкой, регулировкой и испытание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олная разборка, дефектовка, восстановление или замена деталей с последующей сборкой, регулировкой и испытанием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частичная разборка, дефектовка, восстановление без замены деталей с последующей сборкой, регулировкой без испытан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все работы текущего ремонта с работами по восстановлению детале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9. Продолжительность проведения ТО или ремонта определяется …………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о результатам статистического мониторинга отказов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о рекомендациям для однотипных машин или оборудов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по рекомендациям завода-изготовител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по решению руководства сервисной службы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  <w:r>
        <w:rPr/>
        <w:t>10. Под режимом технического обслуживания и ремонта понимают ………………………. планово выполняемых работ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ериодичность, количество и трудоемк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овокупность и очередн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перечень мероприят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строгую временную периодичн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1. Режим технического обслуживания и ремонта зависит от………….(может быть несколько правильных ответов)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условий эксплуатации и климатической зоны,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размеров строительного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финансовых возможностей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наработки с начала эксплуатац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2. Технико-экономическое обоснование периодичности ТО и ремонтов сводится …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к минимизации затрат на ТО и 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к минимизации времени на проведения ТО и 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к минимизации затрат на эксплуатационные материалы для ТО и 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к минимизации суммарных удельных затрат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3. Техническое обслуживание и ремонт машин производится в соответствии с утвержденными годовыми и месячными планами. В течение месяца график может корректироваться …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с учетом фактической наработки и технического состояния машин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 учетом изменения производственной программы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с учетом изменения финансового положения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затрудняюсь ответить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4. Излагаемые в эксплуатационных документах перечни работ ТО машин представляют собой ……………………………., которыми следует руководствоваться при организации ТО машин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технологические кар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хематические кар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химмотологические карты </w:t>
      </w:r>
    </w:p>
    <w:p>
      <w:pPr>
        <w:pStyle w:val="Msonormalbullet2gif"/>
        <w:spacing w:beforeAutospacing="0" w:before="0" w:afterAutospacing="0" w:after="0"/>
        <w:rPr/>
      </w:pPr>
      <w:r>
        <w:rPr/>
        <w:t>d) производственные карт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5. Каждая работа ТО характеризуется …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оследовательностью выполнения входящих в нее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араллельностью выполнения входящих в нее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возможностью изменения технологии в зависимости от конкретных услов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роведения Т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индивидуальным подходом к выполнению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>16. Время работы машины, в течение которого ее состояние изменяется от номинального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о предельного значения показателей, составляет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срок службы машины до спис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ериодичность Т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периодичность Т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периодичность К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>17. На универсальных постах РММ все виды работ (кроме уборочно-моечных) выполняются…………………. индивидуально самим оператором машины</w:t>
      </w:r>
    </w:p>
    <w:p>
      <w:pPr>
        <w:pStyle w:val="Msonormalbullet2gif"/>
        <w:spacing w:beforeAutospacing="0" w:before="0" w:afterAutospacing="0" w:after="0"/>
        <w:rPr/>
      </w:pPr>
      <w:r>
        <w:rPr/>
        <w:t>a) группой исполнителей всех необходимых специальностей или рабочим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универсалами высокой квалификац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только рабочими-универсалами высокой квалификац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 любыми исполнителями, работающими на РМ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8. Обслуживание и ремонт на специализированных постах ………………………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a</w:t>
      </w:r>
      <w:r>
        <w:rPr/>
        <w:t xml:space="preserve">) основывается на разделении работ по отдельным операциям и распределен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их по нескольким пос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b</w:t>
      </w:r>
      <w:r>
        <w:rPr/>
        <w:t xml:space="preserve">)основывается на разделении работ по степени сложности при выполнении их п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нескольким пос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c</w:t>
      </w:r>
      <w:r>
        <w:rPr/>
        <w:t xml:space="preserve">) основывается на использовании узко специализированного оборудования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d</w:t>
      </w:r>
      <w:r>
        <w:rPr/>
        <w:t xml:space="preserve">) основывается на более плотной компоновке РМ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3gif"/>
        <w:spacing w:beforeAutospacing="0" w:before="0" w:afterAutospacing="0" w:after="0"/>
        <w:rPr/>
      </w:pPr>
      <w:r>
        <w:rPr/>
        <w:t xml:space="preserve">19. Подъемное и осмотровое оборудование при ТО и ремонте машин используется для ………………………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лее компактного расположения машины на посту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ения необходимого доступа к машине со всех сторон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ения комфортных условий рабо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ния поточных линий </w:t>
      </w:r>
    </w:p>
    <w:p>
      <w:pPr>
        <w:pStyle w:val="Msonormalbullet1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0. Уборочно-моечные работы выполняются 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еред каждым Т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еред каждым ТО и ремонто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еред каждым ремонто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только при Е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1. Трудность удаления загрязнений зависит от их состава. Загрязнения без органических включений смываются струей воды под давлением ……………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a) 0,01-0,1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b) 0,15-0,2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c) 0,3-0,5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d) 0,4-0,8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2. Промывку топливных баков, гидробаков, сапунов и систем охлаждения двигателей относят также к …………………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a</w:t>
      </w:r>
      <w:r>
        <w:rPr/>
        <w:t xml:space="preserve">) контрольно-регулировочным рабо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b</w:t>
      </w:r>
      <w:r>
        <w:rPr/>
        <w:t xml:space="preserve">) монтажно-демонтажным рабо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c</w:t>
      </w:r>
      <w:r>
        <w:rPr/>
        <w:t xml:space="preserve">) моечно-очистным работам.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d</w:t>
      </w:r>
      <w:r>
        <w:rPr/>
        <w:t xml:space="preserve">) слесарным работа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3. Для снижения трудоемкости крепежных работ целесообразно …………………(может быть несколько правильных ответов)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устанавливать самоконтролирующиеся гайки, пружинные гайки со сквозными прорезями в верхней части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максимально унифицировать детали по их размерам под ключ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выполнять работы двумя и более исполнителям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применять самонарезающиеся синтетические прокладки на гайках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4.. Периодичность выполнения отдельных видов технического обслужив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зависит от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квалификации водителя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Б) категории условий эксплуатации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объема выполненной транспортной работы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Г) характера перевозимого груза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5. Какой из видов технического обслуживания имеет наименьшую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трудоемкость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6. Несвоевременное или некачественное выполнение операций обслужив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 полном объеме ведет к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немедленному возникновению отказов в работе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Б) преждевременному износу и уменьшению сроков службы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увеличению эксплуатационных затрат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Г) увеличению вероятности появления неисправностей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7. Какие виды технического обслуживания включают операции п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оддержанию надлежащего вида автомобиля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8. Какие виды технического обслуживания включают операции по подготовк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СДМ к зимнему и к летнему периоду эксплуатации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9. Какие виды технического обслуживания включают операции п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углубленной проверке технического состоя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0. Какие виды технического обслуживания включают операции по заправк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  <w:r>
        <w:rPr/>
        <w:t xml:space="preserve">эксплуатационными материалами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Б)ТО-2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1.Какие виды технического обслуживания включают операции по проверке 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одтяжке мест креплений узлов и агрегатов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2. Ремонт подвижного состава проводят 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о потребности в зависимости от его технического состояния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Б) в плановом порядке через определенный пробег независимо от технического состояния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только по окончании установленного межремонтного пробега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независимо от технического состояния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3. При каких видах технического обслуживания проверяют свободный ход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рулевого колеса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4. При каких видах технического обслуживания измеряют уровень масла в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картере двигателя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: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5. При каких видах технического обслуживания при необходимости доливаю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охлаждающую жидкость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Б)ТО-2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Г)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6. При каких видах технического обслуживания проверяют и при необходимости закрепляют вентилятор, радиатор, жалюзи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Б)ТО-2;      В) СО;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>37. При каких видах технического обслуживания системы питания дизельного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вигателя проверяют герметичность соединений топливопроводов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: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8. При каких видах технического обслуживания системы питания дизельног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вигателя регулируют частоту вращения коленчатого вала при работ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вигателя на холостом ходу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9. При каких видах технического обслуживания проверяют действие звукового сигнала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Г) ЕО. </w:t>
      </w:r>
    </w:p>
    <w:p>
      <w:pPr>
        <w:pStyle w:val="Normal"/>
        <w:shd w:val="clear" w:color="auto" w:fill="FFFFFF"/>
        <w:spacing w:lineRule="auto" w:line="240" w:before="0" w:after="0"/>
        <w:ind w:left="11" w:right="36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360" w:hanging="0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  <w:t>Темы  контрольных работ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е и прикладное определение понятия "Техническая эксплуатация автомобилей"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Автомобильный сервис" как разновидность технической эксплуатации, его специфичность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автомобильной транспорта. Характеристика автомобильного парка России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иза</w:t>
        <w:softHyphen/>
        <w:t>ция населения. Предприятия автомобильного сервис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изменения технического состояния автомобилей в процессе эксплуатации: изнашивание, пластическая деформация, усталостное разру</w:t>
        <w:softHyphen/>
        <w:t xml:space="preserve">шение, коррозия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как событие, нарушающее работоспособность изде</w:t>
        <w:softHyphen/>
        <w:t xml:space="preserve">лия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работке, ресурсе, отказе, надежности, работоспособ</w:t>
        <w:softHyphen/>
        <w:t xml:space="preserve">ности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скоростных, нагрузочных режимов, дорожных условий и других факторов на изнашивание узлов и механизмов, расход топлива, на уровень экологической безопасности автомобилей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словий эксплуатации. Особенности эксплуатации автомобилей индивидуаль</w:t>
        <w:softHyphen/>
        <w:t xml:space="preserve">ного пользования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эксплуатации и автомобильный сервис как системы обеспечивающие работоспособность автомобиля; их составные элементы - техническое обслуживание и ремонт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115" w:leader="none"/>
        </w:tabs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функции предприятий автомобильного транспорта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115" w:leader="none"/>
        </w:tabs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назначение предприятий автомобильного сервис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7"/>
          <w:sz w:val="24"/>
          <w:szCs w:val="24"/>
        </w:rPr>
      </w:pPr>
      <w:r>
        <w:rPr>
          <w:spacing w:val="-1"/>
          <w:w w:val="109"/>
          <w:sz w:val="24"/>
          <w:szCs w:val="24"/>
        </w:rPr>
        <w:t>Цель и основы  планово-предупредительной системы ТО и ремонта ав</w:t>
      </w:r>
      <w:r>
        <w:rPr>
          <w:w w:val="107"/>
          <w:sz w:val="24"/>
          <w:szCs w:val="24"/>
        </w:rPr>
        <w:t xml:space="preserve">томобилей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2"/>
          <w:w w:val="106"/>
          <w:sz w:val="24"/>
          <w:szCs w:val="24"/>
        </w:rPr>
      </w:pPr>
      <w:r>
        <w:rPr>
          <w:spacing w:val="-1"/>
          <w:w w:val="111"/>
          <w:sz w:val="24"/>
          <w:szCs w:val="24"/>
        </w:rPr>
        <w:t>Системы техни</w:t>
      </w:r>
      <w:r>
        <w:rPr>
          <w:spacing w:val="10"/>
          <w:w w:val="106"/>
          <w:sz w:val="24"/>
          <w:szCs w:val="24"/>
        </w:rPr>
        <w:t>ческой</w:t>
      </w:r>
      <w:r>
        <w:rPr>
          <w:w w:val="106"/>
          <w:sz w:val="24"/>
          <w:szCs w:val="24"/>
        </w:rPr>
        <w:t xml:space="preserve"> </w:t>
      </w:r>
      <w:r>
        <w:rPr>
          <w:spacing w:val="15"/>
          <w:w w:val="106"/>
          <w:sz w:val="24"/>
          <w:szCs w:val="24"/>
        </w:rPr>
        <w:t>эксплуатации</w:t>
      </w:r>
      <w:r>
        <w:rPr>
          <w:w w:val="106"/>
          <w:sz w:val="24"/>
          <w:szCs w:val="24"/>
        </w:rPr>
        <w:t xml:space="preserve"> </w:t>
      </w:r>
      <w:r>
        <w:rPr>
          <w:spacing w:val="-2"/>
          <w:w w:val="106"/>
          <w:sz w:val="24"/>
          <w:szCs w:val="24"/>
        </w:rPr>
        <w:t xml:space="preserve">в других промышленно развитых странах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Специфика </w:t>
      </w:r>
      <w:r>
        <w:rPr>
          <w:spacing w:val="16"/>
          <w:w w:val="108"/>
          <w:sz w:val="24"/>
          <w:szCs w:val="24"/>
        </w:rPr>
        <w:t>технической</w:t>
      </w:r>
      <w:r>
        <w:rPr>
          <w:w w:val="108"/>
          <w:sz w:val="24"/>
          <w:szCs w:val="24"/>
        </w:rPr>
        <w:t xml:space="preserve"> </w:t>
      </w:r>
      <w:r>
        <w:rPr>
          <w:spacing w:val="14"/>
          <w:w w:val="108"/>
          <w:sz w:val="24"/>
          <w:szCs w:val="24"/>
        </w:rPr>
        <w:t>эксплуатации</w:t>
      </w:r>
      <w:r>
        <w:rPr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>автомобилей импортного производств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pacing w:val="12"/>
          <w:w w:val="111"/>
          <w:sz w:val="24"/>
          <w:szCs w:val="24"/>
        </w:rPr>
        <w:t>Определение</w:t>
      </w:r>
      <w:r>
        <w:rPr>
          <w:w w:val="111"/>
          <w:sz w:val="24"/>
          <w:szCs w:val="24"/>
        </w:rPr>
        <w:t xml:space="preserve">  </w:t>
      </w:r>
      <w:r>
        <w:rPr>
          <w:spacing w:val="-2"/>
          <w:w w:val="111"/>
          <w:sz w:val="24"/>
          <w:szCs w:val="24"/>
        </w:rPr>
        <w:t xml:space="preserve">понятий   </w:t>
      </w:r>
      <w:r>
        <w:rPr>
          <w:spacing w:val="12"/>
          <w:w w:val="111"/>
          <w:sz w:val="24"/>
          <w:szCs w:val="24"/>
        </w:rPr>
        <w:t>технология,</w:t>
      </w:r>
      <w:r>
        <w:rPr>
          <w:w w:val="111"/>
          <w:sz w:val="24"/>
          <w:szCs w:val="24"/>
        </w:rPr>
        <w:t xml:space="preserve">     </w:t>
      </w:r>
      <w:r>
        <w:rPr>
          <w:spacing w:val="-2"/>
          <w:w w:val="111"/>
          <w:sz w:val="24"/>
          <w:szCs w:val="24"/>
        </w:rPr>
        <w:t xml:space="preserve">технологический  процесс,   организация   </w:t>
      </w:r>
      <w:r>
        <w:rPr>
          <w:spacing w:val="13"/>
          <w:w w:val="111"/>
          <w:sz w:val="24"/>
          <w:szCs w:val="24"/>
        </w:rPr>
        <w:t>производственного</w:t>
      </w:r>
      <w:r>
        <w:rPr>
          <w:w w:val="111"/>
          <w:sz w:val="24"/>
          <w:szCs w:val="24"/>
        </w:rPr>
        <w:t xml:space="preserve">  </w:t>
      </w:r>
      <w:r>
        <w:rPr>
          <w:spacing w:val="-2"/>
          <w:w w:val="111"/>
          <w:sz w:val="24"/>
          <w:szCs w:val="24"/>
        </w:rPr>
        <w:t>процесса,   рабочий  пост/место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rPr>
          <w:sz w:val="24"/>
          <w:szCs w:val="24"/>
        </w:rPr>
      </w:pPr>
      <w:r>
        <w:rPr>
          <w:w w:val="109"/>
          <w:sz w:val="24"/>
          <w:szCs w:val="24"/>
        </w:rPr>
        <w:t>Основные  типы  применяемого оборудования,   их   принцип   рабты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19"/>
          <w:w w:val="106"/>
          <w:sz w:val="24"/>
          <w:szCs w:val="24"/>
        </w:rPr>
        <w:t>Диагностика</w:t>
      </w:r>
      <w:r>
        <w:rPr>
          <w:w w:val="106"/>
          <w:sz w:val="24"/>
          <w:szCs w:val="24"/>
        </w:rPr>
        <w:t xml:space="preserve"> как метод получения индивидуальной информации о </w:t>
      </w:r>
      <w:r>
        <w:rPr>
          <w:w w:val="110"/>
          <w:sz w:val="24"/>
          <w:szCs w:val="24"/>
        </w:rPr>
        <w:t xml:space="preserve">уровне работоспособности автомобиля и его элементов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2"/>
          <w:w w:val="106"/>
          <w:sz w:val="24"/>
          <w:szCs w:val="24"/>
        </w:rPr>
      </w:pPr>
      <w:r>
        <w:rPr>
          <w:w w:val="110"/>
          <w:sz w:val="24"/>
          <w:szCs w:val="24"/>
        </w:rPr>
        <w:t xml:space="preserve">Роль и назначение </w:t>
      </w:r>
      <w:r>
        <w:rPr>
          <w:spacing w:val="16"/>
          <w:w w:val="110"/>
          <w:sz w:val="24"/>
          <w:szCs w:val="24"/>
        </w:rPr>
        <w:t>диагностики</w:t>
      </w:r>
      <w:r>
        <w:rPr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 xml:space="preserve">в производственном процессе. Методы и средства проведения. </w:t>
      </w:r>
      <w:r>
        <w:rPr>
          <w:spacing w:val="17"/>
          <w:w w:val="106"/>
          <w:sz w:val="24"/>
          <w:szCs w:val="24"/>
        </w:rPr>
        <w:t>Диагностические</w:t>
      </w:r>
      <w:r>
        <w:rPr>
          <w:w w:val="106"/>
          <w:sz w:val="24"/>
          <w:szCs w:val="24"/>
        </w:rPr>
        <w:t xml:space="preserve"> </w:t>
      </w:r>
      <w:r>
        <w:rPr>
          <w:spacing w:val="-2"/>
          <w:w w:val="106"/>
          <w:sz w:val="24"/>
          <w:szCs w:val="24"/>
        </w:rPr>
        <w:t xml:space="preserve">параметры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14"/>
          <w:w w:val="110"/>
          <w:sz w:val="24"/>
          <w:szCs w:val="24"/>
        </w:rPr>
        <w:t>Диагностика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 xml:space="preserve">технического состояния автомобиля в целом по </w:t>
      </w:r>
      <w:r>
        <w:rPr>
          <w:spacing w:val="9"/>
          <w:w w:val="110"/>
          <w:sz w:val="24"/>
          <w:szCs w:val="24"/>
        </w:rPr>
        <w:t>топливным</w:t>
      </w:r>
      <w:r>
        <w:rPr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 мощностным характеристикам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1"/>
          <w:w w:val="110"/>
          <w:sz w:val="24"/>
          <w:szCs w:val="24"/>
        </w:rPr>
      </w:pPr>
      <w:r>
        <w:rPr>
          <w:w w:val="108"/>
          <w:sz w:val="24"/>
          <w:szCs w:val="24"/>
        </w:rPr>
        <w:t>Методы организации про</w:t>
        <w:softHyphen/>
      </w:r>
      <w:r>
        <w:rPr>
          <w:spacing w:val="-2"/>
          <w:w w:val="110"/>
          <w:sz w:val="24"/>
          <w:szCs w:val="24"/>
        </w:rPr>
        <w:t xml:space="preserve">ведения ТО на универсальных </w:t>
      </w:r>
      <w:r>
        <w:rPr>
          <w:spacing w:val="12"/>
          <w:w w:val="110"/>
          <w:sz w:val="24"/>
          <w:szCs w:val="24"/>
        </w:rPr>
        <w:t>постах.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 xml:space="preserve">Индивидуальный и агрегатный методы </w:t>
      </w:r>
      <w:r>
        <w:rPr>
          <w:spacing w:val="-1"/>
          <w:w w:val="110"/>
          <w:sz w:val="24"/>
          <w:szCs w:val="24"/>
        </w:rPr>
        <w:t xml:space="preserve">проведения </w:t>
      </w:r>
      <w:r>
        <w:rPr>
          <w:spacing w:val="14"/>
          <w:w w:val="110"/>
          <w:sz w:val="24"/>
          <w:szCs w:val="24"/>
        </w:rPr>
        <w:t>ТР.</w:t>
      </w:r>
      <w:r>
        <w:rPr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 xml:space="preserve">Преимущества и недостатки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Планирование работ ТО и </w:t>
      </w:r>
      <w:r>
        <w:rPr>
          <w:spacing w:val="11"/>
          <w:w w:val="110"/>
          <w:sz w:val="24"/>
          <w:szCs w:val="24"/>
        </w:rPr>
        <w:t xml:space="preserve">ТР. </w:t>
      </w:r>
      <w:r>
        <w:rPr>
          <w:spacing w:val="-1"/>
          <w:w w:val="111"/>
          <w:sz w:val="24"/>
          <w:szCs w:val="24"/>
        </w:rPr>
        <w:t>Организация   работ  на   участках  и   в  цехах  с  учетом  уровня  оснащения   прои</w:t>
      </w:r>
      <w:r>
        <w:rPr>
          <w:spacing w:val="-2"/>
          <w:w w:val="115"/>
          <w:sz w:val="24"/>
          <w:szCs w:val="24"/>
        </w:rPr>
        <w:t>зводственно-технической   базы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w w:val="114"/>
          <w:sz w:val="24"/>
          <w:szCs w:val="24"/>
        </w:rPr>
        <w:t>Характеристика производственного персонала предприятий автосервиса</w:t>
      </w:r>
      <w:r>
        <w:rPr>
          <w:w w:val="110"/>
          <w:sz w:val="24"/>
          <w:szCs w:val="24"/>
        </w:rPr>
        <w:t xml:space="preserve"> и АТП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Организационно-производственные структуры. Типовые формы организации труд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1"/>
          <w:sz w:val="24"/>
          <w:szCs w:val="24"/>
        </w:rPr>
      </w:pPr>
      <w:r>
        <w:rPr>
          <w:w w:val="109"/>
          <w:sz w:val="24"/>
          <w:szCs w:val="24"/>
        </w:rPr>
        <w:t xml:space="preserve">Понятие и основные функции автосервиса и фирменного обслуживания </w:t>
      </w:r>
      <w:r>
        <w:rPr>
          <w:w w:val="111"/>
          <w:sz w:val="24"/>
          <w:szCs w:val="24"/>
        </w:rPr>
        <w:t xml:space="preserve">автомобилей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Уровень удовлетворения производственно-технич</w:t>
      </w:r>
      <w:r>
        <w:rPr>
          <w:spacing w:val="-1"/>
          <w:w w:val="113"/>
          <w:sz w:val="24"/>
          <w:szCs w:val="24"/>
        </w:rPr>
        <w:t>еской базой автотехобслуживания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Парк </w:t>
      </w:r>
      <w:r>
        <w:rPr>
          <w:spacing w:val="16"/>
          <w:w w:val="107"/>
          <w:sz w:val="24"/>
          <w:szCs w:val="24"/>
        </w:rPr>
        <w:t>легковых</w:t>
      </w:r>
      <w:r>
        <w:rPr>
          <w:w w:val="107"/>
          <w:sz w:val="24"/>
          <w:szCs w:val="24"/>
        </w:rPr>
        <w:t xml:space="preserve"> и грузовых автомобилей промышленно развитых стран Европы и </w:t>
      </w:r>
      <w:r>
        <w:rPr>
          <w:spacing w:val="12"/>
          <w:w w:val="107"/>
          <w:sz w:val="24"/>
          <w:szCs w:val="24"/>
        </w:rPr>
        <w:t>Америки.</w:t>
      </w:r>
      <w:r>
        <w:rPr>
          <w:w w:val="10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8"/>
          <w:sz w:val="24"/>
          <w:szCs w:val="24"/>
        </w:rPr>
      </w:pPr>
      <w:r>
        <w:rPr>
          <w:w w:val="107"/>
          <w:sz w:val="24"/>
          <w:szCs w:val="24"/>
        </w:rPr>
        <w:t>Виды предприятий автосервиса развитых стран и формы организации их р</w:t>
      </w:r>
      <w:r>
        <w:rPr>
          <w:w w:val="108"/>
          <w:sz w:val="24"/>
          <w:szCs w:val="24"/>
        </w:rPr>
        <w:t xml:space="preserve">аботы. Виды предлагаемых </w:t>
      </w:r>
      <w:r>
        <w:rPr>
          <w:spacing w:val="19"/>
          <w:w w:val="108"/>
          <w:sz w:val="24"/>
          <w:szCs w:val="24"/>
        </w:rPr>
        <w:t>услуг.</w:t>
      </w:r>
      <w:r>
        <w:rPr>
          <w:w w:val="10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>Взаимоотношения с клиентурой. Професс</w:t>
      </w:r>
      <w:r>
        <w:rPr>
          <w:spacing w:val="-2"/>
          <w:w w:val="112"/>
          <w:sz w:val="24"/>
          <w:szCs w:val="24"/>
        </w:rPr>
        <w:t>иональная   подготовка  обслуживающего  персонала</w:t>
      </w:r>
      <w:r>
        <w:rPr>
          <w:w w:val="107"/>
          <w:sz w:val="24"/>
          <w:szCs w:val="24"/>
        </w:rPr>
        <w:t xml:space="preserve">  в развитых странах</w:t>
      </w:r>
      <w:r>
        <w:rPr>
          <w:spacing w:val="-2"/>
          <w:w w:val="112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Факторы, формирующие и обеспечивающие объем на </w:t>
      </w:r>
      <w:r>
        <w:rPr>
          <w:spacing w:val="18"/>
          <w:w w:val="109"/>
          <w:sz w:val="24"/>
          <w:szCs w:val="24"/>
        </w:rPr>
        <w:t>слуг</w:t>
      </w:r>
      <w:r>
        <w:rPr>
          <w:w w:val="109"/>
          <w:sz w:val="24"/>
          <w:szCs w:val="24"/>
        </w:rPr>
        <w:t xml:space="preserve"> </w:t>
      </w:r>
      <w:r>
        <w:rPr>
          <w:spacing w:val="-2"/>
          <w:w w:val="109"/>
          <w:sz w:val="24"/>
          <w:szCs w:val="24"/>
        </w:rPr>
        <w:t>по ТО и ремонту автомобилей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8"/>
          <w:sz w:val="24"/>
          <w:szCs w:val="24"/>
        </w:rPr>
      </w:pPr>
      <w:r>
        <w:rPr>
          <w:w w:val="112"/>
          <w:sz w:val="24"/>
          <w:szCs w:val="24"/>
        </w:rPr>
        <w:t>Особенности эксплуатации транспортных средств населения - сезонн</w:t>
      </w:r>
      <w:r>
        <w:rPr>
          <w:w w:val="110"/>
          <w:sz w:val="24"/>
          <w:szCs w:val="24"/>
        </w:rPr>
        <w:t xml:space="preserve">ость и </w:t>
      </w:r>
      <w:r>
        <w:rPr>
          <w:spacing w:val="13"/>
          <w:w w:val="110"/>
          <w:sz w:val="24"/>
          <w:szCs w:val="24"/>
        </w:rPr>
        <w:t>интенсивность</w:t>
      </w:r>
      <w:r>
        <w:rPr>
          <w:w w:val="110"/>
          <w:sz w:val="24"/>
          <w:szCs w:val="24"/>
        </w:rPr>
        <w:t xml:space="preserve"> эксплуатации, способы и виды хранение автомобил</w:t>
      </w:r>
      <w:r>
        <w:rPr>
          <w:w w:val="108"/>
          <w:sz w:val="24"/>
          <w:szCs w:val="24"/>
        </w:rPr>
        <w:t xml:space="preserve">ей, </w:t>
      </w:r>
      <w:r>
        <w:rPr>
          <w:spacing w:val="11"/>
          <w:w w:val="108"/>
          <w:sz w:val="24"/>
          <w:szCs w:val="24"/>
        </w:rPr>
        <w:t>региональность.</w:t>
      </w:r>
      <w:r>
        <w:rPr>
          <w:w w:val="10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 xml:space="preserve">Показатели обращаемости владельцев автомобилей на </w:t>
      </w:r>
      <w:r>
        <w:rPr>
          <w:sz w:val="24"/>
          <w:szCs w:val="24"/>
        </w:rPr>
        <w:t>СТО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2"/>
          <w:w w:val="112"/>
          <w:sz w:val="24"/>
          <w:szCs w:val="24"/>
        </w:rPr>
      </w:pPr>
      <w:r>
        <w:rPr>
          <w:w w:val="110"/>
          <w:sz w:val="24"/>
          <w:szCs w:val="24"/>
        </w:rPr>
        <w:t xml:space="preserve">Содержание раздела </w:t>
      </w:r>
      <w:r>
        <w:rPr>
          <w:spacing w:val="-1"/>
          <w:w w:val="112"/>
          <w:sz w:val="24"/>
          <w:szCs w:val="24"/>
        </w:rPr>
        <w:t xml:space="preserve">по ТО и ремонту автомототранспортных средств. Виды </w:t>
      </w:r>
      <w:r>
        <w:rPr>
          <w:spacing w:val="15"/>
          <w:w w:val="112"/>
          <w:sz w:val="24"/>
          <w:szCs w:val="24"/>
        </w:rPr>
        <w:t>услуг:</w:t>
      </w:r>
      <w:r>
        <w:rPr>
          <w:w w:val="112"/>
          <w:sz w:val="24"/>
          <w:szCs w:val="24"/>
        </w:rPr>
        <w:t xml:space="preserve"> </w:t>
      </w:r>
      <w:r>
        <w:rPr>
          <w:spacing w:val="-1"/>
          <w:w w:val="112"/>
          <w:sz w:val="24"/>
          <w:szCs w:val="24"/>
        </w:rPr>
        <w:t xml:space="preserve">локальная, </w:t>
      </w:r>
      <w:r>
        <w:rPr>
          <w:spacing w:val="15"/>
          <w:w w:val="112"/>
          <w:sz w:val="24"/>
          <w:szCs w:val="24"/>
        </w:rPr>
        <w:t>косвенная,</w:t>
      </w:r>
      <w:r>
        <w:rPr>
          <w:w w:val="112"/>
          <w:sz w:val="24"/>
          <w:szCs w:val="24"/>
        </w:rPr>
        <w:t xml:space="preserve"> </w:t>
      </w:r>
      <w:r>
        <w:rPr>
          <w:spacing w:val="-2"/>
          <w:w w:val="112"/>
          <w:sz w:val="24"/>
          <w:szCs w:val="24"/>
        </w:rPr>
        <w:t xml:space="preserve">услуги </w:t>
      </w:r>
      <w:r>
        <w:rPr>
          <w:spacing w:val="9"/>
          <w:w w:val="112"/>
          <w:sz w:val="24"/>
          <w:szCs w:val="24"/>
        </w:rPr>
        <w:t>торговли.</w:t>
      </w:r>
      <w:r>
        <w:rPr>
          <w:w w:val="112"/>
          <w:sz w:val="24"/>
          <w:szCs w:val="24"/>
        </w:rPr>
        <w:t xml:space="preserve"> </w:t>
      </w:r>
      <w:r>
        <w:rPr>
          <w:spacing w:val="-2"/>
          <w:w w:val="112"/>
          <w:sz w:val="24"/>
          <w:szCs w:val="24"/>
        </w:rPr>
        <w:t xml:space="preserve">Обслуживание автотуристов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9"/>
          <w:sz w:val="24"/>
          <w:szCs w:val="24"/>
        </w:rPr>
      </w:pPr>
      <w:r>
        <w:rPr>
          <w:spacing w:val="-2"/>
          <w:w w:val="112"/>
          <w:sz w:val="24"/>
          <w:szCs w:val="24"/>
        </w:rPr>
        <w:t xml:space="preserve">Предпродажная подготовка, гарантийный ремонт, ТО </w:t>
      </w:r>
      <w:r>
        <w:rPr>
          <w:spacing w:val="-1"/>
          <w:w w:val="109"/>
          <w:sz w:val="24"/>
          <w:szCs w:val="24"/>
        </w:rPr>
        <w:t xml:space="preserve">по талонам сервисных </w:t>
      </w:r>
      <w:r>
        <w:rPr>
          <w:spacing w:val="17"/>
          <w:w w:val="109"/>
          <w:sz w:val="24"/>
          <w:szCs w:val="24"/>
        </w:rPr>
        <w:t>книжек.</w:t>
      </w:r>
      <w:r>
        <w:rPr>
          <w:w w:val="10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-1"/>
          <w:w w:val="109"/>
          <w:sz w:val="24"/>
          <w:szCs w:val="24"/>
        </w:rPr>
        <w:t>Услуги по текущему ремонту на послегаран</w:t>
      </w:r>
      <w:r>
        <w:rPr>
          <w:w w:val="110"/>
          <w:sz w:val="24"/>
          <w:szCs w:val="24"/>
        </w:rPr>
        <w:t xml:space="preserve">тийном периоде эксплуатации (заявочный ремонт)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Правила предоставления услуг по ТО и ремонту автомобилей с ручным управлением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436"/>
        <w:contextualSpacing/>
        <w:jc w:val="both"/>
        <w:rPr>
          <w:spacing w:val="17"/>
          <w:w w:val="110"/>
          <w:sz w:val="24"/>
          <w:szCs w:val="24"/>
        </w:rPr>
      </w:pPr>
      <w:r>
        <w:rPr>
          <w:w w:val="108"/>
          <w:sz w:val="24"/>
          <w:szCs w:val="24"/>
        </w:rPr>
        <w:t>Требования  межгосударственных  стандартов  серии   ИСО 9000  к обеспеч</w:t>
      </w:r>
      <w:r>
        <w:rPr>
          <w:w w:val="110"/>
          <w:sz w:val="24"/>
          <w:szCs w:val="24"/>
        </w:rPr>
        <w:t xml:space="preserve">ению  качества  </w:t>
      </w:r>
      <w:r>
        <w:rPr>
          <w:spacing w:val="17"/>
          <w:w w:val="110"/>
          <w:sz w:val="24"/>
          <w:szCs w:val="24"/>
        </w:rPr>
        <w:t xml:space="preserve">услуг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436"/>
        <w:contextualSpacing/>
        <w:jc w:val="both"/>
        <w:rPr>
          <w:spacing w:val="24"/>
          <w:w w:val="112"/>
          <w:sz w:val="24"/>
          <w:szCs w:val="24"/>
        </w:rPr>
      </w:pPr>
      <w:r>
        <w:rPr>
          <w:w w:val="110"/>
          <w:sz w:val="24"/>
          <w:szCs w:val="24"/>
        </w:rPr>
        <w:t>Управление  качеством услуг.   Механизм формирова</w:t>
      </w:r>
      <w:r>
        <w:rPr>
          <w:w w:val="112"/>
          <w:sz w:val="24"/>
          <w:szCs w:val="24"/>
        </w:rPr>
        <w:t xml:space="preserve">ния   рынка  </w:t>
      </w:r>
      <w:r>
        <w:rPr>
          <w:spacing w:val="24"/>
          <w:w w:val="112"/>
          <w:sz w:val="24"/>
          <w:szCs w:val="24"/>
        </w:rPr>
        <w:t xml:space="preserve">услуг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6977" w:leader="none"/>
        </w:tabs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2"/>
          <w:sz w:val="24"/>
          <w:szCs w:val="24"/>
        </w:rPr>
        <w:t>Государственное  регулирование  развития  сервиса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w w:val="112"/>
          <w:sz w:val="24"/>
          <w:szCs w:val="24"/>
        </w:rPr>
        <w:t>Особенности производственных процессов в автосервисе. Технологи</w:t>
      </w:r>
      <w:r>
        <w:rPr>
          <w:w w:val="110"/>
          <w:sz w:val="24"/>
          <w:szCs w:val="24"/>
        </w:rPr>
        <w:t xml:space="preserve">ческие маршруты ТО и ТР автомобилей на предприятиях автосервиса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w w:val="111"/>
          <w:sz w:val="24"/>
          <w:szCs w:val="24"/>
        </w:rPr>
      </w:pPr>
      <w:r>
        <w:rPr>
          <w:w w:val="106"/>
          <w:sz w:val="24"/>
          <w:szCs w:val="24"/>
        </w:rPr>
        <w:t>Приемка автомобилей на обслуживание и выдача после обслужи</w:t>
      </w:r>
      <w:r>
        <w:rPr>
          <w:w w:val="111"/>
          <w:sz w:val="24"/>
          <w:szCs w:val="24"/>
        </w:rPr>
        <w:t xml:space="preserve">вания </w:t>
      </w:r>
      <w:r>
        <w:rPr>
          <w:spacing w:val="18"/>
          <w:w w:val="111"/>
          <w:sz w:val="24"/>
          <w:szCs w:val="24"/>
        </w:rPr>
        <w:t>как</w:t>
      </w:r>
      <w:r>
        <w:rPr>
          <w:w w:val="111"/>
          <w:sz w:val="24"/>
          <w:szCs w:val="24"/>
        </w:rPr>
        <w:t xml:space="preserve"> обязательные элементы технологического процесса и процедуры работы с </w:t>
      </w:r>
      <w:r>
        <w:rPr>
          <w:spacing w:val="12"/>
          <w:w w:val="111"/>
          <w:sz w:val="24"/>
          <w:szCs w:val="24"/>
        </w:rPr>
        <w:t>клиентом.</w:t>
      </w:r>
      <w:r>
        <w:rPr>
          <w:w w:val="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spacing w:val="-2"/>
          <w:w w:val="114"/>
          <w:sz w:val="24"/>
          <w:szCs w:val="24"/>
        </w:rPr>
      </w:pPr>
      <w:r>
        <w:rPr>
          <w:w w:val="111"/>
          <w:sz w:val="24"/>
          <w:szCs w:val="24"/>
        </w:rPr>
        <w:t xml:space="preserve">Первичный документооборот. Организация и технология </w:t>
      </w:r>
      <w:r>
        <w:rPr>
          <w:spacing w:val="-2"/>
          <w:w w:val="114"/>
          <w:sz w:val="24"/>
          <w:szCs w:val="2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-2"/>
          <w:w w:val="114"/>
          <w:sz w:val="24"/>
          <w:szCs w:val="24"/>
        </w:rPr>
        <w:t xml:space="preserve">Технический контроль. </w:t>
      </w:r>
      <w:r>
        <w:rPr>
          <w:w w:val="110"/>
          <w:sz w:val="24"/>
          <w:szCs w:val="24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14" w:right="76" w:hanging="430"/>
        <w:contextualSpacing/>
        <w:jc w:val="both"/>
        <w:rPr>
          <w:w w:val="108"/>
          <w:sz w:val="24"/>
          <w:szCs w:val="24"/>
        </w:rPr>
      </w:pPr>
      <w:r>
        <w:rPr>
          <w:sz w:val="24"/>
          <w:szCs w:val="24"/>
        </w:rPr>
        <w:t>Управление складскими запасами.  Современные базы данных для запасных частей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 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, ГИБДД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тофор, АЗС, кемпинг , СТО, ГИБДД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янка, ГИБДД;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ловеческие оценки субъектив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сурсы небезгранич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ди всегда ошибаются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зависит от культуры обслуживания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с маркетинга в автосервисе состоит из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вая политика, реклама, продвижение товар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предоставление услуг.</w:t>
      </w:r>
    </w:p>
    <w:p>
      <w:pPr>
        <w:pStyle w:val="Normal"/>
        <w:shd w:val="clear" w:color="auto" w:fill="FFFFFF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5. Виды позиционирования в автосервисе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едифференцированные сто 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щие сто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ирменные сто, специализированны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гарантийные станци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гарантийные сто, специализированны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едифференцированные сто 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ифференцированные сто, узкой специализа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Дистрибьютором являе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Фирмы распространители продукц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Официальные представител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Фирменные станц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Дилеры.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В понятие «автосервис» вход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spacing w:lineRule="auto" w:line="24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транзитной форме доста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ставка грузов от предприятия до поставщика напряму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доставка осуществляется через посреднические склады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объем поставки ограничен нормами отгрузк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рентабелен для малых предприят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ь ценообразования состоит в том, что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зависит от конкурент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тельную оценку сделает клиен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тофор, мотель, кемпинг ,  гараж, ГИБДД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янка, пункт автоконтроля;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ловеческие оценки качества субъективн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сновном продукцией является товар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луг неотделима от мест предоста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о зависит от культуры обслуживания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с маркетинга в автосервисе состоит из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вая политика, реклама, продвижение товар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предоставление услуг.</w:t>
      </w:r>
    </w:p>
    <w:p>
      <w:pPr>
        <w:pStyle w:val="Normal"/>
        <w:shd w:val="clear" w:color="auto" w:fill="FFFFFF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5. Виды сегментации в автосервисе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изнакам конкурентов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услугам , по цен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изнакам потребителей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услугам, по конкурент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гаранти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пробегу автомобилей, по специализ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оцессу оказания услуг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способу предоставления услуг , по месту расположения стан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Джоббером является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рмы распространители продукции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фициальные представители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рменные станции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леры.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ль автосервиса в целом состоит в том,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В понятие «автосервис» входи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spacing w:lineRule="auto" w:line="24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складской форме доста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оставка грузов от предприятия до поставщика напряму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 поставки ограничен нормами отгрузки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нтабелен для малых предприят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ь ценообразования состоит в том, что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зависит от конкурентов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тельную оценку сделает клиент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  <w:t>Темы рефера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sz w:val="24"/>
        </w:rPr>
      </w:pPr>
      <w:r>
        <w:rPr>
          <w:rFonts w:eastAsia="Calibri" w:cs="Times New Roman"/>
          <w:color w:val="000000"/>
          <w:w w:val="108"/>
          <w:sz w:val="24"/>
        </w:rPr>
        <w:t>Общим направлением тем является совершенство</w:t>
        <w:softHyphen/>
        <w:t>вание одной из существующих технологий по ТО или ремонту автомобилей с модернизацией или разработкой принципиально новых решений конструкции применяемого оборудования, приборов, техноло</w:t>
      </w:r>
      <w:r>
        <w:rPr>
          <w:rFonts w:eastAsia="Calibri" w:cs="Times New Roman"/>
          <w:sz w:val="24"/>
        </w:rPr>
        <w:t>гической оснастки и инструмента.</w:t>
      </w:r>
    </w:p>
    <w:p>
      <w:pPr>
        <w:pStyle w:val="Normal"/>
        <w:shd w:val="clear" w:color="auto" w:fill="FFFFFF"/>
        <w:spacing w:lineRule="auto" w:line="240" w:before="0" w:after="0"/>
        <w:ind w:left="11" w:right="36" w:firstLine="702"/>
        <w:jc w:val="both"/>
        <w:rPr>
          <w:rFonts w:eastAsia="Calibri" w:cs="Times New Roman"/>
          <w:sz w:val="24"/>
        </w:rPr>
      </w:pPr>
      <w:r>
        <w:rPr>
          <w:rFonts w:cs="Times New Roman"/>
          <w:sz w:val="24"/>
        </w:rPr>
        <w:t>Реферат оформляется на 10...1</w:t>
      </w:r>
      <w:r>
        <w:rPr>
          <w:rFonts w:eastAsia="Calibri" w:cs="Times New Roman"/>
          <w:sz w:val="24"/>
        </w:rPr>
        <w:t xml:space="preserve">5 стр. </w:t>
      </w:r>
    </w:p>
    <w:p>
      <w:pPr>
        <w:pStyle w:val="Heading9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>Примерные темы ку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4" w:hanging="360"/>
        <w:jc w:val="both"/>
        <w:rPr>
          <w:rFonts w:eastAsia="Calibri" w:cs="Times New Roman"/>
          <w:color w:val="000000"/>
          <w:w w:val="104"/>
          <w:sz w:val="24"/>
        </w:rPr>
      </w:pPr>
      <w:r>
        <w:rPr>
          <w:rFonts w:eastAsia="Calibri" w:cs="Times New Roman"/>
          <w:color w:val="000000"/>
          <w:spacing w:val="13"/>
          <w:w w:val="110"/>
          <w:sz w:val="24"/>
        </w:rPr>
        <w:t>Место,</w:t>
      </w:r>
      <w:r>
        <w:rPr>
          <w:rFonts w:eastAsia="Calibri" w:cs="Times New Roman"/>
          <w:color w:val="000000"/>
          <w:w w:val="110"/>
          <w:sz w:val="24"/>
        </w:rPr>
        <w:t xml:space="preserve"> роль и дерево системы автотехобслуживания в отрасли автом</w:t>
      </w:r>
      <w:r>
        <w:rPr>
          <w:rFonts w:eastAsia="Calibri" w:cs="Times New Roman"/>
          <w:color w:val="000000"/>
          <w:spacing w:val="12"/>
          <w:w w:val="104"/>
          <w:sz w:val="24"/>
        </w:rPr>
        <w:t>обильного</w:t>
      </w:r>
      <w:r>
        <w:rPr>
          <w:rFonts w:eastAsia="Calibri" w:cs="Times New Roman"/>
          <w:color w:val="000000"/>
          <w:w w:val="104"/>
          <w:sz w:val="24"/>
        </w:rPr>
        <w:t xml:space="preserve"> </w:t>
      </w:r>
      <w:r>
        <w:rPr>
          <w:rFonts w:eastAsia="Calibri" w:cs="Times New Roman"/>
          <w:color w:val="000000"/>
          <w:spacing w:val="14"/>
          <w:w w:val="104"/>
          <w:sz w:val="24"/>
        </w:rPr>
        <w:t>транспорта.</w:t>
      </w:r>
      <w:r>
        <w:rPr>
          <w:rFonts w:eastAsia="Calibri" w:cs="Times New Roman"/>
          <w:color w:val="000000"/>
          <w:w w:val="104"/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4" w:hanging="360"/>
        <w:jc w:val="both"/>
        <w:rPr>
          <w:rFonts w:eastAsia="Calibri" w:cs="Times New Roman"/>
          <w:sz w:val="24"/>
        </w:rPr>
      </w:pPr>
      <w:r>
        <w:rPr>
          <w:rFonts w:eastAsia="Calibri" w:cs="Times New Roman"/>
          <w:color w:val="000000"/>
          <w:w w:val="104"/>
          <w:sz w:val="24"/>
        </w:rPr>
        <w:t xml:space="preserve">Факторы, формирующие и обеспечивающие объем на </w:t>
      </w:r>
      <w:r>
        <w:rPr>
          <w:rFonts w:eastAsia="Calibri" w:cs="Times New Roman"/>
          <w:color w:val="000000"/>
          <w:spacing w:val="18"/>
          <w:w w:val="109"/>
          <w:sz w:val="24"/>
        </w:rPr>
        <w:t>слуг</w:t>
      </w:r>
      <w:r>
        <w:rPr>
          <w:rFonts w:eastAsia="Calibri" w:cs="Times New Roman"/>
          <w:color w:val="000000"/>
          <w:w w:val="109"/>
          <w:sz w:val="24"/>
        </w:rPr>
        <w:t xml:space="preserve"> </w:t>
      </w:r>
      <w:r>
        <w:rPr>
          <w:rFonts w:eastAsia="Calibri" w:cs="Times New Roman"/>
          <w:color w:val="000000"/>
          <w:spacing w:val="-2"/>
          <w:w w:val="109"/>
          <w:sz w:val="24"/>
        </w:rPr>
        <w:t>по ТО и ремонту автомобилей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76" w:hanging="360"/>
        <w:jc w:val="both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Рынок автомобильной техники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76" w:hanging="360"/>
        <w:jc w:val="both"/>
        <w:rPr>
          <w:rFonts w:eastAsia="Calibri" w:cs="Times New Roman"/>
          <w:color w:val="000000"/>
          <w:w w:val="109"/>
          <w:sz w:val="24"/>
        </w:rPr>
      </w:pPr>
      <w:r>
        <w:rPr>
          <w:rFonts w:eastAsia="Calibri" w:cs="Times New Roman"/>
          <w:color w:val="000000"/>
          <w:spacing w:val="-2"/>
          <w:w w:val="112"/>
          <w:sz w:val="24"/>
        </w:rPr>
        <w:t xml:space="preserve">Предпродажная подготовка, гарантийный ремонт, ТО </w:t>
      </w:r>
      <w:r>
        <w:rPr>
          <w:rFonts w:eastAsia="Calibri" w:cs="Times New Roman"/>
          <w:color w:val="000000"/>
          <w:spacing w:val="-1"/>
          <w:w w:val="109"/>
          <w:sz w:val="24"/>
        </w:rPr>
        <w:t xml:space="preserve">по талонам сервисных </w:t>
      </w:r>
      <w:r>
        <w:rPr>
          <w:rFonts w:eastAsia="Calibri" w:cs="Times New Roman"/>
          <w:color w:val="000000"/>
          <w:spacing w:val="17"/>
          <w:w w:val="109"/>
          <w:sz w:val="24"/>
        </w:rPr>
        <w:t>книжек.</w:t>
      </w:r>
      <w:r>
        <w:rPr>
          <w:rFonts w:eastAsia="Calibri" w:cs="Times New Roman"/>
          <w:color w:val="000000"/>
          <w:w w:val="109"/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76" w:hanging="360"/>
        <w:jc w:val="both"/>
        <w:rPr>
          <w:rFonts w:eastAsia="Calibri" w:cs="Times New Roman"/>
          <w:sz w:val="24"/>
        </w:rPr>
      </w:pPr>
      <w:r>
        <w:rPr>
          <w:rFonts w:eastAsia="Calibri" w:cs="Times New Roman"/>
          <w:color w:val="000000"/>
          <w:spacing w:val="-1"/>
          <w:w w:val="109"/>
          <w:sz w:val="24"/>
        </w:rPr>
        <w:t>Услуги по текущему ремонту на послегаран</w:t>
      </w:r>
      <w:r>
        <w:rPr>
          <w:rFonts w:eastAsia="Calibri" w:cs="Times New Roman"/>
          <w:color w:val="000000"/>
          <w:w w:val="110"/>
          <w:sz w:val="24"/>
        </w:rPr>
        <w:t>тийном периоде эксплуатации (заявочный ремонт)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76" w:hanging="360"/>
        <w:jc w:val="both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Управление складскими запасами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4" w:hanging="360"/>
        <w:jc w:val="both"/>
        <w:rPr>
          <w:rFonts w:eastAsia="Calibri" w:cs="Times New Roman"/>
          <w:color w:val="000000"/>
          <w:w w:val="115"/>
          <w:sz w:val="24"/>
        </w:rPr>
      </w:pPr>
      <w:r>
        <w:rPr>
          <w:rFonts w:eastAsia="Calibri" w:cs="Times New Roman"/>
          <w:color w:val="000000"/>
          <w:w w:val="112"/>
          <w:sz w:val="24"/>
        </w:rPr>
        <w:t>Сертификация как инструмент управления качеством и безопасностью работ на а</w:t>
      </w:r>
      <w:r>
        <w:rPr>
          <w:rFonts w:eastAsia="Calibri" w:cs="Times New Roman"/>
          <w:color w:val="000000"/>
          <w:w w:val="115"/>
          <w:sz w:val="24"/>
        </w:rPr>
        <w:t xml:space="preserve">втосервисе. 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60" w:right="4" w:hanging="360"/>
        <w:jc w:val="both"/>
        <w:rPr>
          <w:rFonts w:eastAsia="Calibri" w:cs="Times New Roman"/>
          <w:color w:val="000000"/>
          <w:spacing w:val="-1"/>
          <w:w w:val="115"/>
          <w:sz w:val="24"/>
        </w:rPr>
      </w:pPr>
      <w:r>
        <w:rPr>
          <w:rFonts w:eastAsia="Calibri" w:cs="Times New Roman"/>
          <w:color w:val="000000"/>
          <w:w w:val="115"/>
          <w:sz w:val="24"/>
        </w:rPr>
        <w:t>Лицензирование как система государственного регулирования д</w:t>
      </w:r>
      <w:r>
        <w:rPr>
          <w:rFonts w:eastAsia="Calibri" w:cs="Times New Roman"/>
          <w:color w:val="000000"/>
          <w:spacing w:val="-1"/>
          <w:w w:val="115"/>
          <w:sz w:val="24"/>
        </w:rPr>
        <w:t>еятельности предприятий автосервиса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eastAsia="Calibri" w:cs="Times New Roman"/>
          <w:color w:val="000000"/>
          <w:w w:val="108"/>
          <w:sz w:val="24"/>
        </w:rPr>
      </w:pPr>
      <w:r>
        <w:rPr>
          <w:rFonts w:eastAsia="Calibri" w:cs="Times New Roman"/>
          <w:color w:val="000000"/>
          <w:spacing w:val="-2"/>
          <w:w w:val="110"/>
          <w:sz w:val="24"/>
        </w:rPr>
        <w:t xml:space="preserve">Лицензирование </w:t>
      </w:r>
      <w:r>
        <w:rPr>
          <w:rFonts w:eastAsia="Calibri" w:cs="Times New Roman"/>
          <w:color w:val="000000"/>
          <w:spacing w:val="20"/>
          <w:w w:val="110"/>
          <w:sz w:val="24"/>
        </w:rPr>
        <w:t>услуг</w:t>
      </w:r>
      <w:r>
        <w:rPr>
          <w:rFonts w:eastAsia="Calibri" w:cs="Times New Roman"/>
          <w:color w:val="000000"/>
          <w:w w:val="110"/>
          <w:sz w:val="24"/>
        </w:rPr>
        <w:t xml:space="preserve"> </w:t>
      </w:r>
      <w:r>
        <w:rPr>
          <w:rFonts w:eastAsia="Calibri" w:cs="Times New Roman"/>
          <w:color w:val="000000"/>
          <w:spacing w:val="-2"/>
          <w:w w:val="110"/>
          <w:sz w:val="24"/>
        </w:rPr>
        <w:t>по ТО и ремонт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Calibri" w:cs="Times New Roman"/>
          <w:spacing w:val="-4"/>
          <w:sz w:val="24"/>
        </w:rPr>
      </w:pPr>
      <w:r>
        <w:rPr>
          <w:rFonts w:eastAsia="Calibri" w:cs="Times New Roman"/>
          <w:color w:val="000000"/>
          <w:w w:val="111"/>
          <w:sz w:val="24"/>
        </w:rPr>
        <w:t>Сертификация  услуг  по ТО и   ремонту автотранспортн</w:t>
      </w:r>
      <w:r>
        <w:rPr>
          <w:rFonts w:eastAsia="Calibri" w:cs="Times New Roman"/>
          <w:color w:val="000000"/>
          <w:spacing w:val="-2"/>
          <w:w w:val="111"/>
          <w:sz w:val="24"/>
        </w:rPr>
        <w:t xml:space="preserve">ых </w:t>
      </w:r>
      <w:r>
        <w:rPr>
          <w:rFonts w:eastAsia="Calibri" w:cs="Times New Roman"/>
          <w:color w:val="000000"/>
          <w:spacing w:val="16"/>
          <w:w w:val="111"/>
          <w:sz w:val="24"/>
        </w:rPr>
        <w:t>средст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70" w:leader="none"/>
        </w:tabs>
        <w:spacing w:lineRule="auto" w:line="240" w:before="0" w:after="0"/>
        <w:rPr>
          <w:rFonts w:eastAsia="Calibri" w:cs="Times New Roman"/>
          <w:color w:val="000000"/>
          <w:spacing w:val="-2"/>
          <w:sz w:val="24"/>
        </w:rPr>
      </w:pPr>
      <w:r>
        <w:rPr>
          <w:rFonts w:eastAsia="Calibri" w:cs="Times New Roman"/>
          <w:color w:val="000000"/>
          <w:spacing w:val="-3"/>
          <w:sz w:val="24"/>
        </w:rPr>
        <w:t xml:space="preserve">Структуры и системы материально-технического обеспечения предприятий </w:t>
      </w:r>
      <w:r>
        <w:rPr>
          <w:rFonts w:eastAsia="Calibri" w:cs="Times New Roman"/>
          <w:color w:val="000000"/>
          <w:spacing w:val="-2"/>
          <w:sz w:val="24"/>
        </w:rPr>
        <w:t xml:space="preserve">сервис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70" w:leader="none"/>
        </w:tabs>
        <w:spacing w:lineRule="auto" w:line="240" w:before="0" w:after="0"/>
        <w:rPr>
          <w:rFonts w:eastAsia="Calibri" w:cs="Times New Roman"/>
          <w:color w:val="000000"/>
          <w:spacing w:val="-4"/>
          <w:sz w:val="24"/>
        </w:rPr>
      </w:pPr>
      <w:r>
        <w:rPr>
          <w:rFonts w:eastAsia="Calibri" w:cs="Times New Roman"/>
          <w:color w:val="000000"/>
          <w:spacing w:val="-2"/>
          <w:sz w:val="24"/>
        </w:rPr>
        <w:t xml:space="preserve">Нормирование, определение потребности, учет расхода, хранение </w:t>
      </w:r>
      <w:r>
        <w:rPr>
          <w:rFonts w:eastAsia="Calibri" w:cs="Times New Roman"/>
          <w:color w:val="000000"/>
          <w:spacing w:val="-1"/>
          <w:sz w:val="24"/>
        </w:rPr>
        <w:t xml:space="preserve">материально-технических ценностей и топливно-энергетических ресурсов в </w:t>
      </w:r>
      <w:r>
        <w:rPr>
          <w:rFonts w:eastAsia="Calibri" w:cs="Times New Roman"/>
          <w:color w:val="000000"/>
          <w:spacing w:val="-4"/>
          <w:sz w:val="24"/>
        </w:rPr>
        <w:t>предприятиях сервиса различных форм собствен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70" w:leader="none"/>
        </w:tabs>
        <w:spacing w:lineRule="auto" w:line="240" w:before="0" w:after="0"/>
        <w:rPr>
          <w:rFonts w:eastAsia="Calibri" w:cs="Times New Roman"/>
          <w:spacing w:val="-4"/>
          <w:sz w:val="24"/>
        </w:rPr>
      </w:pPr>
      <w:r>
        <w:rPr>
          <w:rFonts w:eastAsia="Calibri" w:cs="Times New Roman"/>
          <w:sz w:val="24"/>
        </w:rPr>
        <w:t>Понятие и сущность материально-технического обеспеч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eastAsia="Calibri" w:cs="Times New Roman"/>
          <w:b/>
          <w:b/>
          <w:bCs/>
          <w:color w:val="000000"/>
          <w:sz w:val="24"/>
        </w:rPr>
      </w:pPr>
      <w:r>
        <w:rPr>
          <w:b/>
          <w:spacing w:val="-8"/>
          <w:sz w:val="24"/>
          <w:szCs w:val="24"/>
        </w:rPr>
        <w:t xml:space="preserve">12.3.  </w:t>
      </w:r>
      <w:r>
        <w:rPr>
          <w:rFonts w:eastAsia="Calibri" w:cs="Times New Roman"/>
          <w:b/>
          <w:bCs/>
          <w:sz w:val="24"/>
        </w:rPr>
        <w:t>Промежуточный контроль</w:t>
      </w:r>
      <w:r>
        <w:rPr>
          <w:rFonts w:eastAsia="Calibri" w:cs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для итогового испытания (зачет с оценкой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Приемка автомобилей на обслуживание и выдача после обслужи</w:t>
      </w:r>
      <w:r>
        <w:rPr>
          <w:color w:val="000000"/>
          <w:spacing w:val="-4"/>
          <w:w w:val="111"/>
          <w:sz w:val="24"/>
          <w:szCs w:val="24"/>
        </w:rPr>
        <w:t xml:space="preserve">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4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Первичный документооборот. Организация и технология </w:t>
      </w:r>
      <w:r>
        <w:rPr>
          <w:color w:val="000000"/>
          <w:spacing w:val="-4"/>
          <w:w w:val="114"/>
          <w:sz w:val="24"/>
          <w:szCs w:val="2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Технический контроль. </w:t>
      </w:r>
      <w:r>
        <w:rPr>
          <w:color w:val="000000"/>
          <w:spacing w:val="-4"/>
          <w:w w:val="110"/>
          <w:sz w:val="24"/>
          <w:szCs w:val="24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Докумен</w:t>
      </w:r>
      <w:r>
        <w:rPr>
          <w:color w:val="000000"/>
          <w:spacing w:val="-4"/>
          <w:w w:val="112"/>
          <w:sz w:val="24"/>
          <w:szCs w:val="24"/>
        </w:rPr>
        <w:t xml:space="preserve">ты по предпродажной подготовке, о гарантийном обслуживании легковых </w:t>
      </w:r>
      <w:r>
        <w:rPr>
          <w:color w:val="000000"/>
          <w:spacing w:val="-4"/>
          <w:w w:val="110"/>
          <w:sz w:val="24"/>
          <w:szCs w:val="24"/>
        </w:rPr>
        <w:t xml:space="preserve">автомобилей и мототехники, об абонементом обслуживании, об оказании </w:t>
      </w:r>
      <w:r>
        <w:rPr>
          <w:color w:val="000000"/>
          <w:spacing w:val="-4"/>
          <w:w w:val="108"/>
          <w:sz w:val="24"/>
          <w:szCs w:val="24"/>
        </w:rPr>
        <w:t xml:space="preserve">услуг населению и организациям консультационными (экспертными) отдела </w:t>
      </w:r>
      <w:r>
        <w:rPr>
          <w:color w:val="000000"/>
          <w:spacing w:val="-4"/>
          <w:w w:val="112"/>
          <w:sz w:val="24"/>
          <w:szCs w:val="24"/>
        </w:rPr>
        <w:t>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Планирование   производства.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Организационно-управленческие  структу</w:t>
      </w:r>
      <w:r>
        <w:rPr>
          <w:color w:val="000000"/>
          <w:spacing w:val="-4"/>
          <w:w w:val="108"/>
          <w:sz w:val="24"/>
          <w:szCs w:val="24"/>
        </w:rPr>
        <w:t>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Требования к персоналу при предоставлении услуг по подготовке ав</w:t>
      </w:r>
      <w:r>
        <w:rPr>
          <w:color w:val="000000"/>
          <w:spacing w:val="-4"/>
          <w:w w:val="113"/>
          <w:sz w:val="24"/>
          <w:szCs w:val="24"/>
        </w:rPr>
        <w:t>томобилей к государственному техническому осмотр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 xml:space="preserve">Роль, состояние и развитие системы государственного регулирования </w:t>
      </w:r>
      <w:r>
        <w:rPr>
          <w:color w:val="000000"/>
          <w:spacing w:val="-4"/>
          <w:w w:val="111"/>
          <w:sz w:val="24"/>
          <w:szCs w:val="24"/>
        </w:rPr>
        <w:t xml:space="preserve">автотранспортной деятельностью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Зарубежный опыт. Основные понятия о системе государственного регулирования в странах с развитой рыночной экономикой. Требования, п</w:t>
      </w:r>
      <w:r>
        <w:rPr>
          <w:color w:val="000000"/>
          <w:spacing w:val="-4"/>
          <w:w w:val="111"/>
          <w:sz w:val="24"/>
          <w:szCs w:val="24"/>
        </w:rPr>
        <w:t>редъявляемые при организации предприятий автосервис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Классификация предприятий автомобильного транспорта и автосервиса по видам, формам предпринимательской деятельности (наем, аренда, лиз</w:t>
      </w:r>
      <w:r>
        <w:rPr>
          <w:color w:val="000000"/>
          <w:spacing w:val="-4"/>
          <w:w w:val="115"/>
          <w:sz w:val="24"/>
          <w:szCs w:val="24"/>
        </w:rPr>
        <w:t xml:space="preserve">инг и т.д.)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>Правовые основы индивидуально-трудовой деятельности в а</w:t>
      </w:r>
      <w:r>
        <w:rPr>
          <w:color w:val="000000"/>
          <w:spacing w:val="-4"/>
          <w:w w:val="112"/>
          <w:sz w:val="24"/>
          <w:szCs w:val="24"/>
        </w:rPr>
        <w:t>втосервис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Законы РФ "О предприятиях и предпринимательской деятельности", "О з</w:t>
      </w:r>
      <w:r>
        <w:rPr>
          <w:color w:val="000000"/>
          <w:spacing w:val="-4"/>
          <w:w w:val="109"/>
          <w:sz w:val="24"/>
          <w:szCs w:val="24"/>
        </w:rPr>
        <w:t>ащите прав потребителей", "О собственности в РФ", "О конкуренции и о</w:t>
      </w:r>
      <w:r>
        <w:rPr>
          <w:color w:val="000000"/>
          <w:spacing w:val="-4"/>
          <w:w w:val="112"/>
          <w:sz w:val="24"/>
          <w:szCs w:val="24"/>
        </w:rPr>
        <w:t xml:space="preserve">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Сертификация как инструмент управления качеством и безопасностью работ на а</w:t>
      </w:r>
      <w:r>
        <w:rPr>
          <w:color w:val="000000"/>
          <w:spacing w:val="-4"/>
          <w:w w:val="115"/>
          <w:sz w:val="24"/>
          <w:szCs w:val="24"/>
        </w:rPr>
        <w:t xml:space="preserve">втосервисе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Сертификация,   понятие,   цели,   задачи,   правовые основы.   Организацио</w:t>
      </w:r>
      <w:r>
        <w:rPr>
          <w:color w:val="000000"/>
          <w:spacing w:val="-4"/>
          <w:w w:val="111"/>
          <w:sz w:val="24"/>
          <w:szCs w:val="24"/>
        </w:rPr>
        <w:t xml:space="preserve">нная  структура  и  система  сертификации  в  РФ.  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07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Сертификация   гаражного </w:t>
      </w:r>
      <w:r>
        <w:rPr>
          <w:color w:val="000000"/>
          <w:spacing w:val="-4"/>
          <w:w w:val="113"/>
          <w:sz w:val="24"/>
          <w:szCs w:val="24"/>
        </w:rPr>
        <w:t>технологического оборудования.   Сертификация  продукции  на автомобильн</w:t>
      </w:r>
      <w:r>
        <w:rPr>
          <w:color w:val="000000"/>
          <w:spacing w:val="-4"/>
          <w:w w:val="107"/>
          <w:sz w:val="24"/>
          <w:szCs w:val="24"/>
        </w:rPr>
        <w:t xml:space="preserve">ом транспорте.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Лицензирование услуг по ТО и ремонту. Требования, предъявляемые п</w:t>
      </w:r>
      <w:r>
        <w:rPr>
          <w:color w:val="000000"/>
          <w:spacing w:val="-4"/>
          <w:w w:val="108"/>
          <w:sz w:val="24"/>
          <w:szCs w:val="24"/>
        </w:rPr>
        <w:t xml:space="preserve">ри лицензировании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Документы, предъявляемые и оформляемые при лицензи</w:t>
      </w:r>
      <w:r>
        <w:rPr>
          <w:color w:val="000000"/>
          <w:spacing w:val="-4"/>
          <w:w w:val="110"/>
          <w:sz w:val="24"/>
          <w:szCs w:val="24"/>
        </w:rPr>
        <w:t xml:space="preserve">ровании услуг по ТО и ремонту транспортных средств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Требования лиц</w:t>
      </w:r>
      <w:r>
        <w:rPr>
          <w:color w:val="000000"/>
          <w:spacing w:val="-4"/>
          <w:w w:val="112"/>
          <w:sz w:val="24"/>
          <w:szCs w:val="24"/>
        </w:rPr>
        <w:t xml:space="preserve">ензирования в области обеспечения безопасности движения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Требования л</w:t>
      </w:r>
      <w:r>
        <w:rPr>
          <w:color w:val="000000"/>
          <w:spacing w:val="-4"/>
          <w:w w:val="114"/>
          <w:sz w:val="24"/>
          <w:szCs w:val="24"/>
        </w:rPr>
        <w:t>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Основные  законодательные  и  нормативные акты,   регламентирующие авт</w:t>
      </w:r>
      <w:r>
        <w:rPr>
          <w:color w:val="000000"/>
          <w:spacing w:val="-4"/>
          <w:w w:val="110"/>
          <w:sz w:val="24"/>
          <w:szCs w:val="24"/>
        </w:rPr>
        <w:t xml:space="preserve">оперевозочный   процесс.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Требования,   предъявляемые  к  заявителю -  орган</w:t>
      </w:r>
      <w:r>
        <w:rPr>
          <w:color w:val="000000"/>
          <w:spacing w:val="-4"/>
          <w:w w:val="113"/>
          <w:sz w:val="24"/>
          <w:szCs w:val="24"/>
        </w:rPr>
        <w:t>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834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834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834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делия и материалы для хозяйственной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стемы обозначения, шифровки, кодиро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торичные ресурсы в автосервисе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0"/>
        <w:gridCol w:w="2096"/>
        <w:gridCol w:w="6037"/>
      </w:tblGrid>
      <w:tr>
        <w:trPr/>
        <w:tc>
          <w:tcPr>
            <w:tcW w:w="4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1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 SOF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1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cle VM VirtualBox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um GIS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ss GIS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79"/>
        <w:gridCol w:w="3011"/>
      </w:tblGrid>
      <w:tr>
        <w:trPr>
          <w:trHeight w:val="31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Fonts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cstheme="minorBidi" w:eastAsiaTheme="minorHAnsi"/>
          <w:b/>
          <w:bCs/>
          <w:lang w:eastAsia="en-US"/>
        </w:rPr>
      </w:r>
      <w:r>
        <w:br w:type="page"/>
      </w:r>
    </w:p>
    <w:p>
      <w:pPr>
        <w:pStyle w:val="Style71"/>
        <w:widowControl/>
        <w:rPr>
          <w:rStyle w:val="InternetLink"/>
          <w:b/>
          <w:b/>
        </w:rPr>
      </w:pPr>
      <w:r>
        <w:rPr>
          <w:b/>
          <w:bCs/>
        </w:rPr>
        <w:t>16. Перечень основной и дополнительной учебной литературы</w:t>
      </w:r>
      <w:r>
        <w:rPr>
          <w:rStyle w:val="InternetLink"/>
          <w:b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Системы, технологии и </w:t>
      </w:r>
      <w:r>
        <w:rPr>
          <w:sz w:val="24"/>
          <w:szCs w:val="24"/>
        </w:rPr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. - Москва : Академия, 2014. - 480 с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и сервис [Текст] : журнал. – Москва : ЗАО "АБС". – Издается с 1997 г. – Выходит ежемесяч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/>
    <w:lsdException w:name="heading 5" w:uiPriority="0" w:qFormat="1"/>
    <w:lsdException w:name="heading 6" w:uiPriority="9" w:qFormat="1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/>
    <w:lsdException w:name="Default Paragraph Font" w:uiPriority="1"/>
    <w:lsdException w:name="Body Text" w:uiPriority="0"/>
    <w:lsdException w:name="Subtitle" w:uiPriority="11" w:semiHidden="0" w:unhideWhenUsed="0"/>
    <w:lsdException w:name="Block Text" w:uiPriority="0"/>
    <w:lsdException w:name="Strong" w:uiPriority="22" w:semiHidden="0" w:unhideWhenUsed="0" w:qFormat="1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b1e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rsid w:val="000e2b1e"/>
    <w:pPr>
      <w:keepNext w:val="true"/>
      <w:widowControl w:val="false"/>
      <w:numPr>
        <w:ilvl w:val="0"/>
        <w:numId w:val="1"/>
      </w:numPr>
      <w:tabs>
        <w:tab w:val="clear" w:pos="708"/>
        <w:tab w:val="left" w:pos="10080" w:leader="none"/>
      </w:tabs>
      <w:spacing w:lineRule="auto" w:line="360" w:before="0" w:after="0"/>
      <w:outlineLvl w:val="0"/>
    </w:pPr>
    <w:rPr>
      <w:rFonts w:eastAsia="" w:cs="Times New Roman" w:eastAsiaTheme="majorEastAsia"/>
      <w:b/>
      <w:bCs/>
      <w:szCs w:val="24"/>
    </w:rPr>
  </w:style>
  <w:style w:type="paragraph" w:styleId="Heading2">
    <w:name w:val="Heading 2"/>
    <w:basedOn w:val="Normal"/>
    <w:next w:val="Normal"/>
    <w:link w:val="21"/>
    <w:autoRedefine/>
    <w:qFormat/>
    <w:rsid w:val="000e2b1e"/>
    <w:pPr>
      <w:keepNext w:val="true"/>
      <w:numPr>
        <w:ilvl w:val="1"/>
        <w:numId w:val="1"/>
      </w:numPr>
      <w:suppressAutoHyphens w:val="true"/>
      <w:spacing w:lineRule="auto" w:line="360" w:before="0" w:after="0"/>
      <w:contextualSpacing/>
      <w:jc w:val="center"/>
      <w:outlineLvl w:val="1"/>
    </w:pPr>
    <w:rPr>
      <w:rFonts w:eastAsia="Times New Roman" w:cs="Times New Roman"/>
      <w:b/>
      <w:bCs/>
      <w:iCs/>
      <w:szCs w:val="28"/>
      <w:lang w:eastAsia="ru-RU"/>
    </w:rPr>
  </w:style>
  <w:style w:type="paragraph" w:styleId="Heading3">
    <w:name w:val="Heading 3"/>
    <w:basedOn w:val="Normal"/>
    <w:next w:val="Normal"/>
    <w:link w:val="3"/>
    <w:autoRedefine/>
    <w:uiPriority w:val="9"/>
    <w:qFormat/>
    <w:rsid w:val="000e2b1e"/>
    <w:pPr>
      <w:keepNext w:val="true"/>
      <w:spacing w:lineRule="auto" w:line="360" w:before="0" w:after="0"/>
      <w:jc w:val="center"/>
      <w:outlineLvl w:val="2"/>
    </w:pPr>
    <w:rPr>
      <w:rFonts w:eastAsia="Times New Roman" w:cs="Times New Roman"/>
      <w:b/>
      <w:i/>
      <w:szCs w:val="20"/>
      <w:lang w:eastAsia="ru-RU"/>
    </w:rPr>
  </w:style>
  <w:style w:type="paragraph" w:styleId="Heading5">
    <w:name w:val="Heading 5"/>
    <w:basedOn w:val="Normal"/>
    <w:next w:val="Normal"/>
    <w:link w:val="5"/>
    <w:unhideWhenUsed/>
    <w:qFormat/>
    <w:rsid w:val="000e2b1e"/>
    <w:pPr>
      <w:widowControl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e2b1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b783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e2b1e"/>
    <w:rPr>
      <w:rFonts w:ascii="Times New Roman" w:hAnsi="Times New Roman" w:eastAsia="" w:cs="Times New Roman" w:eastAsiaTheme="majorEastAsia"/>
      <w:b/>
      <w:bCs/>
      <w:sz w:val="28"/>
      <w:szCs w:val="24"/>
    </w:rPr>
  </w:style>
  <w:style w:type="character" w:styleId="2" w:customStyle="1">
    <w:name w:val="Заголовок 2 Знак"/>
    <w:basedOn w:val="DefaultParagraphFont"/>
    <w:uiPriority w:val="9"/>
    <w:semiHidden/>
    <w:qFormat/>
    <w:rsid w:val="000e2b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21" w:customStyle="1">
    <w:name w:val="Заголовок 2 Знак1"/>
    <w:basedOn w:val="DefaultParagraphFont"/>
    <w:link w:val="Heading2"/>
    <w:qFormat/>
    <w:rsid w:val="000e2b1e"/>
    <w:rPr>
      <w:rFonts w:ascii="Times New Roman" w:hAnsi="Times New Roman" w:eastAsia="Times New Roman" w:cs="Times New Roman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e2b1e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2b1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e2b1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</w:rPr>
  </w:style>
  <w:style w:type="character" w:styleId="Style8" w:customStyle="1">
    <w:name w:val="Основной текст Знак"/>
    <w:basedOn w:val="DefaultParagraphFont"/>
    <w:qFormat/>
    <w:rsid w:val="00983e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83ea3"/>
    <w:rPr>
      <w:rFonts w:ascii="Times New Roman" w:hAnsi="Times New Roman"/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83ea3"/>
    <w:rPr>
      <w:rFonts w:ascii="Times New Roman" w:hAnsi="Times New Roman"/>
      <w:sz w:val="28"/>
    </w:rPr>
  </w:style>
  <w:style w:type="character" w:styleId="FontStyle11" w:customStyle="1">
    <w:name w:val="Font Style11"/>
    <w:basedOn w:val="DefaultParagraphFont"/>
    <w:qFormat/>
    <w:rsid w:val="00fd10dc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b7870"/>
    <w:rPr>
      <w:color w:val="0000FF" w:themeColor="hyperlink"/>
      <w:u w:val="single"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locked/>
    <w:rsid w:val="00bb7870"/>
    <w:rPr/>
  </w:style>
  <w:style w:type="character" w:styleId="FontStyle33" w:customStyle="1">
    <w:name w:val="Font Style33"/>
    <w:basedOn w:val="DefaultParagraphFont"/>
    <w:uiPriority w:val="99"/>
    <w:qFormat/>
    <w:rsid w:val="00333dc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33dcb"/>
    <w:rPr>
      <w:b/>
      <w:bCs/>
    </w:rPr>
  </w:style>
  <w:style w:type="character" w:styleId="FontStyle57" w:customStyle="1">
    <w:name w:val="Font Style57"/>
    <w:basedOn w:val="DefaultParagraphFont"/>
    <w:uiPriority w:val="99"/>
    <w:qFormat/>
    <w:rsid w:val="000f0baa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_"/>
    <w:link w:val="23"/>
    <w:qFormat/>
    <w:locked/>
    <w:rsid w:val="000f0baa"/>
    <w:rPr>
      <w:sz w:val="26"/>
      <w:szCs w:val="26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b78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83ea3"/>
    <w:pPr>
      <w:spacing w:lineRule="auto" w:line="240" w:before="0" w:after="12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e2b1e"/>
    <w:pPr>
      <w:spacing w:lineRule="auto" w:line="240" w:before="0" w:after="0"/>
      <w:jc w:val="center"/>
    </w:pPr>
    <w:rPr>
      <w:rFonts w:eastAsia="Times New Roman" w:cs="Times New Roman"/>
      <w:szCs w:val="24"/>
      <w:u w:val="single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e2b1e"/>
    <w:pPr>
      <w:keepLines/>
      <w:widowControl/>
      <w:numPr>
        <w:ilvl w:val="0"/>
        <w:numId w:val="0"/>
      </w:numPr>
      <w:tabs>
        <w:tab w:val="clear" w:pos="10080"/>
      </w:tabs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Cs w:val="28"/>
    </w:rPr>
  </w:style>
  <w:style w:type="paragraph" w:styleId="TextBodyIndent">
    <w:name w:val="Body Text Indent"/>
    <w:basedOn w:val="Normal"/>
    <w:link w:val="Style9"/>
    <w:uiPriority w:val="99"/>
    <w:unhideWhenUsed/>
    <w:rsid w:val="00983e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83ea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83ea3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5b2b40"/>
    <w:pPr>
      <w:spacing w:lineRule="auto" w:line="240" w:before="0" w:after="0"/>
    </w:pPr>
    <w:rPr>
      <w:rFonts w:eastAsia="Times New Roman" w:cs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871f67"/>
    <w:pPr>
      <w:spacing w:lineRule="auto" w:line="240" w:before="0" w:after="0"/>
      <w:ind w:firstLine="851"/>
      <w:jc w:val="both"/>
    </w:pPr>
    <w:rPr>
      <w:rFonts w:eastAsia="Times New Roman" w:cs="Times New Roman"/>
      <w:sz w:val="24"/>
      <w:szCs w:val="20"/>
      <w:lang w:eastAsia="ru-RU"/>
    </w:rPr>
  </w:style>
  <w:style w:type="paragraph" w:styleId="Msonormalbullet1gif" w:customStyle="1">
    <w:name w:val="msonormalbullet1.gif"/>
    <w:basedOn w:val="Normal"/>
    <w:qFormat/>
    <w:rsid w:val="00871f67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871f67"/>
    <w:pPr>
      <w:widowControl w:val="false"/>
      <w:snapToGrid w:val="false"/>
      <w:spacing w:lineRule="exact" w:line="400" w:before="0" w:after="0"/>
      <w:ind w:firstLine="709"/>
      <w:jc w:val="both"/>
    </w:pPr>
    <w:rPr>
      <w:rFonts w:eastAsia="Times New Roman" w:cs="Times New Roman"/>
      <w:szCs w:val="20"/>
      <w:lang w:eastAsia="ru-RU"/>
    </w:rPr>
  </w:style>
  <w:style w:type="paragraph" w:styleId="Msonormalbullet2gif" w:customStyle="1">
    <w:name w:val="msonormalbullet2.gif"/>
    <w:basedOn w:val="Normal"/>
    <w:qFormat/>
    <w:rsid w:val="00871f67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d10dc"/>
    <w:pPr>
      <w:widowControl w:val="false"/>
      <w:spacing w:lineRule="auto" w:line="240" w:before="0" w:after="0"/>
    </w:pPr>
    <w:rPr>
      <w:rFonts w:eastAsia="Times New Roman" w:cs="Times New Roman"/>
      <w:sz w:val="24"/>
      <w:szCs w:val="24"/>
      <w:lang w:eastAsia="ru-RU"/>
    </w:rPr>
  </w:style>
  <w:style w:type="paragraph" w:styleId="Style13" w:customStyle="1">
    <w:name w:val="список с точками"/>
    <w:basedOn w:val="Normal"/>
    <w:qFormat/>
    <w:rsid w:val="00eb6b98"/>
    <w:pPr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bb787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link w:val="Style10"/>
    <w:uiPriority w:val="1"/>
    <w:qFormat/>
    <w:rsid w:val="00bb78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0f0baa"/>
    <w:pPr>
      <w:widowControl w:val="false"/>
      <w:spacing w:lineRule="exact" w:line="456" w:before="0" w:after="0"/>
      <w:ind w:firstLine="653"/>
    </w:pPr>
    <w:rPr>
      <w:rFonts w:eastAsia="Times New Roman" w:cs="Times New Roman"/>
      <w:sz w:val="24"/>
      <w:szCs w:val="24"/>
      <w:lang w:eastAsia="ru-RU"/>
    </w:rPr>
  </w:style>
  <w:style w:type="paragraph" w:styleId="23" w:customStyle="1">
    <w:name w:val="Основной текст2"/>
    <w:basedOn w:val="Normal"/>
    <w:link w:val="Style11"/>
    <w:qFormat/>
    <w:rsid w:val="000f0baa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Calibri" w:hAnsi="Calibri" w:asciiTheme="minorHAnsi" w:hAnsiTheme="minorHAnsi"/>
      <w:sz w:val="26"/>
      <w:szCs w:val="26"/>
    </w:rPr>
  </w:style>
  <w:style w:type="paragraph" w:styleId="Msonormalbullet3gif" w:customStyle="1">
    <w:name w:val="msonormalbullet3.gif"/>
    <w:basedOn w:val="Normal"/>
    <w:qFormat/>
    <w:rsid w:val="00dc21d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6b783e"/>
    <w:pPr>
      <w:shd w:val="clear" w:color="auto" w:fill="FFFFFF"/>
      <w:spacing w:lineRule="auto" w:line="360" w:before="0" w:after="0"/>
      <w:ind w:left="432" w:right="36" w:hanging="414"/>
      <w:jc w:val="both"/>
    </w:pPr>
    <w:rPr>
      <w:rFonts w:eastAsia="Times New Roman" w:cs="Times New Roman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f0b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f0b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32165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61</Words>
  <Characters>93829</Characters>
  <CharactersWithSpaces>110070</CharactersWithSpaces>
  <Paragraphs>2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0:00Z</dcterms:created>
  <dc:creator>Comp</dc:creator>
  <dc:description/>
  <dc:language>en-US</dc:language>
  <cp:lastModifiedBy>ts-miolksli</cp:lastModifiedBy>
  <dcterms:modified xsi:type="dcterms:W3CDTF">2023-09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