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widowControl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</w:t>
      </w:r>
      <w:r>
        <w:rPr/>
        <w:t>.03.03 «</w:t>
      </w:r>
      <w:r>
        <w:rPr>
          <w:bCs/>
        </w:rPr>
        <w:t>Эксплуатация транспортно-технологических машин и комплексов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7.08.2020 № 916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Ю. В. Бурцев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И. о. зав. выпускающей кафедрой ТТМиО _________________ П. В. Соловь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5C04ED-2D8B-4400-8A93-AC98E1DA7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1</Pages>
  <Words>8193</Words>
  <Characters>46706</Characters>
  <CharactersWithSpaces>54790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11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