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120" w:after="0"/>
        <w:ind w:right="198" w:hanging="0"/>
        <w:jc w:val="center"/>
        <w:rPr>
          <w:sz w:val="24"/>
        </w:rPr>
      </w:pPr>
      <w:r>
        <w:rPr>
          <w:sz w:val="24"/>
        </w:rPr>
        <w:t xml:space="preserve">Сыктывкарский лесной институт (филиал) </w:t>
      </w:r>
    </w:p>
    <w:p>
      <w:pPr>
        <w:pStyle w:val="Normal"/>
        <w:ind w:right="198" w:hanging="0"/>
        <w:jc w:val="center"/>
        <w:rPr>
          <w:sz w:val="24"/>
        </w:rPr>
      </w:pPr>
      <w:r>
        <w:rPr>
          <w:sz w:val="24"/>
        </w:rPr>
        <w:t>федерального государственного бюджетного образовательного</w:t>
      </w:r>
    </w:p>
    <w:p>
      <w:pPr>
        <w:pStyle w:val="Normal"/>
        <w:ind w:right="198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чреждения высшего образования  «Санкт-Петербургский государственный </w:t>
      </w:r>
    </w:p>
    <w:p>
      <w:pPr>
        <w:pStyle w:val="Normal"/>
        <w:ind w:right="198" w:hanging="0"/>
        <w:jc w:val="center"/>
        <w:rPr>
          <w:sz w:val="24"/>
        </w:rPr>
      </w:pPr>
      <w:r>
        <w:rPr>
          <w:sz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24"/>
        </w:rPr>
        <w:t>(СЛИ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</w:t>
      </w:r>
      <w:r>
        <w:rPr>
          <w:bCs/>
          <w:sz w:val="24"/>
        </w:rPr>
        <w:t>УТВЕРЖДА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иректор СЛИ</w:t>
      </w:r>
    </w:p>
    <w:p>
      <w:pPr>
        <w:pStyle w:val="BodyText3"/>
        <w:spacing w:lineRule="auto" w:line="360"/>
        <w:jc w:val="right"/>
        <w:rPr>
          <w:sz w:val="22"/>
        </w:rPr>
      </w:pPr>
      <w:r>
        <w:rPr/>
        <w:t xml:space="preserve">                                      </w:t>
      </w:r>
      <w:r>
        <w:rPr/>
        <w:t xml:space="preserve">________________________  </w:t>
      </w:r>
      <w:r>
        <w:rPr>
          <w:sz w:val="22"/>
        </w:rPr>
        <w:t>Л.А. Гурьева</w:t>
      </w:r>
    </w:p>
    <w:p>
      <w:pPr>
        <w:pStyle w:val="BodyText3"/>
        <w:jc w:val="right"/>
        <w:rPr>
          <w:sz w:val="26"/>
        </w:rPr>
      </w:pPr>
      <w:r>
        <w:rPr/>
        <w:tab/>
        <w:tab/>
        <w:tab/>
        <w:tab/>
        <w:tab/>
        <w:t xml:space="preserve">         «_____»________________________20__</w:t>
      </w:r>
      <w:r>
        <w:rPr>
          <w:color w:val="FF0000"/>
        </w:rPr>
        <w:t xml:space="preserve"> </w:t>
      </w:r>
      <w:r>
        <w:rPr/>
        <w:t>г.</w:t>
      </w:r>
    </w:p>
    <w:p>
      <w:pPr>
        <w:pStyle w:val="Normal"/>
        <w:widowControl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</w:p>
    <w:p>
      <w:pPr>
        <w:pStyle w:val="Normal"/>
        <w:widowControl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бочие процессы, конструкция и основы расчета тепловых двигателей и энергетических установок», Б1.В.ДВ.05.01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Автомобильный серв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Автомобильный сервис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федра: технологические, транспортные машины и оборудов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4"/>
        </w:rPr>
        <w:t>(</w:t>
      </w:r>
      <w:r>
        <w:rPr>
          <w:sz w:val="28"/>
          <w:szCs w:val="28"/>
        </w:rPr>
        <w:t>очная</w:t>
      </w:r>
      <w:r>
        <w:rPr>
          <w:sz w:val="28"/>
          <w:szCs w:val="24"/>
        </w:rPr>
        <w:t>/заочная)</w:t>
      </w:r>
      <w:r>
        <w:rPr>
          <w:sz w:val="28"/>
          <w:szCs w:val="28"/>
        </w:rPr>
        <w:t xml:space="preserve">: 3/4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в </w:t>
      </w:r>
      <w:r>
        <w:rPr>
          <w:sz w:val="24"/>
          <w:szCs w:val="24"/>
        </w:rPr>
        <w:t>4 (ЗЕТ),  144 (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center"/>
        <w:rPr>
          <w:sz w:val="24"/>
          <w:szCs w:val="24"/>
        </w:rPr>
      </w:pPr>
      <w:r>
        <w:rPr>
          <w:sz w:val="24"/>
        </w:rPr>
        <w:t>Сыктывкар 2023</w:t>
      </w:r>
    </w:p>
    <w:p>
      <w:pPr>
        <w:pStyle w:val="Normal"/>
        <w:widowControl/>
        <w:suppressAutoHyphens w:val="true"/>
        <w:ind w:firstLine="73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</w:t>
      </w:r>
      <w:r>
        <w:rPr>
          <w:sz w:val="24"/>
          <w:szCs w:val="24"/>
        </w:rPr>
        <w:t xml:space="preserve"> утвержденного приказом Министерства науки и высшего образования РФ 07.08.2020 №916, а также примерной основной образовательной программы высшего образования, внесенной в реестр ПООП ВО «____» ____ г,</w:t>
      </w:r>
    </w:p>
    <w:p>
      <w:pPr>
        <w:pStyle w:val="Normal"/>
        <w:widowControl/>
        <w:suppressAutoHyphens w:val="tru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______________ _____________________ ________________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1. Цели и задачи дисциплины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елью преподавания дисциплины является формирование у студентов знаний и навыков, позволяющих свободно  владеть сложным комплексом эксплуатационно-технических требований, предъявляемых к качеству знаний рабочих процессов, конструкций и основ расчета тепловых двигателей и энергетических установок, схем систем и механизмов двигателя, других конструктивных узлов и деталей от надежной работы которых зависят основные параметры тепловых двигателей, а также  рациональное применение их в  автомобилестроении и других  энергетических  установках с учетом экономических и экологических факторов.</w:t>
      </w:r>
    </w:p>
    <w:p>
      <w:pPr>
        <w:pStyle w:val="TextBodyIndent"/>
        <w:ind w:left="0" w:firstLine="700"/>
        <w:jc w:val="both"/>
        <w:rPr>
          <w:sz w:val="24"/>
        </w:rPr>
      </w:pPr>
      <w:r>
        <w:rPr>
          <w:sz w:val="24"/>
        </w:rPr>
        <w:t>Задачи изучение эксплуатационно-технических требований, предъявляемых к качеству знаний рабочих процессов, конструкций и основ расчета тепловых двигателей и энергетических установок,</w:t>
      </w:r>
      <w:r>
        <w:rPr>
          <w:color w:val="000000"/>
          <w:sz w:val="24"/>
          <w:szCs w:val="24"/>
        </w:rPr>
        <w:t xml:space="preserve"> представления различие видов двигателей внутреннего сгорания их основные характеристики, диаграмма рабочего цикла,  процессов газообмена и его сжатия, экономических, экологических показателей работы тепловых двигателей, причинах их изменений, компоновочных схемах систем и механизмов, расчетов основных параметров двигателей внутреннего сгорания. Обеспечение экологической безопас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</w:t>
      </w:r>
      <w:r>
        <w:rPr>
          <w:b/>
          <w:sz w:val="24"/>
          <w:szCs w:val="24"/>
        </w:rPr>
        <w:t>: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567"/>
        <w:rPr>
          <w:bCs/>
          <w:iCs/>
        </w:rPr>
      </w:pPr>
      <w:r>
        <w:rPr>
          <w:b/>
          <w:bCs/>
          <w:iCs/>
        </w:rPr>
        <w:t xml:space="preserve">Знать: </w:t>
      </w:r>
      <w:r>
        <w:rPr/>
        <w:t>теоретические знания на практике в процессе эксплуатации тепловых двигателей и энергетических установок в соответствии с конструктивными особенностями, режимами эксплуатации в связи  с категориями дорог и климатическими условиями с учетом сведения к минимуму  загрязнения окружающей среды; анализировать работу двигателя и принимать  соответствующие решения с учетом часов наработки в процессе эксплуатации; прогнозировать мощностные, экономические и экологические показатели двигателя, а также  последствия его дальнейшей работы в процессе  эксплуатации; осваивать и понимать нормативно-техническую документацию и связывать  основные показатели  работы тепловых двигателей с его номинальными параметрами.</w:t>
      </w:r>
    </w:p>
    <w:p>
      <w:pPr>
        <w:pStyle w:val="TextBodyIndent"/>
        <w:spacing w:before="0" w:after="0"/>
        <w:ind w:left="0" w:firstLine="567"/>
        <w:jc w:val="both"/>
        <w:rPr>
          <w:bCs/>
          <w:iCs/>
        </w:rPr>
      </w:pPr>
      <w:r>
        <w:rPr>
          <w:b/>
          <w:bCs/>
          <w:iCs/>
          <w:color w:val="000000"/>
          <w:sz w:val="24"/>
          <w:szCs w:val="24"/>
        </w:rPr>
        <w:t xml:space="preserve">Уметь: </w:t>
      </w:r>
      <w:r>
        <w:rPr>
          <w:spacing w:val="-4"/>
          <w:sz w:val="24"/>
        </w:rPr>
        <w:t xml:space="preserve">выполнять и читать чертежи, схемы со специальными обозначениями; </w:t>
      </w:r>
      <w:r>
        <w:rPr>
          <w:sz w:val="24"/>
          <w:szCs w:val="24"/>
        </w:rPr>
        <w:t xml:space="preserve">определять и устранять неисправности работы; </w:t>
      </w:r>
      <w:r>
        <w:rPr>
          <w:color w:val="000000"/>
          <w:sz w:val="24"/>
          <w:szCs w:val="24"/>
        </w:rPr>
        <w:t xml:space="preserve">анализировать, обобщать полученную информацию, делать выводы; строить графики, диаграммы;  использовать разнообразные источники информации для получения знаний; анализировать, сравнивать, обобщать, делать выводы на основе натурных наблюдений, расчетов; применять на практике навыки проведения и описания исследований, в том числе экспериментальных, </w:t>
      </w:r>
      <w:r>
        <w:rPr>
          <w:sz w:val="24"/>
        </w:rPr>
        <w:t>осваивать и понимать нормативно-техническую документацию и связывать  основные показатели  работы тепловых двигателей с его номинальными параметрами.</w:t>
      </w:r>
    </w:p>
    <w:p>
      <w:pPr>
        <w:pStyle w:val="Normal"/>
        <w:shd w:val="clear" w:color="auto" w:fill="FFFFFF"/>
        <w:tabs>
          <w:tab w:val="clear" w:pos="708"/>
          <w:tab w:val="left" w:pos="710" w:leader="none"/>
        </w:tabs>
        <w:ind w:right="40"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Владеть:</w:t>
      </w:r>
      <w:r>
        <w:rPr>
          <w:color w:val="000000"/>
          <w:sz w:val="24"/>
          <w:szCs w:val="24"/>
        </w:rPr>
        <w:t xml:space="preserve"> требованиями безопасной эксплуатации транспортных машин и оборудования; </w:t>
      </w:r>
      <w:r>
        <w:rPr>
          <w:sz w:val="24"/>
          <w:szCs w:val="24"/>
        </w:rPr>
        <w:t>владеть навыками практического применения полученных знаний в профессиональной деятельности и личной жизни.</w:t>
      </w:r>
    </w:p>
    <w:p>
      <w:pPr>
        <w:pStyle w:val="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2.Место дисциплины в структуре ООП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ConsPlusNonformat"/>
        <w:widowControl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анная дисципли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носится к </w:t>
      </w:r>
      <w:r>
        <w:rPr>
          <w:rFonts w:cs="Times New Roman" w:ascii="Times New Roman" w:hAnsi="Times New Roman"/>
          <w:sz w:val="24"/>
          <w:szCs w:val="24"/>
        </w:rPr>
        <w:t>части, формируемая участниками образовательных отношений дисциплине по выбору учебного пла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bCs/>
          <w:color w:val="000000"/>
          <w:sz w:val="24"/>
          <w:szCs w:val="24"/>
        </w:rPr>
        <w:t>Теория машин и механизмов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атериаловедение. Технология конструкционных материалов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112"/>
      </w:tblGrid>
      <w:tr>
        <w:trPr>
          <w:trHeight w:val="447" w:hRule="atLeast"/>
        </w:trPr>
        <w:tc>
          <w:tcPr>
            <w:tcW w:w="10112" w:type="dxa"/>
            <w:tcBorders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ные конструкционные материалы; преддипломная практика; Силовые агрегаты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32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роцесс изучения дисциплины направлен на формирование следующих компетенций и индикаторов их достижений</w:t>
      </w:r>
      <w:r>
        <w:rPr>
          <w:sz w:val="24"/>
          <w:szCs w:val="24"/>
        </w:rPr>
        <w:t>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1"/>
        <w:gridCol w:w="1284"/>
        <w:gridCol w:w="1842"/>
        <w:gridCol w:w="2694"/>
        <w:gridCol w:w="340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дача П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ъект или область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ип задач профессиональной деятельности: сервисно-эксплуатационны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К-3 Обеспечение готовности к эксплуатации средств технического диагностирования транспортных и транспортно-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К-3.1 Владеет знаниями по конструкции и принцип работы двигателей внутреннего сгорания транспортных средств и применение практических навыков в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93" w:leader="none"/>
        </w:tabs>
        <w:ind w:right="40" w:hanging="0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ind w:right="40" w:hanging="0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  <w:t>4. Объем дисциплины и виды учебн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__4__ зачетных единиц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очная форма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78"/>
        <w:gridCol w:w="1276"/>
        <w:gridCol w:w="2269"/>
      </w:tblGrid>
      <w:tr>
        <w:trPr>
          <w:trHeight w:val="219" w:hRule="atLeast"/>
        </w:trPr>
        <w:tc>
          <w:tcPr>
            <w:tcW w:w="6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34" w:hRule="atLeast"/>
        </w:trPr>
        <w:tc>
          <w:tcPr>
            <w:tcW w:w="6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25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25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Заочная форма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78"/>
        <w:gridCol w:w="1276"/>
        <w:gridCol w:w="2269"/>
      </w:tblGrid>
      <w:tr>
        <w:trPr>
          <w:trHeight w:val="219" w:hRule="atLeast"/>
        </w:trPr>
        <w:tc>
          <w:tcPr>
            <w:tcW w:w="6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рс </w:t>
            </w:r>
          </w:p>
        </w:tc>
      </w:tr>
      <w:tr>
        <w:trPr>
          <w:trHeight w:val="234" w:hRule="atLeast"/>
        </w:trPr>
        <w:tc>
          <w:tcPr>
            <w:tcW w:w="6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25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25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1560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1560" w:leader="none"/>
        </w:tabs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Содержание дисциплины</w:t>
      </w:r>
    </w:p>
    <w:p>
      <w:pPr>
        <w:pStyle w:val="Normal"/>
        <w:shd w:val="clear" w:color="auto" w:fill="FFFFFF"/>
        <w:tabs>
          <w:tab w:val="clear" w:pos="708"/>
          <w:tab w:val="left" w:pos="1843" w:leader="none"/>
        </w:tabs>
        <w:ind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1. </w:t>
      </w:r>
      <w:r>
        <w:rPr>
          <w:b/>
          <w:color w:val="000000"/>
          <w:sz w:val="24"/>
          <w:szCs w:val="24"/>
        </w:rPr>
        <w:t xml:space="preserve">Разделы дисциплины и виды занятий для студентов 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5103"/>
        <w:gridCol w:w="568"/>
        <w:gridCol w:w="567"/>
        <w:gridCol w:w="566"/>
        <w:gridCol w:w="568"/>
        <w:gridCol w:w="707"/>
        <w:gridCol w:w="709"/>
        <w:gridCol w:w="992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аименование темы (раздела) 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/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сведения об устройстве и рабочих процессах ДВ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термодинамические цик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09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Действительные рабочие цик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работу двиг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ипно-шатунный механизм (КШ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газораспред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итания бензиновых двигателей и работающем на газовом топлив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итания дизельных двигате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ма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хлажд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710" w:leader="none"/>
        </w:tabs>
        <w:ind w:left="0" w:right="4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843" w:leader="none"/>
        </w:tabs>
        <w:ind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2. </w:t>
      </w:r>
      <w:r>
        <w:rPr>
          <w:b/>
          <w:color w:val="000000"/>
          <w:sz w:val="24"/>
          <w:szCs w:val="24"/>
        </w:rPr>
        <w:t xml:space="preserve">Разделы дисциплины и виды занятий 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5245"/>
        <w:gridCol w:w="566"/>
        <w:gridCol w:w="568"/>
        <w:gridCol w:w="708"/>
        <w:gridCol w:w="568"/>
        <w:gridCol w:w="566"/>
        <w:gridCol w:w="567"/>
        <w:gridCol w:w="992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/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сведения об устройстве и рабочих процессах ДВ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термодинамические цик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09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Действительные рабочие цик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работу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ипно-шатунный механизм (КШ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газораспред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итания бензиновых двигателей и работающем на газовом топлив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итания дизельных двигате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маз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хлажде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710" w:leader="none"/>
        </w:tabs>
        <w:ind w:left="0" w:right="4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561"/>
        <w:gridCol w:w="5385"/>
        <w:gridCol w:w="993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 (разделов) дисциплин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исциплины «Рабочие процессы, конструкция и основы расчета  энергетических установок и транспортно-технологического оборудования» в подготовке инженеров данной специальности. Краткая историческая справка развития двигателей внутреннего сгорания (ДВС), как силовой установки для автомобилей и других транспортных средств. Классификация силовых энергетических установок, терминология; конструкция и расчет деталей и систем; компоновочные схемы, перспективы развития отечественного и мирового двигателестр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сведения об устройстве и рабочих процессах ДВ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и основные геометрические параметры двигателя. Рабочий процесс одноцилиндрового четырехтактного двигателя. Графики, диаграммы работы ДВС. Принципы выбора типа  ДВС для транспортных средств, требования к двигателям и их системам с учетом условий эксплуа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термодинамические цикл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термодинамических циклов. Термодинамические и действительные циклы; индикаторные диаграммы. Замкнутые теоретические циклы и их основные параметры. Разомкнутые теоретические циклы и их 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09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Действительные рабочие цикл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определения при рассмотрении рабочих циклов. Действительные процессы рабочих циклов бензиновых и дизельных двигателей. Процессы газообмена и сжатия комбинированных двигателей с использованием наддува. Диаграмма газораспределения. Тепловой расчет двигателя и построение индикаторных диаграмм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работу двигател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ные показатели действительного цикла. Эффективные и оценочные показатели работы двигателя,  определение его основных параметров. Режимы и характеристики работы ДВС в    зависимости от условий эксплуатации. Мощностные, экономические и экологические показатели работы двигателей, причины их изме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ипно-шатунный механизм (КШМ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я КШМ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 детали, детали поршневой группы и группы коленчатого вала Кинематика и динамика КШМ Перемещение, скорость и ускорение поршня. Силовые и термические нагрузки, действующие на детали КШМ. Диаграммы износа шеек коленчатого вала. Уравновешивание двигателей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асчета деталей КШМ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ые режимы. Расчет деталей поршневой группы. Расчет коленчатого в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газораспредел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и принцип работы механизма газораспределения  (ГРМ). Кинематические схемы ГРМ, основные детали и их назначение. Фазы газораспределения, понятие «Время-сечение» клапана. Основы расчета деталей и узлов ГР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итания бензиновых двигателей и работающем на газовом топливе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итания карбюраторных двигателей. Системы приготовления топливнововоздушной смеси требуемого качества. Основные системы и устройства карбюратора, конструктивные особенности современных карбюраторов и их регулировочные характеристики. Приборы системы питания карбюраторных двигателей. Системы питания двигателей, работающих на сжиженном газе. Системы питания двигателей с впрыскиванием бензина (инжекторные двигатели).Типы систем подачи топлива по способу впрыска и месту впрыскивания. Структурные схемы систем питания. Устройство и работа датчиков и исполнительных механизмов. Системы микропроцессорного управления.  Пути модернизации ДВС для применения альтернативных видов топли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итания дизельных двигателе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дготовке топливовоздушной смеси, типы камер сгорания дизельных двигателей. Приборы и механизмы топливной системы дизелей: топливные насосы высокого давления (ТНВД), форсунки. Устройство, работа и способы регулирования ТНВД. Назначение, способы наддува, турбонаддув дизелей. Основы расчета элементов топливной системы диз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мазк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ения, смазочные материалы. Классификация и компоновочные схемы систем смазки. Приборы системы смазки: насос. Фильтры, охладители, приборы контроля. Вентиляция картера двиг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хлаждения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баланс двигателя. Назначение и классификация систем охлаждения двигателей и принцип работы. Приборы и механизмы системы охлаждения: насос, вентилятор, термостаты. Терморегуляторы, предпусковые подогрев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561"/>
        <w:gridCol w:w="5385"/>
        <w:gridCol w:w="993"/>
        <w:gridCol w:w="1418"/>
      </w:tblGrid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 (разделов) дисциплин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исциплины «Рабочие процессы, конструкция и основы расчета  энергетических установок и транспортно-технологического оборудования» в подготовке инженеров данной специальности. Краткая историческая справка развития двигателей внутреннего сгорания (ДВС), как силовой установки для автомобилей и других транспортных средств. Классификация силовых энергетических установок, терминология; конструкция и расчет деталей и систем; компоновочные схемы, перспективы развития отечественного и мирового двигателестр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сведения об устройстве и рабочих процессах ДВ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и основные геометрические параметры двигателя. Рабочий процесс одноцилиндрового четырехтактного двигателя. Графики, диаграммы работы ДВС. Принципы выбора типа  ДВС для транспортных средств, требования к двигателям и их системам с учетом условий эксплуа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термодинамические цикл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термодинамических циклов. Термодинамические и действительные циклы; индикаторные диаграммы. Замкнутые теоретические циклы и их основные параметры. Разомкнутые теоретические циклы и их 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09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Действительные рабочие цикл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определения при рассмотрении рабочих циклов. Действительные процессы рабочих циклов бензиновых и дизельных двигателей. Процессы газообмена и сжатия комбинированных двигателей с использованием наддува. Диаграмма газораспределения. Тепловой расчет двигателя и построение индикаторных диаграмм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работу двигател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ные показатели действительного цикла. Эффективные и оценочные показатели работы двигателя,  определение его основных параметров. Режимы и характеристики работы ДВС в    зависимости от условий эксплуатации. Мощностные, экономические и экологические показатели работы двигателей, причины их изме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ипно-шатунный механизм (КШМ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я КШМ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 детали, детали поршневой группы и группы коленчатого вала Кинематика и динамика КШМ Перемещение, скорость и ускорение поршня. Силовые и термические нагрузки, действующие на детали КШМ. Диаграммы износа шеек коленчатого вала. Уравновешивание двигателей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асчета деталей КШМ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ые режимы. Расчет деталей поршневой группы.Расчет коленчатого в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газораспредел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и принцип работы механизма газораспределения  (ГРМ). Кинематические схемы ГРМ, основные детали и их назначение. Фазы газораспределения, понятие «Время-сечение» клапана. Основы расчета деталей и узлов ГР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итания бензиновых двигателей и работающем на газовом топливе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итания карбюраторных двигателей. Системы приготовления топливнововоздушной смеси требуемого качества. Основные системы и устройства карбюратора, конструктивные особенности современных карбюраторов и их регулировочные характеристики. Приборы системы питания карбюраторных двигателей. Системы питания двигателей, работающих на сжиженном газе. Системы питания двигателей с впрыскиванием бензина (инжекторные двигатели). Типы систем подачи топлива по способу впрыска и месту впрыскивания. Структурные схемы систем питания. Устройство и работа датчиков и исполнительных механизмов. Системы микропроцессорного управления.  Пути модернизации ДВС для применения альтернативных видов топли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итания дизельных двигателе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дготовке топливовоздушной смеси, типы камер сгорания дизельных двигателей. Приборы и механизмы топливной системы дизелей: топливные насосы высокого давления (ТНВД), форсунки. Устройство, работа и способы регулирования ТНВД. Назначение, способы наддува, турбонаддув дизелей. Основы расчета элементов топливной системы диз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мазк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ения, смазочные материалы. Классификация и компоновочные схемы систем смазки. Приборы системы смазки: насос. Фильтры, охладители, приборы контроля. Вентиляция картера двиг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хлаждения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баланс двигателя. Назначение и классификация систем охлаждения двигателей и принцип работы. Приборы и механизмы системы охлаждения: насос, вентилятор, термостаты. Терморегуляторы, предпусковые подогрев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710" w:leader="none"/>
          <w:tab w:val="left" w:pos="3429" w:leader="none"/>
        </w:tabs>
        <w:spacing w:before="0" w:after="0"/>
        <w:ind w:right="40" w:hanging="0"/>
        <w:contextualSpacing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актикум </w:t>
      </w:r>
      <w:r>
        <w:rPr>
          <w:b/>
          <w:color w:val="000000"/>
          <w:sz w:val="24"/>
          <w:szCs w:val="24"/>
        </w:rPr>
        <w:t>для студентов очной формы обучения – не предусмотрен</w:t>
      </w:r>
    </w:p>
    <w:p>
      <w:pPr>
        <w:pStyle w:val="Normal"/>
        <w:widowControl/>
        <w:shd w:val="clear" w:color="auto" w:fill="FFFFFF"/>
        <w:tabs>
          <w:tab w:val="clear" w:pos="708"/>
          <w:tab w:val="left" w:pos="710" w:leader="none"/>
          <w:tab w:val="left" w:pos="3429" w:leader="none"/>
        </w:tabs>
        <w:spacing w:before="0" w:after="0"/>
        <w:ind w:right="40" w:hanging="0"/>
        <w:contextualSpacing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Лабораторны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актикум </w:t>
      </w:r>
      <w:r>
        <w:rPr>
          <w:b/>
          <w:color w:val="000000"/>
          <w:sz w:val="24"/>
          <w:szCs w:val="24"/>
        </w:rPr>
        <w:t>для студентов заочной формы обучения – не предусмотрен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right="40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978"/>
        <w:gridCol w:w="3968"/>
        <w:gridCol w:w="993"/>
        <w:gridCol w:w="1418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 5.1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сведения об устройстве и рабочих процессах ДВС (тема 2)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рмодинамических параметров двигателя ВАЗ-21124, для исходных данных теплового расчета четырехтактного двигателя внутреннего сгорания. Выбор исходных данны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термодинамические циклы (тема 3)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сновных параметров и построение индикаторной диаграммы бензинового  двигателя ВАЗ-211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рабочие циклы бензинового двигателя (тема 4)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расчет бензинового двигателя. Определение и расчет эффективных показателей двигателя ВАЗ-211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рабочие циклы дизельного двигателя (тема 4)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расчет дизельного двигател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рабочие циклы бензинового двигателя (тема 4)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ндикаторных диаграм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рабочие циклы дизельного двигателя (тема 4)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коростных характеристик расчетным методо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работу двигателя (тема 5)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методики проведения испытаний по снятию скоростных характеристик на обкаточно-тормозном стенде КИ-554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ипно-шатунный механизм (КШМ) (тема 6)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ил,  действующих на шатунные шейки коленчатого вал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ипно-шатунный механизм (КШМ) (тема 6)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 прочность деталей поршневой групп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итания бензиновых двигателей и работающем на газовом топливе (тема 8)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скоростной характеристики двигателя ВАЗ-211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итания дизельных двигателей (тема 9)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диаграммы  внешней скоростной характеристики двигателя ВАЗ-211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right="40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330"/>
        <w:gridCol w:w="3616"/>
        <w:gridCol w:w="993"/>
        <w:gridCol w:w="1418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 5.2.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сведения об устройстве и рабочих процессах ДВС (тема 2)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рмодинамических параметров двигателя ВАЗ-21124, для исходных данных теплового расчета четырехтактного двигателя внутреннего сгорания. Выбор исходных данны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термодинамические циклы (тема 3)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сновных параметров и построение индикаторной диаграммы бензинового  двигателя ВАЗ-211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рабочие циклы бензинового двигателя (тема 4)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расчет бензинового двигателя. Определение и расчет эффективных показателей двигателя ВАЗ-211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рабочие циклы дизельного двигателя (тема 4)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расчет дизельного двигател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рабочие циклы бензинового двигателя (тема 4)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ндикаторных диаграм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рабочие циклы дизельного двигателя (тема 4)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коростных характеристик расчетным методо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работу двигателя (тема 5)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методики проведения испытаний по снятию скоростных характеристик на обкаточно-тормозном стенде КИ-554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ипно-шатунный механизм (КШМ) (тема 6)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ил,  действующих на шатунные шейки коленчатого вал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ипно-шатунный механизм (КШМ) (тема 6)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 прочность деталей поршневой групп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итания бензиновых двигателей и работающем на газовом топливе (тема 8)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скоростной характеристики двигателя ВАЗ-211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итания дизельных двигателей (тема 9)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диаграммы  внешней скоростной характеристики двигателя ВАЗ-211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4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2408"/>
        <w:gridCol w:w="852"/>
        <w:gridCol w:w="1134"/>
        <w:gridCol w:w="3401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.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сты  по темам, контрольная работа, опрос, реферат, посещение занятий,  </w:t>
            </w:r>
            <w:r>
              <w:rPr>
                <w:color w:val="00000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сведения об устройстве и рабочих процессах ДВС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 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термодинамические циклы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ind w:right="-109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Действительные рабочие циклы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 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работу двигателя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ипно-шатунный механизм (КШМ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 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газораспреде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итания бензиновых двигателей и работающем на газовом топливе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итания дизельных двигател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маз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хлаждения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4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2550"/>
        <w:gridCol w:w="993"/>
        <w:gridCol w:w="993"/>
        <w:gridCol w:w="3259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2.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ы  по темам, контрольная работа, опрос, реферат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сведения об устройстве и рабочих процессах ДВС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 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термодинамические цикл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ind w:right="-109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Действительные рабочие цикл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 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работу двигател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ипно-шатунный механизм (КШМ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 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газораспред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итания бензиновых двигателей и работающем на газовом топлив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итания дизельных двиг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маз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хлажд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- </w:t>
      </w:r>
      <w:r>
        <w:rPr>
          <w:bCs/>
          <w:sz w:val="24"/>
          <w:szCs w:val="24"/>
        </w:rPr>
        <w:t>не предусмотрено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в часах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3"/>
        <w:gridCol w:w="1205"/>
        <w:gridCol w:w="1906"/>
        <w:gridCol w:w="1701"/>
      </w:tblGrid>
      <w:tr>
        <w:trPr>
          <w:trHeight w:val="41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бота в команд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исковый мет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6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шение ситуационных зада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сследовательский мет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того интерактивных занят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в часах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7"/>
        <w:gridCol w:w="1972"/>
        <w:gridCol w:w="1687"/>
      </w:tblGrid>
      <w:tr>
        <w:trPr>
          <w:trHeight w:val="499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«Рабочие процессы, конструкция и основы расчета тепловых двигателей и энергетических установок» является комплексной дисциплиной, в которой освещаются теоретические и практические основы проектирование и расчет двигателей внутреннего сгорания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которую сложность могут вызвать темы, связанные с определением термодинамических параметров двигателя ВАЗ-21124, для исходных данных теплового расчета четырехтактного двигателя внутреннего сгорания. Освоение методики проведения испытаний по снятию скоростных характеристик на обкаточно-тормозном стенде КИ-5543-ГОСНИТИ В рамках данных тем следует изучить материалы, раскрывающие суть методов проведения испытаний двигателя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 тем, связанных с устройством двигателя, изучаются в значительной степени самостоятельно. Необходимо дать определения терминам и рекомендовать литературу (ссылки) для изу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сем темам предусмотрено проведение практических и лабораторны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студенты могут воспользоваться возможностями электронно-библиотечной системы «Университетская библиотека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>». В разделе «Дисциплины», подразделе «Автомобили и автомобильное хозяйство» они могут найти соответствующие учебные пособия  и другие издания, доступ к которым осуществляется через Интернет по адресу ЭБ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 студентами как  в одиночку, так и в паре.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Анисимов, Г. М. Рабочие процессы, конструкция и основы расчета тепловых двигателей и энергетических установок [Текст] : учеб. пособие для студ. вузов, спец. 190603, так же рекомендовано студ. направлений 150404, 250401 / Г. М. Анисимов, А. М. Кочнев; под. ред. Г. М. Анисимова ; М-во образования и науки Рос. Федерации, Федеральное агентство по образованию, С.-Петерб. гос. лесотехн. акад. – Санкт-Петербург : ЛТА, 2007. – 432 с.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rFonts w:eastAsia="Calibri"/>
          <w:sz w:val="24"/>
        </w:rPr>
        <w:t>Юшков, А. Н. Испытание двигателей внутреннего сгорания и топливной аппаратуры [Электронный ресурс] : учебное пособие для студентов направлений бакалавриата 151000.62 "Технологические машины и оборудование", 190600.62 "Эксплуатация транспортно-технологических машин и комплексов" и специальностей 150405.65 "Машины и оборудование лесного комплекса", 190603.65 "Сервис транспортных и технологических машин и оборудования", 190601.65 "Автомобили и автомобильное хозяйство" всех форм обучения : самостоятельное электронное издание / А. Н. Юшков, Е. Н. Сивков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3. – Режим доступа: http://lib.sfi.komi.com/ft/301-000389.pdf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подготовки к практическим и лабораторным занятиям, промежуточному и контрольному тестированию и поэтапной подготовки социального проекта следует использовать сборник описаний лабораторных работ «Рабочие процессы, конструкция и основы расчета тепловых двигателей и энергетических установок», автор Чудов В.И., для студентов направления </w:t>
      </w:r>
      <w:r>
        <w:rPr>
          <w:bCs/>
          <w:sz w:val="24"/>
          <w:szCs w:val="24"/>
        </w:rPr>
        <w:t>190603 «Сервис транспортных и технологических машин и оборудования» всех форм обучения</w:t>
      </w:r>
      <w:r>
        <w:rPr>
          <w:sz w:val="24"/>
          <w:szCs w:val="24"/>
        </w:rPr>
        <w:t xml:space="preserve"> 2008 г.</w:t>
      </w:r>
    </w:p>
    <w:p>
      <w:pPr>
        <w:pStyle w:val="ListParagraph"/>
        <w:numPr>
          <w:ilvl w:val="0"/>
          <w:numId w:val="13"/>
        </w:numPr>
        <w:ind w:left="0" w:firstLine="357"/>
        <w:jc w:val="both"/>
        <w:rPr>
          <w:b/>
          <w:b/>
          <w:sz w:val="24"/>
          <w:szCs w:val="24"/>
        </w:rPr>
      </w:pPr>
      <w:r>
        <w:rPr>
          <w:sz w:val="24"/>
        </w:rPr>
        <w:t>Анисимов, Г. М. Рабочие процессы, конструкция и основы расчета тепловых двигателей и энергетических установок [Текст] : учеб. пособие для студ. вузов, спец. 190603, так же рекомендовано студ. направлений 150404, 250401 / Г. М. Анисимов, А. М. Кочнев; под. ред. Г. М. Анисимова ; М-во образования и науки Рос. Федерации, Федеральное агентство по образованию, С.-Петерб. гос. лесотехн. акад. – Санкт-Петербург : ЛТА, 2007. – 432 с.</w:t>
      </w:r>
    </w:p>
    <w:p>
      <w:pPr>
        <w:pStyle w:val="ListParagraph"/>
        <w:numPr>
          <w:ilvl w:val="0"/>
          <w:numId w:val="13"/>
        </w:numPr>
        <w:ind w:left="0" w:firstLine="357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</w:rPr>
        <w:t>Юшков, А. Н. Испытание двигателей внутреннего сгорания и топливной аппаратуры [Электронный ресурс] : учебное пособие для студентов направлений бакалавриата 151000.62 "Технологические машины и оборудование", 190600.62 "Эксплуатация транспортно-технологических машин и комплексов" и специальностей 150405.65 "Машины и оборудование лесного комплекса", 190603.65 "Сервис транспортных и технологических машин и оборудования", 190601.65 "Автомобили и автомобильное хозяйство" всех форм обучения : самостоятельное электронное издание / А. Н. Юшков, Е. Н. Сивков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3. – Режим доступа: http://lib.sfi.komi.com/ft/301-000389.pdf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sz w:val="24"/>
          <w:szCs w:val="24"/>
        </w:rPr>
        <w:t xml:space="preserve">Таблица 10.1 ‒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1985"/>
        <w:gridCol w:w="1842"/>
        <w:gridCol w:w="2127"/>
        <w:gridCol w:w="993"/>
      </w:tblGrid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/>
            </w:pPr>
            <w:r>
              <w:rPr/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/>
            </w:pPr>
            <w:r>
              <w:rPr/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/>
            </w:pPr>
            <w:r>
              <w:rPr/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/>
            </w:pPr>
            <w:r>
              <w:rPr/>
              <w:t>Всего за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/>
            </w:pPr>
            <w:r>
              <w:rPr/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Опрос, опорный</w:t>
            </w:r>
          </w:p>
          <w:p>
            <w:pPr>
              <w:pStyle w:val="Normal"/>
              <w:widowControl w:val="false"/>
              <w:snapToGrid w:val="false"/>
              <w:ind w:right="-82" w:hanging="0"/>
              <w:rPr/>
            </w:pPr>
            <w:r>
              <w:rPr>
                <w:rFonts w:ascii="yandex-sans" w:hAnsi="yandex-sans"/>
                <w:color w:val="000000"/>
              </w:rPr>
              <w:t>конспект, собеседование (опрос), рефе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/>
                <w:b/>
              </w:rPr>
            </w:pPr>
            <w:r>
              <w:rPr>
                <w:b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/>
            </w:pPr>
            <w:r>
              <w:rPr/>
              <w:t>Сдача 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/>
                <w:b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11. Фонд оценочных средств  </w:t>
      </w:r>
    </w:p>
    <w:p>
      <w:pPr>
        <w:pStyle w:val="Normal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sz w:val="24"/>
        </w:rPr>
        <w:t>Для проведения контрольной работы обучающихся предусмотрен тест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называется рабочим циклом двигателя внутреннего сгорания?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ые процессы, обеспечивающие  преобразование тепловой  энергии топлива в механическую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лекс последовательных процессов,  периодически повторяющихся в каждом цилиндре двигателя и обеспечивающих  преобразование тепловой энергии  топлива в механическую работу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лекс последовательных процессов, периодически повторяющихся в ДВС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ссы, периодически повторяющиеся в каждом цилиндре двигателя и обеспечивающие преобразование тепловой энергии в механическую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ые процессы, периодически повторяющиеся в двигателе, обеспечивающие преобразование тепловой энергии топлива в механическую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называется средним эффективным давлением?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личина, равная произведению среднего индикаторного давления на механический КПД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личина, равная разнице между  максимальным индикаторным давлением и средним давлением механических потерь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личина, равная  полусумме максимального и минимального индикаторного давления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личина, равная сумме средних индикаторных давлений всех цилиндров двигателя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личина, равная сумме среднего индикаторного давления и давления механических потерь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эффективная мощность двигателя?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езная мощность, снимаемая с маховика с учетом механических потерь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езная мощность, развиваемая газами в одном цилиндре двигателя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щность, развиваемая газами во всех цилиндрах двигателя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щность, развиваемая газами в цилиндре двигателя, равная мощности механических потерь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езная мощность двигателя, отдаваемая потребителю, которая меньше индикаторной на величину механических потерь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основные механизмы и системы входят  в устройство дизельного двигателя?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ШМ, ГРМ, системы: охлаждения, смазки, питания, зажигания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ШМ, ГРМ, системы: охлаждения, смазки, питания,  очистки воздуха, удаления отработанных  газов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ШМ, ГРМ, системы: охлаждения, смазки,  питания, предпускового подогрева топлива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ШМ, ГРМ, системы: охлаждения, смазки, питания; 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ШМ, ГРМ, системы:  охлаждения, смазки, очистки воздуха, удаления отработанных  газ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 Какая  горючая смесь называется бедной ?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Есл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=1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Есл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&lt;1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Есл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=0,8-1,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Есл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=1,3-1,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2. Текущий контроль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</w:rPr>
        <w:t>Прим</w:t>
      </w:r>
      <w:r>
        <w:rPr>
          <w:bCs/>
          <w:sz w:val="24"/>
          <w:szCs w:val="24"/>
        </w:rPr>
        <w:t>еры тестов (заданий) для контроля знаний.</w:t>
      </w:r>
    </w:p>
    <w:p>
      <w:pPr>
        <w:pStyle w:val="Heading3"/>
        <w:jc w:val="center"/>
        <w:rPr>
          <w:rFonts w:ascii="Times New Roman" w:hAnsi="Times New Roman"/>
          <w:caps/>
          <w:color w:val="auto"/>
          <w:sz w:val="24"/>
          <w:szCs w:val="24"/>
        </w:rPr>
      </w:pPr>
      <w:r>
        <w:rPr>
          <w:rFonts w:eastAsia="Calibri" w:ascii="Times New Roman" w:hAnsi="Times New Roman"/>
          <w:caps/>
          <w:color w:val="auto"/>
          <w:sz w:val="24"/>
          <w:szCs w:val="24"/>
          <w:lang w:eastAsia="en-US"/>
        </w:rPr>
        <w:t>ТЕСТовые задания</w:t>
      </w:r>
    </w:p>
    <w:p>
      <w:pPr>
        <w:pStyle w:val="Normal"/>
        <w:widowControl/>
        <w:numPr>
          <w:ilvl w:val="0"/>
          <w:numId w:val="16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Элементарный состав жидких топли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или </w:t>
      </w:r>
      <w:r>
        <w:rPr>
          <w:i/>
          <w:sz w:val="24"/>
          <w:szCs w:val="24"/>
        </w:rPr>
        <w:t>С+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+О</w:t>
      </w:r>
      <w:r>
        <w:rPr>
          <w:sz w:val="24"/>
          <w:szCs w:val="24"/>
        </w:rPr>
        <w:t>=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или </w:t>
      </w:r>
      <w:r>
        <w:rPr>
          <w:i/>
          <w:sz w:val="24"/>
          <w:szCs w:val="24"/>
        </w:rPr>
        <w:t>С+Н+О</w:t>
      </w:r>
      <w:r>
        <w:rPr>
          <w:sz w:val="24"/>
          <w:szCs w:val="24"/>
        </w:rPr>
        <w:t>=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или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+О</w:t>
      </w:r>
      <w:r>
        <w:rPr>
          <w:sz w:val="24"/>
          <w:szCs w:val="24"/>
        </w:rPr>
        <w:t>=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техиометрическое значение горючей смес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при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>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при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=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при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щее количество продуктов полного сгорания жидкого топли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Что является коэффициентом наполн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или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  <w:vertAlign w:val="subscript"/>
          <w:lang w:val="en-US"/>
        </w:rPr>
        <w:t>r</w:t>
      </w:r>
      <w:r>
        <w:rPr/>
      </w:r>
      <m:oMath xmlns:m="http://schemas.openxmlformats.org/officeDocument/2006/math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или </w:t>
      </w:r>
      <w:r>
        <w:rPr>
          <w:rFonts w:eastAsia="Symbol" w:cs="Symbol" w:ascii="Symbol" w:hAnsi="Symbol"/>
          <w:sz w:val="24"/>
          <w:szCs w:val="24"/>
        </w:rPr>
        <w:t>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или </w:t>
      </w:r>
      <w:r>
        <w:rPr>
          <w:rFonts w:eastAsia="Symbol" w:cs="Symbol" w:ascii="Symbol" w:hAnsi="Symbol"/>
          <w:sz w:val="24"/>
          <w:szCs w:val="24"/>
        </w:rPr>
        <w:t>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В какой момент времени точк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в процессе сжатия принимает значение, при котором температуры стенок и рабочего тела выровнялись? 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ри к</w:t>
      </w:r>
      <w:r>
        <w:rPr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&lt;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>б) при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>в) при к</w:t>
      </w:r>
      <w:r>
        <w:rPr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Что является степенью предварительного расшир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или </w:t>
      </w:r>
      <w:r>
        <w:rPr>
          <w:rFonts w:eastAsia="Symbol" w:cs="Symbol" w:ascii="Symbol" w:hAnsi="Symbol"/>
          <w:sz w:val="24"/>
          <w:szCs w:val="24"/>
        </w:rPr>
        <w:t></w:t>
      </w:r>
      <w:r>
        <w:rPr/>
      </w:r>
      <m:oMath xmlns:m="http://schemas.openxmlformats.org/officeDocument/2006/math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или </w:t>
      </w:r>
      <w:r>
        <w:rPr>
          <w:rFonts w:eastAsia="Symbol" w:cs="Symbol" w:ascii="Symbol" w:hAnsi="Symbol"/>
          <w:sz w:val="24"/>
          <w:szCs w:val="24"/>
        </w:rPr>
        <w:t>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или </w:t>
      </w:r>
      <w:r>
        <w:rPr>
          <w:rFonts w:eastAsia="Symbol" w:cs="Symbol" w:ascii="Symbol" w:hAnsi="Symbol"/>
          <w:sz w:val="24"/>
          <w:szCs w:val="24"/>
        </w:rPr>
        <w:t>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Эффективная мощность определяется по формул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бщий вид теплового баланса дизеля?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не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ост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ост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не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ост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Построение кривой эффективной мощности для дизелей с неразделенными камера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4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3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строение кривой удельного эффективного расхода топлива для бензинового двигател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н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н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н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задачи для текущей аттестации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1. 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Выбор скоростных режимов?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Как производят выбор коэффициента избытка воздуха?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Что такое коэффициент наполнения?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Что характеризует степень сжатия?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Что характеризует отношени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?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дача. Определить рабочий объем цилиндра, диаметр цилиндр, если </w:t>
      </w:r>
      <w:r>
        <w:rPr>
          <w:i/>
          <w:iCs/>
          <w:color w:val="000000"/>
          <w:spacing w:val="-1"/>
          <w:sz w:val="24"/>
          <w:szCs w:val="24"/>
          <w:lang w:val="en-US"/>
        </w:rPr>
        <w:t>S</w:t>
      </w:r>
      <w:r>
        <w:rPr>
          <w:i/>
          <w:iCs/>
          <w:color w:val="000000"/>
          <w:spacing w:val="-1"/>
          <w:sz w:val="24"/>
          <w:szCs w:val="24"/>
        </w:rPr>
        <w:t xml:space="preserve">/О = </w:t>
      </w:r>
      <w:r>
        <w:rPr>
          <w:color w:val="000000"/>
          <w:spacing w:val="-1"/>
          <w:sz w:val="24"/>
          <w:szCs w:val="24"/>
        </w:rPr>
        <w:t xml:space="preserve">1, объем камеры сгорания </w:t>
      </w:r>
      <w:r>
        <w:rPr>
          <w:i/>
          <w:iCs/>
          <w:color w:val="000000"/>
          <w:spacing w:val="-1"/>
          <w:sz w:val="24"/>
          <w:szCs w:val="24"/>
          <w:lang w:val="en-US"/>
        </w:rPr>
        <w:t>V</w:t>
      </w:r>
      <w:r>
        <w:rPr>
          <w:i/>
          <w:iCs/>
          <w:color w:val="000000"/>
          <w:spacing w:val="-1"/>
          <w:sz w:val="24"/>
          <w:szCs w:val="24"/>
          <w:vertAlign w:val="subscript"/>
        </w:rPr>
        <w:t>с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= 0,05л, степень сжатия </w:t>
      </w:r>
      <w:r>
        <w:rPr>
          <w:rFonts w:eastAsia="Symbol" w:cs="Symbol" w:ascii="Symbol" w:hAnsi="Symbol"/>
          <w:color w:val="000000"/>
          <w:spacing w:val="-1"/>
          <w:sz w:val="24"/>
          <w:szCs w:val="24"/>
        </w:rPr>
        <w:t>e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= 9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Определение параметров рабочего тела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2. 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Параметры окружающей среды?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Процесс сжатия?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Что характеризует процесс сгорания?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Процессы расширения и выпуска?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дача. Определить общее количество теплоты при сгорании 18 кг топлива с низшей теплотой сгорания Н</w:t>
      </w:r>
      <w:r>
        <w:rPr>
          <w:color w:val="000000"/>
          <w:sz w:val="24"/>
          <w:szCs w:val="24"/>
          <w:vertAlign w:val="subscript"/>
        </w:rPr>
        <w:t>и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pacing w:val="-7"/>
          <w:sz w:val="24"/>
          <w:szCs w:val="24"/>
        </w:rPr>
        <w:t>4393ОкДж/кг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Что такое наддув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3. 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Процесс впуска?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Индикаторные параметры рабочего цикла?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Эффективные показатели двигателя?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Основные параметры цилиндра и двигателя? </w:t>
      </w:r>
    </w:p>
    <w:p>
      <w:pPr>
        <w:pStyle w:val="TextBodyIndent"/>
        <w:spacing w:before="0" w:after="0"/>
        <w:ind w:left="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дача. Определить теплоту, эквивалентную эффективной работе за 1 сек</w:t>
      </w:r>
      <w:r>
        <w:rPr>
          <w:color w:val="000000"/>
          <w:spacing w:val="-2"/>
          <w:sz w:val="24"/>
          <w:szCs w:val="24"/>
          <w:vertAlign w:val="subscript"/>
        </w:rPr>
        <w:t>?</w:t>
      </w:r>
      <w:r>
        <w:rPr>
          <w:color w:val="000000"/>
          <w:spacing w:val="-2"/>
          <w:sz w:val="24"/>
          <w:szCs w:val="24"/>
        </w:rPr>
        <w:t xml:space="preserve"> если мощность </w:t>
      </w:r>
      <w:r>
        <w:rPr>
          <w:color w:val="000000"/>
          <w:spacing w:val="-2"/>
          <w:sz w:val="24"/>
          <w:szCs w:val="24"/>
          <w:lang w:val="en-US"/>
        </w:rPr>
        <w:t>N</w:t>
      </w:r>
      <w:r>
        <w:rPr>
          <w:color w:val="000000"/>
          <w:spacing w:val="-2"/>
          <w:sz w:val="24"/>
          <w:szCs w:val="24"/>
          <w:vertAlign w:val="subscript"/>
        </w:rPr>
        <w:t>е</w:t>
      </w:r>
      <w:r>
        <w:rPr>
          <w:color w:val="000000"/>
          <w:spacing w:val="-2"/>
          <w:sz w:val="24"/>
          <w:szCs w:val="24"/>
        </w:rPr>
        <w:t xml:space="preserve"> = 60кВт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пределить цикловую подачу секции топливного насоса, если </w:t>
      </w:r>
      <w:r>
        <w:rPr>
          <w:color w:val="000000"/>
          <w:spacing w:val="2"/>
          <w:sz w:val="24"/>
          <w:szCs w:val="24"/>
          <w:lang w:val="en-US"/>
        </w:rPr>
        <w:t>g</w:t>
      </w:r>
      <w:r>
        <w:rPr>
          <w:color w:val="000000"/>
          <w:spacing w:val="2"/>
          <w:sz w:val="24"/>
          <w:szCs w:val="24"/>
          <w:vertAlign w:val="subscript"/>
        </w:rPr>
        <w:t>е</w:t>
      </w:r>
      <w:r>
        <w:rPr>
          <w:color w:val="000000"/>
          <w:spacing w:val="2"/>
          <w:sz w:val="24"/>
          <w:szCs w:val="24"/>
        </w:rPr>
        <w:t xml:space="preserve"> = 220г/кВтч, </w:t>
      </w:r>
      <w:r>
        <w:rPr>
          <w:rFonts w:eastAsia="Symbol" w:cs="Symbol" w:ascii="Symbol" w:hAnsi="Symbol"/>
          <w:smallCaps/>
          <w:color w:val="000000"/>
          <w:spacing w:val="2"/>
          <w:sz w:val="24"/>
          <w:szCs w:val="24"/>
        </w:rPr>
        <w:t>e</w:t>
      </w:r>
      <w:r>
        <w:rPr>
          <w:smallCap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= 4; мощность N</w:t>
      </w:r>
      <w:r>
        <w:rPr>
          <w:color w:val="000000"/>
          <w:spacing w:val="2"/>
          <w:sz w:val="24"/>
          <w:szCs w:val="24"/>
          <w:vertAlign w:val="subscript"/>
          <w:lang w:val="en-US"/>
        </w:rPr>
        <w:t>e</w:t>
      </w:r>
      <w:r>
        <w:rPr>
          <w:color w:val="000000"/>
          <w:spacing w:val="2"/>
          <w:sz w:val="24"/>
          <w:szCs w:val="24"/>
        </w:rPr>
        <w:t xml:space="preserve"> = </w:t>
      </w:r>
      <w:r>
        <w:rPr>
          <w:color w:val="000000"/>
          <w:spacing w:val="-3"/>
          <w:sz w:val="24"/>
          <w:szCs w:val="24"/>
        </w:rPr>
        <w:t xml:space="preserve">220кВт; частота вращения </w:t>
      </w:r>
      <w:r>
        <w:rPr>
          <w:i/>
          <w:iCs/>
          <w:color w:val="000000"/>
          <w:spacing w:val="-3"/>
          <w:sz w:val="24"/>
          <w:szCs w:val="24"/>
        </w:rPr>
        <w:t>п</w:t>
      </w:r>
      <w:r>
        <w:rPr>
          <w:i/>
          <w:iCs/>
          <w:color w:val="000000"/>
          <w:spacing w:val="-3"/>
          <w:sz w:val="24"/>
          <w:szCs w:val="24"/>
          <w:vertAlign w:val="subscript"/>
          <w:lang w:val="en-US"/>
        </w:rPr>
        <w:t>e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= 2600 мин</w:t>
      </w:r>
      <w:r>
        <w:rPr>
          <w:color w:val="000000"/>
          <w:spacing w:val="-3"/>
          <w:sz w:val="24"/>
          <w:szCs w:val="24"/>
          <w:vertAlign w:val="superscript"/>
        </w:rPr>
        <w:t>-1</w:t>
      </w:r>
      <w:r>
        <w:rPr>
          <w:color w:val="000000"/>
          <w:spacing w:val="-3"/>
          <w:sz w:val="24"/>
          <w:szCs w:val="24"/>
        </w:rPr>
        <w:t>, плотность р</w:t>
      </w:r>
      <w:r>
        <w:rPr>
          <w:color w:val="000000"/>
          <w:spacing w:val="-3"/>
          <w:sz w:val="24"/>
          <w:szCs w:val="24"/>
          <w:vertAlign w:val="subscript"/>
        </w:rPr>
        <w:t>т</w:t>
      </w:r>
      <w:r>
        <w:rPr>
          <w:color w:val="000000"/>
          <w:spacing w:val="-3"/>
          <w:sz w:val="24"/>
          <w:szCs w:val="24"/>
        </w:rPr>
        <w:t xml:space="preserve"> = 0,842г/см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 xml:space="preserve">; </w:t>
      </w:r>
      <w:r>
        <w:rPr>
          <w:i/>
          <w:iCs/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>= 4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4. 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Что такое индикаторная диаграмма?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Как выбирается масштаб?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Положение характерных точек?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Графический метод построения.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Аналитический метод построения.</w:t>
      </w:r>
    </w:p>
    <w:p>
      <w:pPr>
        <w:pStyle w:val="TextBodyIndent"/>
        <w:spacing w:before="0" w:after="0"/>
        <w:ind w:left="0" w:hanging="0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а. Определить расчетную газовую силу, действующую на поршневой палец, если диаметр цилиндра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=8() </w:t>
      </w:r>
      <w:r>
        <w:rPr>
          <w:color w:val="000000"/>
          <w:spacing w:val="1"/>
          <w:sz w:val="24"/>
          <w:szCs w:val="24"/>
        </w:rPr>
        <w:t>мм, максимальное давление сгорания Р</w:t>
      </w:r>
      <w:r>
        <w:rPr>
          <w:color w:val="000000"/>
          <w:spacing w:val="1"/>
          <w:sz w:val="24"/>
          <w:szCs w:val="24"/>
          <w:vertAlign w:val="subscript"/>
          <w:lang w:val="en-US"/>
        </w:rPr>
        <w:t>z</w:t>
      </w:r>
      <w:r>
        <w:rPr>
          <w:color w:val="000000"/>
          <w:spacing w:val="1"/>
          <w:sz w:val="24"/>
          <w:szCs w:val="24"/>
        </w:rPr>
        <w:t xml:space="preserve"> = 6,ОМПа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пределить крутящий момент М</w:t>
      </w:r>
      <w:r>
        <w:rPr>
          <w:color w:val="000000"/>
          <w:spacing w:val="-3"/>
          <w:sz w:val="24"/>
          <w:szCs w:val="24"/>
          <w:vertAlign w:val="subscript"/>
        </w:rPr>
        <w:t>е</w:t>
      </w:r>
      <w:r>
        <w:rPr>
          <w:color w:val="000000"/>
          <w:spacing w:val="-3"/>
          <w:sz w:val="24"/>
          <w:szCs w:val="24"/>
        </w:rPr>
        <w:t xml:space="preserve">, если мощность </w:t>
      </w:r>
      <w:r>
        <w:rPr>
          <w:color w:val="000000"/>
          <w:spacing w:val="-3"/>
          <w:sz w:val="24"/>
          <w:szCs w:val="24"/>
          <w:lang w:val="en-US"/>
        </w:rPr>
        <w:t>N</w:t>
      </w:r>
      <w:r>
        <w:rPr>
          <w:color w:val="000000"/>
          <w:spacing w:val="-3"/>
          <w:sz w:val="24"/>
          <w:szCs w:val="24"/>
          <w:vertAlign w:val="subscript"/>
        </w:rPr>
        <w:t>е</w:t>
      </w:r>
      <w:r>
        <w:rPr>
          <w:color w:val="000000"/>
          <w:spacing w:val="-3"/>
          <w:sz w:val="24"/>
          <w:szCs w:val="24"/>
        </w:rPr>
        <w:t xml:space="preserve"> = 6ОкВт, частота вращения </w:t>
      </w:r>
      <w:r>
        <w:rPr>
          <w:i/>
          <w:iCs/>
          <w:color w:val="000000"/>
          <w:spacing w:val="-3"/>
          <w:sz w:val="24"/>
          <w:szCs w:val="24"/>
        </w:rPr>
        <w:t xml:space="preserve">п = </w:t>
      </w:r>
      <w:r>
        <w:rPr>
          <w:color w:val="000000"/>
          <w:spacing w:val="-3"/>
          <w:sz w:val="24"/>
          <w:szCs w:val="24"/>
        </w:rPr>
        <w:t>5600 мин</w:t>
      </w:r>
      <w:r>
        <w:rPr>
          <w:color w:val="000000"/>
          <w:spacing w:val="-3"/>
          <w:sz w:val="24"/>
          <w:szCs w:val="24"/>
          <w:vertAlign w:val="superscript"/>
        </w:rPr>
        <w:t>-1</w:t>
      </w:r>
      <w:r>
        <w:rPr>
          <w:color w:val="000000"/>
          <w:spacing w:val="-3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5. 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Что такое внешняя скоростная характеристика?</w:t>
      </w:r>
    </w:p>
    <w:p>
      <w:pPr>
        <w:pStyle w:val="TextBodyIndent"/>
        <w:spacing w:before="0" w:after="0"/>
        <w:ind w:left="0" w:hanging="0"/>
        <w:rPr>
          <w:bCs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то такое частичные скоростные характеристики?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Построение кривой эффективной мощности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Построение кривой удельного эффективного расхода топлива.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Соотношения между параметрами скоростной характеристики двигателя?</w:t>
      </w:r>
    </w:p>
    <w:p>
      <w:pPr>
        <w:pStyle w:val="TextBodyIndent"/>
        <w:spacing w:before="0" w:after="0"/>
        <w:ind w:left="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дача. Определить суммарную силу, растягивающую шатунный болт, если коэффициент основной нагрузки </w:t>
      </w:r>
      <w:r>
        <w:rPr>
          <w:color w:val="000000"/>
          <w:spacing w:val="-1"/>
          <w:sz w:val="24"/>
          <w:szCs w:val="24"/>
        </w:rPr>
        <w:t>= 0,2, сила предварительной затяжки Р</w:t>
      </w:r>
      <w:r>
        <w:rPr>
          <w:color w:val="000000"/>
          <w:spacing w:val="-1"/>
          <w:sz w:val="24"/>
          <w:szCs w:val="24"/>
          <w:vertAlign w:val="subscript"/>
        </w:rPr>
        <w:t>пр</w:t>
      </w:r>
      <w:r>
        <w:rPr>
          <w:color w:val="000000"/>
          <w:spacing w:val="-1"/>
          <w:sz w:val="24"/>
          <w:szCs w:val="24"/>
        </w:rPr>
        <w:t xml:space="preserve"> = 0,04МН, максимальная сила инерции Р</w:t>
      </w:r>
      <w:r>
        <w:rPr>
          <w:color w:val="000000"/>
          <w:spacing w:val="-1"/>
          <w:sz w:val="24"/>
          <w:szCs w:val="24"/>
          <w:vertAlign w:val="subscript"/>
          <w:lang w:val="en-US"/>
        </w:rPr>
        <w:t>jp</w:t>
      </w:r>
      <w:r>
        <w:rPr>
          <w:color w:val="000000"/>
          <w:spacing w:val="-1"/>
          <w:sz w:val="24"/>
          <w:szCs w:val="24"/>
        </w:rPr>
        <w:t xml:space="preserve"> = 0,03МН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пределить часовой расход топлива, если мощность двигателя </w:t>
      </w:r>
      <w:r>
        <w:rPr>
          <w:color w:val="000000"/>
          <w:spacing w:val="-2"/>
          <w:sz w:val="24"/>
          <w:szCs w:val="24"/>
          <w:lang w:val="en-US"/>
        </w:rPr>
        <w:t>N</w:t>
      </w:r>
      <w:r>
        <w:rPr>
          <w:color w:val="000000"/>
          <w:spacing w:val="-2"/>
          <w:sz w:val="24"/>
          <w:szCs w:val="24"/>
          <w:vertAlign w:val="subscript"/>
        </w:rPr>
        <w:t>е</w:t>
      </w:r>
      <w:r>
        <w:rPr>
          <w:color w:val="000000"/>
          <w:spacing w:val="-2"/>
          <w:sz w:val="24"/>
          <w:szCs w:val="24"/>
        </w:rPr>
        <w:t xml:space="preserve"> = 60кВт, удельный расход топлива </w:t>
      </w:r>
      <w:r>
        <w:rPr>
          <w:color w:val="000000"/>
          <w:spacing w:val="-2"/>
          <w:sz w:val="24"/>
          <w:szCs w:val="24"/>
          <w:lang w:val="en-US"/>
        </w:rPr>
        <w:t>g</w:t>
      </w:r>
      <w:r>
        <w:rPr>
          <w:color w:val="000000"/>
          <w:spacing w:val="-2"/>
          <w:sz w:val="24"/>
          <w:szCs w:val="24"/>
          <w:vertAlign w:val="subscript"/>
          <w:lang w:val="en-US"/>
        </w:rPr>
        <w:t>e</w:t>
      </w:r>
      <w:r>
        <w:rPr>
          <w:color w:val="000000"/>
          <w:spacing w:val="6"/>
          <w:sz w:val="24"/>
          <w:szCs w:val="24"/>
        </w:rPr>
        <w:t>- 225г/кВтч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6. 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Силы давления газов?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Приведение масс частей кривошипно-шатунного механизма? 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Схема действия сил в кривошипно-шатунном механизме?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Силы, действующие на шатунные шейки коленчатого вала?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Построение кривой суммарного крутящего момента?</w:t>
      </w:r>
    </w:p>
    <w:p>
      <w:pPr>
        <w:pStyle w:val="TextBodyIndent"/>
        <w:spacing w:before="0" w:after="0"/>
        <w:ind w:left="0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а. Определить диаметр горловины клапана газораспределительного механизма, если скорость поршня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</w:rPr>
        <w:t xml:space="preserve"> = </w:t>
      </w:r>
      <w:r>
        <w:rPr>
          <w:i/>
          <w:iCs/>
          <w:color w:val="000000"/>
          <w:spacing w:val="-1"/>
          <w:sz w:val="24"/>
          <w:szCs w:val="24"/>
        </w:rPr>
        <w:t xml:space="preserve">= </w:t>
      </w:r>
      <w:r>
        <w:rPr>
          <w:color w:val="000000"/>
          <w:spacing w:val="-1"/>
          <w:sz w:val="24"/>
          <w:szCs w:val="24"/>
        </w:rPr>
        <w:t>14м/с, скорость смеси в проходном сечении W</w:t>
      </w:r>
      <w:r>
        <w:rPr>
          <w:color w:val="000000"/>
          <w:spacing w:val="-1"/>
          <w:sz w:val="24"/>
          <w:szCs w:val="24"/>
          <w:vertAlign w:val="subscript"/>
        </w:rPr>
        <w:t>вп</w:t>
      </w:r>
      <w:r>
        <w:rPr>
          <w:i/>
          <w:iCs/>
          <w:color w:val="000000"/>
          <w:spacing w:val="-1"/>
          <w:sz w:val="24"/>
          <w:szCs w:val="24"/>
        </w:rPr>
        <w:t xml:space="preserve"> = </w:t>
      </w:r>
      <w:r>
        <w:rPr>
          <w:color w:val="000000"/>
          <w:spacing w:val="-1"/>
          <w:sz w:val="24"/>
          <w:szCs w:val="24"/>
        </w:rPr>
        <w:t xml:space="preserve">95м/с, диаметр поршня </w:t>
      </w:r>
      <w:r>
        <w:rPr>
          <w:i/>
          <w:iCs/>
          <w:color w:val="000000"/>
          <w:spacing w:val="-1"/>
          <w:sz w:val="24"/>
          <w:szCs w:val="24"/>
          <w:lang w:val="en-US"/>
        </w:rPr>
        <w:t>D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= 80мм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пределить эффективный расход топлива, если индикаторный КПД </w:t>
      </w:r>
      <w:r>
        <w:rPr>
          <w:rFonts w:eastAsia="Symbol" w:cs="Symbol" w:ascii="Symbol" w:hAnsi="Symbol"/>
          <w:color w:val="000000"/>
          <w:spacing w:val="1"/>
          <w:sz w:val="24"/>
          <w:szCs w:val="24"/>
        </w:rPr>
        <w:t>h</w:t>
      </w:r>
      <w:r>
        <w:rPr>
          <w:color w:val="000000"/>
          <w:spacing w:val="1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pacing w:val="1"/>
          <w:sz w:val="24"/>
          <w:szCs w:val="24"/>
        </w:rPr>
        <w:t xml:space="preserve"> =</w:t>
      </w:r>
      <w:r>
        <w:rPr>
          <w:color w:val="000000"/>
          <w:spacing w:val="1"/>
          <w:sz w:val="24"/>
          <w:szCs w:val="24"/>
        </w:rPr>
        <w:t>0.34</w:t>
      </w:r>
      <w:r>
        <w:rPr>
          <w:i/>
          <w:iCs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механический КПД </w:t>
      </w:r>
      <w:r>
        <w:rPr>
          <w:rFonts w:eastAsia="Symbol" w:cs="Symbol" w:ascii="Symbol" w:hAnsi="Symbol"/>
          <w:color w:val="000000"/>
          <w:spacing w:val="1"/>
          <w:sz w:val="24"/>
          <w:szCs w:val="24"/>
        </w:rPr>
        <w:t>h</w:t>
      </w:r>
      <w:r>
        <w:rPr>
          <w:color w:val="000000"/>
          <w:spacing w:val="1"/>
          <w:sz w:val="24"/>
          <w:szCs w:val="24"/>
          <w:vertAlign w:val="subscript"/>
        </w:rPr>
        <w:t>м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= </w:t>
      </w:r>
      <w:r>
        <w:rPr>
          <w:color w:val="000000"/>
          <w:spacing w:val="-2"/>
          <w:sz w:val="24"/>
          <w:szCs w:val="24"/>
        </w:rPr>
        <w:t>0,9; низшая теплота сгорания Н</w:t>
      </w:r>
      <w:r>
        <w:rPr>
          <w:color w:val="000000"/>
          <w:spacing w:val="-2"/>
          <w:sz w:val="24"/>
          <w:szCs w:val="24"/>
          <w:vertAlign w:val="subscript"/>
        </w:rPr>
        <w:t>н</w:t>
      </w:r>
      <w:r>
        <w:rPr>
          <w:color w:val="000000"/>
          <w:spacing w:val="-2"/>
          <w:sz w:val="24"/>
          <w:szCs w:val="24"/>
        </w:rPr>
        <w:t xml:space="preserve"> = 43930 кДж/кг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7. 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Основные геометрические параметры и соотношения?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Расчетная схема поршневого пальца?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Эпюры давлений компрессионных колец?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Какие напряжения рассматриваются при расчете поршня?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типы поршневых пальцев.</w:t>
      </w:r>
    </w:p>
    <w:p>
      <w:pPr>
        <w:pStyle w:val="TextBodyIndent"/>
        <w:spacing w:before="0" w:after="0"/>
        <w:ind w:left="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дача. Определить степень сжатия для карбюраторного двигателя, если диаметр цилиндра </w:t>
      </w:r>
      <w:r>
        <w:rPr>
          <w:i/>
          <w:iCs/>
          <w:color w:val="000000"/>
          <w:spacing w:val="-1"/>
          <w:sz w:val="24"/>
          <w:szCs w:val="24"/>
        </w:rPr>
        <w:t xml:space="preserve">D </w:t>
      </w:r>
      <w:r>
        <w:rPr>
          <w:color w:val="000000"/>
          <w:spacing w:val="-1"/>
          <w:sz w:val="24"/>
          <w:szCs w:val="24"/>
        </w:rPr>
        <w:t xml:space="preserve">= 80мм. Ход поршня 8 = 80мм, а объем камеры сгорания </w:t>
      </w:r>
      <w:r>
        <w:rPr>
          <w:color w:val="000000"/>
          <w:spacing w:val="-1"/>
          <w:sz w:val="24"/>
          <w:szCs w:val="24"/>
          <w:lang w:val="en-US"/>
        </w:rPr>
        <w:t>V</w:t>
      </w:r>
      <w:r>
        <w:rPr>
          <w:i/>
          <w:iCs/>
          <w:color w:val="000000"/>
          <w:spacing w:val="-1"/>
          <w:sz w:val="24"/>
          <w:szCs w:val="24"/>
          <w:vertAlign w:val="subscript"/>
        </w:rPr>
        <w:t>с</w:t>
      </w:r>
      <w:r>
        <w:rPr>
          <w:i/>
          <w:iCs/>
          <w:color w:val="000000"/>
          <w:spacing w:val="-1"/>
          <w:sz w:val="24"/>
          <w:szCs w:val="24"/>
        </w:rPr>
        <w:t xml:space="preserve"> = </w:t>
      </w:r>
      <w:r>
        <w:rPr>
          <w:color w:val="000000"/>
          <w:spacing w:val="-1"/>
          <w:sz w:val="24"/>
          <w:szCs w:val="24"/>
        </w:rPr>
        <w:t>0,05л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пределить литраж, карбюраторного 4-хцилиндрового двигателя, если диаметр цилиндра </w:t>
      </w:r>
      <w:r>
        <w:rPr>
          <w:i/>
          <w:iCs/>
          <w:color w:val="000000"/>
          <w:spacing w:val="-1"/>
          <w:sz w:val="24"/>
          <w:szCs w:val="24"/>
        </w:rPr>
        <w:t xml:space="preserve">D </w:t>
      </w:r>
      <w:r>
        <w:rPr>
          <w:color w:val="000000"/>
          <w:spacing w:val="-1"/>
          <w:sz w:val="24"/>
          <w:szCs w:val="24"/>
        </w:rPr>
        <w:t xml:space="preserve">= 80мм, </w:t>
      </w:r>
      <w:r>
        <w:rPr>
          <w:color w:val="000000"/>
          <w:spacing w:val="3"/>
          <w:sz w:val="24"/>
          <w:szCs w:val="24"/>
        </w:rPr>
        <w:t xml:space="preserve">ход поршня </w:t>
      </w:r>
      <w:r>
        <w:rPr>
          <w:color w:val="000000"/>
          <w:spacing w:val="3"/>
          <w:sz w:val="24"/>
          <w:szCs w:val="24"/>
          <w:lang w:val="en-US"/>
        </w:rPr>
        <w:t>S</w:t>
      </w:r>
      <w:r>
        <w:rPr>
          <w:color w:val="000000"/>
          <w:spacing w:val="3"/>
          <w:sz w:val="24"/>
          <w:szCs w:val="24"/>
        </w:rPr>
        <w:t xml:space="preserve"> =80мм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3.  </w:t>
      </w:r>
      <w:r>
        <w:rPr>
          <w:rFonts w:eastAsia="Calibri"/>
          <w:b/>
          <w:bCs/>
          <w:sz w:val="24"/>
        </w:rPr>
        <w:t>Промежуточный контроль</w:t>
      </w:r>
      <w:r>
        <w:rPr>
          <w:b/>
          <w:sz w:val="32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sz w:val="24"/>
          <w:szCs w:val="24"/>
        </w:rPr>
        <w:t>Вопросы к экзамену</w:t>
      </w:r>
      <w:r>
        <w:rPr>
          <w:b/>
          <w:color w:val="000000"/>
          <w:sz w:val="24"/>
          <w:szCs w:val="1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Классификация автомобильных двигателе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Замкнутые теоретические цикл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Разомкнутые теоретические цикл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Теплоемкость газов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Взаимосвязь допустимой степени сжатия и октанового числа бензи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Взаимосвязь коэффициента избытка воздуха и режима работы двигател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Определение массы  горючей смеси для двигателей с воспламенением от искр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Процесс впуска и газообме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 xml:space="preserve">Параметры окружающей среды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Параметры остаточных газов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Параметры свежего заряда при наддув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Коэффициент остаточных газов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Коэффициент наполн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Процесс сжат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Угол опережения зажигания (впрыска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Процесс сгора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Степень повышения давления для бензиновых и дизельных двигателе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Параметры рабочего тела в конце процесса сгор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Процесс расшир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Процесс впуск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Показатели токсичности выхлопных газов и пути их сниж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Индикаторные параметры рабочего цикл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Эффективные показатели двигател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Индикаторные диаграммы рабочего процесса, их построение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Режимы и характеристики ДВС в зависимости от условий эксплуатаци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Мощностные и экономические показатели ДВС и причины их  измен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Экологические показатели ДВС и причины их изменен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Базовые детали КШМ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Подвижные детали КШМ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Конструктивные размеры деталей КШМ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Перемещение,  скорость и ускорение поршней, их графическое изображе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Силовые и термические нагрузки на поршневую группу КШ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Распределение нагрузок на шейки коленчатого вала двигател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Принципы  уравновешивания одноцилиндрового и 2-х цилиндрового ДВ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Принципы уравновешивания 4-х и 6-тицилиндровых ДВ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Основы расчета деталей поршневой групп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Принцип работы  механизма газораспределения (ГРМ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Кинематические схемы ГРМ, основные детали  и их назначе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Системы приготовления топливовоздушных смесей требуемого качеств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Основные системы и устройство карбюратор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Регулировочные характеристики современных карбюраторов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Системы питания двигателей, работающих на сжиженном газ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Системы подачи топлива по способу впрыска и месту впрыскования легкого топлива (бензина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Датчики и исполнительные  приборы впрысковых ДВ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Системы питания с микропроцессорным управление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Альтернативные виды топлива для ДВ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Типы камер сгорания дизельных двигател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Приборы и механизмы топливной системы дизел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Принцип  работы ТНВД для дизел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Расчётные режимы для КШМ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Основные регулировки ТНВД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Способы турбонаддува, основные параметр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Классификация и компоновочные схемы систем смазки ДВС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Назначение  системы вентиляции ДВС, расчёт систем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Тепловой баланс ДВС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Классификация и компоновочные схемы систем охлаждения ДВС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Приборы и механизмы системы охлаждения ДВС. Расчёт насос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Терморегуляторы, системы предпускового прогрева ДВС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cs="Times New Roman"/>
                <w:kern w:val="0"/>
                <w:sz w:val="24"/>
                <w:szCs w:val="24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http://www1.</w:t>
            </w:r>
            <w:r>
              <w:rPr>
                <w:rFonts w:cs="Times New Roman"/>
                <w:kern w:val="0"/>
                <w:sz w:val="24"/>
                <w:szCs w:val="24"/>
                <w:lang w:val="en-US" w:eastAsia="ru-RU" w:bidi="ar-SA"/>
              </w:rPr>
              <w:t>fips</w:t>
            </w: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7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5"/>
        <w:gridCol w:w="2040"/>
        <w:gridCol w:w="5876"/>
      </w:tblGrid>
      <w:tr>
        <w:trPr/>
        <w:tc>
          <w:tcPr>
            <w:tcW w:w="40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2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Autodesk 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SCAD 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от ГК «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SCAD SOFT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Renga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онный договор № 9-1-23 от 09.01.2023 с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2-14-10/22 от 13.07.2022 с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Autodesk 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SCAD 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 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Пакет прикладных математических программ Scilab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http://www.scilab.org/scilab/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виртуализации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acle VM VirtualB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SCADA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Т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r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асе Мо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430206015363857 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DC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WP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-6-4-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P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WIN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Quantum 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8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/appendices.html#gnu-general-public-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rass 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rass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sgeo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ome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copyright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Python 3.7.2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(</w:t>
            </w:r>
            <w:hyperlink r:id="rId9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en-US" w:eastAsia="ru-RU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10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Веб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ервер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 xml:space="preserve"> Apache HTTP Serve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11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en-US" w:eastAsia="ru-RU" w:bidi="ar-SA"/>
                </w:rPr>
                <w:t>http</w:t>
              </w:r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ru-RU" w:bidi="ar-SA"/>
                </w:rPr>
                <w:t>://</w:t>
              </w:r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en-US" w:eastAsia="ru-RU" w:bidi="ar-SA"/>
                </w:rPr>
                <w:t>apache</w:t>
              </w:r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en-US" w:eastAsia="ru-RU" w:bidi="ar-SA"/>
                </w:rPr>
                <w:t>org</w:t>
              </w:r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en-US" w:eastAsia="ru-RU" w:bidi="ar-SA"/>
                </w:rPr>
                <w:t>licenses</w:t>
              </w:r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Тренажеры фирмы Honeywel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lang w:eastAsia="en-US"/>
        </w:rPr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 Перечень основной и дополнительной учебной литературы </w:t>
      </w:r>
    </w:p>
    <w:p>
      <w:pPr>
        <w:pStyle w:val="Normal"/>
        <w:jc w:val="center"/>
        <w:rPr>
          <w:bCs/>
        </w:rPr>
      </w:pPr>
      <w:bookmarkStart w:id="0" w:name="_GoBack"/>
      <w:bookmarkEnd w:id="0"/>
      <w:r>
        <w:rPr>
          <w:b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исимов, Г. М. Рабочие процессы, конструкция и основы расчета тепловых двигателей и энергетических установок [Текст] : учеб. пособие для студ. вузов, спец. 190603, так же рекомендовано студ. направлений 150404, 250401 / Г. М. Анисимов, А. М. Кочнев; под. ред. Г. М. Анисимова ; М-во образования и науки Рос. Федерации, Федеральное агентство по образованию, С.-Петерб. гос. лесотехн. акад. – Санкт-Петербург : ЛТА, 2007. – 432 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Юшков, А. Н. Испытание двигателей внутреннего сгорания и топливной аппаратуры [Электронный ресурс] : учебное пособие для студентов направлений бакалавриата 151000.62 "Технологические машины и оборудование", 190600.62 "Эксплуатация транспортно-технологических машин и комплексов" и специальностей 150405.65 "Машины и оборудование лесного комплекса", 190603.65 "Сервис транспортных и технологических машин и оборудования", 190601.65 "Автомобили и автомобильное хозяйство" всех форм обучения : самостоятельное электронное издание / А. Н. Юшков, Е. Н. Сивков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3. – Режим доступа: http://lib.sfi.komi.com/ft/301-000389.pdf</w:t>
      </w:r>
      <w:r>
        <w:rPr/>
        <w:t xml:space="preserve">. 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олчин, А. И.</w:t>
      </w:r>
      <w:r>
        <w:rPr/>
        <w:t xml:space="preserve"> </w:t>
      </w:r>
      <w:r>
        <w:rPr>
          <w:rStyle w:val="Strong"/>
        </w:rPr>
        <w:t>Расчет автомобильных и тракторных двигателей</w:t>
      </w:r>
      <w:r>
        <w:rPr/>
        <w:t xml:space="preserve"> [Текст] : учеб. пособие для студ. вузов, обучающихся по спец. "Автомобиле- и тракторостроение" направления подготовки дипломированных специалистов "Транспортные машины и транспортно-технологические комплексы" и спец. "Автомобили и автомобильное хозяйство", "Эксплуатация и обслуживание транспортных и технологических машин и оборудования (по отраслям)" направления подготовки дипломированных специалистов "Эксплуатация наземного транспорта" / А. И. Колчин, В. П. Демидов. - Изд. 4-е, стер. - Москва : Высш. шк., 2008. - 496 с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/>
        <w:numPr>
          <w:ilvl w:val="0"/>
          <w:numId w:val="19"/>
        </w:numPr>
        <w:tabs>
          <w:tab w:val="clear" w:pos="708"/>
          <w:tab w:val="left" w:pos="200" w:leader="none"/>
          <w:tab w:val="left" w:pos="993" w:leader="none"/>
        </w:tabs>
        <w:ind w:left="0" w:firstLine="709"/>
        <w:jc w:val="both"/>
        <w:rPr/>
      </w:pPr>
      <w:r>
        <w:rPr/>
        <w:t>Автомобильная промышленность [Текст] : научно-технический журнал / учредитель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12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Автомобильный справочник</w:t>
      </w:r>
      <w:r>
        <w:rPr/>
        <w:t xml:space="preserve"> [Текст] / под ред. В. М. Приходько. – Москва : Машиностроение, 2004. – 704 с.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Автомобильный справочник</w:t>
      </w:r>
      <w:r>
        <w:rPr/>
        <w:t xml:space="preserve"> [Текст] : пер. с англ. – Москва : За рулем, 2000. – 896 с.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Баловнев, В. И.</w:t>
      </w:r>
      <w:r>
        <w:rPr/>
        <w:t xml:space="preserve"> Автомобили и тракторы [Текст] : краткий справочник / В. И. Баловнев, Р. Г. Данилов. – Москва : Академия, 2009. – 384 с. – (Высшее профессиональное образование). 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овшовский, С. З. Автодело. Двигатели грузовых автомобилей ЗИЛ [Текст] : производственно-практическое издание / С. З. Бовшовский. – Москва : Академкнига, 2003. – 16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default" r:id="rId13"/>
      <w:type w:val="nextPage"/>
      <w:pgSz w:w="11906" w:h="16838"/>
      <w:pgMar w:left="1134" w:right="851" w:gutter="0" w:header="709" w:top="766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Verdana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468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27e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3566e"/>
    <w:pPr>
      <w:keepNext w:val="true"/>
      <w:widowControl/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481453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1"/>
    <w:uiPriority w:val="9"/>
    <w:qFormat/>
    <w:rsid w:val="006511c2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qFormat/>
    <w:rsid w:val="0048727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link w:val="HTMLPreformatted"/>
    <w:uiPriority w:val="99"/>
    <w:qFormat/>
    <w:rsid w:val="0048727e"/>
    <w:rPr>
      <w:rFonts w:ascii="Courier New" w:hAnsi="Courier New" w:eastAsia="Times New Roman" w:cs="Courier New"/>
      <w:color w:val="000000"/>
      <w:sz w:val="20"/>
      <w:szCs w:val="20"/>
      <w:lang w:eastAsia="ru-RU"/>
    </w:rPr>
  </w:style>
  <w:style w:type="character" w:styleId="Style12" w:customStyle="1">
    <w:name w:val="Текст выноски Знак"/>
    <w:link w:val="BalloonText"/>
    <w:uiPriority w:val="99"/>
    <w:semiHidden/>
    <w:qFormat/>
    <w:rsid w:val="0048727e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с отступом Знак"/>
    <w:uiPriority w:val="99"/>
    <w:qFormat/>
    <w:rsid w:val="002e5b6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a66f93"/>
    <w:rPr/>
  </w:style>
  <w:style w:type="character" w:styleId="Style14" w:customStyle="1">
    <w:name w:val="Нижний колонтитул Знак"/>
    <w:link w:val="Footer"/>
    <w:qFormat/>
    <w:rsid w:val="00ef707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be7f3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63523"/>
    <w:rPr/>
  </w:style>
  <w:style w:type="character" w:styleId="InternetLink">
    <w:name w:val="Hyperlink"/>
    <w:unhideWhenUsed/>
    <w:rsid w:val="00177813"/>
    <w:rPr>
      <w:color w:val="0000FF"/>
      <w:u w:val="single"/>
    </w:rPr>
  </w:style>
  <w:style w:type="character" w:styleId="Style15" w:customStyle="1">
    <w:name w:val="Верхний колонтитул Знак"/>
    <w:link w:val="Header"/>
    <w:uiPriority w:val="99"/>
    <w:qFormat/>
    <w:rsid w:val="001e01d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link w:val="BodyText3"/>
    <w:qFormat/>
    <w:rsid w:val="00b3080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1" w:customStyle="1">
    <w:name w:val="Заголовок 1 Знак"/>
    <w:link w:val="Heading1"/>
    <w:uiPriority w:val="9"/>
    <w:qFormat/>
    <w:rsid w:val="00b3566e"/>
    <w:rPr>
      <w:rFonts w:ascii="Arial" w:hAnsi="Arial" w:eastAsia="Times New Roman" w:cs="Arial"/>
      <w:b/>
      <w:bCs/>
      <w:caps/>
      <w:kern w:val="2"/>
      <w:sz w:val="28"/>
      <w:szCs w:val="32"/>
      <w:lang w:eastAsia="ru-RU"/>
    </w:rPr>
  </w:style>
  <w:style w:type="character" w:styleId="Grame" w:customStyle="1">
    <w:name w:val="grame"/>
    <w:qFormat/>
    <w:rsid w:val="00b074dc"/>
    <w:rPr>
      <w:rFonts w:cs="Times New Roman"/>
    </w:rPr>
  </w:style>
  <w:style w:type="character" w:styleId="31" w:customStyle="1">
    <w:name w:val="Заголовок 3 Знак"/>
    <w:link w:val="Heading3"/>
    <w:uiPriority w:val="9"/>
    <w:semiHidden/>
    <w:qFormat/>
    <w:rsid w:val="006511c2"/>
    <w:rPr>
      <w:rFonts w:ascii="Cambria" w:hAnsi="Cambria" w:eastAsia="Times New Roman" w:cs="Times New Roman"/>
      <w:b/>
      <w:bCs/>
      <w:color w:val="4F81BD"/>
      <w:sz w:val="20"/>
      <w:szCs w:val="20"/>
      <w:lang w:eastAsia="ru-RU"/>
    </w:rPr>
  </w:style>
  <w:style w:type="character" w:styleId="32" w:customStyle="1">
    <w:name w:val="Основной текст с отступом 3 Знак"/>
    <w:link w:val="BodyTextIndent3"/>
    <w:uiPriority w:val="99"/>
    <w:semiHidden/>
    <w:qFormat/>
    <w:rsid w:val="00ad3515"/>
    <w:rPr>
      <w:rFonts w:ascii="Times New Roman" w:hAnsi="Times New Roman" w:eastAsia="Times New Roman"/>
      <w:sz w:val="16"/>
      <w:szCs w:val="16"/>
    </w:rPr>
  </w:style>
  <w:style w:type="character" w:styleId="Style16" w:customStyle="1">
    <w:name w:val="Название Знак"/>
    <w:link w:val="Title"/>
    <w:qFormat/>
    <w:rsid w:val="00ed55ec"/>
    <w:rPr>
      <w:rFonts w:ascii="Times New Roman" w:hAnsi="Times New Roman" w:eastAsia="Times New Roman"/>
      <w:sz w:val="28"/>
    </w:rPr>
  </w:style>
  <w:style w:type="character" w:styleId="Emphasis">
    <w:name w:val="Emphasis"/>
    <w:qFormat/>
    <w:rsid w:val="00af34f8"/>
    <w:rPr>
      <w:i/>
      <w:iCs/>
    </w:rPr>
  </w:style>
  <w:style w:type="character" w:styleId="2" w:customStyle="1">
    <w:name w:val="Основной текст 2 Знак"/>
    <w:link w:val="BodyText2"/>
    <w:uiPriority w:val="99"/>
    <w:semiHidden/>
    <w:qFormat/>
    <w:rsid w:val="00947564"/>
    <w:rPr>
      <w:rFonts w:ascii="Times New Roman" w:hAnsi="Times New Roman" w:eastAsia="Times New Roman"/>
    </w:rPr>
  </w:style>
  <w:style w:type="character" w:styleId="21" w:customStyle="1">
    <w:name w:val="Заголовок 2 Знак"/>
    <w:link w:val="Heading2"/>
    <w:uiPriority w:val="9"/>
    <w:semiHidden/>
    <w:qFormat/>
    <w:rsid w:val="00481453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33" w:customStyle="1">
    <w:name w:val="Font Style33"/>
    <w:basedOn w:val="DefaultParagraphFont"/>
    <w:uiPriority w:val="99"/>
    <w:qFormat/>
    <w:rsid w:val="007f099f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8727e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727e"/>
    <w:pPr>
      <w:spacing w:before="0" w:after="0"/>
      <w:ind w:left="720" w:hanging="0"/>
      <w:contextualSpacing/>
    </w:pPr>
    <w:rPr/>
  </w:style>
  <w:style w:type="paragraph" w:styleId="FR1" w:customStyle="1">
    <w:name w:val="FR1"/>
    <w:qFormat/>
    <w:rsid w:val="0048727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qFormat/>
    <w:rsid w:val="0048727e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8727e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3"/>
    <w:uiPriority w:val="99"/>
    <w:unhideWhenUsed/>
    <w:rsid w:val="002e5b6f"/>
    <w:pPr>
      <w:spacing w:before="0" w:after="120"/>
      <w:ind w:left="283" w:hanging="0"/>
    </w:pPr>
    <w:rPr/>
  </w:style>
  <w:style w:type="paragraph" w:styleId="Style17" w:customStyle="1">
    <w:name w:val="список с точками"/>
    <w:basedOn w:val="Normal"/>
    <w:qFormat/>
    <w:rsid w:val="00fd5620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ef7071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be7f31"/>
    <w:pPr>
      <w:widowControl/>
    </w:pPr>
    <w:rPr>
      <w:sz w:val="24"/>
      <w:szCs w:val="24"/>
    </w:rPr>
  </w:style>
  <w:style w:type="paragraph" w:styleId="ABZAZ" w:customStyle="1">
    <w:name w:val="ABZAZ"/>
    <w:basedOn w:val="Normal"/>
    <w:qFormat/>
    <w:rsid w:val="00636e99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1" w:customStyle="1">
    <w:name w:val="Основной текст с отступом1"/>
    <w:basedOn w:val="Normal"/>
    <w:qFormat/>
    <w:rsid w:val="00636e99"/>
    <w:pPr>
      <w:widowControl/>
      <w:ind w:firstLine="851"/>
      <w:jc w:val="both"/>
    </w:pPr>
    <w:rPr>
      <w:sz w:val="24"/>
    </w:rPr>
  </w:style>
  <w:style w:type="paragraph" w:styleId="Voda" w:customStyle="1">
    <w:name w:val="voda"/>
    <w:basedOn w:val="Normal"/>
    <w:qFormat/>
    <w:rsid w:val="00177813"/>
    <w:pPr>
      <w:widowControl/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link w:val="Style15"/>
    <w:uiPriority w:val="99"/>
    <w:unhideWhenUsed/>
    <w:rsid w:val="001e01d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link w:val="3"/>
    <w:qFormat/>
    <w:rsid w:val="00b3080c"/>
    <w:pPr>
      <w:widowControl/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76deb"/>
    <w:pPr>
      <w:widowControl/>
      <w:spacing w:beforeAutospacing="1" w:afterAutospacing="1"/>
    </w:pPr>
    <w:rPr>
      <w:sz w:val="24"/>
      <w:szCs w:val="24"/>
    </w:rPr>
  </w:style>
  <w:style w:type="paragraph" w:styleId="10" w:customStyle="1">
    <w:name w:val="Табл/по центру/10"/>
    <w:basedOn w:val="Normal"/>
    <w:qFormat/>
    <w:rsid w:val="006511c2"/>
    <w:pPr>
      <w:widowControl/>
      <w:spacing w:before="20" w:after="20"/>
      <w:jc w:val="center"/>
    </w:pPr>
    <w:rPr>
      <w:rFonts w:ascii="Pragmatica" w:hAnsi="Pragmatica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ad3515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Style16"/>
    <w:qFormat/>
    <w:rsid w:val="00ed55ec"/>
    <w:pPr>
      <w:widowControl/>
      <w:jc w:val="center"/>
    </w:pPr>
    <w:rPr>
      <w:sz w:val="28"/>
    </w:rPr>
  </w:style>
  <w:style w:type="paragraph" w:styleId="Style19" w:customStyle="1">
    <w:name w:val="Знак Знак Знак Знак Знак Знак"/>
    <w:basedOn w:val="Normal"/>
    <w:qFormat/>
    <w:rsid w:val="00fb6bba"/>
    <w:pPr>
      <w:widowControl/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nformat" w:customStyle="1">
    <w:name w:val="ConsPlusNonformat"/>
    <w:qFormat/>
    <w:rsid w:val="00af34f8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FR2" w:customStyle="1">
    <w:name w:val="FR2"/>
    <w:qFormat/>
    <w:rsid w:val="007c5e55"/>
    <w:pPr>
      <w:widowControl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BodyText2">
    <w:name w:val="Body Text 2"/>
    <w:basedOn w:val="Normal"/>
    <w:link w:val="2"/>
    <w:unhideWhenUsed/>
    <w:qFormat/>
    <w:rsid w:val="00947564"/>
    <w:pPr>
      <w:spacing w:lineRule="auto" w:line="480" w:before="0" w:after="120"/>
    </w:pPr>
    <w:rPr/>
  </w:style>
  <w:style w:type="paragraph" w:styleId="Msonormalbullet2gif" w:customStyle="1">
    <w:name w:val="msonormalbullet2.gif"/>
    <w:basedOn w:val="Normal"/>
    <w:qFormat/>
    <w:rsid w:val="007f099f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4872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e7cf1"/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biblioclub.ru/index.php?page=book&amp;id=321659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36C12F-AE69-436B-B67F-6A12DE106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637</Words>
  <Characters>54935</Characters>
  <CharactersWithSpaces>64444</CharactersWithSpaces>
  <Paragraphs>1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51:00Z</dcterms:created>
  <dc:creator>Admin</dc:creator>
  <dc:description/>
  <dc:language>en-US</dc:language>
  <cp:lastModifiedBy>ts-miolksli</cp:lastModifiedBy>
  <cp:lastPrinted>2014-04-29T05:59:00Z</cp:lastPrinted>
  <dcterms:modified xsi:type="dcterms:W3CDTF">2023-09-28T1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