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/>
        <w:t>МИНИСТЕРСТВО НАУКИ И ВЫСШЕГО ОБРАЗОВАНИЯ РОССИЙСКОЙ ФЕДЕРАЦИИ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8"/>
          <w:szCs w:val="28"/>
        </w:rPr>
        <w:t>Эксплуатационные материалы</w:t>
      </w:r>
      <w:r>
        <w:rPr>
          <w:b/>
          <w:sz w:val="26"/>
        </w:rPr>
        <w:t>»,</w:t>
      </w:r>
      <w:r>
        <w:rPr>
          <w:sz w:val="28"/>
          <w:szCs w:val="28"/>
        </w:rPr>
        <w:t xml:space="preserve"> Б1.В.ДВ.01.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ООП ВО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3/3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4 (ЗЕТ),  144 (часов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</w:t>
      </w:r>
      <w:r>
        <w:rPr>
          <w:bCs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 дисциплины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Целью преподавания дисциплины является формирование у студентов знаний и навыков, позволяющих свободно владеть сложным комплексом эксплуатационно-технических требований, предъявляемых к качеству современных  эксплуатационных материалов, с учетом их влияния на надежность и долговечность двигателей внутреннего сгорания, агрегатов трансмиссии и других конструктивных узлов автомобилей, а также организаций рационального применения топливно-энергетических ресурсов с учетом экономических и экологических фактор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расходным материалам.</w:t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  <w:t>Задачей  изучения курса является  приобретение студентами навыков по определению качества эксплуатационных материалов, используемых  на автомобильном транспорте.</w:t>
      </w:r>
    </w:p>
    <w:p>
      <w:pPr>
        <w:pStyle w:val="Heading3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В результате изучения курса «Эксплуатационные материалы» студент должен </w:t>
      </w:r>
      <w:r>
        <w:rPr>
          <w:b/>
          <w:sz w:val="24"/>
        </w:rPr>
        <w:t>иметь представлени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 составе и методах переработки неф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 свойствах автомобильного топлива и влиянии на работу двигател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8"/>
          <w:sz w:val="24"/>
        </w:rPr>
      </w:pPr>
      <w:r>
        <w:rPr>
          <w:spacing w:val="-8"/>
          <w:sz w:val="24"/>
        </w:rPr>
        <w:t>О требованиях, предъявляемых к смазочным материалам и их физико-химические свойства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8"/>
          <w:sz w:val="24"/>
        </w:rPr>
      </w:pPr>
      <w:r>
        <w:rPr>
          <w:spacing w:val="-8"/>
          <w:sz w:val="24"/>
        </w:rPr>
        <w:t>Об использовании специальных жидкостей, требований, предъявляемых к ним и свойства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pacing w:val="-8"/>
          <w:sz w:val="24"/>
        </w:rPr>
        <w:t>О классификации, составе, особенности применения на автомобилях пластмасс и лакокра</w:t>
      </w:r>
      <w:r>
        <w:rPr>
          <w:sz w:val="24"/>
        </w:rPr>
        <w:t>сочных материал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б ассортименте резиновых изделий, используемых в автомобилях, свойствах и требованиях, предъявляемых к ни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 и уметь использова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Уметь планировать и организовывать рациональное применение и хранение топлив, смазочных материалов, специальных жидкостей и неметаллических материалов, используемых на автомобильном транспорте, в соответствии с моделями автомобилей и режимами  эксплуатации, климатическими условиями с учетом сведения к минимуму загрязнения окружающей сред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Анализировать  свойства  эксплуатационных материалов и принимать решения о возможности их применения в двигателях и агрегатах автомобиле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Определять экспериментально основные показатели качества эксплуатационных материал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Прогнозировать  экономические и экологические последствия применения  конкретных эксплуатационных материал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Осваивать и понимать действующие отрасли  классификации  эксплуатационных материалов, а также нормативно-техническую документ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Химия, Основы триботехники; Гидравлика; </w:t>
      </w:r>
      <w:r>
        <w:rPr>
          <w:iCs/>
          <w:sz w:val="24"/>
          <w:szCs w:val="24"/>
        </w:rPr>
        <w:t xml:space="preserve">Основы технологии производства и ремонта транспортных и транспортно-технологических машин и оборудования; </w:t>
      </w:r>
    </w:p>
    <w:p>
      <w:pPr>
        <w:pStyle w:val="Normal"/>
        <w:widowControl w:val="false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хнология и организация  восстановления деталей и сборочных единиц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Перечень планируемых результатов обучения по дисциплине, соотнесенных с </w:t>
      </w: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х единиц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  <w:r>
        <w:rPr>
          <w:b/>
          <w:sz w:val="24"/>
          <w:szCs w:val="24"/>
        </w:rPr>
        <w:t xml:space="preserve">для студентов 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4"/>
        <w:gridCol w:w="426"/>
        <w:gridCol w:w="567"/>
        <w:gridCol w:w="567"/>
        <w:gridCol w:w="709"/>
        <w:gridCol w:w="707"/>
        <w:gridCol w:w="851"/>
        <w:gridCol w:w="1277"/>
        <w:gridCol w:w="282"/>
      </w:tblGrid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идк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технические изде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ые материал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4"/>
        <w:gridCol w:w="426"/>
        <w:gridCol w:w="567"/>
        <w:gridCol w:w="567"/>
        <w:gridCol w:w="709"/>
        <w:gridCol w:w="707"/>
        <w:gridCol w:w="851"/>
        <w:gridCol w:w="1277"/>
        <w:gridCol w:w="282"/>
      </w:tblGrid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идк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технические изде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ые материал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для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32"/>
        <w:gridCol w:w="5329"/>
        <w:gridCol w:w="939"/>
        <w:gridCol w:w="1277"/>
      </w:tblGrid>
      <w:tr>
        <w:trPr>
          <w:trHeight w:val="75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бензины. Ассортимент бензинов. Требования к качеству бензинов. Теплота сгорания топлив. Свойства, влияющие на смесеобразование. Детонационная стойкость. </w:t>
            </w:r>
            <w:r>
              <w:rPr>
                <w:sz w:val="24"/>
              </w:rPr>
              <w:t>Присадки к бензинам. Коррозионные свойства. Правила транспортировки и хранения.  Нормирование. Утилизация. Отчетная документация.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ияние свойств бензинов на работу двигател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зельные топлива. Требования к качеству. Свойства топлив. Самовоспламеняемость, ее оценка, сгорание смеси. Химическая стабильность дизельных топлив, присадки, ассортимент.  </w:t>
            </w:r>
            <w:r>
              <w:rPr>
                <w:sz w:val="24"/>
              </w:rPr>
              <w:t>Коррозионные свойства. Правила транспортировки и хранения.  Нормирование. Утилизация. Отчетная документация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Газообразные топлива. Классификация, требования, свойства. Особенности применения. Стандарты на сжатые и сжиженные газы. Рациональное использование топли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Альтернативные топлива. Перспективные топлива для автомобилей. Основные свойства и рекомендации по применению заменителей традиционных топли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Основные функции и требования, предъявляемые к смазочным материалам. Способы получения моторных и трансмиссионных масел. Минеральные масла. Различия минеральных и синтетических смазочных материа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. Требования, основные физико-химические показатели. Основы старения масел. Присадки. Расход и сроки замены. Классификация, ассортимент</w:t>
            </w:r>
            <w:r>
              <w:rPr>
                <w:sz w:val="24"/>
              </w:rPr>
              <w:t>, взаимозаменяемость зарубежными аналогами. Правила транспортировки и хранения.  Нормирование. Утилизация. Отчетная документац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сла для агрегатов трансмиссий. Требования, свойства. Изменение свойств </w:t>
            </w:r>
            <w:r>
              <w:rPr>
                <w:spacing w:val="-6"/>
                <w:sz w:val="24"/>
                <w:szCs w:val="24"/>
                <w:lang w:eastAsia="en-US"/>
              </w:rPr>
              <w:t>при работе, присадки. Классификация, ассортимент, взаимозаменяемость, сроки замены, нормы расхо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ые масла. Масла для гидросистем. Классификация, показатели качества, взаимозаменяемость. Синтетические масла. Показатели качества. Перспективы примен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ластичные смазки. Способы получения, требования, классификация. </w:t>
            </w:r>
            <w:r>
              <w:rPr>
                <w:sz w:val="24"/>
              </w:rPr>
              <w:t>Основные свойства, маркиров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ормирование смазочных материалов. Основные принципы. Организация рационального использования ГСМ. Основные мероприятия по экономии ГС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жидк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аждающие жидкости. </w:t>
            </w:r>
            <w:r>
              <w:rPr>
                <w:sz w:val="24"/>
              </w:rPr>
              <w:t xml:space="preserve">Требования, физико-химические свойства, виды. Вода, жесткость воды, способы ее устранения. </w:t>
            </w:r>
            <w:r>
              <w:rPr>
                <w:sz w:val="24"/>
                <w:szCs w:val="24"/>
              </w:rPr>
              <w:t>Низкозамерзающие жидкости, свойства, маркировка, рекомендации по применению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Тормозные жидкости. Требования к ним и эксплуатационные свойства, ассортимент. Пусковые жидкости. Назначение, состав и рекомендации по их применению. Консервационные материа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иновые технические издел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ы автомобиля. Конструкция,  свойства и ассортимен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кокрасочные материалы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ификация и состав лакокрасочных материалов. Назначение, свойства, классификация, марк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Требования, свойства, состав. Обивочные, уплотнительные и изоляционные материалы. Средства защиты от коррозии, для мойки, окраски автомобилей, для ухода за лакокрасочными покрытиями, технология  и области приме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32"/>
        <w:gridCol w:w="5329"/>
        <w:gridCol w:w="939"/>
        <w:gridCol w:w="1277"/>
      </w:tblGrid>
      <w:tr>
        <w:trPr>
          <w:trHeight w:val="75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бензины. Ассортимент бензинов. Требования к качеству бензинов. Теплота сгорания топлив. Свойства, влияющие на смесеобразование. Детонационная стойкость. </w:t>
            </w:r>
            <w:r>
              <w:rPr>
                <w:sz w:val="24"/>
              </w:rPr>
              <w:t>Присадки к бензинам. Коррозионные свойства. Правила транспортировки и хранения.  Нормирование. Утилизация. Отчетная документация.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ияние свойств бензинов на работу двигател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зельные топлива. Требования к качеству. Свойства топлив. Самовоспламеняемость, ее оценка, сгорание смеси. Химическая стабильность дизельных топлив, присадки, ассортимент.  </w:t>
            </w:r>
            <w:r>
              <w:rPr>
                <w:sz w:val="24"/>
              </w:rPr>
              <w:t>Коррозионные свойства. Правила транспортировки и хранения.  Нормирование. Утилизация. Отчетная документация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Газообразные топлива. Классификация, требования, свойства. Особенности применения. Стандарты на сжатые и сжиженные газы. Рациональное использование топли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Альтернативные топлива. Перспективные топлива для автомобилей. Основные свойства и рекомендации по применению заменителей традиционных топли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Основные функции и требования, предъявляемые к смазочным материалам. Способы получения моторных и трансмиссионных масел. Минеральные масла. Различия минеральных и синтетических смазочных материа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. Требования, основные физико-химические показатели. Основы старения масел. Присадки. Расход и сроки замены. Классификация, ассортимент</w:t>
            </w:r>
            <w:r>
              <w:rPr>
                <w:sz w:val="24"/>
              </w:rPr>
              <w:t>, взаимозаменяемость зарубежными аналогами. Правила транспортировки и хранения.  Нормирование. Утилизация. Отчетная документац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сла для агрегатов трансмиссий. Требования, свойства. Изменение свойств </w:t>
            </w:r>
            <w:r>
              <w:rPr>
                <w:spacing w:val="-6"/>
                <w:sz w:val="24"/>
                <w:szCs w:val="24"/>
                <w:lang w:eastAsia="en-US"/>
              </w:rPr>
              <w:t>при работе, присадки. Классификация, ассортимент, взаимозаменяемость, сроки замены, нормы расхо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ые масла. Масла для гидросистем. Классификация, показатели качества, взаимозаменяемость. Синтетические масла. Показатели качества. Перспективы примен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ластичные смазки. Способы получения, требования, классификация. </w:t>
            </w:r>
            <w:r>
              <w:rPr>
                <w:sz w:val="24"/>
              </w:rPr>
              <w:t>Основные свойства, маркиров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ормирование смазочных материалов. Основные принципы. Организация рационального использования ГСМ. Основные мероприятия по экономии ГС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жидк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аждающие жидкости. </w:t>
            </w:r>
            <w:r>
              <w:rPr>
                <w:sz w:val="24"/>
              </w:rPr>
              <w:t xml:space="preserve">Требования, физико-химические свойства, виды. Вода, жесткость воды, способы ее устранения. </w:t>
            </w:r>
            <w:r>
              <w:rPr>
                <w:sz w:val="24"/>
                <w:szCs w:val="24"/>
              </w:rPr>
              <w:t>Низкозамерзающие жидкости, свойства, маркировка, рекомендации по применению.</w:t>
            </w:r>
          </w:p>
          <w:p>
            <w:pPr>
              <w:pStyle w:val="TextBodyIn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Тормозные жидкости. Требования к ним и эксплуатационные свойства, ассортимент. Пусковые жидкости. Назначение, состав и рекомендации по их применению. Консервационные материа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иновые технические издел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ны автомобиля. Конструкция,  свойства и ассортимен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кокрасочные материалы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ификация и состав лакокрасочных материалов. Назначение, свойства, классификация, марк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Требования, свойства, состав. Обивочные, уплотнительные и изоляционные материалы. Средства защиты от коррозии, для мойки, окраски автомобилей, для ухода за лакокрасочными покрытиями, технология  и области приме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абораторные работы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лотности топлива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пределение массовой доли серы в топлив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Определение наличия водорастворимых кислот и щелочей в топливе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2"/>
              </w:rPr>
            </w:pPr>
            <w:r>
              <w:rPr>
                <w:bCs/>
                <w:sz w:val="24"/>
              </w:rPr>
              <w:t xml:space="preserve">Испытания топлива на медной пластинке </w:t>
            </w:r>
          </w:p>
          <w:p>
            <w:pPr>
              <w:pStyle w:val="Style13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пределение концентрации фактических смо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пределение массовой доли серы в моторном масл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Определение наличия водорастворимых кислот и щелочей в масле и смазк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жидкост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плотности о</w:t>
            </w:r>
            <w:r>
              <w:rPr>
                <w:sz w:val="24"/>
                <w:szCs w:val="24"/>
              </w:rPr>
              <w:t>хлаждающих жидкостей. Низкозамерзающие жидкости, свойства, маркировка, рекомендации по применению их свойства. Электролиты их св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Лабораторные работы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ind w:left="33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ытания топлива на медной пластинке </w:t>
            </w:r>
          </w:p>
          <w:p>
            <w:pPr>
              <w:pStyle w:val="Style13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пределение концентрации фактических смо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Определение наличия водорастворимых кислот и щелочей в масле и смазк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жидкост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плотности о</w:t>
            </w:r>
            <w:r>
              <w:rPr>
                <w:sz w:val="24"/>
                <w:szCs w:val="24"/>
              </w:rPr>
              <w:t>хлаждающих жидкостей. Низкозамерзающие жидкости, свойства, маркировка, рекомендации по применению их свойства. Электролиты их св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 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Самостоятельная работа для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онный состав автомобильного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бенз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онационная стойкость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бензин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тановое число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 чистое дизтопли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бильность дизтоплив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иженный природный газ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атый га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ная система конвертируемых  (универсальных) двига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имущества и недостатки газообразного топли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дкое и граничное тр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костно-температурная характеристика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 в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эксплуатации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в трансмиссионные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ировка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исление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онные свойства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каплепадения смаз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 прочности на сдви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жидк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ость во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исимость температуры замерзания антифриза от состава охлаждающей жидк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имущества и недостатки антифри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тормозных жидкост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иновые технические издел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автомобильной ш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автомобильных ши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кокрасочные материалы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автоэма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лакокрасочного покрыт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ящие характеристики автоэма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Самостоятельная работа для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онный состав автомобильного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бенз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онационная стойкость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бензин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тановое число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 чистое дизтопли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бильность дизтоплив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иженный природный газ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атый га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ная система конвертируемых  (универсальных) двига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имущества и недостатки газообразного топли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зочные материал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дкое и граничное тр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костно-температурная характеристика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 в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эксплуатации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в трансмиссионные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ировка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исление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онные свойства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каплепадения смаз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 прочности на сдви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жидк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сткость во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исимость температуры замерзания антифриза от состава охлаждающей жидк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имущества и недостатки антифри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тормозных жидкост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иновые технические издел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автомобильной ш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автомобильных ши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кокрасочные материалы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автоэма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лакокрасочного покрыт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ящие характеристики автоэма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− для д/о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1559"/>
        <w:gridCol w:w="3118"/>
        <w:gridCol w:w="1560"/>
      </w:tblGrid>
      <w:tr>
        <w:trPr>
          <w:trHeight w:val="36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− для з/о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1559"/>
        <w:gridCol w:w="3118"/>
        <w:gridCol w:w="1560"/>
      </w:tblGrid>
      <w:tr>
        <w:trPr>
          <w:trHeight w:val="5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Эксплуатационные материалы» является комплексной дисциплиной, в которой освещаются теоретические и практические вопросы  применения при эксплуатации автомобилей топлив, смазочных материалов, охлаждающих жидкостей, резиновых технических изделий и лакокрасочных материалов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торую сложность могут вызвать темы, связанные с химическим составом топлив, смазочных материалов, охлаждающих жидкостей, резиновых технических изделий и лакокрасочных материалов и используемых в них присадок. В рамках данных тем следует изучить материалы, раскрывающие влияние  химического состава топлив, смазочных материалов, охлаждающих жидкостей, резиновых технических изделий и лакокрасочных материалов и используемых в них присадок на эксплуатационны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практическим применением эксплуатационных материалов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По темам предусмотрено проведение лабораторных занятий, по результатам которых студенты делают отчеты. 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Евдокимов.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</w:t>
      </w:r>
      <w:hyperlink r:id="rId2">
        <w:r>
          <w:rPr>
            <w:rStyle w:val="InternetLink"/>
            <w:sz w:val="24"/>
          </w:rPr>
          <w:t>http://lib.sfi.komi.com/ft/301-000634.pdf</w:t>
        </w:r>
      </w:hyperlink>
      <w:r>
        <w:rPr>
          <w:sz w:val="24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Евдокимов, Б. П. </w:t>
      </w:r>
      <w:r>
        <w:rPr>
          <w:rStyle w:val="Strong"/>
          <w:sz w:val="24"/>
        </w:rPr>
        <w:t>Эксплуатационные материалы и экономия топливно-энергетических ресурсов</w:t>
      </w:r>
      <w:r>
        <w:rPr>
          <w:sz w:val="24"/>
        </w:rPr>
        <w:t xml:space="preserve"> [Электронный ресурс] : учебное пособие для студентов направления бакалавриата 190600 «Эксплуатация транспортно-технологических машин и комплексов» и специальностей 190603 «Сервис транспортных и технологических машин и оборудования» и 190601 «Автомобили и автомобильное хозяйство» всех форм обучения : самостоя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0646.pdf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ериков, М. А. Эксплуатационные материалы [Электронный ресурс] : учебное пособие / М. А. Сериков, В. В. Шестакова ; Университетская библиотека онлайн (ЭБС). - Воронеж : Воронежская государственная лесотехническая академия, 2012. - 184 с. - Режим доступа: http://biblioclub.ru/index.php?page=book&amp;id=143110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71"/>
        <w:ind w:firstLine="567"/>
        <w:jc w:val="both"/>
        <w:rPr/>
      </w:pPr>
      <w:r>
        <w:rPr>
          <w:color w:val="FF0000"/>
        </w:rPr>
        <w:t xml:space="preserve">  </w:t>
      </w:r>
      <w:r>
        <w:rPr/>
        <w:t xml:space="preserve">Для подготовки к лабораторным  занятиям, промежуточному и контрольному тестированию и поэтапной подготовки социального проекта следует использовать: </w:t>
      </w:r>
    </w:p>
    <w:p>
      <w:pPr>
        <w:pStyle w:val="Style71"/>
        <w:ind w:firstLine="567"/>
        <w:jc w:val="both"/>
        <w:rPr/>
      </w:pPr>
      <w:r>
        <w:rPr/>
        <w:t>Евдокимов Б. П.</w:t>
      </w:r>
      <w:r>
        <w:rPr>
          <w:bCs/>
        </w:rPr>
        <w:t xml:space="preserve">Топливо и смазочные материалы [Электронный ресурс] : учебное пособие для студентов специальности 110301 «Механизация сельского хозяйства», </w:t>
      </w:r>
      <w:r>
        <w:rPr/>
        <w:t>направления бакалавриата 190600.62 «Эксплуатация транспортно-технологических машин и комплексов» профиль «Автомобильный сервис», «Автомобили  и автомобильное хозяйство»; 190700.62 «Технология транспортных процессов» профиль «Организация перевозок и управление на автомобильном транспорте»</w:t>
      </w:r>
      <w:r>
        <w:rPr>
          <w:bCs/>
        </w:rPr>
        <w:t xml:space="preserve">всех форм обучения : самостоя-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 еpdf: 0,92 Мб). – Сыктывкар : СЛИ, 2014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  <w:bCs/>
            <w:color w:val="auto"/>
            <w:u w:val="none"/>
          </w:rPr>
          <w:t>http://lib.sfi.komi.com/ft/301-000636.pdf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Ладанов А. В. Эксплуатационные материалы и экономия топливно-энергетических ресурсов : сб. описаний лабораторных работ для подготовки дипломированных специалистов по направлению 653300 «Эксплуатация наземного транспорта и транспортного оборудования» спец. 190603 «Сервис транспортных и технологических машин и оборудования (автомобильный транспорт)» / сост. А. В. Ладанов ; СЛИ. – Сыктывкар, 2013. – 20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лабораторным 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Евдокимов.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</w:t>
      </w:r>
      <w:hyperlink r:id="rId4">
        <w:r>
          <w:rPr>
            <w:rStyle w:val="InternetLink"/>
            <w:sz w:val="24"/>
          </w:rPr>
          <w:t>http://lib.sfi.komi.com/ft/301-000634.pdf</w:t>
        </w:r>
      </w:hyperlink>
      <w:r>
        <w:rPr>
          <w:sz w:val="24"/>
        </w:rPr>
        <w:t>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Евдокимов, Б. П. Топливо и смазочные материалы [Электронный ресурс] : учебное пособие для студентов специальности 110301 «Механизация сельского хозяйства», направлений бакалавриата 190600.62 «Эксплуатация транспортно-технологических средств и комплексов» (профили «Автомобильный сервис», «Автомобили и автомобильное хозяйство»), 190700.62 «Технология транспортных процессов» (профиль «Организация перевозок и управление на автомобильном транспорте») всех форм обучения : самостоятельное учеб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1278.pdf. 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Евдокимов, Б. П. </w:t>
      </w:r>
      <w:r>
        <w:rPr>
          <w:rStyle w:val="Strong"/>
          <w:sz w:val="24"/>
        </w:rPr>
        <w:t>Эксплуатационные материалы и экономия топливно-энергетических ресурсов</w:t>
      </w:r>
      <w:r>
        <w:rPr>
          <w:sz w:val="24"/>
        </w:rPr>
        <w:t xml:space="preserve"> [Электронный ресурс] : учебное пособие для студентов направления бакалавриата 190600 «Эксплуатация транспортно-технологических машин и комплексов» и специальностей 190603 «Сервис транспортных и технологических машин и оборудования» и 190601 «Автомобили и автомобильное хозяйство» всех форм обучения : самостоя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0646.pdf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843"/>
        <w:gridCol w:w="1841"/>
        <w:gridCol w:w="2127"/>
        <w:gridCol w:w="1135"/>
      </w:tblGrid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Msonormalbullet2gif"/>
        <w:spacing w:beforeAutospacing="0" w:before="0" w:afterAutospacing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а</w:t>
      </w:r>
      <w:r>
        <w:rPr>
          <w:b/>
          <w:bCs/>
          <w:sz w:val="24"/>
        </w:rPr>
        <w:t xml:space="preserve"> </w:t>
      </w:r>
      <w:r>
        <w:rPr>
          <w:sz w:val="24"/>
        </w:rPr>
        <w:t>тематика контрольных работ по дисциплине для студентов заочной формы обучения</w:t>
      </w:r>
    </w:p>
    <w:p>
      <w:pPr>
        <w:pStyle w:val="Heading9"/>
        <w:spacing w:lineRule="auto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студент в индивидуальном порядке  должен охарактеризовать эксплуатационные показатели соответствующей марки топлива, масла и автомобильной ш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 Охарактеризовать бензин  автомобильный неэтилированный марки ___________________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9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ктановое число, не менее (по исследовательскому методу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онцентрация фактических смол, не более (мг на 10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 бензин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серы, не более (%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лотность при 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1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(С) (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  <w:lang w:val="en-US"/>
              </w:rPr>
              <w:t>min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авление насыщенных паров бензина  (кПа) </w:t>
            </w:r>
            <w:r>
              <w:rPr>
                <w:sz w:val="24"/>
                <w:lang w:val="en-US"/>
              </w:rPr>
              <w:t>min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  <w:lang w:val="en-US"/>
              </w:rPr>
              <w:t>max</w:t>
            </w:r>
          </w:p>
        </w:tc>
      </w:tr>
      <w:tr>
        <w:trPr>
          <w:trHeight w:val="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ракционный состав: </w:t>
            </w:r>
          </w:p>
        </w:tc>
      </w:tr>
      <w:tr>
        <w:trPr>
          <w:trHeight w:val="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а начала  перегонки, не ниже 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елы перегонки, не выше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10 %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50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90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онец кипения, не выше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ндукционный период, не менее (мин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Охарактеризовать дизтопливо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9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Цетановое число, не мене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Фракционный состав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50 % перегоняется при температуре, не выше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96 % перегоняется при температуре, не выше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инематическая вязкость при 2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(С)(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с) </w:t>
            </w:r>
            <w:r>
              <w:rPr>
                <w:sz w:val="24"/>
                <w:lang w:val="en-US"/>
              </w:rPr>
              <w:t>min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а помутнения, не выше 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а застывания, не выше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ассовая доля серы, не более (%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онцентрация фактических смол, не более (мг на 10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топлив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ислотность, не более (мг КОН на 10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топлива)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лотность 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= 20 </w:t>
            </w:r>
            <w:r>
              <w:rPr>
                <w:sz w:val="24"/>
                <w:vertAlign w:val="superscript"/>
              </w:rPr>
              <w:t xml:space="preserve">о  </w:t>
            </w:r>
            <w:r>
              <w:rPr>
                <w:sz w:val="24"/>
              </w:rPr>
              <w:t>(С), не более (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 Охарактеризовать масло моторное: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ификация </w:t>
      </w:r>
      <w:r>
        <w:rPr>
          <w:sz w:val="24"/>
          <w:lang w:val="en-US"/>
        </w:rPr>
        <w:t>SAE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ификация </w:t>
      </w:r>
      <w:r>
        <w:rPr>
          <w:sz w:val="24"/>
          <w:lang w:val="en-US"/>
        </w:rPr>
        <w:t>API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7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инематическая вязкость  (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с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 10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а застывания, не более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ласть применения (двигатель, автомобиль, эксплуатационные услови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  Охарактеризовать масло трансмиссионное: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ификация </w:t>
      </w:r>
      <w:r>
        <w:rPr>
          <w:sz w:val="24"/>
          <w:lang w:val="en-US"/>
        </w:rPr>
        <w:t>SAE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ификация </w:t>
      </w:r>
      <w:r>
        <w:rPr>
          <w:sz w:val="24"/>
          <w:lang w:val="en-US"/>
        </w:rPr>
        <w:t>API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7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инематическая вязкость  (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с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 10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а застывания, не более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ласть приме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Эксплуатационные усло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давление  (МП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температура  (С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  Охарактеризовать автомобильную шину марки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7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Ширина профиля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ысота профиля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осадочный диаметр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допустимая нагрузка (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допустимая скорость (км/ч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темы и задания для контрольных работ для заочной формы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 Тема: Нефть как сырье для производства топлив и мас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: 1. Состав и структура нефти. Физические и химические свойств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ab/>
        <w:t>2. Общая характеристика методов переработки нефти для получения масел и топли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 Тема: Автомобильные бензины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Задание: 1. Требования, предъявляемые к качеству бензинов, физические и химические свойства, ассортимент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2. Методика проведения  анализа на содержание водорастворимых кислот и щелочей в бензине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3 Тема: Топливо для бензиновых двигателей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Задание:1.Сгорание топлива, теплота сгорания, нормальное  и детонационное сгорание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2. Методика лабораторных исследований октанового числа, зависимость октанового числа от этилирования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4 Тема: Влияние свойств бензина на отложения в двигателе и его коррозию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Задание: 1. Физическая и химическая стабильность, механические примеси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2. Методика определения фракционного состава бензина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5 Тема: Дизельное топливо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Задание: 1. Требования к качеству,  физические и химические свойства, ассортимент.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2. Методика определения вязкости дизельного топлива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6  Тема: Горючие смеси для дизельных двигателей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Задание: 1. Сгорание смеси и оценка  самовоспламеняемости дизельных топлив. Повышение  цетанового числа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2. Методика лабораторного определения  цетанового сила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7 Тема: Влияние свойств дизельного топлива на отложение в двигателе и его коррозию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Задание: 1. Накопление нагара и  коксовое  число. Влияние    состава дизельного топлива на  коррозийные свойства.</w:t>
      </w:r>
    </w:p>
    <w:p>
      <w:pPr>
        <w:pStyle w:val="TextBody"/>
        <w:rPr>
          <w:spacing w:val="-10"/>
          <w:sz w:val="24"/>
        </w:rPr>
      </w:pPr>
      <w:r>
        <w:rPr>
          <w:spacing w:val="-10"/>
          <w:sz w:val="24"/>
        </w:rPr>
        <w:tab/>
        <w:t xml:space="preserve">     2. Методика определения  марки топлива и решение о  применении.</w:t>
      </w:r>
    </w:p>
    <w:p>
      <w:pPr>
        <w:pStyle w:val="TextBody"/>
        <w:rPr>
          <w:spacing w:val="-10"/>
          <w:sz w:val="24"/>
        </w:rPr>
      </w:pPr>
      <w:r>
        <w:rPr>
          <w:spacing w:val="-10"/>
          <w:sz w:val="24"/>
        </w:rPr>
        <w:t>№</w:t>
      </w:r>
      <w:r>
        <w:rPr>
          <w:spacing w:val="-10"/>
          <w:sz w:val="24"/>
        </w:rPr>
        <w:t>8 Тема: Газообразные топлива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Сжиженные газы, характеристики, химические и физические свойства, особенности  эксплуатации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компонентного состава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№</w:t>
      </w:r>
      <w:r>
        <w:rPr>
          <w:spacing w:val="-10"/>
          <w:sz w:val="24"/>
        </w:rPr>
        <w:t>9 Тема: Газообразное топливо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Сжатые газы, характеристики, свойства химические и физические, особенности эксплуатации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серных примесей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 xml:space="preserve">№ </w:t>
      </w:r>
      <w:r>
        <w:rPr>
          <w:spacing w:val="-10"/>
          <w:sz w:val="24"/>
        </w:rPr>
        <w:t>10 Тема: Моторные масла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Получение  моторных масел, состав, свойства, области применения, классификация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качества моторного масла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 xml:space="preserve">№ </w:t>
      </w:r>
      <w:r>
        <w:rPr>
          <w:spacing w:val="-10"/>
          <w:sz w:val="24"/>
        </w:rPr>
        <w:t>11 Тема: Трансмиссионные масла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Состав, свойства, классификация и применение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Определение качества трансмиссионного масла, вязкости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 xml:space="preserve">№ </w:t>
      </w:r>
      <w:r>
        <w:rPr>
          <w:spacing w:val="-10"/>
          <w:sz w:val="24"/>
        </w:rPr>
        <w:t>12 Тема: Использование присадок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Виды присадок, свойства, требования к качеству присадок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смазывающей способности масел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№</w:t>
      </w:r>
      <w:r>
        <w:rPr>
          <w:spacing w:val="-10"/>
          <w:sz w:val="24"/>
        </w:rPr>
        <w:t>13 Тема: Пластичные смазки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Состав, свойства, классификация,  эксплуатационные требования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качества пластичной смазки (однородность, растворимость,  температура  каплепадения)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 xml:space="preserve">№ </w:t>
      </w:r>
      <w:r>
        <w:rPr>
          <w:spacing w:val="-10"/>
          <w:sz w:val="24"/>
        </w:rPr>
        <w:t>14 Тема: Технические жидкости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Цели применения, классификация, требования к качеству, состав и свойства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качества антифриза (состав и соответствие стандарту)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№</w:t>
      </w:r>
      <w:r>
        <w:rPr>
          <w:spacing w:val="-10"/>
          <w:sz w:val="24"/>
        </w:rPr>
        <w:t>15. Тема: Лакокрасочные материалы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Требования,  предъявленные и лакокрасочным материалам, строение, классификация, состав и свойства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определения соответствия лакокрасочных материалов экологическим требованиям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 xml:space="preserve">№ </w:t>
      </w:r>
      <w:r>
        <w:rPr>
          <w:spacing w:val="-10"/>
          <w:sz w:val="24"/>
        </w:rPr>
        <w:t>16 Тема: Резиновые изделия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>Задание: 1. Классификация резиновых изделий, используемых в автомобиле, технические свойства.</w:t>
      </w:r>
    </w:p>
    <w:p>
      <w:pPr>
        <w:pStyle w:val="TextBody"/>
        <w:ind w:left="993" w:hanging="993"/>
        <w:rPr>
          <w:spacing w:val="-10"/>
          <w:sz w:val="24"/>
        </w:rPr>
      </w:pPr>
      <w:r>
        <w:rPr>
          <w:spacing w:val="-10"/>
          <w:sz w:val="24"/>
        </w:rPr>
        <w:tab/>
        <w:t>2. Методика вулканизации резиновых изд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 Тема: Синтетические мас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: 1. Состав, структура и ассортимент синтетических масел.</w:t>
      </w:r>
    </w:p>
    <w:p>
      <w:pPr>
        <w:pStyle w:val="TextBodyIndent"/>
        <w:spacing w:lineRule="auto" w:line="240"/>
        <w:ind w:left="993" w:hanging="426"/>
        <w:rPr>
          <w:sz w:val="24"/>
        </w:rPr>
      </w:pPr>
      <w:r>
        <w:rPr>
          <w:sz w:val="24"/>
        </w:rPr>
        <w:tab/>
        <w:t>2. Методика определения кислотного числа масел, содержание водорастворимых кислот и щелоч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 Тема: Автомобильные шины.</w:t>
      </w:r>
    </w:p>
    <w:p>
      <w:pPr>
        <w:pStyle w:val="TextBodyIndent"/>
        <w:spacing w:lineRule="auto" w:line="240"/>
        <w:ind w:left="1276" w:hanging="1276"/>
        <w:rPr>
          <w:sz w:val="24"/>
        </w:rPr>
      </w:pPr>
      <w:r>
        <w:rPr>
          <w:sz w:val="24"/>
        </w:rPr>
        <w:t>Задание: 1.Устройство, классификация и требования, предъявляемые к автомобильным шинам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2. Маркировка шин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Title"/>
        <w:spacing w:lineRule="auto" w:line="240"/>
        <w:ind w:firstLine="567"/>
        <w:jc w:val="both"/>
        <w:rPr/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и использовании летних сортов бензина в зимнее время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затруднен запуск и быстрый прогрев двигателя вследствие снижения объемной доли легких  фракций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)   затруднен запуск двигателя вследствие кристализации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ктановое число бензина за счет введения антидетонаторов может достигать значение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0 ед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= 100 ед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0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температурой заст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чему не рекомендуется смешивать масла различных марок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  оба ответа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Что обеспечивают антиокислительные присадки к маслу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а)  снижают скорость окисления металлических деталей; 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 задерживают накопление продуктов окисления в масле, прерывая окислительные 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 каких основных компонентов состоит пластичная смазка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минеральные масла и загустители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минеральные масла, мыла, загустители и прис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антифриз той же марки, что используется в системе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дистиллированную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вый слой лакокрасочного покрытия – грунтовка, предназначен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обеспечить высокую адгезию между металлом и последующими слоями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инимальная остаточная высота рисунка протектора для легковых автомоби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использовании зимних сортов бензина в летнее время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возникают перебои в работе двигателя вследствие образования в системе питания паровых пробок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Старение топлива обусловлено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Эксплуатация зимнего дизтоплива  в летнее врем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снижает экономичность и увеличивает дымность отработавших газов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Какие присадки могут вводиться в базовые масла для улучшения свойств моторных масел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вязкостные и депрессорные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все перечисленные в 1 и 2 отве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Для чего предназначены антикоррозийные присадки к маслу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для снижения скорости коррозии металлических деталей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 для удаления продуктов коррозии системы смаз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Что необходимо сделать при обновлении пластичной смазки в узлах трения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полностью или частично удалить старую смазку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перемешать новую порцию смазки со стар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Что доливают в систему охлаждения при утечке антифриза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антифриз той же марки, что используется в системе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концентрированный антиф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дистиллированную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втомобильные эмали представляют собой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раствор твердого пленкообразователя с пигментом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раствор твердого пленкообразователя с красителе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 химически и термически переработанные растительные масла с добавлением пиг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инимальная остаточная высота рисунка протектора для грузовых автомоби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Шина относится к категории низкопрофильны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3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ктановое число характеризует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детонационную стойкость бензина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возможность самовоспламенения бензина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фракционный состав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6 мес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12 мес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18 м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Цетановое число дизтоплива характеризует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возможность  самовоспламенения топлив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антиокислительные свойства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ля чего предназначены моюще-диспергирующие присадки к маслу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)   оба ответа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Чем отличается внесезонное масло от зимнего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более низкой вязкостью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 более высокой вязкостью при высоких температурах и большим индексом вяз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Что может ухудшить работоспособность пластичной смазки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длительное хранение перед применением, остатки в узлах трения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Чем отличается Тосол- А40 и А65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А65 имеет более низкую температуру застывания и пло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Толщина наносимого грунта на поверхность составляет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1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0 мин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5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0 ми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до 0,5 м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инимальная остаточная высота рисунка протектора для автобу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Шина относится к категории сверхнизкопрофильны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4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Использование бензина с пониженным октановым числом приводит</w:t>
      </w:r>
      <w:r>
        <w:rPr>
          <w:i/>
          <w:iCs/>
          <w:sz w:val="24"/>
          <w:szCs w:val="24"/>
        </w:rPr>
        <w:t>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прогар поршней и клапанов, разрушение изоляции свечей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оба ответа правильные.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ингибиторы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деактиваторы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кова минимальная температура применения летнего дизельного топлива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-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Что дает  применение  вязкостных присадок к маслу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кое действие на работу двигателя оказывает применение масла пониженной вязкости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 каких основных компонентов состоит пластичная смазка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минеральные масла и загустители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Какой прибор используется для определения плотности антифриза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вискозиметр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гидрометр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ареомет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вый слой лакокрасочного покрытия – грунтовка, предназначен: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а)   обеспечить высокую адгезию между металлом и последующими слоями;</w:t>
      </w:r>
    </w:p>
    <w:p>
      <w:pPr>
        <w:pStyle w:val="TextBodyIndent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инимальная остаточная высота рисунка протектора для грузовых автомоби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b/>
          <w:spacing w:val="-8"/>
          <w:sz w:val="32"/>
          <w:szCs w:val="24"/>
        </w:rPr>
        <w:t xml:space="preserve">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дисциплин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b/>
          <w:bCs/>
          <w:sz w:val="24"/>
        </w:rPr>
        <w:t>При использовании летних сортов бензина в зимнее время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а)   затруднен запуск и быстрый прогрев двигателя вследствие снижения объемной доли легких    фракци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б)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)   затруднен запуск двигателя вследствие кристализации топлив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и использовании зимних сортов бензина в летнее врем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а)  возникают перебои в работе двигателя вследствие образования в системе питания паровых  пробок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28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3. </w:t>
      </w:r>
      <w:r>
        <w:rPr>
          <w:b/>
          <w:bCs/>
          <w:sz w:val="24"/>
        </w:rPr>
        <w:t>Октановое число характеризует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детонационную стойкость бензин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возможность самовоспламенения бензин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фракционный состав бензин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4. </w:t>
      </w:r>
      <w:r>
        <w:rPr>
          <w:b/>
          <w:bCs/>
          <w:sz w:val="24"/>
        </w:rPr>
        <w:t>Использование бензина с пониженным октановым числом приводит</w:t>
      </w:r>
      <w:r>
        <w:rPr>
          <w:i/>
          <w:iCs/>
          <w:sz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прогар поршней и клапанов, разрушение изоляции свеч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5. </w:t>
      </w:r>
      <w:r>
        <w:rPr>
          <w:b/>
          <w:bCs/>
          <w:sz w:val="24"/>
        </w:rPr>
        <w:t>Октановое число бензина за счет введения антидетонаторов может достигать значение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а)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00 ед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= 100 ед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в)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100 ед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6. </w:t>
      </w:r>
      <w:r>
        <w:rPr>
          <w:b/>
          <w:bCs/>
          <w:sz w:val="24"/>
        </w:rPr>
        <w:t>Оптимальное сгорание бензина в прогретом  двигателе происходит при зхначении коэффициента избытка воздуха (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b/>
          <w:bCs/>
          <w:sz w:val="24"/>
        </w:rPr>
        <w:t>)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1,05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1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0,95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 xml:space="preserve">7. </w:t>
      </w:r>
      <w:r>
        <w:rPr>
          <w:b/>
          <w:bCs/>
          <w:sz w:val="24"/>
        </w:rPr>
        <w:t>Старение топлива обусловлено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>8.</w:t>
      </w:r>
      <w:r>
        <w:rPr>
          <w:b/>
          <w:bCs/>
          <w:sz w:val="24"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6 мес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12 мес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18 мес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>9.</w:t>
      </w:r>
      <w:r>
        <w:rPr>
          <w:b/>
          <w:bCs/>
          <w:sz w:val="24"/>
        </w:rPr>
        <w:t xml:space="preserve"> Максимальный срок хранения бензина производимого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3 года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5 лет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6 ле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 xml:space="preserve">10. </w:t>
      </w:r>
      <w:r>
        <w:rPr>
          <w:b/>
          <w:bCs/>
          <w:sz w:val="24"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ингибиторы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деактиваторы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 xml:space="preserve">11. </w:t>
      </w:r>
      <w:r>
        <w:rPr>
          <w:b/>
          <w:bCs/>
          <w:sz w:val="24"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температурой застывания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ксплуатация зимнего дизтоплива  в летнее врем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снижает экономичность и увеличивает дымность отработавших газов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 xml:space="preserve">13. </w:t>
      </w:r>
      <w:r>
        <w:rPr>
          <w:b/>
          <w:bCs/>
          <w:sz w:val="24"/>
        </w:rPr>
        <w:t>Цетановое число дизтоплива характеризует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возможность  самовоспламенения топлив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антиокислительные свойства топлив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4. Как отражается на работе двигателя повышенное содержание серы в топливе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о 1 % не оказывает отрицательного воздействия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ускоряет износ деталей, контактирующих с топливом, снижаются надежность и долговечность двигателя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ускоряет износ деталей, контактирующих с топливом и продуктами его сгорания, снижаются надежность и долговечность двигател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5. Какое содержание серы в топливе ускоряет старение моторного масл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пониженно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овышенное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не оказывает  влия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6. Какова минимальная температура применения летнего дизельного топлив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-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>17.</w:t>
      </w:r>
      <w:r>
        <w:rPr>
          <w:b/>
          <w:bCs/>
          <w:sz w:val="24"/>
        </w:rPr>
        <w:t xml:space="preserve"> К каким последствиям  приводит применение летнего топлива при отрицательных температура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вигатель не развивает достаточной мощности, дымит, ускоренно изнашиваются прецезионные пары в топливной аппаратур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нарушается подача топлива, двигатель глохнет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из-за повышения вязкости топлива двигатель  снижает мощность, повышается его дымлени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>18.</w:t>
      </w:r>
      <w:r>
        <w:rPr>
          <w:b/>
          <w:bCs/>
          <w:sz w:val="24"/>
        </w:rPr>
        <w:t xml:space="preserve"> К каким последствиям приводит увеличение в топливе количества  смолистых примесей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ускоряется засорение фильтров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ускоряется нагарообразование и закоксовывание распылител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9. К чему приводить наличие в топливе воды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коробятся фильтрующие элементы, ускоряется их засорение. При отрицательных температурах  фильтры забиваются кристаллами льда, прекращается  топливоподач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овышается износ прецезионных детал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0. Из-за чего повышается содержание воды в топливе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а)  нарушаются требования хранения топлива и его заправки, не соблюдаются  правила эксплуатации автомобилей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в системе охлаждения в качестве охлаждающей жидкости применяется вода и в системе возникают утечки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1. Что приводит к повышению содержания в топливе смолистых соединений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нарушение требований хранения топлив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работа двигателя на повышенном температурном режим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2. Для чего рекомендуется дать топливу возможность отстояться в цистерне несколько суток до заправки в автомобил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ля уменьшения количества вредных примесей, попадающих в бак автомобиля с топливом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для окисления высокомолекулярных углеводородов и удаления воздух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3. Какой слой топлива, находящегося в емкости, рекомендуется для заправки автомобил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поверхностный (заправка с помощью плавающего заборника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со дн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средний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4. Почему не рекомендуется смешивать масла различных марок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sz w:val="24"/>
        </w:rPr>
        <w:t>в) 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5.  Какие присадки могут вводиться в базовые масла для улучшения свойств моторных масел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вязкостные и депрессорные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 все перечисленные в 1 и 2 ответах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6. Для чего предназначены моюще-диспергирующи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7. Что дает  применение  вязкостных присадок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8. Что обеспечивают антиокислительны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а)  снижают скорость окисления металлических деталей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 задерживают накопление продуктов окисления в масле, прерывая окислительные  реак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9.  Для чего предназначены антикоррозийны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ля снижения скорости коррозии металлических детал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 для удаления продуктов коррозии системы смазыва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0.  Чем отличается внесезонное масло от зимнего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более низкой вязкостью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 более высокой вязкостью при высоких температурах и большим индексом вязко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1. Чем отличается  летнее масло от внесезонного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более низкой  вязкостью при высоких температура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более низкой вязкостью при низких температурах и меньшим индексом вязкост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более высокой вязкостью при низких  температур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акое действие на работу двигателя оказывает применение масла повышенной вязкост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ухудшается пуск, снижается мощность и экономичность, повышается расход масл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овышается давление в системе смазывания, улучшается фильтрац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3. Какое действие на работу двигателя оказывает применение масла пониженной вязкост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4. Из каких основных компонентов состоит пластичная смазк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минеральные масла и загустители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5.  Что необходимо сделать при обновлении пластичной смазки в узлах трени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полностью или частично удалить старую смазку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перемешать новую порцию смазки со старо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6. Что может ухудшить работоспособность пластичной смазк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лительное хранение перед применением, остатки в узлах трения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антифриз той же марки, что используется в систем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дистиллированную воду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8.  Что доливают в систему охлаждения при утечке антифриз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антифриз той же марки, что используется в систем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дистиллированную вод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9. Чем отличается Тосол- А40 и А65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А65 имеет более низкую температуру застывания и плотност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0. Допускается ли смешивание антифризов марки Тосол А, А40, А65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да, в любых пропорция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да, в исключительных случаях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не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1. Что происходит при попадании в охлаждающую жидкость нефтепродуктов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повышается толщина пленки отложений на стенках системы охлаждения, повышается температура ЦПГ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овышается вспенивание охлаждающей жидкост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2.  Какой прибор используется для определения плотности антифриз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вискозиметр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гидрометр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ареомет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3. Первый слой лакокрасочного покрытия – грунтовка, предназначен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 обеспечить высокую адгезию между металлом и последующими слоями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4. Толщина наносимого грунта на поверхность составляет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1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0 мкм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5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0 мк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в)  до 0,5 мм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5. Автомобильные эмали представляют собой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а)  раствор твердого пленкообразователя с пигментом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б)  раствор твердого пленкообразователя с красителе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в)  химически и термически переработанные растительные масла с добавлением пигмента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 №1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бензины. Фракционный состав и ассортимен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онационное сгорание. Октановое число. Пути увеличения октанового чис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бензин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зельные топлива. Ассортимен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воспламеняемость и сгорание дизельных топлив. Цетановое числ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иженные газообразные топлива и их свойств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жатые газообразные топлива и их свойст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орные масла. Ассортимент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тифрикционная и энергосберегающая присадки, назначение и принцип действ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моторных масел, отложения и борьба с ним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язкостно – загущающие присадки, назначение и принцип действия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сад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а для агрегатов трансмиссии. Ассортимент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отемпературные охлаждающие жидкости и их свойств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мозные жидкости и их свойст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ны автомобиля. Конструкц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ификация автомобильных ши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лакокрасочных покрыт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ярные свойства краск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о уходу за лакокрасочными покрытиям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 №2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применения масла моторного/трансмиссионного со следующей маркировкой </w:t>
      </w:r>
      <w:r>
        <w:rPr>
          <w:sz w:val="24"/>
          <w:szCs w:val="24"/>
          <w:lang w:val="en-US"/>
        </w:rPr>
        <w:t>SAE</w:t>
      </w:r>
      <w:r>
        <w:rPr>
          <w:sz w:val="24"/>
          <w:szCs w:val="24"/>
        </w:rPr>
        <w:t xml:space="preserve"> ____________ 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________________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 №3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 автомобильную шину со следующей маркировкой ___________________________________ 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1.</w:t>
            </w:r>
            <w:r>
              <w:rPr>
                <w:kern w:val="0"/>
                <w:sz w:val="24"/>
                <w:szCs w:val="24"/>
                <w:lang w:val="en-US" w:bidi="ar-SA"/>
              </w:rPr>
              <w:t>fips</w:t>
            </w:r>
            <w:r>
              <w:rPr>
                <w:kern w:val="0"/>
                <w:sz w:val="24"/>
                <w:szCs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3"/>
        <w:gridCol w:w="2071"/>
        <w:gridCol w:w="5960"/>
      </w:tblGrid>
      <w:tr>
        <w:trPr/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0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Msonormalbullet1gif"/>
        <w:spacing w:beforeAutospacing="0" w:before="0" w:afterAutospacing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докимов.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http://lib.sfi.komi.com/ft/301-000634.pdf.</w:t>
      </w:r>
    </w:p>
    <w:p>
      <w:pPr>
        <w:pStyle w:val="Style71"/>
        <w:jc w:val="both"/>
        <w:rPr>
          <w:rStyle w:val="FontStyle1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Евдокимов, Б. П. Топливо и смазочные материалы [Электронный ресурс] : учебное пособие для студентов специальности 110301 «Механизация сельского хозяйства», направлений бакалавриата 190600.62 «Эксплуатация транспортно-технологических средств и комплексов» (профили «Автомобильный сервис», «Автомобили и автомобильное хозяйство»), 190700.62 «Технология транспортных процессов» (профиль «Организация перевозок и управление на автомобильном транспорте») всех форм обучения : самостоятельное учеб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1278.pdf. 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вдокимов, Б. П. </w:t>
      </w:r>
      <w:r>
        <w:rPr>
          <w:rStyle w:val="Strong"/>
          <w:sz w:val="24"/>
          <w:szCs w:val="24"/>
        </w:rPr>
        <w:t>Эксплуатационные материалы и экономия топливно-энергетических ресурсов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бакалавриата 190600 «Эксплуатация транспортно-технологических машин и комплексов» и специальностей 190603 «Сервис транспортных и технологических машин и оборудования» и 190601 «Автомобили и автомобильное хозяйство» всех форм обучения : самостоя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0646.pdf. 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риков, М. А. Эксплуатационные материалы [Электронный ресурс] : учебное пособие / М. А. Сериков, В. В. Шестакова ; Университетская библиотека онлайн (ЭБС). - Воронеж : Воронежская государственная лесотехническая академия, 2012. - 184 с. - Режим доступа: http://biblioclub.ru/index.php?page=book&amp;id=143110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докимов, Б. П. </w:t>
      </w:r>
      <w:r>
        <w:rPr>
          <w:rStyle w:val="Strong"/>
          <w:sz w:val="24"/>
          <w:szCs w:val="24"/>
        </w:rPr>
        <w:t>Химмотология эксплуатационных материалов лесной промыш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Текст] : [монография] / Б. П. Евдокимов ; М-во образования и науки Рос. Федерации, Сыкт. лесн. ин-т – фил. ГОУ ВПО "С.-Петерб. гос. лесотехн. акад. им. С. М. Кирова". – Сыктывкар : СЛИ, 2011. – 16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ий регламент «О</w:t>
      </w:r>
      <w:r>
        <w:rPr>
          <w:sz w:val="24"/>
          <w:szCs w:val="24"/>
        </w:rPr>
        <w:t xml:space="preserve"> требованиях к автомобильному и авиационному бензину, дизельному и судовому топливу, топливу для реактивных двигателей и топочному мазуту» [Электронный ресурс] / Университетская библиотека онлайн (ЭБС). – Новосибирск : Сибирское университетское издательство, 2008. – 16 с. – Режим доступа: http://www.biblioclub.ru/book/58005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28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sz w:val="24"/>
          <w:szCs w:val="24"/>
        </w:rPr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. – Издается с 1923 г. – Выходит ежемесячно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нельников, А. Ф.</w:t>
      </w:r>
      <w:r>
        <w:rPr>
          <w:sz w:val="24"/>
          <w:szCs w:val="24"/>
        </w:rPr>
        <w:t xml:space="preserve"> Автомобильные масла [Текст] : краткий справочник / А. Ф. Синельников, В. И. Балабанов. – Москва : За рулем, 2005. – 176 с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нельников, А. Ф.</w:t>
      </w:r>
      <w:r>
        <w:rPr>
          <w:sz w:val="24"/>
          <w:szCs w:val="24"/>
        </w:rPr>
        <w:t xml:space="preserve"> Автомобильные топлива, масла и эксплуатационные жидкости [Текст] : краткий справочник / А. Ф. Синельников, В. И. Балабанов. – Москва : За рулем, 2003. – 176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2"/>
    <w:lvlOverride w:ilvl="0">
      <w:startOverride w:val="12"/>
    </w:lvlOverride>
  </w:num>
  <w:num w:numId="24">
    <w:abstractNumId w:val="3"/>
    <w:lvlOverride w:ilvl="0">
      <w:startOverride w:val="32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626f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3626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3626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03626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03626f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03626f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03626f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3626f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3626f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362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</w:rPr>
  </w:style>
  <w:style w:type="character" w:styleId="Style6" w:customStyle="1">
    <w:name w:val="Основной текст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362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036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03626f"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sid w:val="0003626f"/>
    <w:rPr>
      <w:color w:val="0000FF"/>
      <w:u w:val="single"/>
    </w:rPr>
  </w:style>
  <w:style w:type="character" w:styleId="FontStyle11" w:customStyle="1">
    <w:name w:val="Font Style11"/>
    <w:qFormat/>
    <w:rsid w:val="0003626f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362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3626f"/>
    <w:rPr>
      <w:color w:val="800080" w:themeColor="followedHyperlink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88181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85eef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636e21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3626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"/>
    <w:basedOn w:val="Normal"/>
    <w:qFormat/>
    <w:rsid w:val="0003626f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03626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3626f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qFormat/>
    <w:rsid w:val="0003626f"/>
    <w:pPr>
      <w:spacing w:lineRule="auto" w:line="360"/>
      <w:ind w:firstLine="567"/>
      <w:jc w:val="both"/>
    </w:pPr>
    <w:rPr>
      <w:b/>
      <w:sz w:val="28"/>
    </w:rPr>
  </w:style>
  <w:style w:type="paragraph" w:styleId="23" w:customStyle="1">
    <w:name w:val="Îñíîâíîé òåêñò 2"/>
    <w:basedOn w:val="Normal"/>
    <w:qFormat/>
    <w:rsid w:val="0003626f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link w:val="31"/>
    <w:qFormat/>
    <w:rsid w:val="0003626f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link w:val="32"/>
    <w:qFormat/>
    <w:rsid w:val="0003626f"/>
    <w:pPr/>
    <w:rPr>
      <w:sz w:val="24"/>
    </w:rPr>
  </w:style>
  <w:style w:type="paragraph" w:styleId="Title">
    <w:name w:val="Title"/>
    <w:basedOn w:val="Normal"/>
    <w:link w:val="Style7"/>
    <w:qFormat/>
    <w:rsid w:val="0003626f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Style8"/>
    <w:qFormat/>
    <w:rsid w:val="0003626f"/>
    <w:pPr>
      <w:widowControl w:val="false"/>
    </w:pPr>
    <w:rPr/>
  </w:style>
  <w:style w:type="paragraph" w:styleId="Subtitle">
    <w:name w:val="Subtitle"/>
    <w:basedOn w:val="Normal"/>
    <w:link w:val="Style9"/>
    <w:qFormat/>
    <w:rsid w:val="0003626f"/>
    <w:pPr>
      <w:spacing w:lineRule="auto" w:line="360"/>
    </w:pPr>
    <w:rPr>
      <w:sz w:val="28"/>
      <w:szCs w:val="24"/>
    </w:rPr>
  </w:style>
  <w:style w:type="paragraph" w:styleId="Style13" w:customStyle="1">
    <w:name w:val="Для таблиц"/>
    <w:basedOn w:val="Normal"/>
    <w:qFormat/>
    <w:rsid w:val="000362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362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362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0362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03626f"/>
    <w:pPr/>
    <w:rPr>
      <w:rFonts w:ascii="Tahoma" w:hAnsi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3626f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3626f"/>
    <w:pPr>
      <w:widowControl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03626f"/>
    <w:pPr>
      <w:widowControl w:val="false"/>
    </w:pPr>
    <w:rPr>
      <w:sz w:val="24"/>
      <w:szCs w:val="24"/>
    </w:rPr>
  </w:style>
  <w:style w:type="paragraph" w:styleId="Msonormalbullet1gifbullet2gif" w:customStyle="1">
    <w:name w:val="msonormalbullet1gifbullet2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1"/>
    <w:uiPriority w:val="1"/>
    <w:qFormat/>
    <w:rsid w:val="00636e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636e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yle51" w:customStyle="1">
    <w:name w:val="Style5"/>
    <w:basedOn w:val="Normal"/>
    <w:uiPriority w:val="99"/>
    <w:qFormat/>
    <w:rsid w:val="00b10cd5"/>
    <w:pPr>
      <w:widowControl w:val="false"/>
      <w:spacing w:lineRule="exact" w:line="456"/>
      <w:ind w:firstLine="653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2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634.pdf" TargetMode="External"/><Relationship Id="rId3" Type="http://schemas.openxmlformats.org/officeDocument/2006/relationships/hyperlink" Target="http://lib.sfi.komi.com/ft/301-000636.pdf" TargetMode="External"/><Relationship Id="rId4" Type="http://schemas.openxmlformats.org/officeDocument/2006/relationships/hyperlink" Target="http://lib.sfi.komi.com/ft/301-000634.pdf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docs.python.org/3/license.html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http://www.apache.org/licenses/" TargetMode="External"/><Relationship Id="rId15" Type="http://schemas.openxmlformats.org/officeDocument/2006/relationships/hyperlink" Target="http://biblioclub.ru/index.php?page=book&amp;id=32165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36198-AE1E-41C3-8DA0-2BA5A7DA2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87</Words>
  <Characters>68326</Characters>
  <CharactersWithSpaces>80153</CharactersWithSpaces>
  <Paragraphs>1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0:00Z</dcterms:created>
  <dc:creator>Александр</dc:creator>
  <dc:description/>
  <dc:language>en-US</dc:language>
  <cp:lastModifiedBy>ts-miolksli</cp:lastModifiedBy>
  <dcterms:modified xsi:type="dcterms:W3CDTF">2023-09-2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