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витие и современное состояние автотранспорта и дорожного 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0"/>
        </w:rPr>
      </w:pPr>
      <w:r>
        <w:rPr>
          <w:caps/>
        </w:rPr>
        <w:t>дви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Дисциплина «Развитие и современное состояние автомобильного транспорта и дорожного движения» изучает вопросы возникновения, современного состояния и перспективного развития автотранспортных предприятий. Цель преподавания состоит в том, чтобы дать будущим специалистам автомобильного транспорта точное представление об автотранспортных предприятиях, их различиях и особенностях развития. Дисциплина «Развитие и современное состояние автомобильного транспорта и дорожного движения» является начальным этапом учебного процесса и формирует у студентов систему профессиональных знаний и навыков в области создания, содержания и использования автомобильного транспорта. Задачей  изучения курса является приобретение студентами знаний основ развития автомобильного транспорта, основных его этап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Классификацию автотранспортных предприятий. Основные производственные структуры автотранспортных предприятий. Влияние развития автомобильного транспорта на экономику страны, предпри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>Уметь:</w:t>
      </w:r>
      <w:r>
        <w:rPr/>
        <w:t xml:space="preserve"> Уметь различать этапы развития автомобильного транспорта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Информацией об основных этапах развития автотранспорта в мире и в РФ, о современном состоянии автотранспортных предприятий, о структуре, особенностях, работе отделов и подразделений. Основными программами развития и совершенствования автотранспортных предприятий относительно страны, региона или отдельного предприя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5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</w:rPr>
        <w:t>Развитие и современное состояние автомобильного транспорта и дорожного движения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Курс «Развитие и современное состояние автомобильного транспорта и дорожного движе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/>
      </w:pPr>
      <w:r>
        <w:rPr/>
        <w:t>Некоторую сложность могут вызвать темы, задачи и методы регулирования транспортной деятельностью</w:t>
      </w:r>
      <w:r>
        <w:rPr>
          <w:bCs/>
        </w:rPr>
        <w:t>, структура и организация работы АТП и СТО</w:t>
      </w:r>
      <w:r>
        <w:rPr/>
        <w:t xml:space="preserve">. В рамках данных тем следует изучить материалы, раскрывающие воздействие органов государственной власти на транспортную деятельнос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просы тем, связанные с задачами производственно-технической базы АТП и СТО, структурой производственно-технической базы, основными фондами изучаются в значительной степени самостоятельно. Необходимо рекомендовать литературу (ссылки) для из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, выполнение курсово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</w:t>
      </w:r>
      <w:r>
        <w:rPr/>
        <w:t xml:space="preserve">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сновные эксплуатационные свойства автомобил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Что называется эксплуатационными свойствами автомобиля?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2. Что относят к эксплуатационным свойствам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ими факторами характеризуются дорожные свойства автомобиля? </w:t>
            </w:r>
          </w:p>
          <w:p>
            <w:pPr>
              <w:pStyle w:val="Normal"/>
              <w:jc w:val="both"/>
              <w:rPr/>
            </w:pPr>
            <w:r>
              <w:rPr/>
              <w:t>4. По каким параметрам классифицируют автомобильные дороги?</w:t>
            </w:r>
          </w:p>
          <w:p>
            <w:pPr>
              <w:pStyle w:val="Normal"/>
              <w:jc w:val="both"/>
              <w:rPr/>
            </w:pPr>
            <w:r>
              <w:rPr/>
              <w:t>5. Какими факторами характеризуются транспортные условия эксплуатации автомобил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 Какими факторами характеризуются природно-климатические условия эксплуатации автомобиля 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ритерии оценки эксплуатационных свойств. Тягово-скоростные, тормозные свойства, топливная экономичность, проходимость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ие показатели оценивают тягово-скоростные свойства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>2. Какие показатели оценивают тормозные свойства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>3. Какие показатели оценивают топливную экономичность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>4. Какие показатели оценивают проходимость автомобиля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Характеристика технического состояния автомобильных доро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качество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потребительские свойства дороги?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3. Какие показатели оценивают потребительские свойства дороги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дачи регулирования транспортной деятельности. Методы регулирования транспортной деятельнос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Перечислите задачи регулирования транспор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Какие бывают методы регулирования транспортной деятельности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bCs/>
                <w:szCs w:val="22"/>
              </w:rPr>
              <w:t xml:space="preserve">Основные  задачи государственного регулирования автомобильного транспорта </w:t>
            </w:r>
            <w:r>
              <w:rPr>
                <w:bCs/>
                <w:szCs w:val="22"/>
              </w:rPr>
              <w:t>и направления развития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szCs w:val="20"/>
              </w:rPr>
              <w:t xml:space="preserve">Перечислите </w:t>
            </w:r>
            <w:r>
              <w:rPr>
                <w:rFonts w:cs="Sylfaen"/>
                <w:bCs/>
                <w:szCs w:val="20"/>
              </w:rPr>
              <w:t xml:space="preserve">основные задачи государственного регулирования автомобильного транспорта </w:t>
            </w:r>
            <w:r>
              <w:rPr>
                <w:bCs/>
                <w:szCs w:val="20"/>
              </w:rPr>
              <w:t>и направления развития автомобильного транспорта</w:t>
            </w:r>
            <w:r>
              <w:rPr>
                <w:szCs w:val="20"/>
              </w:rPr>
              <w:t xml:space="preserve">  в РФ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ипы и функции предприятий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Каково назначение автотранспортных предприятий?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автотранспортных предприятий. 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ассификация автообслуживающих предприятий. 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>4. В чем разница между автотранспортными и автообслуживающими предприятиями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Производственно-техническая база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ово основное назначение производственно-технической базы предприятий автомобильного транспорта?</w:t>
            </w:r>
          </w:p>
          <w:p>
            <w:pPr>
              <w:pStyle w:val="Normal"/>
              <w:jc w:val="both"/>
              <w:rPr/>
            </w:pPr>
            <w:r>
              <w:rPr/>
              <w:t>2. От чего зависит э</w:t>
            </w:r>
            <w:r>
              <w:rPr>
                <w:bCs/>
                <w:szCs w:val="20"/>
              </w:rPr>
              <w:t>ффективность развития ПТБ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3. От чего зависит э</w:t>
            </w:r>
            <w:r>
              <w:rPr>
                <w:bCs/>
                <w:szCs w:val="20"/>
              </w:rPr>
              <w:t>ффективность капитальных вложений в предприятия автомобильного транспорта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казатели эксплуатации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кие </w:t>
            </w:r>
            <w:r>
              <w:rPr>
                <w:szCs w:val="20"/>
              </w:rPr>
              <w:t>показатели эксплуатации автомобильного транспорта относятся к автотранспортным предприятиям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ие </w:t>
            </w:r>
            <w:r>
              <w:rPr>
                <w:szCs w:val="20"/>
              </w:rPr>
              <w:t>показатели эксплуатации автомобильного транспорта относятся к автотранспортным предприяти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ие </w:t>
            </w:r>
            <w:r>
              <w:rPr>
                <w:szCs w:val="20"/>
              </w:rPr>
              <w:t>п</w:t>
            </w:r>
            <w:r>
              <w:rPr>
                <w:bCs/>
                <w:szCs w:val="20"/>
              </w:rPr>
              <w:t>оказатели</w:t>
            </w:r>
            <w:r>
              <w:rPr>
                <w:szCs w:val="20"/>
              </w:rPr>
              <w:t xml:space="preserve"> эксплуатации автомобильного транспорта</w:t>
            </w:r>
            <w:r>
              <w:rPr>
                <w:bCs/>
                <w:szCs w:val="20"/>
              </w:rPr>
              <w:t>, влияют на уровень развития ПТБ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Формы развития производственно-технической баз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1. Какие бывают формы развития АТП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Охарактеризуйте формы развития АТП. Укажите достоинства и недостатки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bCs/>
                <w:szCs w:val="20"/>
              </w:rPr>
              <w:t>Механизация работ на автотранспортных предприяти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. Какое влияние оказывает уровень механизации работ производственных процессов ТО и ТР в общих трудозатратах на коэффициент технической готовности?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На какие группы делится технологическое оборудование? Охарактеризуй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bCs/>
          <w:color w:val="000000"/>
        </w:rPr>
        <w:t>Влияния развития автомобильного транспорта на экономику страны, региона, предприятия. Классификация автотранспортных средств. Требования безопасности к конструкции автомобилей.</w:t>
      </w:r>
    </w:p>
    <w:p>
      <w:pPr>
        <w:pStyle w:val="Normal"/>
        <w:keepNext w:val="true"/>
        <w:numPr>
          <w:ilvl w:val="0"/>
          <w:numId w:val="78"/>
        </w:numPr>
        <w:jc w:val="both"/>
        <w:rPr/>
      </w:pPr>
      <w:r>
        <w:rPr>
          <w:bCs/>
          <w:color w:val="000000"/>
        </w:rPr>
        <w:t>Методы регулирования рынка транспортных услуг;</w:t>
      </w:r>
    </w:p>
    <w:p>
      <w:pPr>
        <w:pStyle w:val="Normal"/>
        <w:keepNext w:val="true"/>
        <w:numPr>
          <w:ilvl w:val="0"/>
          <w:numId w:val="78"/>
        </w:numPr>
        <w:jc w:val="both"/>
        <w:rPr>
          <w:bCs/>
          <w:color w:val="000000"/>
        </w:rPr>
      </w:pPr>
      <w:r>
        <w:rPr>
          <w:bCs/>
          <w:color w:val="000000"/>
        </w:rPr>
        <w:t>Лицензирование;</w:t>
      </w:r>
    </w:p>
    <w:p>
      <w:pPr>
        <w:pStyle w:val="Normal"/>
        <w:keepNext w:val="true"/>
        <w:numPr>
          <w:ilvl w:val="0"/>
          <w:numId w:val="7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лассификация АТС по ЕЭК ООН;</w:t>
      </w:r>
    </w:p>
    <w:p>
      <w:pPr>
        <w:pStyle w:val="Normal"/>
        <w:keepNext w:val="true"/>
        <w:numPr>
          <w:ilvl w:val="0"/>
          <w:numId w:val="7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лассификация АТС по отечественной отраслевой нормали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>
          <w:bCs/>
          <w:color w:val="000000"/>
        </w:rPr>
        <w:t>Структура оборудования и технологических процессов.</w:t>
      </w:r>
    </w:p>
    <w:p>
      <w:pPr>
        <w:pStyle w:val="Normal"/>
        <w:keepNext w:val="true"/>
        <w:numPr>
          <w:ilvl w:val="0"/>
          <w:numId w:val="101"/>
        </w:numPr>
        <w:jc w:val="both"/>
        <w:rPr/>
      </w:pPr>
      <w:r>
        <w:rPr>
          <w:bCs/>
          <w:color w:val="000000"/>
        </w:rPr>
        <w:t>Основные производственные фонды;</w:t>
      </w:r>
    </w:p>
    <w:p>
      <w:pPr>
        <w:pStyle w:val="Normal"/>
        <w:numPr>
          <w:ilvl w:val="0"/>
          <w:numId w:val="101"/>
        </w:numPr>
        <w:rPr/>
      </w:pPr>
      <w:r>
        <w:rPr>
          <w:bCs/>
          <w:color w:val="000000"/>
        </w:rPr>
        <w:t>Классификация технологического оборудования;</w:t>
      </w:r>
    </w:p>
    <w:p>
      <w:pPr>
        <w:pStyle w:val="Normal"/>
        <w:numPr>
          <w:ilvl w:val="0"/>
          <w:numId w:val="101"/>
        </w:numPr>
        <w:rPr/>
      </w:pPr>
      <w:r>
        <w:rPr>
          <w:bCs/>
          <w:color w:val="000000"/>
        </w:rPr>
        <w:t>Значение выбора технологического оборудования на производительность выполнения ТО и ремонта АТС;</w:t>
      </w:r>
    </w:p>
    <w:p>
      <w:pPr>
        <w:pStyle w:val="Normal"/>
        <w:keepNext w:val="true"/>
        <w:numPr>
          <w:ilvl w:val="0"/>
          <w:numId w:val="101"/>
        </w:numPr>
        <w:jc w:val="both"/>
        <w:rPr/>
      </w:pPr>
      <w:r>
        <w:rPr>
          <w:bCs/>
          <w:color w:val="000000"/>
        </w:rPr>
        <w:t>Организация технологических процессов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bCs/>
          <w:color w:val="000000"/>
        </w:rPr>
        <w:t>Расчёт основных показателей работы АТП и СТО..</w:t>
      </w:r>
    </w:p>
    <w:p>
      <w:pPr>
        <w:pStyle w:val="Normal"/>
        <w:keepNext w:val="true"/>
        <w:numPr>
          <w:ilvl w:val="0"/>
          <w:numId w:val="94"/>
        </w:numPr>
        <w:jc w:val="both"/>
        <w:rPr/>
      </w:pPr>
      <w:r>
        <w:rPr>
          <w:bCs/>
          <w:color w:val="000000"/>
        </w:rPr>
        <w:t>Расчет объема выполненной транспортной работы АТП;</w:t>
      </w:r>
    </w:p>
    <w:p>
      <w:pPr>
        <w:pStyle w:val="Normal"/>
        <w:keepNext w:val="true"/>
        <w:numPr>
          <w:ilvl w:val="0"/>
          <w:numId w:val="94"/>
        </w:numPr>
        <w:jc w:val="both"/>
        <w:rPr/>
      </w:pPr>
      <w:r>
        <w:rPr>
          <w:bCs/>
          <w:color w:val="000000"/>
        </w:rPr>
        <w:t>Расчет производительности АТП;</w:t>
      </w:r>
    </w:p>
    <w:p>
      <w:pPr>
        <w:pStyle w:val="Normal"/>
        <w:keepNext w:val="true"/>
        <w:numPr>
          <w:ilvl w:val="0"/>
          <w:numId w:val="94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годового объёма работ СТО;</w:t>
      </w:r>
    </w:p>
    <w:p>
      <w:pPr>
        <w:pStyle w:val="Normal"/>
        <w:keepNext w:val="true"/>
        <w:numPr>
          <w:ilvl w:val="0"/>
          <w:numId w:val="94"/>
        </w:numPr>
        <w:jc w:val="both"/>
        <w:rPr/>
      </w:pPr>
      <w:r>
        <w:rPr>
          <w:bCs/>
          <w:color w:val="000000"/>
        </w:rPr>
        <w:t>Расчет себестоимости перевозок.</w:t>
      </w:r>
    </w:p>
    <w:p>
      <w:pPr>
        <w:pStyle w:val="Style2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сто автомобильной промышленности в экономике промышленно развитых стра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ить уровень автомобилизации легковыми автомобилями населения РФ, если показатель автомобилизации в РФ составляет 155 автомобилей на 1000 жителей.</w:t>
            </w:r>
          </w:p>
          <w:p>
            <w:pPr>
              <w:pStyle w:val="Normal"/>
              <w:jc w:val="both"/>
              <w:rPr/>
            </w:pPr>
            <w:r>
              <w:rPr/>
              <w:t>2. Какое место занимает автомобильная промышленность в экономике промышленно развитых стран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t>3.</w:t>
            </w:r>
            <w:r>
              <w:rPr>
                <w:b/>
                <w:sz w:val="20"/>
              </w:rPr>
              <w:t xml:space="preserve"> </w:t>
            </w:r>
            <w:r>
              <w:rPr/>
              <w:t>Какое место занимает автомобильная промышленность в отечественной экономике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нденции в автомобильной промышленност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Тенденции в технической сфере.</w:t>
            </w:r>
          </w:p>
          <w:p>
            <w:pPr>
              <w:pStyle w:val="Normal"/>
              <w:jc w:val="both"/>
              <w:rPr/>
            </w:pPr>
            <w:r>
              <w:rPr/>
              <w:t>2.  Тенденции в экономическ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транспортных средст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. Определить годовой объем работ по ТО и ТР станции технического обслуживания (СТО), при числе заездов на СТО – 1000, среднегодовом пробеге одного автомобиля – 10000 км и удельной трудоемкости работ – 2,5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Определить коэффициент готовности парка автомобилей, если количество автомобиледней в эксплуатации 305, а количество автомобиледней в ремонте 25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Определить коэффициент нерабочих дней, если коэффициент готовности парка 0,75, коэффициент выпуска парка 0,5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Определить коэффициент готовности парка, если в парке числится 100 единиц подвижного состава, из них 15 единиц находится на ТО и ремонт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5. Классификация автотранспортных средств по отраслевой нормали РФ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Классификация автотранспортных средств по ЕЭК ООН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араметры автотранспортных средст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ебования к габаритным размерам авто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2. Требования к массе автотранспортных средств.</w:t>
            </w:r>
          </w:p>
        </w:tc>
      </w:tr>
      <w:tr>
        <w:trPr>
          <w:trHeight w:val="11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к конструкции автомобиле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ивная безопасность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2. Пассивная безопасность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3. Послеаварийная безопасность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4. Экологическая безопасность автомобиля.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Классификация АТП и СТО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Задачи регулирования рынка транспортных услуг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Методы регулирования рынка транспортных услуг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Производственно-техническая база АТП и СТО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правления развития производственно-технической баз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уктура управления АТП и С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</w:rPr>
        <w:t>Структура технологического оборудования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Расчет показателей работы АТП и С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Классификация АТ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Cs/>
        </w:rPr>
        <w:t>Конструктивная безопасность АТС</w:t>
      </w:r>
      <w:r>
        <w:rPr/>
        <w:t>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  <w:t xml:space="preserve">3.3. Методические указания по самостоятельной  подготовке 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  <w:t>контрольной работы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Выполнение контрольных работ в рамках изучения дисциплины «Развитие и современное состояние автомобильного транспорта и дорожного движения» преследует цель обучения студента приемам работы с учебной, специальной литературой по автомобилям, навыкам научно-исследовательской работы. </w:t>
      </w:r>
    </w:p>
    <w:p>
      <w:pPr>
        <w:pStyle w:val="TextBody"/>
        <w:ind w:firstLine="708"/>
        <w:rPr/>
      </w:pPr>
      <w:r>
        <w:rPr/>
        <w:t>В рабочей программе дисциплины указан библиографический список. Однако при выполнении контрольной работы  студент не должен ограничиваться данным списком литературы, а самостоятельно найти специальную литературу по раскрываемому им вопросу в курсовой работе.</w:t>
      </w:r>
    </w:p>
    <w:p>
      <w:pPr>
        <w:pStyle w:val="TextBody"/>
        <w:ind w:firstLine="708"/>
        <w:rPr/>
      </w:pPr>
      <w:r>
        <w:rPr/>
        <w:t>Задание на контрольную работу студенту выдается индивидуально.</w:t>
      </w:r>
    </w:p>
    <w:p>
      <w:pPr>
        <w:pStyle w:val="TextBody"/>
        <w:ind w:firstLine="708"/>
        <w:rPr/>
      </w:pPr>
      <w:r>
        <w:rPr/>
        <w:t>Контрольная работа должна включать: содержание; введение; основная часть; заключение; список литературы</w:t>
      </w:r>
      <w:r>
        <w:rPr>
          <w:sz w:val="22"/>
        </w:rPr>
        <w:t>.</w:t>
      </w:r>
    </w:p>
    <w:p>
      <w:pPr>
        <w:pStyle w:val="TextBody"/>
        <w:ind w:firstLine="708"/>
        <w:rPr/>
      </w:pPr>
      <w:r>
        <w:rPr/>
        <w:t>Оформление должно соответствовать ГОСТу 7.32-91 «Структура и правила оформления», изложенном в методических указаниях «Основные требования к оформлению текста пояснительной записки при выполнении  дипломного проекта», С-Петербург, 2000г.</w:t>
      </w:r>
    </w:p>
    <w:p>
      <w:pPr>
        <w:pStyle w:val="TextBody"/>
        <w:ind w:firstLine="708"/>
        <w:rPr/>
      </w:pPr>
      <w:r>
        <w:rPr>
          <w:sz w:val="22"/>
        </w:rPr>
        <w:t xml:space="preserve"> </w:t>
      </w:r>
      <w:r>
        <w:rPr/>
        <w:t>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Тематика контрольных работ по дисциплине «Развитие и современное состояние автомобильного транспорта и дорожного движения» 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Автомобильные дороги. Виды и классификация.</w:t>
      </w:r>
      <w:r>
        <w:rPr>
          <w:i/>
        </w:rPr>
        <w:t xml:space="preserve"> </w:t>
      </w:r>
      <w:r>
        <w:rPr/>
        <w:t>Основные технические показатели автомобильных дорог общей сети.</w:t>
      </w:r>
      <w:r>
        <w:rPr>
          <w:bCs/>
        </w:rPr>
        <w:t xml:space="preserve"> </w:t>
      </w:r>
      <w:r>
        <w:rPr/>
        <w:t>Условия эксплуатации автомобиля</w:t>
      </w:r>
      <w:r>
        <w:rPr>
          <w:bCs/>
        </w:rPr>
        <w:t>.</w:t>
      </w:r>
      <w:r>
        <w:rPr/>
        <w:t xml:space="preserve"> Осевые и полные массы АТС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</w:rPr>
        <w:t>Системы управления обеспечением безопасности дорожного движения. Основные задачи и направления. Отечественный и зарубежный опыт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Классификация подвижного состава и двигателей внутреннего сгорания в соответствии с отраслевой нормалью РФ и по правилам ЕЭК ООН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Место автомобильной промышленности в экономике промышленно развитых стран. Тенденции в автомобильной промышленности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Требования безопасности к конструкции автомобилей. Активная, пассивная, экологическая и послеаварийная безопасность. Характеристик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Критерии оценки эксплуатационных свойств автомобилей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Классификация и характеристика АТП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Классификация и характеристика автообслуживающих предприятий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Служба эксплуатации. Назначение. Структур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Техническая служба. Назначение. Структур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Перспективы развития грузового автотранспорт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Перспективы развития пассажирского автотранспорта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</w:rPr>
        <w:t xml:space="preserve">Отличительные особенности автотранспорта по сравнению с другими видами транспорта.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</w:rPr>
        <w:t xml:space="preserve">Производственная техническая база (ПТБ) АТП и СТО. Основное назначение. Характеристика. Зависимость себестоимости перевозок от стоимости ПТБ. 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Формы развития ПТБ. Достоинства и недостатки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Показатели эксплуатации АТП, СТО, АЗС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Факторы, влияющие на развитие АТП. Характеристик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Технико-экономическое обоснование предприятий автомобильного транспорт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Технологическое проектирование АТП и СТО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Механизация работ на АТП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Себестоимость, рентабельность автомобильных перевозок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Регулирование автомобильного транспорта. Задачи и методы.</w:t>
      </w:r>
    </w:p>
    <w:p>
      <w:pPr>
        <w:pStyle w:val="Style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Развитие и современное состояние автомобильного транспорта и дорожного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оэффициент технической готовности – это: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числа исправных автомобилей к общему числу автомобилей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общего числа автомобилей к числу  вышедших автомобилей на линию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вышедших автомобилей  на линию к  общему числу автомобилей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общего числа автомобилей к  количеству технически исправных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Обеспечение заданной программы по ТО и ТР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Текучесть кадров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Организация условий труда рабоч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  экономическим  факторам ПТБ относятс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Оплата по фонда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Коэффициент технической готовност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Затраты по ТО и ТР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Амортизационные отчисления по обору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ключите пункт, не входящий в себестоимость автомобильных перевозок: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Оплата по фондам;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Расходы на силовую электрическую энергию;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Стоимость ПТБ;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Расходы по обслуживанию зданий и сооружений.</w:t>
      </w:r>
    </w:p>
    <w:p>
      <w:pPr>
        <w:pStyle w:val="Normal"/>
        <w:jc w:val="both"/>
        <w:rPr/>
      </w:pPr>
      <w:r>
        <w:rPr/>
        <w:t>5.  В процесс технологическое проектирование входит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Технико-экономическая оценка выбора подвижного состава (ПС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Обоснование природно-климатических услови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Выбор методов строительст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Выбор объемно-планировоч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Ведомственны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Легковы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Грузовы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Смеш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В обязанности служба эксплуатации не входит: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Снабжение ПС эксплуатационными материалам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Заключать договора на перевозк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Обследовать подъездные пут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Обследовать погрузочно-разгрузочные пун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 увеличением уровня механизации АТП коэффициент технической готов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Увелич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Уменьш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е измени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е влияет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оказателями эксплуатации автотранспортного предприятия явля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Стоимость ПТБ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Грузооборо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роизводительность парка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К основным задачам транспортного регулирования относя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нтроль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звитие транспортно – логистически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Стимулирование ввоза современных автотранспортных сред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К основным эксплуатационным свойствам автомобиля относ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Условия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Тягово-скорост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Объем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Расстояние перевоз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Показателем, для оценки топливной экономичности автомобиля явля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Дорожные уклоны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 автомобильным асфальтобетонным дорогам IV категории относят дороги, у которых, фактическая ширина проезжей части рав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до 5,6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5,8-6,8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6,9-7,4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более 7,4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более 10,0 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Конструктивными признаками автомобилей повышенной проходимост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еполнопривод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Шины с универсальным рисунком прот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Использование не блокируемых дифференц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Шины с дорожным рисунком прот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Максимальный динамический фактор, значительно больше, чем у дорожных автомобилей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В формул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α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это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Статический коэффициент использования грузоподъемност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оминальная грузоподъемность автомобил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эффициент использования пробег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эффициент выпуска пар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Тенденциями в научно-технической сфере, автомобильной промышленности являются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Снижение издержек производства автомобилей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Повышение проходимости автомобилей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Выпуск автомобильной продукции, ориентированной на потребление на внутреннем рынке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Уменьшение расхода топлива и снижение вредных выбр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В соответствии с отраслевой нормалью отечественные автобусы классифицируютс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базовой длин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пассажировместимост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количеству сидячих мест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назнач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8. Категория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без двиг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/>
      </w:pPr>
      <w:r>
        <w:rPr/>
        <w:t>1. Коэффициент  выпуска – это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числа исправных автомобилей к общему числу автомобиле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общего числа автомобилей к числу  вышедших автомобилей на линию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вышедших автомобилей  на линию к  общему числу автомобиле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общего числа автомобилей к  количеству технически исправных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оизводительность труд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ачество ТО и ТР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дежность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  экономическим  факторам ПТБ относ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имость зданий и соору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мортизационные отчисления от стоимости ПТБ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лата по фонд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ельность п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актор не входящий в себестоимость автомобильных перевозок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ходы на ГСМ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ходы на осветительную электрическую энергию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ходы на вентиля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сключите процесс не входящий в технологическое проектирование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уровня механизации производственных процессов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площадей производственных помещени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площадей административно-бытовых помещени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численности производственн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Грузовы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втобусны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мешанны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вхозов и колх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В обязанности служба эксплуатации входит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ланировать и организовывать хранение и материально – техническое снабжение ПС на погрузочно-разгрузочных пункт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ение загрузки ПС на погрузочно-разгрузочных пункт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ланировать и организовывать ремонт механизмов на погрузочно-разгрузочных пункт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нимать заявки на перево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 увеличением уровня механизации АТП трудоемкость ТО и ТР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Увеличивается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Уменьшается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Не изменится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Не вли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ля модернизации и обновления и обновления парка автотранспортных средств необходимо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вершенствование системы сертификации автотранспортных средств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установление рациональной сферы использования автотранспорта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онтроль цен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методам регулирования рынка транспортных услуг относя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воты и разреш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став автомобильного транспор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тие определенных видов подвижного соста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тие дорож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орожные условия характеризуются фактором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роходимость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сход топлива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ельеф местности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Тяг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</w:t>
      </w:r>
      <w:r>
        <w:rPr/>
        <w:t>-а категории относят дороги, у которых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з ограничения скор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втодороги V категории являютс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изшими – состоят из грунтов, укрепленных или улучшенных добавка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еходными – щебеночные и гравийные дороги, состоят из грунтов и местных малопрочных каменных материалов, обработанные вяжущими материала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овершенствованными облегченны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овершенствованными капит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сключите пункт, не относящийся к показателям профильной проходимости автомобил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рожный просвет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едний свес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гол заднего свес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ибольший угол преодолеваемого подъем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ибольший боковой угол преодолеваемого под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 форму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>q</w:t>
      </w:r>
      <w:r>
        <w:rPr/>
        <w:t xml:space="preserve"> - это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татический коэффициент использования грузоподъемнос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эффициент выпуска пар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эффициент использования пробег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оминальная грузоподъемность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енденциями, в экономической сфере, автомобильной промышленности являю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звитие интеллектуальных автомобильно-дорожных систе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вышение качества, надежности и долговеч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нижение издержек производст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меньшение расхода топлива и снижение вредных выбросов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В соответствии с отраслевой нормалью отечественные грузовые автомобили классифицирую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снаряженной мас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полной мас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сухой мас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назначению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типу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8. Категория –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без двиг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/>
      </w:pPr>
      <w:r>
        <w:rPr/>
        <w:t>1. Производственно-техническая база – это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технического оборудования, производственных площадей, необходимых для проведения ТО и ремонта ПС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производственных площадей и технологического оборудования, для проведения ТО и ТР, хранения и материально-технического снабжения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зданий, сооружений и оборудования, для проведения ТО и ремонта ПС, хранения и материально-технического снабжения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зданий, сооружений и оборудования, необходимых ТО и ремонта ПС, хранения и материально-технического снаб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стой а/м на ТО и ТР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еспечение заданной программы по ТО и ТР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оэффициент технической готовност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изводительность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 увеличением стоимости ПТБ себестоимости ТО и ТР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Увеличивается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Уменьшается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е влияет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Останется неизм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ключите пункт, не входящий в себестоимость автомобильных перевозо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от стоимост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от стоимости ПТБ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по оборудов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от стоимости 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сключите процесс не входящий в технологическое проектир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потребности в технологическом оборудова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объемно-планировочны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числа постов ТО и Т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объемов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пециальны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Частны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втономны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меш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 К первому варианту развития ПТБ относя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методов управления производственных проце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овое строительство предусматривае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дстройки и пристройк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озведение комплекса зданий и сооружений для ТО и ТР ПС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ереустройство существующих площад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овершенствование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функции РТИ входи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правил допуска новых предприятий на сектора рын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троль и анализ транспортного обслуживания в различных секторах рын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и контроль выполнения экологических стандарт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и контроль выполнения норм безопасности труда на транспорте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0. Исключите пункт, не являющейся показателем эксплуатации автотранспортного предприятия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ебестоимость перевозок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Годовая трудоемкость работ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Грузооборот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Транспортные условия эксплуатации характеризуется фактором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орожные укл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</w:t>
      </w:r>
      <w:r>
        <w:rPr/>
        <w:t>-б категории относят дороги, у которых 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Без ограничения скор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втодороги I категории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Низшими – состоят из грунтов, укрепленных или улучшенных добавк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Переходными – щебеночные и гравийные дороги, состоят из грунтов и местных малопрочных каменных материалов, обработанные вяжущими материал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Усовершенствованными облегченны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Усовершенствованными капит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требительские свойства дороги – это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овокупность ее транспортно-эксплуатационных показателей, непосредственно влияющих на эффективность и безопасность работы автомобильного транспорта, отражающих влияние на окружающую среду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 </w:t>
      </w:r>
      <w:r>
        <w:rPr/>
        <w:t>Комплекс фактических значений параметров и характеристик технического уровня и эксплуатационного состояния на момент обследования и оценки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Характеристики надежности и работоспособности, дороги как инженерного сооружения, к которым относят прочность дорожной одежды, ровность, шероховатость и сцепных качеств покрытия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тепень соответствия нормативными требованиями переменных параметров и характеристик дороги, инженерного оборудования и обустройства изменяющихся в процессе эксплуатации, в результате воздействия транспортных средств и метрологических условий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определяется как: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Пятая цифра в классификации отечественных автомобилей, в соответствии с отраслевой нормалью, обозначает: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 автомобилей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автомобилей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автомобиля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это модификация автомобиля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исполнения автомобиля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ГАЗ-3505 – это: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8. Категория –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без двиг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/>
      </w:pPr>
      <w:r>
        <w:rPr/>
        <w:t>1. Основное назначения производственно-технической базы - это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еспечение требуемого уровня технической готовности ПС, для выполнения транспортной работы при минимальных трудовых и материальных затрат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еспечение требуемого уровня технической готовности ПС, для выполнения транспортной работы, хранения и материально-технического обеспечен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ачественное выполнение ТО и ТР, хранение и материально-техническое снабжение;</w:t>
      </w:r>
    </w:p>
    <w:p>
      <w:pPr>
        <w:pStyle w:val="27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беспечение требуемого уровня технической готовности ПС, своевременное и качественное выполнение ТО и ТР, хранение и материально-техническое снаб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дежность автомобиля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стой автомобиля на ТО и ТР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ачество ТО и Т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Уменьшение  затрат на ТО и ТР достигается за счет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производительности труда рабочих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стоимости ПТБ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себестоимости перевозок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себестоимости ТО и 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ффективность капитальных вложений обеспечивается за счет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увеличение мощности предприятия путем реконструкции и технического перевооружения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увеличение мощности предприятия путем расширения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увеличение ручного труда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новое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Автотранспортное предприятие (АТП) выполняет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ТО, хранению, материально-техническому  обеспечению, капитальному ремонту и текущему ремонту ПС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ТО и ТР, хранению, материально-техническому обеспечению ПС, перевозку грузов и пассажиров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ТО и ТР, хранению и снабжению ПС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капитальному ремонту, ТО и ТР, ежедневному обслуживанию, хранению и материально-техническому 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ооперирован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втобус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щего пользо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пециальные.</w:t>
      </w:r>
    </w:p>
    <w:p>
      <w:pPr>
        <w:pStyle w:val="Normal"/>
        <w:rPr/>
      </w:pPr>
      <w:r>
        <w:rPr/>
        <w:t>7.   Ко второму варианту развития ПТБ относят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методов управления производственным процесс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конструкция  предусматрива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величение производственной мощности за счет устранения диспропорции между элементами ПТБ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вышение уровня механизации производственных процес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величение площади существующих зданий за счет надстрой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ост производительности труда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Основными задачами транспортного регулирования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системы сертификации автотранспортных средст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законодательно-правов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имулирование ввоза современных авто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ля модернизации и обновления и обновления парка автотранспортных средств необходимо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лучение информации о неблагополучии в отдельных секторах рынк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еализация сервисной системы ТО и ремонт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становление рациональной сферы использования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Показателем, для оценки тягово-скоростных свойств автомобиля являетс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Дорожные укл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</w:t>
      </w:r>
      <w:r>
        <w:rPr/>
        <w:t xml:space="preserve"> категории относят дороги, у которых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Без ограничения скорости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сключите пункт, не относящийся к дорожным препятствием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рожные мост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рожные уклон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рожная насыпь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ридорожные кювет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Кочки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Исключите пункт, не относящийся к показателям эксплуатации автотранспортных предприятий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оборот (пассажирооборот)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перевозок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работ по ТО и ремонту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еревозок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определяется как: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Н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);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Г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);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Н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);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Г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)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Шестая цифра в классификации отечественных автомобилей, в соответствии с отраслевой нормалью, обозначает: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 автомобилей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автомобилей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автомобиля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это модификация автомобиля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исполнения автомобиля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ГАЗ-3210 – это: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8. Категория –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без двигател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/>
      </w:pPr>
      <w:r>
        <w:rPr/>
        <w:t>1. Производственно-технологическими  факторами  ПТБ 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емкость ТО и Т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ельность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ельность пар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экономическим факторам ПТБ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бестоимость перевоз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оимость содержания зданий и соору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мортизационные отчисления по зданиям и сооружениям.</w:t>
      </w:r>
    </w:p>
    <w:p>
      <w:pPr>
        <w:pStyle w:val="Normal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меньшение затрат на ТО и ТР достигается за счет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овышения себестоимости ПТБ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Улучшению дорожно-климатических условий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овышения производительности парка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Улучшения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ебестоимость автомобильных перевозок  входит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по зданиям и сооружениям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от стоимости ПТБ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от стоимости ПС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от перевозочной деятельности 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сключите процесс не входящий в технологическое проектирование автотранспортного предприят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зработка схемы генерального пла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 объемно-планировочных реш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 числа постов ТО и ТР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 объема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Исключите процесс не входящий в обязанности службы эксплуатац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Изучение  потребности грузополуча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Изучение потребности грузоотправ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существление материально – техническое снабж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существление диспетчерского руководства автомобилями на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 К третьему варианту развития ПТБ относя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методов управления производственных процес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Техническое перевооружение не предусматривает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Замена морально устаревшего оборудования и физически изношенного основного технологического оборудования;</w:t>
      </w:r>
    </w:p>
    <w:p>
      <w:pPr>
        <w:pStyle w:val="27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хнико-экономического уровня производства без увеличения общей мощности предприяти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Модернизация природоохранных объектов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овершенствование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К методам регулирования рынка транспортных услуг относятся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граничения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Устав автомобильного транспорта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равила перевозок опасных грузов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тандарты по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функции РТИ входит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существления деятельности по допуску новых предприятий на сектора рынка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Контроль тарифной дисциплины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Разработка и контроль выполнения экологических стандартов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Разработка и контроль выполнения норм безопасности труда на транспорте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Показателем, для оценки тормозных свойств автомобиля является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ежим работы;</w:t>
      </w:r>
    </w:p>
    <w:p>
      <w:pPr>
        <w:pStyle w:val="27"/>
        <w:numPr>
          <w:ilvl w:val="0"/>
          <w:numId w:val="5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рожные уклоны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К автомобильным асфальтобетонным дорогам II категории относят дороги, у которых, фактическая ширина проезжей части равна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о 5,6 м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5,8-6,8 м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6,9-7,4 м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более 7,4 м;</w:t>
      </w:r>
    </w:p>
    <w:p>
      <w:pPr>
        <w:pStyle w:val="27"/>
        <w:numPr>
          <w:ilvl w:val="0"/>
          <w:numId w:val="7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10,0 м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онструктивными признаками дорожных автомобилей является: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приводность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лноприводность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ны с грунтозацепами и широкопрофильные шины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 блокируемого дифференциала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динамический фактор, значительно больше, чем у автомобилей повышенной проходимости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4. Исключите пункт, не относящийся к показателям работы автообслуживающих предприятий: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трудоемкость работ по ТО и ремонту;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автомобиле-заездов на СТО;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перевозок;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автомобиле-заездов на АЗС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Годовой объем работ по ТО и ТР станции технического обслуживания (СТО), при числе заездов на СТО – 1000, среднегодовом пробеге одного автомобиля – 10000 км и удельной трудоемкости работ – 2,5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 xml:space="preserve"> равен: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000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В соответствии с отраслевой нормалью отечественные легковые автомобили классифицируются: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базовой длине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 рабочему объему двигателя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олному объему двигателя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ассажировместимости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сидячих мест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КамАЗ-5410 – это: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акая категория автотранспортных средств (АТС), по классификации АТС, принятой ЕЭК ООН, относится к прицепам и полуприцепам: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N;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O;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M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>
          <w:lang w:val="en-US"/>
        </w:rPr>
        <w:t>Q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Форма освоения текущего контроля</w:t>
      </w:r>
    </w:p>
    <w:p>
      <w:pPr>
        <w:pStyle w:val="Normal"/>
        <w:jc w:val="both"/>
        <w:rPr/>
      </w:pPr>
      <w:r>
        <w:rPr/>
        <w:t>1. Основное назначение производственно-технической базы (ПТБ) - это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еспечение требуемого уровня технической готовности подвижного состава (ПС), для выполнения транспортной работы при минимальных трудовых и материальных затрат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еспечение требуемого уровня технической готовности ПС, для выполнения транспортной работы, хранения и материально-технического обеспечен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ачественное выполнение ТО и ТР, хранение и материально-техническое снабжени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еспечение требуемого уровня технической готовности ПС, своевременное и качественное выполнение ТО и ТР, хранение и материально-техническое 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116"/>
        </w:numPr>
        <w:ind w:left="720" w:firstLine="709"/>
        <w:jc w:val="both"/>
        <w:rPr/>
      </w:pPr>
      <w:r>
        <w:rPr/>
        <w:t>надежность автомобиля;</w:t>
      </w:r>
    </w:p>
    <w:p>
      <w:pPr>
        <w:pStyle w:val="Normal"/>
        <w:numPr>
          <w:ilvl w:val="0"/>
          <w:numId w:val="104"/>
        </w:numPr>
        <w:ind w:left="720" w:firstLine="709"/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57"/>
        </w:numPr>
        <w:ind w:left="720" w:firstLine="709"/>
        <w:jc w:val="both"/>
        <w:rPr/>
      </w:pPr>
      <w:r>
        <w:rPr/>
        <w:t>простой автомобиля на ТО и ТР;</w:t>
      </w:r>
    </w:p>
    <w:p>
      <w:pPr>
        <w:pStyle w:val="Normal"/>
        <w:numPr>
          <w:ilvl w:val="0"/>
          <w:numId w:val="57"/>
        </w:numPr>
        <w:ind w:left="720" w:firstLine="709"/>
        <w:jc w:val="both"/>
        <w:rPr/>
      </w:pPr>
      <w:r>
        <w:rPr/>
        <w:t>качество ТО и 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меньшение затрат на ТО и ТР достигается за счет:</w:t>
      </w:r>
    </w:p>
    <w:p>
      <w:pPr>
        <w:pStyle w:val="Normal"/>
        <w:numPr>
          <w:ilvl w:val="0"/>
          <w:numId w:val="117"/>
        </w:numPr>
        <w:ind w:left="720" w:firstLine="709"/>
        <w:jc w:val="both"/>
        <w:rPr/>
      </w:pPr>
      <w:r>
        <w:rPr/>
        <w:t>повышение стоимости ПС;</w:t>
      </w:r>
    </w:p>
    <w:p>
      <w:pPr>
        <w:pStyle w:val="Normal"/>
        <w:numPr>
          <w:ilvl w:val="0"/>
          <w:numId w:val="105"/>
        </w:numPr>
        <w:ind w:left="720" w:firstLine="709"/>
        <w:jc w:val="both"/>
        <w:rPr/>
      </w:pPr>
      <w:r>
        <w:rPr/>
        <w:t>повышение стоимости ПТБ;</w:t>
      </w:r>
    </w:p>
    <w:p>
      <w:pPr>
        <w:pStyle w:val="Normal"/>
        <w:numPr>
          <w:ilvl w:val="0"/>
          <w:numId w:val="84"/>
        </w:numPr>
        <w:ind w:left="720" w:firstLine="709"/>
        <w:jc w:val="both"/>
        <w:rPr/>
      </w:pPr>
      <w:r>
        <w:rPr/>
        <w:t>повышение себестоимости перевозок;</w:t>
      </w:r>
    </w:p>
    <w:p>
      <w:pPr>
        <w:pStyle w:val="Normal"/>
        <w:numPr>
          <w:ilvl w:val="0"/>
          <w:numId w:val="84"/>
        </w:numPr>
        <w:ind w:left="720" w:firstLine="709"/>
        <w:jc w:val="both"/>
        <w:rPr/>
      </w:pPr>
      <w:r>
        <w:rPr/>
        <w:t>повышение себестоимости ТО и ТР;</w:t>
      </w:r>
    </w:p>
    <w:p>
      <w:pPr>
        <w:pStyle w:val="Normal"/>
        <w:numPr>
          <w:ilvl w:val="0"/>
          <w:numId w:val="84"/>
        </w:numPr>
        <w:ind w:left="720" w:firstLine="709"/>
        <w:jc w:val="both"/>
        <w:rPr/>
      </w:pPr>
      <w:r>
        <w:rPr/>
        <w:t>повышение производительности труда рабоч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ффективность капитальных вложений обеспечивается за счет:</w:t>
      </w:r>
    </w:p>
    <w:p>
      <w:pPr>
        <w:pStyle w:val="Normal"/>
        <w:numPr>
          <w:ilvl w:val="0"/>
          <w:numId w:val="118"/>
        </w:numPr>
        <w:ind w:left="709" w:firstLine="709"/>
        <w:jc w:val="both"/>
        <w:rPr/>
      </w:pPr>
      <w:r>
        <w:rPr/>
        <w:t>увеличение мощности предприятия путем реконструкции и технического перевооружения;</w:t>
      </w:r>
    </w:p>
    <w:p>
      <w:pPr>
        <w:pStyle w:val="Normal"/>
        <w:numPr>
          <w:ilvl w:val="0"/>
          <w:numId w:val="54"/>
        </w:numPr>
        <w:ind w:left="709" w:firstLine="709"/>
        <w:jc w:val="both"/>
        <w:rPr/>
      </w:pPr>
      <w:r>
        <w:rPr/>
        <w:t>увеличение мощности предприятия путем расширения;</w:t>
      </w:r>
    </w:p>
    <w:p>
      <w:pPr>
        <w:pStyle w:val="Normal"/>
        <w:numPr>
          <w:ilvl w:val="0"/>
          <w:numId w:val="54"/>
        </w:numPr>
        <w:ind w:left="709" w:firstLine="709"/>
        <w:jc w:val="both"/>
        <w:rPr/>
      </w:pPr>
      <w:r>
        <w:rPr/>
        <w:t>увеличение ручного труда;</w:t>
      </w:r>
    </w:p>
    <w:p>
      <w:pPr>
        <w:pStyle w:val="Normal"/>
        <w:numPr>
          <w:ilvl w:val="0"/>
          <w:numId w:val="54"/>
        </w:numPr>
        <w:ind w:left="709" w:firstLine="709"/>
        <w:jc w:val="both"/>
        <w:rPr/>
      </w:pPr>
      <w:r>
        <w:rPr/>
        <w:t>нов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Автотранспортное предприятие выполняет:</w:t>
      </w:r>
    </w:p>
    <w:p>
      <w:pPr>
        <w:pStyle w:val="Normal"/>
        <w:numPr>
          <w:ilvl w:val="0"/>
          <w:numId w:val="119"/>
        </w:numPr>
        <w:ind w:left="771" w:firstLine="709"/>
        <w:jc w:val="both"/>
        <w:rPr/>
      </w:pPr>
      <w:r>
        <w:rPr/>
        <w:t>работы по ТО, хранению, материально-техническому  обеспечению, капитальному ремонту и текущему ремонту ПС;</w:t>
      </w:r>
    </w:p>
    <w:p>
      <w:pPr>
        <w:pStyle w:val="Normal"/>
        <w:numPr>
          <w:ilvl w:val="0"/>
          <w:numId w:val="106"/>
        </w:numPr>
        <w:ind w:left="771" w:firstLine="709"/>
        <w:jc w:val="both"/>
        <w:rPr/>
      </w:pPr>
      <w:r>
        <w:rPr/>
        <w:t>работы по ТО и ТР, хранению, материально-техническому обеспечению ПС, перевозку грузов и пассажиров;</w:t>
      </w:r>
    </w:p>
    <w:p>
      <w:pPr>
        <w:pStyle w:val="Normal"/>
        <w:numPr>
          <w:ilvl w:val="0"/>
          <w:numId w:val="87"/>
        </w:numPr>
        <w:ind w:left="771" w:firstLine="709"/>
        <w:jc w:val="both"/>
        <w:rPr/>
      </w:pPr>
      <w:r>
        <w:rPr/>
        <w:t>работы по ТО и ТР, хранению и снабжению ПС;</w:t>
      </w:r>
    </w:p>
    <w:p>
      <w:pPr>
        <w:pStyle w:val="Normal"/>
        <w:numPr>
          <w:ilvl w:val="0"/>
          <w:numId w:val="87"/>
        </w:numPr>
        <w:ind w:left="771" w:firstLine="709"/>
        <w:jc w:val="both"/>
        <w:rPr/>
      </w:pPr>
      <w:r>
        <w:rPr/>
        <w:t>работы по капитальному ремонту, ТО и ТР, ежедневному обслуживанию, хранению и материально-техническому 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ооперирован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автобус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щего пользо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специ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Ко второму варианту развития ПТБ относят:</w:t>
      </w:r>
    </w:p>
    <w:p>
      <w:pPr>
        <w:pStyle w:val="Normal"/>
        <w:numPr>
          <w:ilvl w:val="0"/>
          <w:numId w:val="121"/>
        </w:numPr>
        <w:ind w:left="720" w:firstLine="709"/>
        <w:jc w:val="both"/>
        <w:rPr/>
      </w:pPr>
      <w:r>
        <w:rPr/>
        <w:t>совершенствование методов управления производственными процессами;</w:t>
      </w:r>
    </w:p>
    <w:p>
      <w:pPr>
        <w:pStyle w:val="Normal"/>
        <w:numPr>
          <w:ilvl w:val="0"/>
          <w:numId w:val="107"/>
        </w:numPr>
        <w:ind w:left="720" w:firstLine="709"/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65"/>
        </w:numPr>
        <w:ind w:left="720" w:firstLine="709"/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65"/>
        </w:numPr>
        <w:ind w:left="720" w:firstLine="709"/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конструкция  предусматривает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Увеличение производственной мощности за счет устранения диспропорции между элементами ПТБ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Сохранение уровня механизации производственных процессов на должном уровне развития ПТБ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Увеличение площади существующих зданий за счет надстрой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Модернизация природоохранных объектов, инженерных сетей и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дной из основных задач</w:t>
      </w:r>
      <w:r>
        <w:rPr>
          <w:bCs/>
          <w:color w:val="222222"/>
        </w:rPr>
        <w:t> </w:t>
      </w:r>
      <w:r>
        <w:rPr/>
        <w:t>Госавтодорнадзора является:</w:t>
      </w:r>
    </w:p>
    <w:p>
      <w:pPr>
        <w:pStyle w:val="Normal"/>
        <w:numPr>
          <w:ilvl w:val="0"/>
          <w:numId w:val="123"/>
        </w:numPr>
        <w:ind w:left="720" w:firstLine="709"/>
        <w:jc w:val="both"/>
        <w:rPr/>
      </w:pPr>
      <w:r>
        <w:rPr/>
        <w:t xml:space="preserve">Организация  и участие в проведении </w:t>
      </w:r>
      <w:hyperlink r:id="rId2">
        <w:r>
          <w:rPr>
            <w:rStyle w:val="InternetLink"/>
          </w:rPr>
          <w:t>расследований</w:t>
        </w:r>
      </w:hyperlink>
      <w:r>
        <w:rPr/>
        <w:t xml:space="preserve"> транспортных происшествий;</w:t>
      </w:r>
    </w:p>
    <w:p>
      <w:pPr>
        <w:pStyle w:val="Normal"/>
        <w:numPr>
          <w:ilvl w:val="0"/>
          <w:numId w:val="108"/>
        </w:numPr>
        <w:ind w:left="720" w:firstLine="709"/>
        <w:jc w:val="both"/>
        <w:rPr/>
      </w:pPr>
      <w:r>
        <w:rPr>
          <w:color w:val="222222"/>
        </w:rPr>
        <w:t>Организация внедрения положительного опыта, прогрессивных форм и методов при инспектировании хозяйствующих субъектов</w:t>
      </w:r>
      <w:r>
        <w:rPr/>
        <w:t>;</w:t>
      </w:r>
    </w:p>
    <w:p>
      <w:pPr>
        <w:pStyle w:val="Normal"/>
        <w:numPr>
          <w:ilvl w:val="0"/>
          <w:numId w:val="19"/>
        </w:numPr>
        <w:ind w:left="720" w:firstLine="709"/>
        <w:jc w:val="both"/>
        <w:rPr/>
      </w:pPr>
      <w:r>
        <w:rPr/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19"/>
        </w:numPr>
        <w:ind w:left="720" w:firstLine="709"/>
        <w:jc w:val="both"/>
        <w:rPr/>
      </w:pPr>
      <w:r>
        <w:rPr/>
        <w:t>Стимулирование ввоза современных авто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дной из основных полномочий</w:t>
      </w:r>
      <w:r>
        <w:rPr>
          <w:bCs/>
          <w:color w:val="222222"/>
        </w:rPr>
        <w:t> </w:t>
      </w:r>
      <w:r>
        <w:rPr/>
        <w:t>Госавтодорнадзора является:</w:t>
      </w:r>
    </w:p>
    <w:p>
      <w:pPr>
        <w:pStyle w:val="Normal"/>
        <w:numPr>
          <w:ilvl w:val="0"/>
          <w:numId w:val="124"/>
        </w:numPr>
        <w:ind w:left="720" w:firstLine="709"/>
        <w:jc w:val="both"/>
        <w:rPr/>
      </w:pPr>
      <w:r>
        <w:rPr/>
        <w:t>Получение информации о неблагополучии в отдельных секторах транспортного рынка;</w:t>
      </w:r>
    </w:p>
    <w:p>
      <w:pPr>
        <w:pStyle w:val="Normal"/>
        <w:numPr>
          <w:ilvl w:val="0"/>
          <w:numId w:val="109"/>
        </w:numPr>
        <w:ind w:left="720" w:firstLine="709"/>
        <w:jc w:val="both"/>
        <w:rPr/>
      </w:pPr>
      <w:r>
        <w:rPr>
          <w:color w:val="222222"/>
        </w:rPr>
        <w:t>Организация работы территориальных органов государственного автодорожного надзора</w:t>
      </w:r>
      <w:r>
        <w:rPr/>
        <w:t>;</w:t>
      </w:r>
    </w:p>
    <w:p>
      <w:pPr>
        <w:pStyle w:val="Normal"/>
        <w:numPr>
          <w:ilvl w:val="0"/>
          <w:numId w:val="56"/>
        </w:numPr>
        <w:ind w:left="720" w:firstLine="709"/>
        <w:jc w:val="both"/>
        <w:rPr/>
      </w:pPr>
      <w:r>
        <w:rPr/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56"/>
        </w:numPr>
        <w:ind w:left="720" w:firstLine="709"/>
        <w:jc w:val="both"/>
        <w:rPr/>
      </w:pPr>
      <w:r>
        <w:rPr/>
        <w:t>Установление рациональной сферы использования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казателем, для оценки тягово-скоростных свойств автомобиля является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лиматическая зон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Помехи движению.</w:t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</w:t>
      </w:r>
      <w:r>
        <w:rPr/>
        <w:t xml:space="preserve"> категории относят дороги, у которых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Без ограничения скорости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сключите пункт, не относящийся к дорожным препятствием:</w:t>
      </w:r>
    </w:p>
    <w:p>
      <w:pPr>
        <w:pStyle w:val="Normal"/>
        <w:numPr>
          <w:ilvl w:val="0"/>
          <w:numId w:val="127"/>
        </w:numPr>
        <w:ind w:left="720" w:firstLine="709"/>
        <w:jc w:val="both"/>
        <w:rPr/>
      </w:pPr>
      <w:r>
        <w:rPr/>
        <w:t>Придорожные кюветы;</w:t>
      </w:r>
    </w:p>
    <w:p>
      <w:pPr>
        <w:pStyle w:val="Normal"/>
        <w:numPr>
          <w:ilvl w:val="0"/>
          <w:numId w:val="110"/>
        </w:numPr>
        <w:ind w:left="720" w:firstLine="709"/>
        <w:jc w:val="both"/>
        <w:rPr/>
      </w:pPr>
      <w:r>
        <w:rPr/>
        <w:t>Дорожные уклоны;</w:t>
      </w:r>
    </w:p>
    <w:p>
      <w:pPr>
        <w:pStyle w:val="Normal"/>
        <w:numPr>
          <w:ilvl w:val="0"/>
          <w:numId w:val="75"/>
        </w:numPr>
        <w:ind w:left="720" w:firstLine="709"/>
        <w:jc w:val="both"/>
        <w:rPr/>
      </w:pPr>
      <w:r>
        <w:rPr/>
        <w:t>Дорожная насыпь;</w:t>
      </w:r>
    </w:p>
    <w:p>
      <w:pPr>
        <w:pStyle w:val="Normal"/>
        <w:numPr>
          <w:ilvl w:val="0"/>
          <w:numId w:val="75"/>
        </w:numPr>
        <w:ind w:left="720" w:firstLine="709"/>
        <w:jc w:val="both"/>
        <w:rPr/>
      </w:pPr>
      <w:r>
        <w:rPr/>
        <w:t>Дорожные мосты;</w:t>
      </w:r>
    </w:p>
    <w:p>
      <w:pPr>
        <w:pStyle w:val="Normal"/>
        <w:numPr>
          <w:ilvl w:val="0"/>
          <w:numId w:val="75"/>
        </w:numPr>
        <w:ind w:left="720" w:firstLine="709"/>
        <w:jc w:val="both"/>
        <w:rPr/>
      </w:pPr>
      <w:r>
        <w:rPr/>
        <w:t>К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сключите пункт, не относящийся к показателям эксплуатации автотранспортных предприятий:</w:t>
      </w:r>
    </w:p>
    <w:p>
      <w:pPr>
        <w:pStyle w:val="Normal"/>
        <w:numPr>
          <w:ilvl w:val="0"/>
          <w:numId w:val="128"/>
        </w:numPr>
        <w:ind w:left="720" w:firstLine="709"/>
        <w:jc w:val="both"/>
        <w:rPr/>
      </w:pPr>
      <w:r>
        <w:rPr/>
        <w:t>Грузооборот (пассажирооборот);</w:t>
      </w:r>
    </w:p>
    <w:p>
      <w:pPr>
        <w:pStyle w:val="Normal"/>
        <w:numPr>
          <w:ilvl w:val="0"/>
          <w:numId w:val="111"/>
        </w:numPr>
        <w:ind w:left="720" w:firstLine="709"/>
        <w:jc w:val="both"/>
        <w:rPr/>
      </w:pPr>
      <w:r>
        <w:rPr/>
        <w:t>Объем перевозок;</w:t>
      </w:r>
    </w:p>
    <w:p>
      <w:pPr>
        <w:pStyle w:val="Normal"/>
        <w:numPr>
          <w:ilvl w:val="0"/>
          <w:numId w:val="96"/>
        </w:numPr>
        <w:ind w:left="720" w:firstLine="709"/>
        <w:jc w:val="both"/>
        <w:rPr/>
      </w:pPr>
      <w:r>
        <w:rPr/>
        <w:t>Себестоимость работ по обслуживанию автотранспортного предприятия;</w:t>
      </w:r>
    </w:p>
    <w:p>
      <w:pPr>
        <w:pStyle w:val="Normal"/>
        <w:numPr>
          <w:ilvl w:val="0"/>
          <w:numId w:val="96"/>
        </w:numPr>
        <w:ind w:left="720" w:firstLine="709"/>
        <w:jc w:val="both"/>
        <w:rPr/>
      </w:pPr>
      <w:r>
        <w:rPr/>
        <w:t>Себестоимость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Коэффициент выпуск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определяется как:</w:t>
      </w:r>
    </w:p>
    <w:p>
      <w:pPr>
        <w:pStyle w:val="Normal"/>
        <w:numPr>
          <w:ilvl w:val="0"/>
          <w:numId w:val="129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Н </w:t>
      </w:r>
      <w:r>
        <w:rPr>
          <w:rFonts w:eastAsia="Symbol" w:cs="Symbol" w:ascii="Symbol" w:hAnsi="Symbol"/>
        </w:rPr>
        <w:t></w:t>
      </w:r>
      <w:r>
        <w:rPr/>
        <w:t xml:space="preserve"> (1-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Г</w:t>
      </w:r>
      <w:r>
        <w:rPr/>
        <w:t>);</w:t>
      </w:r>
    </w:p>
    <w:p>
      <w:pPr>
        <w:pStyle w:val="Normal"/>
        <w:numPr>
          <w:ilvl w:val="0"/>
          <w:numId w:val="112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Г </w:t>
      </w:r>
      <w:r>
        <w:rPr>
          <w:rFonts w:eastAsia="Symbol" w:cs="Symbol" w:ascii="Symbol" w:hAnsi="Symbol"/>
        </w:rPr>
        <w:t></w:t>
      </w:r>
      <w:r>
        <w:rPr/>
        <w:t xml:space="preserve"> (1-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);</w:t>
      </w:r>
    </w:p>
    <w:p>
      <w:pPr>
        <w:pStyle w:val="Normal"/>
        <w:numPr>
          <w:ilvl w:val="0"/>
          <w:numId w:val="64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Н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-1);</w:t>
      </w:r>
    </w:p>
    <w:p>
      <w:pPr>
        <w:pStyle w:val="Normal"/>
        <w:numPr>
          <w:ilvl w:val="0"/>
          <w:numId w:val="64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Г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Шестая цифра в классификации отечественных автомобилей, в соответствии с отраслевой нормалью, обозначает:</w:t>
      </w:r>
    </w:p>
    <w:p>
      <w:pPr>
        <w:pStyle w:val="Normal"/>
        <w:numPr>
          <w:ilvl w:val="0"/>
          <w:numId w:val="130"/>
        </w:numPr>
        <w:ind w:left="720" w:firstLine="709"/>
        <w:jc w:val="both"/>
        <w:rPr/>
      </w:pPr>
      <w:r>
        <w:rPr/>
        <w:t>Класс автомобиля;</w:t>
      </w:r>
    </w:p>
    <w:p>
      <w:pPr>
        <w:pStyle w:val="Normal"/>
        <w:numPr>
          <w:ilvl w:val="0"/>
          <w:numId w:val="113"/>
        </w:numPr>
        <w:ind w:left="720" w:firstLine="709"/>
        <w:jc w:val="both"/>
        <w:rPr/>
      </w:pPr>
      <w:r>
        <w:rPr/>
        <w:t>Тип автомобиля;</w:t>
      </w:r>
    </w:p>
    <w:p>
      <w:pPr>
        <w:pStyle w:val="Normal"/>
        <w:numPr>
          <w:ilvl w:val="0"/>
          <w:numId w:val="50"/>
        </w:numPr>
        <w:ind w:left="720" w:firstLine="709"/>
        <w:jc w:val="both"/>
        <w:rPr/>
      </w:pPr>
      <w:r>
        <w:rPr/>
        <w:t>Порядковый номер автомобиля;</w:t>
      </w:r>
    </w:p>
    <w:p>
      <w:pPr>
        <w:pStyle w:val="Normal"/>
        <w:numPr>
          <w:ilvl w:val="0"/>
          <w:numId w:val="50"/>
        </w:numPr>
        <w:ind w:left="720" w:firstLine="709"/>
        <w:jc w:val="both"/>
        <w:rPr/>
      </w:pPr>
      <w:r>
        <w:rPr/>
        <w:t>Что это модификация автомобиля;</w:t>
      </w:r>
    </w:p>
    <w:p>
      <w:pPr>
        <w:pStyle w:val="Normal"/>
        <w:numPr>
          <w:ilvl w:val="0"/>
          <w:numId w:val="50"/>
        </w:numPr>
        <w:ind w:left="720" w:firstLine="709"/>
        <w:jc w:val="both"/>
        <w:rPr/>
      </w:pPr>
      <w:r>
        <w:rPr/>
        <w:t>Вид исполнения автомобиля.</w:t>
      </w:r>
    </w:p>
    <w:p>
      <w:pPr>
        <w:pStyle w:val="Normal"/>
        <w:jc w:val="both"/>
        <w:rPr/>
      </w:pPr>
      <w:r>
        <w:rPr/>
        <w:t>17. ГАЗ-3210 – это:</w:t>
      </w:r>
    </w:p>
    <w:p>
      <w:pPr>
        <w:pStyle w:val="Normal"/>
        <w:numPr>
          <w:ilvl w:val="0"/>
          <w:numId w:val="131"/>
        </w:numPr>
        <w:ind w:left="709" w:firstLine="709"/>
        <w:jc w:val="both"/>
        <w:rPr/>
      </w:pPr>
      <w:r>
        <w:rPr/>
        <w:t>Автомобиль-тягач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Грузовой автомобиль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Автомобиль-самосвал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Автобус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Автомобиль-цистерна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Легковой автомоб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тегория – М</w:t>
      </w:r>
      <w:r>
        <w:rPr>
          <w:vertAlign w:val="subscript"/>
        </w:rPr>
        <w:t>2</w:t>
      </w:r>
      <w:r>
        <w:rPr/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132"/>
        </w:numPr>
        <w:ind w:left="720" w:firstLine="709"/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114"/>
        </w:numPr>
        <w:ind w:left="720" w:firstLine="709"/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28"/>
        </w:numPr>
        <w:ind w:left="720" w:firstLine="709"/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28"/>
        </w:numPr>
        <w:ind w:left="720" w:firstLine="709"/>
        <w:jc w:val="both"/>
        <w:rPr/>
      </w:pPr>
      <w:r>
        <w:rPr/>
        <w:t>АТС без двиг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дачи регулирования транспортной деятельнос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Методы регулирования транспортной деятельнос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Характеристика развития транспорта в РФ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Лицензирование и сертификация услу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дачи Р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визионная деятельность Р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ункции Р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правления государственного регулирова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совершенствования а/м пар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втотранспортные предприят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втообслуживающие предприят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вторемонтные предприят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труктура АТП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лужба эксплуатации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лужба эксплуатации. Обязанности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ехническая служба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изводственно-техническая база автотранспорта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рядок проектирования ПТБ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ектные решения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казатели эксплуатации а/м пар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новные  задачи ПТБ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развития ПТБ (1-ый вариант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развития ПТБ (2-ой вариант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развития ПТБ (3-ий вариант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Механизация работ на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апитальное строительство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сширение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конструкция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Техническое перевооружение АТП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еимущества и недостатки форм развития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ребования к проектным решениям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дание на проектирование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тадии проектирова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казатели, характеризующие стационарную ПТБ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казатели, характеризующие состояние оборудования и уровень технологий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560" w:leader="none"/>
        </w:tabs>
        <w:autoSpaceDE w:val="false"/>
        <w:ind w:left="0" w:hanging="0"/>
        <w:jc w:val="both"/>
        <w:rPr/>
      </w:pPr>
      <w:r>
        <w:rPr/>
        <w:t>Показатели, характеризующие уровень организации производства, труда и управле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560" w:leader="none"/>
        </w:tabs>
        <w:autoSpaceDE w:val="false"/>
        <w:ind w:left="0" w:hanging="0"/>
        <w:jc w:val="both"/>
        <w:rPr/>
      </w:pPr>
      <w:r>
        <w:rPr/>
        <w:t>Показатели эффективности работы ПТБ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Чудов, В.  И. </w:t>
      </w:r>
      <w:r>
        <w:rPr/>
        <w:t>Современное состояние и тенденция развития автомобильного транспорта [Электронный ресурс] : учебное пособие по дисциплине «Развитие и современное состояние автотранспорта и дорожного движения» для студентов направлений подготовки бакалавриата 23.03.01 «Технология транспортных процессов», 23.03.03 «Эксплуатация транспортно-технологических машин и комплексов», 15.03.04 «Автоматизация технологических процессов и производств», 15.03.02 «Технологические машины и оборудование» всех форм обучения : самостоятельное учебное электронное издание / В. И. Чудов, Н. М. Тетерин, А. А. Молчанова ; М-во образования и науки Рос. Федерации, Сыкт. лесн. ин-т (фил.) ФГБОУ ВО С.-Петерб. гос. лесотехн. ун-т им. С.М. Кирова (СЛИ), Каф. транспортно-технологических машин и оборудования. - Сыктывкар : СЛИ, 2018. - Режим доступа: http://lib.sfi.komi.com/ft/301-001711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Развитие и современное</w:t>
      </w:r>
      <w:r>
        <w:rPr/>
        <w:t xml:space="preserve"> состояние автомобильного транспорта и дорожного движения [Электронный ресурс] : методические указания к выполнению курсовой работы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 ; сост. П. А. Малащук. - Сыктывкар : СЛИ, 2018. - Режим доступа: http://lib.sfi.komi.com/ft/301-001713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Автомобильный транспорт </w:t>
      </w:r>
      <w:r>
        <w:rPr>
          <w:bCs/>
        </w:rPr>
        <w:t>[Текст] : научная монография ; [под ред. Р. М. Ахмеднабиева]. Новосибрск: Изд. «СибАК», 2013. – 168 с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овиков, А. В. Оценка мероприятий по управлению и безопасности движения на многополосных дорогах [Текст] : автореферат диссертации на соискание ученой степени кандидата технических наук : 05.22.10 – Эксплуатация автомобильного транспорта / Новиков Андрей Викторович ; науч. рук. А. П. Буслаев ; офиц. оппоненты : В. И. Коноплянко, И. А. Лубашевский ; Моск. автомоб.-дорож. ин-т (гос. техн. ун-т), Каф. высш. мат., Каф. организации и безопасности движения. – Москва, 2005. – 23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обильные дороги</w:t>
      </w:r>
      <w:r>
        <w:rPr>
          <w:color w:val="000000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Автомобильный транспорт </w:t>
      </w:r>
      <w:r>
        <w:rPr/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71"/>
        <w:widowControl/>
        <w:jc w:val="center"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927"/>
        </w:tabs>
        <w:ind w:left="1494" w:hanging="927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86"/>
    <w:lvlOverride w:ilvl="0">
      <w:startOverride w:val="1"/>
    </w:lvlOverride>
  </w:num>
  <w:num w:numId="116">
    <w:abstractNumId w:val="57"/>
    <w:lvlOverride w:ilvl="0">
      <w:startOverride w:val="1"/>
    </w:lvlOverride>
  </w:num>
  <w:num w:numId="117">
    <w:abstractNumId w:val="84"/>
    <w:lvlOverride w:ilvl="0">
      <w:startOverride w:val="1"/>
    </w:lvlOverride>
  </w:num>
  <w:num w:numId="118">
    <w:abstractNumId w:val="54"/>
    <w:lvlOverride w:ilvl="0">
      <w:startOverride w:val="1"/>
    </w:lvlOverride>
  </w:num>
  <w:num w:numId="119">
    <w:abstractNumId w:val="87"/>
    <w:lvlOverride w:ilvl="0">
      <w:startOverride w:val="1"/>
    </w:lvlOverride>
  </w:num>
  <w:num w:numId="120">
    <w:abstractNumId w:val="59"/>
    <w:lvlOverride w:ilvl="0">
      <w:startOverride w:val="1"/>
    </w:lvlOverride>
  </w:num>
  <w:num w:numId="121">
    <w:abstractNumId w:val="65"/>
    <w:lvlOverride w:ilvl="0">
      <w:startOverride w:val="1"/>
    </w:lvlOverride>
  </w:num>
  <w:num w:numId="122">
    <w:abstractNumId w:val="35"/>
    <w:lvlOverride w:ilvl="0">
      <w:startOverride w:val="1"/>
    </w:lvlOverride>
  </w:num>
  <w:num w:numId="123">
    <w:abstractNumId w:val="19"/>
    <w:lvlOverride w:ilvl="0">
      <w:startOverride w:val="1"/>
    </w:lvlOverride>
  </w:num>
  <w:num w:numId="124">
    <w:abstractNumId w:val="56"/>
    <w:lvlOverride w:ilvl="0">
      <w:startOverride w:val="1"/>
    </w:lvlOverride>
  </w:num>
  <w:num w:numId="125">
    <w:abstractNumId w:val="95"/>
    <w:lvlOverride w:ilvl="0">
      <w:startOverride w:val="1"/>
    </w:lvlOverride>
  </w:num>
  <w:num w:numId="126">
    <w:abstractNumId w:val="16"/>
    <w:lvlOverride w:ilvl="0">
      <w:startOverride w:val="1"/>
    </w:lvlOverride>
  </w:num>
  <w:num w:numId="127">
    <w:abstractNumId w:val="75"/>
    <w:lvlOverride w:ilvl="0">
      <w:startOverride w:val="1"/>
    </w:lvlOverride>
  </w:num>
  <w:num w:numId="128">
    <w:abstractNumId w:val="96"/>
    <w:lvlOverride w:ilvl="0">
      <w:startOverride w:val="1"/>
    </w:lvlOverride>
  </w:num>
  <w:num w:numId="129">
    <w:abstractNumId w:val="64"/>
    <w:lvlOverride w:ilvl="0">
      <w:startOverride w:val="1"/>
    </w:lvlOverride>
  </w:num>
  <w:num w:numId="130">
    <w:abstractNumId w:val="50"/>
    <w:lvlOverride w:ilvl="0">
      <w:startOverride w:val="1"/>
    </w:lvlOverride>
  </w:num>
  <w:num w:numId="131">
    <w:abstractNumId w:val="24"/>
    <w:lvlOverride w:ilvl="0">
      <w:startOverride w:val="1"/>
    </w:lvlOverride>
  </w:num>
  <w:num w:numId="132">
    <w:abstractNumId w:val="28"/>
    <w:lvlOverride w:ilvl="0">
      <w:startOverride w:val="1"/>
    </w:lvlOverride>
  </w:num>
  <w:num w:numId="1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25z0">
    <w:name w:val="WW8Num25z0"/>
    <w:qFormat/>
    <w:rPr/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83z0">
    <w:name w:val="WW8Num83z0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6z0">
    <w:name w:val="WW8Num106z0"/>
    <w:qFormat/>
    <w:rPr/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3">
    <w:name w:val="Основной текст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9;&#1089;&#1083;&#1077;&#1076;&#1086;&#1074;&#1072;&#1085;&#1080;&#1077;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7:00Z</dcterms:modified>
  <cp:revision>15</cp:revision>
  <dc:subject/>
  <dc:title>Федеральное агентство по образованию</dc:title>
</cp:coreProperties>
</file>