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B3C586-F6A2-41DA-BAA2-B87B73F60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48</Words>
  <Characters>11104</Characters>
  <CharactersWithSpaces>130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1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