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Автомобильный сервис»</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23.03.03 «Эксплуатация транспортно-технологических машин и комплексо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Автомобильный сервис»</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6</Words>
  <Characters>12635</Characters>
  <CharactersWithSpaces>148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