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 Б1.О.14</w:t>
      </w:r>
    </w:p>
    <w:p>
      <w:pPr>
        <w:pStyle w:val="Normal"/>
        <w:keepNext w:val="true"/>
        <w:spacing w:lineRule="auto" w:line="312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  <w:r>
              <w:rPr>
                <w:sz w:val="24"/>
                <w:szCs w:val="24"/>
                <w:u w:val="single"/>
                <w:lang w:eastAsia="en-US"/>
              </w:rPr>
              <w:t>Семестр</w:t>
            </w:r>
            <w:r>
              <w:rPr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Зачет с оценкой </w:t>
            </w:r>
            <w:r>
              <w:rPr>
                <w:sz w:val="24"/>
                <w:szCs w:val="24"/>
                <w:lang w:eastAsia="en-US"/>
              </w:rPr>
              <w:t xml:space="preserve"> 1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 1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08 часа, 3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27.03.04 Управление в технических системах» утвержденного приказом № 871 от 31.07.2020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» июня  20   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родницкий А.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ажности выбранной специальност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926" w:hanging="0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еле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шает конкретные задачи проекта заявленного качества и за установленное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 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3326"/>
        <w:gridCol w:w="703"/>
        <w:gridCol w:w="701"/>
        <w:gridCol w:w="703"/>
        <w:gridCol w:w="756"/>
        <w:gridCol w:w="702"/>
        <w:gridCol w:w="745"/>
        <w:gridCol w:w="755"/>
        <w:gridCol w:w="1332"/>
      </w:tblGrid>
      <w:tr>
        <w:trPr>
          <w:trHeight w:val="1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экзамен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,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3425"/>
        <w:gridCol w:w="706"/>
        <w:gridCol w:w="707"/>
        <w:gridCol w:w="706"/>
        <w:gridCol w:w="705"/>
        <w:gridCol w:w="636"/>
        <w:gridCol w:w="710"/>
        <w:gridCol w:w="711"/>
        <w:gridCol w:w="1389"/>
      </w:tblGrid>
      <w:tr>
        <w:trPr>
          <w:trHeight w:val="1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заче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екцион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сдаче заче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85</w:t>
            </w:r>
            <w:bookmarkStart w:id="4" w:name="_GoBack"/>
            <w:bookmarkEnd w:id="4"/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не предусмотрена УП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5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одить </w:t>
      </w:r>
      <w:r>
        <w:rPr>
          <w:spacing w:val="-4"/>
          <w:sz w:val="24"/>
          <w:szCs w:val="24"/>
        </w:rPr>
        <w:t>модернизацию отдельных лабораторных работ и практикумо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способностью проводить отдельные виды аудиторных учебных занятий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учебном процесс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- способностью </w:t>
      </w:r>
      <w:r>
        <w:rPr>
          <w:spacing w:val="-4"/>
        </w:rPr>
        <w:t>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орогов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осуществлять поиск научной информации, анализировать научную информацию, в особенности касающуюся вопросов физик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родвинут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наименования и способов использования лабораторной посуды и оборудования; методы анализа взаимодействия человека и его деятельности со средой обита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Самостоятельно оценивать последствия реализации профессиональных функций в каждой из ситуаций; четко излагать и защищать результаты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письменного и аргументированного изложения собственной точки зрения; навыками критического восприятия информации; методами поиска научно-технической информаци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Высоки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общие теоретические основы к решению задач предварительной подготовки и выполняет конкретные практически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lang w:eastAsia="en-US"/>
              </w:rPr>
              <w:t xml:space="preserve"> самостоятельно осуществлять поиск научной и технической информации, способен анализировать и оценивать, информацию, в области техносферной безопас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Владеть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ладеет 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1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лекционных занятиях, практических занятия для студентов заочной формы обучения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по пройденному материалу,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1.1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ри параллельном соединении звеньев передаточные функции звенье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тический коэффициент передачи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висимость входной величины от вы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исимость выходной величины от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ношение входной величины к вы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ношение выходной величины к в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ношение приращения выходной величины к приращению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последовательном соединении звеньев их передаточные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чения, при которых передаточная функция системы обращается в нул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начения, при которых передаточная функция обращается в бесконечност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определения нулей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определения полюсов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казателем энергетической эффективности двигателя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ханическ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ичн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астота в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стема будет считаться устойчивой по критерию Гурвица, если все определители, полученные из квадратной матрицы, буд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&g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&l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вны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вадратичная матрица, все диагональные элементы которой равны 1, а остальные нул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Матрица, получаемая из матрицы заменой строк столбцам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6"/>
        <w:gridCol w:w="2210"/>
        <w:gridCol w:w="1811"/>
        <w:gridCol w:w="834"/>
        <w:gridCol w:w="994"/>
        <w:gridCol w:w="1449"/>
        <w:gridCol w:w="1209"/>
        <w:gridCol w:w="480"/>
      </w:tblGrid>
      <w:tr>
        <w:trPr>
          <w:trHeight w:val="1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 дисциплин из табл. 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дидактические един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компетенции (или их ч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стовых задани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авильных ответ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6,16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71" w:right="-19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УК-2.1; УК-6.2; ОПК-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д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балл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0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рофессиональной деятельности бакалавра предусматривают ГОС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офессиональные задачи должен решать бакалавр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етенц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производственно-технологиче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научно-исследователь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автоматизация на современном этапе развития науки и техник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преимущества и недостатки принципов управления, применяемых в САУ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функциональная схема САУ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АУ по цели управлен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 «производственный процесс», «технологический процесс»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технологического процесса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ерийн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массов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фференци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нифик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понятия автоматизация производственных процессов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автоматизации производственных процессов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автоматизации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систем используются в автоматических линиях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регирование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манипулятор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тройства включает в себя промышленный робот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управление является адаптивным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роцесс проектирования и расчета автоматизированных загрузочных устройств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</w:rPr>
        <w:t>Схиртладзе, А. Г. Автоматизация технологических процессов и производств [Текст] : учебник  / А. Г. Схиртладзе, А. В. Федотов, В. Г. Хомченко [и др.]. – Пенза : ПензГТУ, 2015. – 442 с.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Аверченков, В. И. Автоматизация проектирования технологических процессов [Текст] : учеб. пособие для вузов / В. И. Аверченков, Ю. М. Казаков. – Москва : Флинта, 2011. – 229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Герасимов, А. B. Проектирование АСУТП с использованием SCADA-систем [Текст] : учеб. пособие  / А. B. Герасимов, А. С. Титовцев. — Казань : Изд-во КНИТУ, 2014. – 128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Глухов, Д. А. Диагностика и надёжность автоматизированных систем [Текст] : учеб. пособие / Д. А. Глухов. – Воронеж : Воронеж. гос. лесотех. акад., 2005. – 123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Style w:val="Style17"/>
          <w:sz w:val="24"/>
          <w:szCs w:val="24"/>
        </w:rPr>
        <w:t>Красовский, Б. Опыт приобретается в вузе [Текст] / Б. Красовский // Инженер. – 2009, № 3. – С. 10–13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тровский В. С. Научные исследования в автоматизации [Текст] : учеб. пособие / В. С. Петровский, С. И. Поляков, Д. А. Глухов. – Воронеж : Воронеж. гос. лесотех. акад., 2011. – 240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хиртладзе, А. Г. Интегрированные системы проектирования и управления </w:t>
      </w:r>
      <w:r>
        <w:rPr>
          <w:rStyle w:val="Style17"/>
          <w:sz w:val="24"/>
          <w:szCs w:val="24"/>
        </w:rPr>
        <w:t xml:space="preserve">[Текст] </w:t>
      </w:r>
      <w:r>
        <w:rPr>
          <w:sz w:val="24"/>
          <w:szCs w:val="24"/>
        </w:rPr>
        <w:t xml:space="preserve">: учебник для студ. высш. учеб. заведений </w:t>
      </w:r>
      <w:r>
        <w:rPr>
          <w:rStyle w:val="Style17"/>
          <w:sz w:val="24"/>
          <w:szCs w:val="24"/>
        </w:rPr>
        <w:t>/</w:t>
      </w:r>
      <w:r>
        <w:rPr>
          <w:sz w:val="24"/>
          <w:szCs w:val="24"/>
        </w:rPr>
        <w:t xml:space="preserve"> А. Г. Схиртладзе, Т. Я. Лазарева, Ю. Ф. Мартемьянов. – Москва : Академия, 2010. – 352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юкин, В. Н. Теория управления [Текст] : конспект лекций. Ч. 1. Обыкновенные линейные системы управления / В. Н. Тюкин. – Вологда : ВоГТУ, 2000. – 200 с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и пути их решения в науке, транспорте, производстве и образовании `2011 [Текст] : сборник научных трудов SWorld по материалам международной научно-практической конференции (20-27 декабря 2011 года). Вып. 4. Т. 24 / ред. кол. : Шибаев [и др.]. – Одесса : Черноморье, 2011. – 10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ка и жизнь [Текст] : научно-популярный журнал / учредитель АНО "Редакция журнала "Наука и жизнь". – Москва : [б. и.]. – Основан в 1890 г. Издание возобновлено в 1934 г. – Выходит ежемесячно. – 2010-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в промышленности [Текст]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10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99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Style17" w:customStyle="1">
    <w:name w:val="Символ сноски"/>
    <w:qFormat/>
    <w:rsid w:val="002e07b7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uiPriority w:val="99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Нормальный"/>
    <w:uiPriority w:val="99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uiPriority w:val="99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iPriority w:val="99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uiPriority w:val="99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1" w:customStyle="1">
    <w:name w:val="Рисунок"/>
    <w:basedOn w:val="Normal"/>
    <w:uiPriority w:val="99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2" w:customStyle="1">
    <w:name w:val="Таблица по левому"/>
    <w:basedOn w:val="Normal"/>
    <w:uiPriority w:val="99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uiPriority w:val="99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3" w:customStyle="1">
    <w:name w:val="Содержимое таблицы"/>
    <w:basedOn w:val="Normal"/>
    <w:uiPriority w:val="99"/>
    <w:qFormat/>
    <w:rsid w:val="00663f2d"/>
    <w:pPr>
      <w:widowControl/>
      <w:suppressLineNumbers/>
    </w:pPr>
    <w:rPr>
      <w:lang w:eastAsia="ar-SA"/>
    </w:rPr>
  </w:style>
  <w:style w:type="paragraph" w:styleId="Contents2">
    <w:name w:val="TOC 2"/>
    <w:basedOn w:val="Normal"/>
    <w:next w:val="Normal"/>
    <w:autoRedefine/>
    <w:uiPriority w:val="99"/>
    <w:rsid w:val="00ba2388"/>
    <w:pPr>
      <w:keepNext w:val="true"/>
      <w:widowControl/>
      <w:tabs>
        <w:tab w:val="clear" w:pos="708"/>
        <w:tab w:val="right" w:pos="9628" w:leader="dot"/>
      </w:tabs>
    </w:pPr>
    <w:rPr>
      <w:sz w:val="28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5c3e9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d658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04FC7A-BD1E-4129-8650-D49719B61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2</Pages>
  <Words>9132</Words>
  <Characters>52058</Characters>
  <CharactersWithSpaces>61068</CharactersWithSpaces>
  <Paragraphs>12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zojav</dc:creator>
  <dc:description/>
  <dc:language>en-US</dc:language>
  <cp:lastModifiedBy>Елена В. Илюшенко</cp:lastModifiedBy>
  <cp:lastPrinted>2018-01-24T08:46:00Z</cp:lastPrinted>
  <dcterms:modified xsi:type="dcterms:W3CDTF">2023-09-14T0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