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Toc291583320"/>
      <w:bookmarkEnd w:id="0"/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20"/>
        <w:rPr/>
      </w:pPr>
      <w:r>
        <w:rPr/>
        <w:t>УТВЕРЖДАЮ</w:t>
      </w:r>
    </w:p>
    <w:p>
      <w:pPr>
        <w:pStyle w:val="Normal"/>
        <w:ind w:firstLine="4820"/>
        <w:rPr/>
      </w:pPr>
      <w:r>
        <w:rPr/>
        <w:t>Директор</w:t>
      </w:r>
    </w:p>
    <w:p>
      <w:pPr>
        <w:pStyle w:val="Normal"/>
        <w:ind w:firstLine="4820"/>
        <w:rPr/>
      </w:pPr>
      <w:r>
        <w:rPr/>
        <w:t>________________________Л. А. Гурьева</w:t>
      </w:r>
    </w:p>
    <w:p>
      <w:pPr>
        <w:pStyle w:val="Normal"/>
        <w:ind w:firstLine="4820"/>
        <w:rPr/>
      </w:pPr>
      <w:r>
        <w:rPr/>
        <w:t>«_____»_______________________20__ г.</w:t>
      </w:r>
    </w:p>
    <w:p>
      <w:pPr>
        <w:pStyle w:val="Normal"/>
        <w:keepNext w:val="tru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сновы научных исследований», Б1.О.23 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Наименование ООП ВО: «Управление в технических системах»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Направление подготовки 27.03.04 «Управление в технических системах»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Управление в технических системах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Факультет: ТТФ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Кафедра: ФиАТПи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д начала подготовки: 2023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: </w:t>
            </w:r>
            <w:r>
              <w:rPr>
                <w:sz w:val="24"/>
                <w:szCs w:val="24"/>
                <w:u w:val="single"/>
              </w:rPr>
              <w:t>Курс</w:t>
            </w:r>
            <w:r>
              <w:rPr>
                <w:sz w:val="24"/>
                <w:szCs w:val="24"/>
              </w:rPr>
              <w:t xml:space="preserve"> 2; </w:t>
            </w:r>
            <w:r>
              <w:rPr>
                <w:sz w:val="24"/>
                <w:szCs w:val="24"/>
                <w:u w:val="single"/>
              </w:rPr>
              <w:t>Семестр</w:t>
            </w:r>
            <w:r>
              <w:rPr>
                <w:sz w:val="24"/>
                <w:szCs w:val="24"/>
              </w:rPr>
              <w:t xml:space="preserve"> 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Зачет с оценкой </w:t>
            </w:r>
            <w:r>
              <w:rPr>
                <w:sz w:val="24"/>
                <w:szCs w:val="24"/>
              </w:rPr>
              <w:t xml:space="preserve"> 4 семе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чная: </w:t>
            </w:r>
            <w:r>
              <w:rPr>
                <w:sz w:val="24"/>
                <w:szCs w:val="24"/>
                <w:u w:val="single"/>
              </w:rPr>
              <w:t>Курс</w:t>
            </w:r>
            <w:r>
              <w:rPr>
                <w:sz w:val="24"/>
                <w:szCs w:val="24"/>
              </w:rPr>
              <w:t xml:space="preserve"> 2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  2 курс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180 часа, 5 ЗЕТ.</w:t>
      </w:r>
    </w:p>
    <w:p>
      <w:pPr>
        <w:pStyle w:val="Normal"/>
        <w:keepNext w:val="true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Toc291583320"/>
      <w:bookmarkStart w:id="2" w:name="_Toc291583320"/>
      <w:bookmarkEnd w:id="2"/>
    </w:p>
    <w:p>
      <w:pPr>
        <w:pStyle w:val="Normal"/>
        <w:keepNext w:val="tru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 </w:t>
      </w:r>
      <w:r>
        <w:rPr>
          <w:bCs/>
          <w:sz w:val="24"/>
          <w:szCs w:val="24"/>
        </w:rPr>
        <w:t xml:space="preserve">(ФГОС ВО) </w:t>
      </w:r>
      <w:r>
        <w:rPr>
          <w:sz w:val="24"/>
          <w:szCs w:val="24"/>
        </w:rPr>
        <w:t xml:space="preserve">по направлению подготовки 27.03.04. "Управление в технических системах", утвержденного № 871 от 31.07.2020, </w:t>
      </w:r>
    </w:p>
    <w:p>
      <w:pPr>
        <w:pStyle w:val="Normal"/>
        <w:keepNext w:val="tru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а и утверждена на заседании кафедры «        » июня  20   г. протокол №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</w:t>
      </w:r>
      <w:r>
        <w:rPr>
          <w:u w:val="single"/>
        </w:rPr>
        <w:t xml:space="preserve"> доцент кафедры ФиАТПиП</w:t>
      </w:r>
      <w:r>
        <w:rPr/>
        <w:t xml:space="preserve">   ______________Сундуков Е.Ю </w:t>
      </w:r>
    </w:p>
    <w:p>
      <w:pPr>
        <w:pStyle w:val="TextBody"/>
        <w:spacing w:before="0" w:after="0"/>
        <w:rPr/>
      </w:pPr>
      <w:r>
        <w:rPr/>
        <w:t>Зав. кафедрой _</w:t>
      </w:r>
      <w:r>
        <w:rPr>
          <w:u w:val="single"/>
        </w:rPr>
        <w:t xml:space="preserve"> профессор кафедры ФиАТПиП</w:t>
      </w:r>
      <w:r>
        <w:rPr/>
        <w:t xml:space="preserve"> _____________________ _ Асадуллин  Ф.Ф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» __________ 20__ г., протокол № ________.</w:t>
      </w:r>
    </w:p>
    <w:p>
      <w:pPr>
        <w:pStyle w:val="TextBody"/>
        <w:spacing w:before="0" w:after="0"/>
        <w:ind w:firstLine="540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2695"/>
        <w:gridCol w:w="2126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ТТФ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одницкий А.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выпускающей кафедры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дуллин  Ф.Ф.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11"/>
        <w:keepNext w:val="true"/>
        <w:ind w:firstLine="567"/>
        <w:jc w:val="both"/>
        <w:rPr>
          <w:szCs w:val="24"/>
        </w:rPr>
      </w:pPr>
      <w:r>
        <w:rPr>
          <w:b/>
          <w:szCs w:val="24"/>
        </w:rPr>
        <w:t>Цели и задачи дисциплины</w:t>
      </w:r>
      <w:r>
        <w:rPr>
          <w:b/>
          <w:bCs/>
          <w:szCs w:val="24"/>
        </w:rPr>
        <w:t xml:space="preserve">: </w:t>
      </w:r>
      <w:r>
        <w:rPr>
          <w:szCs w:val="24"/>
        </w:rPr>
        <w:t>освоение студентами методов научных исследований и применение их при разработке и обслуживании автоматизированных систем управления производственными и технологическими процессами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  ориентирована на достижение следующих целей: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воение знаний о законах и принципах управления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умениями проводить наблюдения, планировать и выполнять эксперименты, выдвигать гипотезы и строить модели, применять полученные знания по основам научных исследований (ОНИ) для практического использования;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 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спитание убежденности в возможности познания ОНИ; использования достижений науки и техники на благо развития человеческой цивилизации; 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Основы научных исследований» относится к базов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и учебного плана.</w:t>
      </w:r>
    </w:p>
    <w:p>
      <w:pPr>
        <w:pStyle w:val="FR3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д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ля полноценного усвоения учебного материала по ОНИ студентам необходимо иметь прочные знания по математике, физике и информатике. </w:t>
      </w:r>
    </w:p>
    <w:p>
      <w:pPr>
        <w:pStyle w:val="Normal"/>
        <w:ind w:firstLine="708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теория автоматического управления, микропроцессорные системы управления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>3.1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23"/>
        <w:gridCol w:w="41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общепрофессиональных компетенц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 Анализирует задачу, выделяя ее базовые составляющие, осуществляет декомпозицию задач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2 Находит и критически анализирует информацию, необходимую для решения поставленной задач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3 Рассматривает возможные варианты решения задачи, оценивая их достоинства и недостат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4 Определяет и оценивает последствия возможных решений задач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 Способен формулировать задачи профессиональной деятельности на основе знаний, профильных разделов математических и естественнонаучных дисциплин (модулей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1 Знать: основы научных исследований и приемы моделирование систем управ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2 Уметь: выявлять естественнонаучную сущность проблем, возникающих в ходе профессиональной деятельности, привлекать для их решения соответствующий физико-математический аппара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3 Иметь навыки: формулирования задач профессиональной деятельности</w:t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1. Объем дисциплины и виды учебной работы для очной формы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5 зачетные единицы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32"/>
        <w:gridCol w:w="3539"/>
      </w:tblGrid>
      <w:tr>
        <w:trPr>
          <w:trHeight w:val="843" w:hRule="atLeast"/>
        </w:trPr>
        <w:tc>
          <w:tcPr>
            <w:tcW w:w="5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8,1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зачета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31,8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 Объем дисциплины и виды учебной работы для заочной формы обучения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32"/>
        <w:gridCol w:w="3539"/>
      </w:tblGrid>
      <w:tr>
        <w:trPr>
          <w:trHeight w:val="843" w:hRule="atLeast"/>
        </w:trPr>
        <w:tc>
          <w:tcPr>
            <w:tcW w:w="5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6,1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,8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делы дисциплин и виды занятий очной формы обучения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0"/>
        <w:gridCol w:w="3351"/>
        <w:gridCol w:w="691"/>
        <w:gridCol w:w="691"/>
        <w:gridCol w:w="691"/>
        <w:gridCol w:w="876"/>
        <w:gridCol w:w="604"/>
        <w:gridCol w:w="635"/>
        <w:gridCol w:w="756"/>
        <w:gridCol w:w="1408"/>
      </w:tblGrid>
      <w:tr>
        <w:trPr>
          <w:trHeight w:val="1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№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/>
            </w:pPr>
            <w:r>
              <w:rPr/>
              <w:t>Лабораторные занят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/>
            </w:pPr>
            <w:r>
              <w:rPr/>
              <w:t>Практические занят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на контрол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/>
            </w:pPr>
            <w:r>
              <w:rPr/>
              <w:t>Всего часов (без экзамен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Основные понятия и определения  научного исследования. Методы теоретических и экспериментальных исследова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УК-1.1; УК-1.2; УК-1.3; УК-1.4; ОПК-2.1; ОПК-2.2; ОПК-2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Моделирование как метод научного позн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-108" w:right="-83" w:hanging="0"/>
              <w:rPr/>
            </w:pPr>
            <w:r>
              <w:rPr/>
              <w:t xml:space="preserve">  </w:t>
            </w:r>
            <w:r>
              <w:rPr/>
              <w:t>УК-1.1; УК-1.2; УК-1.3; УК-1.4; ОПК-2.1; ОПК-2.2; ОПК-2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Планирование эксперимента. Обработка результатов исслед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-108" w:right="-83" w:hanging="0"/>
              <w:rPr/>
            </w:pPr>
            <w:r>
              <w:rPr/>
              <w:t xml:space="preserve">  </w:t>
            </w:r>
            <w:r>
              <w:rPr/>
              <w:t>УК-1.1; УК-1.2; УК-1.3; УК-1.4; ОПК-2.1; ОПК-2.2; ОПК-2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Патентоведение и решение инженерных изобретательских задач, использование результатов научного исслед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8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УК-1.1; УК-1.2; УК-1.3; УК-1.4; ОПК-2.1; ОПК-2.2; ОПК-2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Прием заче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Все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8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  <w:t>5.2. Разделы дисциплин и виды занятий заочной формы обучения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5"/>
        <w:gridCol w:w="3452"/>
        <w:gridCol w:w="699"/>
        <w:gridCol w:w="697"/>
        <w:gridCol w:w="698"/>
        <w:gridCol w:w="699"/>
        <w:gridCol w:w="636"/>
        <w:gridCol w:w="636"/>
        <w:gridCol w:w="698"/>
        <w:gridCol w:w="1463"/>
      </w:tblGrid>
      <w:tr>
        <w:trPr>
          <w:trHeight w:val="151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№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/>
            </w:pPr>
            <w:r>
              <w:rPr/>
              <w:t>Лабораторные 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/>
            </w:pPr>
            <w:r>
              <w:rPr/>
              <w:t>Практические зан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на контрол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/>
            </w:pPr>
            <w:r>
              <w:rPr/>
              <w:t>Всего часов (без зачета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Основные понятия и определения  научного исследования. Методы теоретических и экспериментальных исслед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УК-1.1; УК-1.2; УК-1.3; УК-1.4; ОПК-2.1; ОПК-2.2; ОПК-2.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Моделирование как метод научного позн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-108" w:right="-83" w:hanging="0"/>
              <w:rPr/>
            </w:pPr>
            <w:r>
              <w:rPr/>
              <w:t xml:space="preserve">  </w:t>
            </w:r>
            <w:r>
              <w:rPr/>
              <w:t>УК-1.1; УК-1.2; УК-1.3; УК-1.4; ОПК-2.1; ОПК-2.2; ОПК-2.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Планирование эксперимента. Обработка результатов исслед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-108" w:right="-83" w:hanging="0"/>
              <w:rPr/>
            </w:pPr>
            <w:r>
              <w:rPr/>
              <w:t xml:space="preserve">  </w:t>
            </w:r>
            <w:r>
              <w:rPr/>
              <w:t>УК-1.1; УК-1.2; УК-1.3; УК-1.4; ОПК-2.1; ОПК-2.2; ОПК-2.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Патентоведение и решение инженерных изобретательских задач, использование результатов научного исслед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УК-1.1; УК-1.2; УК-1.3; УК-1.4; ОПК-2.1; ОПК-2.2; ОПК-2.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Прием заче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очной формы обучения</w:t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2250"/>
        <w:gridCol w:w="382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Основные понятия и определения  научного исследования. Методы теоретических и экспериментальных исследован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деятельность и ее структура. Роль науки при разработке и совершенствовании автоматизированных систем управления.  Абстрагирование. Идеализация. Формализация. Прогнозирование. Эксперимент, его виды и функции;  научное доказательство, его ви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К-1.1; УК-1.2; УК-1.3; УК-1.4; ОПК-2.1; ОПК-2.2; О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Моделирование как метод научного позна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видов моделирования. Задачи моделирования. Построение математических моделей. Динамические модели процесс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К-1.1; УК-1.2; УК-1.3; УК-1.4; ОПК-2.1; ОПК-2.2; О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Планирование эксперимента. Обработка результатов исследова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числа опытов. Обоснование цели исследования. Представление результатов. Методы графической обработки результатов исследования. Методы математической статистики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рессионный анализ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К-1.1; УК-1.2; УК-1.3; УК-1.4; ОПК-2.1; ОПК-2.2; О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Патентоведение и решение инженерных изобретательских задач, использование результатов научного исследова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е проектирование, его сущность и функции. Патентный поиск, охрана авторских прав, оформление патентной документации. Экономический эффект от реализуемых технических решений. Инновационная деятельность и ее структур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К-1.1; УК-1.2; УК-1.3; УК-1.4; ОПК-2.1; ОПК-2.2; О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для заочной формы обучения</w:t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2250"/>
        <w:gridCol w:w="382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Основные понятия и определения  научного исследования. Методы теоретических и экспериментальных исследован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деятельность и ее структура. Роль науки при разработке и совершенствовании автоматизированных систем управления.  Абстрагирование. Идеализация. Формализация. Прогнозирование. Эксперимент, его виды и функции;  научное доказательство, его ви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К-1.1; УК-1.2; УК-1.3; УК-1.4; ОПК-2.1; ОПК-2.2; О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Моделирование как метод научного позна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видов моделирования. Задачи моделирования. Построение математических моделей. Динамические модели процесс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К-1.1; УК-1.2; УК-1.3; УК-1.4; ОПК-2.1; ОПК-2.2; О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Планирование эксперимента. Обработка результатов исследова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числа опытов. Обоснование цели исследования. Представление результатов. Методы графической обработки результатов исследования. Методы математической статистики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рессионный анализ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К-1.1; УК-1.2; УК-1.3; УК-1.4; ОПК-2.1; ОПК-2.2; О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Патентоведение и решение инженерных изобретательских задач, использование результатов научного исследова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е проектирование, его сущность и функции. Патентный поиск, охрана авторских прав, оформление патентной документации. Экономический эффект от реализуемых технических решений. Инновационная деятельность и ее структур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К-1.1; УК-1.2; УК-1.3; УК-1.4; ОПК-2.1; ОПК-2.2; О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Лабораторный практикум - н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sz w:val="24"/>
          <w:szCs w:val="24"/>
        </w:rPr>
        <w:t>очной формы обуч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2553"/>
        <w:gridCol w:w="4251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Разделы</w:t>
            </w:r>
          </w:p>
          <w:p>
            <w:pPr>
              <w:pStyle w:val="Style18"/>
              <w:widowControl w:val="false"/>
              <w:rPr/>
            </w:pPr>
            <w:r>
              <w:rPr/>
              <w:t>дисциплин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 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</w:t>
              <w:softHyphen/>
              <w:t>тенции ОК, ПК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Основные понятия и определения  научного исследования. Методы теоретических и экспериментальных исследований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теоретических и экспериментальных исследова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К-1.1; УК-1.2; УК-1.3; УК-1.4; ОПК-2.1; ОПК-2.2; ОПК-2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Моделирование как метод научного познания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 xml:space="preserve">Построение оптимизационных и трендовых моделей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К-1.1; УК-1.2; УК-1.3; УК-1.4; ОПК-2.1; ОПК-2.2; ОПК-2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Планирование эксперимента. Обработка результатов исследования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результатов исследования методами математической статистик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К-1.1; УК-1.2; УК-1.3; УК-1.4; ОПК-2.1; ОПК-2.2; ОПК-2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Патентоведение и решение инженерных изобретательских задач, использование результатов научного исследования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собственность, авторское право, промышленная собственность, оформление документации по изобретению. Оценка эффективности научных исследова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К-1.1; УК-1.2; УК-1.3; УК-1.4; ОПК-2.1; ОПК-2.2; ОПК-2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sz w:val="24"/>
          <w:szCs w:val="24"/>
        </w:rPr>
        <w:t>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2553"/>
        <w:gridCol w:w="4251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Разделы</w:t>
            </w:r>
          </w:p>
          <w:p>
            <w:pPr>
              <w:pStyle w:val="Style18"/>
              <w:widowControl w:val="false"/>
              <w:rPr/>
            </w:pPr>
            <w:r>
              <w:rPr/>
              <w:t>дисциплин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 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</w:t>
              <w:softHyphen/>
              <w:t>тенции ОК, ПК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Основные понятия и определения  научного исследования. Методы теоретических и экспериментальных исследований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теоретических и экспериментальных исследова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К-1.1; УК-1.2; УК-1.3; УК-1.4; ОПК-2.1; ОПК-2.2; ОПК-2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Моделирование как метод научного познания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 xml:space="preserve">Построение оптимизационных и трендовых моделей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К-1.1; УК-1.2; УК-1.3; УК-1.4; ОПК-2.1; ОПК-2.2; ОПК-2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Планирование эксперимента. Обработка результатов исследования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результатов исследования методами математической статистик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К-1.1; УК-1.2; УК-1.3; УК-1.4; ОПК-2.1; ОПК-2.2; ОПК-2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Патентоведение и решение инженерных изобретательских задач, использование результатов научного исследования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собственность, авторское право, промышленная собственность, оформление документации по изобретению. Оценка эффективности научных исследова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К-1.1; УК-1.2; УК-1.3; УК-1.4; ОПК-2.1; ОПК-2.2; ОПК-2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2553"/>
        <w:gridCol w:w="4251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Разделы</w:t>
            </w:r>
          </w:p>
          <w:p>
            <w:pPr>
              <w:pStyle w:val="Style18"/>
              <w:widowControl w:val="false"/>
              <w:rPr/>
            </w:pPr>
            <w:r>
              <w:rPr/>
              <w:t>дисциплин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 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</w:t>
              <w:softHyphen/>
              <w:t>тенции ОК, ПК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Основные понятия и определения  научного исследования. Методы теоретических и экспериментальных исследований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теоретических и экспериментальных исследова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К-1.1; УК-1.2; УК-1.3; УК-1.4; ОПК-2.1; ОПК-2.2; ОПК-2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Моделирование как метод научного познания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 xml:space="preserve">Построение оптимизационных и трендовых моделей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К-1.1; УК-1.2; УК-1.3; УК-1.4; ОПК-2.1; ОПК-2.2; ОПК-2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Планирование эксперимента. Обработка результатов исследования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результатов исследования методами математической статистик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К-1.1; УК-1.2; УК-1.3; УК-1.4; ОПК-2.1; ОПК-2.2; ОПК-2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Патентоведение и решение инженерных изобретательских задач, использование результатов научного исследования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собственность, авторское право, промышленная собственность, оформление документации по изобретению. Оценка эффективности научных исследова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8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К-1.1; УК-1.2; УК-1.3; УК-1.4; ОПК-2.1; ОПК-2.2; ОПК-2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8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2553"/>
        <w:gridCol w:w="4251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Разделы</w:t>
            </w:r>
          </w:p>
          <w:p>
            <w:pPr>
              <w:pStyle w:val="Style18"/>
              <w:widowControl w:val="false"/>
              <w:rPr/>
            </w:pPr>
            <w:r>
              <w:rPr/>
              <w:t>дисциплин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 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</w:t>
              <w:softHyphen/>
              <w:t>тенции ОК, ПК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Основные понятия и определения  научного исследования. Методы теоретических и экспериментальных исследований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теоретических и экспериментальных исследова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К-1.1; УК-1.2; УК-1.3; УК-1.4; ОПК-2.1; ОПК-2.2; ОПК-2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Моделирование как метод научного познания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 xml:space="preserve">Построение оптимизационных и трендовых моделей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К-1.1; УК-1.2; УК-1.3; УК-1.4; ОПК-2.1; ОПК-2.2; ОПК-2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Планирование эксперимента. Обработка результатов исследования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результатов исследования методами математической статистик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К-1.1; УК-1.2; УК-1.3; УК-1.4; ОПК-2.1; ОПК-2.2; ОПК-2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Патентоведение и решение инженерных изобретательских задач, использование результатов научного исследования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собственность, авторское право, промышленная собственность, оформление документации по изобретению. Оценка эффективности научных исследова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К-1.1; УК-1.2; УК-1.3; УК-1.4; ОПК-2.1; ОПК-2.2; ОПК-2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подготовка к сдаче зачета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8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TextBody"/>
        <w:keepNext w:val="true"/>
        <w:spacing w:lineRule="auto" w:line="312"/>
        <w:jc w:val="center"/>
        <w:rPr>
          <w:b/>
          <w:b/>
        </w:rPr>
      </w:pPr>
      <w:r>
        <w:rPr>
          <w:b/>
        </w:rPr>
        <w:t>очной формы обучения</w:t>
      </w:r>
    </w:p>
    <w:tbl>
      <w:tblPr>
        <w:tblW w:w="1029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993"/>
        <w:gridCol w:w="1842"/>
        <w:gridCol w:w="2269"/>
        <w:gridCol w:w="1645"/>
      </w:tblGrid>
      <w:tr>
        <w:trPr>
          <w:trHeight w:val="60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(ча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(час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ов/DV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TextBody"/>
        <w:keepNext w:val="true"/>
        <w:spacing w:lineRule="auto" w:line="312"/>
        <w:jc w:val="center"/>
        <w:rPr>
          <w:b/>
          <w:b/>
        </w:rPr>
      </w:pPr>
      <w:r>
        <w:rPr>
          <w:b/>
        </w:rPr>
        <w:t>заочной формы обучения</w:t>
      </w:r>
    </w:p>
    <w:tbl>
      <w:tblPr>
        <w:tblW w:w="1029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993"/>
        <w:gridCol w:w="1842"/>
        <w:gridCol w:w="2269"/>
        <w:gridCol w:w="1645"/>
      </w:tblGrid>
      <w:tr>
        <w:trPr>
          <w:trHeight w:val="60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(ча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(час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ов/DV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2"/>
        </w:numPr>
        <w:spacing w:before="0" w:after="0"/>
        <w:rPr>
          <w:b/>
          <w:b/>
        </w:rPr>
      </w:pPr>
      <w:r>
        <w:rPr>
          <w:b/>
        </w:rPr>
        <w:t>Методические рекомендации по подготовке к практическим занятиям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 начинающих исследователей, студентов, аспирантов, соискателей научной степени, приступающих к научной работе, всегда возникает масса вопросов, связанных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 начальным этапом осуществления научно-исследовательской деятельности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 методикой поиска источников научно-технической информации и процедурами аналитической работы с ними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 содержанием, порядком и очередностью этапов научного исследования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 методикой написания, правилами оформления, процедурами представления, апробации и защиты научной работы (курсовой, дипломной работы, диссертации)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ако получить исчерпывающие ответы на эти вопросы часто бывает весьма непросто, поскольку методических пособий, посвященных выполнению квалификационных научных трудов, очень мало, они стали библиографической редкостью, большинство из них уже устарели, а остальные рассчитаны на уже профессионально подготовленных к научной деятельности специалистов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едует также отметить, что реформирование российской экономики и системы высшего образования в последнее десятилетие обусловило стремительное развитие недневных форм обучения, таких как, например, заочная, ускоренная, дистанционная и экстернат, которые предполагают в основном практически полностью самостоятельную подготовку по учебным дисциплинам, написание курсовых и дипломных работ. На эти формы ежегодно увеличиваются наборы студентов и аспирантов во всех вузах нашей страны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 настоящее время неочные формы обучения остро нуждаются в современных технологиях и средствах учебного процесса, а также видах учебно-методического обеспечения изучаемых дисциплин специальности, поскольку для этой категории будущих специалистов практически незначительное время занимает или полностью отсутствует живое общение с преподавателями и руководителями научно-исследовательских работ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о в значительной степени снижает научную активность начинающих исследователей и не позволяет им в должной мере реализовать свои творческие возможност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абочая программа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Основная учебная литература (учебники, учебные пособия, лабораторные практикумы, сборники задач).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 Методические указания и рекомендации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 выполнению домашних заданий (контрольных работ)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Комплект заданий для самостоятельной работы студентов (в т.ч. индивидуальные задания), индивидуальные задания по темам.</w:t>
      </w:r>
    </w:p>
    <w:p>
      <w:pPr>
        <w:pStyle w:val="NormalWeb"/>
        <w:spacing w:before="280" w:after="28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"/>
        <w:widowControl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3"/>
        <w:gridCol w:w="1886"/>
        <w:gridCol w:w="1824"/>
        <w:gridCol w:w="1824"/>
        <w:gridCol w:w="1094"/>
      </w:tblGrid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нд оценочных средств</w:t>
      </w:r>
    </w:p>
    <w:p>
      <w:pPr>
        <w:pStyle w:val="Normal"/>
        <w:keepNext w:val="true"/>
        <w:shd w:val="clear" w:color="auto" w:fill="FFFFFF"/>
        <w:spacing w:lineRule="auto" w:line="288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 результате изучения дисциплины студент должен:</w:t>
      </w:r>
    </w:p>
    <w:p>
      <w:pPr>
        <w:pStyle w:val="TextBody"/>
        <w:keepNext w:val="true"/>
        <w:spacing w:lineRule="auto" w:line="288"/>
        <w:jc w:val="both"/>
        <w:rPr>
          <w:spacing w:val="-4"/>
        </w:rPr>
      </w:pPr>
      <w:r>
        <w:rPr>
          <w:spacing w:val="-4"/>
        </w:rPr>
        <w:t>овладеть способностью составлять научные отчеты по выполненному заданию и участвовать во внедрении результатов исследований и разработок в области автоматизации технологических процессов и производств, автоматизированного управления жизненным циклом продукции и ее качеством (УК-1.1; УК-1.2; УК-1.3; УК-1.4; ОПК-2.1; ОПК-2.2; ОПК-2.3).</w:t>
      </w:r>
    </w:p>
    <w:p>
      <w:pPr>
        <w:pStyle w:val="TextBody"/>
        <w:keepNext w:val="true"/>
        <w:spacing w:before="0" w:after="0"/>
        <w:rPr>
          <w:b/>
          <w:b/>
        </w:rPr>
      </w:pPr>
      <w:r>
        <w:rPr>
          <w:b/>
        </w:rPr>
        <w:t>Знать: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8"/>
          <w:tab w:val="left" w:pos="88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ные принципы формулировки задачи научного исследования 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1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методы проведения экспериментальных и теоретических исследований;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8"/>
          <w:tab w:val="left" w:pos="92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ы теории планирования эксперимента;</w:t>
      </w:r>
    </w:p>
    <w:p>
      <w:pPr>
        <w:pStyle w:val="TextBody"/>
        <w:keepNext w:val="true"/>
        <w:spacing w:before="0" w:after="0"/>
        <w:rPr>
          <w:b/>
          <w:b/>
        </w:rPr>
      </w:pPr>
      <w:r>
        <w:rPr>
          <w:b/>
        </w:rPr>
        <w:t>Уметь: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8"/>
          <w:tab w:val="left" w:pos="92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использовать современные методы создания распределенных АСУТП и человеко-машинного интерфейса;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8"/>
          <w:tab w:val="left" w:pos="92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оводить патентный поиск и оформлять заявки на изобретение и рационализаторское предлож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:</w:t>
      </w:r>
    </w:p>
    <w:p>
      <w:pPr>
        <w:pStyle w:val="Normal"/>
        <w:keepNext w:val="true"/>
        <w:numPr>
          <w:ilvl w:val="0"/>
          <w:numId w:val="4"/>
        </w:numPr>
        <w:shd w:val="clear" w:color="auto" w:fill="FFFFFF"/>
        <w:tabs>
          <w:tab w:val="clear" w:pos="708"/>
          <w:tab w:val="left" w:pos="883" w:leader="none"/>
        </w:tabs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мением компьютерного выполнения чертежей;</w:t>
      </w:r>
    </w:p>
    <w:p>
      <w:pPr>
        <w:pStyle w:val="TextBody"/>
        <w:keepNext w:val="true"/>
        <w:spacing w:before="0" w:after="0"/>
        <w:rPr/>
      </w:pPr>
      <w:r>
        <w:rPr/>
        <w:t>- умением использовать компьютерные программы в решении производственных задач;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/>
        <w:t>- способностью извлекать и анализировать информацию по системам автоматизированного проектирования и управления из различных источников</w:t>
      </w:r>
    </w:p>
    <w:p>
      <w:pPr>
        <w:pStyle w:val="TextBody"/>
        <w:keepNext w:val="true"/>
        <w:spacing w:lineRule="auto" w:line="288"/>
        <w:ind w:firstLine="709"/>
        <w:jc w:val="both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2044"/>
        <w:gridCol w:w="3374"/>
        <w:gridCol w:w="4684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</w:rPr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Уровни сформированности компетенци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Основные признаки уровня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rStyle w:val="FontStyle45"/>
                <w:b/>
                <w:u w:val="single"/>
              </w:rPr>
              <w:t>УК-1.1; УК-1.2; УК-1.3; УК-1.4; ОПК-2.1; ОПК-2.2; ОПК-2.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Пороговый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Знает о</w:t>
            </w:r>
            <w:r>
              <w:rPr/>
              <w:t>сновные понятия и определения научных исследований, классификацию систем управления</w:t>
            </w:r>
            <w:r>
              <w:rPr>
                <w:rStyle w:val="FontStyle45"/>
              </w:rPr>
              <w:t xml:space="preserve">; </w:t>
            </w:r>
            <w:r>
              <w:rPr>
                <w:spacing w:val="-4"/>
              </w:rPr>
              <w:t>участвовать: в разработке программ учебных дисциплин и курсов на основе изучения научной, технической и научно-методической литератур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 xml:space="preserve">Умеет решать несложные задачи, пользоваться </w:t>
            </w:r>
            <w:r>
              <w:rPr>
                <w:spacing w:val="-4"/>
                <w:sz w:val="24"/>
                <w:szCs w:val="24"/>
              </w:rPr>
              <w:t>технической и научно-методической литературой</w:t>
            </w:r>
            <w:r>
              <w:rPr>
                <w:rStyle w:val="FontStyle45"/>
              </w:rPr>
              <w:t>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Владеет знаниями необходимыми для проведения исследований логики управления системы.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Продвинутый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 xml:space="preserve">Знает </w:t>
            </w:r>
            <w:r>
              <w:rPr>
                <w:sz w:val="24"/>
                <w:szCs w:val="24"/>
              </w:rPr>
              <w:t>уравнения систем управления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Умеет составлять м</w:t>
            </w:r>
            <w:r>
              <w:rPr>
                <w:sz w:val="24"/>
                <w:szCs w:val="24"/>
              </w:rPr>
              <w:t xml:space="preserve">атематическое описание систем управления, </w:t>
            </w:r>
            <w:r>
              <w:rPr>
                <w:spacing w:val="-4"/>
                <w:sz w:val="24"/>
                <w:szCs w:val="24"/>
              </w:rPr>
              <w:t>применять новые образовательные технологи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 xml:space="preserve">Владеет </w:t>
            </w:r>
            <w:r>
              <w:rPr>
                <w:spacing w:val="-4"/>
                <w:sz w:val="24"/>
                <w:szCs w:val="24"/>
              </w:rPr>
              <w:t>методами построения компьютерных моделей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Высокий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Знает а</w:t>
            </w:r>
            <w:r>
              <w:rPr>
                <w:sz w:val="24"/>
                <w:szCs w:val="24"/>
              </w:rPr>
              <w:t xml:space="preserve">лгоритмы функционирования систем управления, приемы </w:t>
            </w:r>
            <w:r>
              <w:rPr>
                <w:spacing w:val="-4"/>
                <w:sz w:val="24"/>
                <w:szCs w:val="24"/>
              </w:rPr>
              <w:t>модернизации отдельных лабораторных работ и практикум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Умеет составлять м</w:t>
            </w:r>
            <w:r>
              <w:rPr>
                <w:sz w:val="24"/>
                <w:szCs w:val="24"/>
              </w:rPr>
              <w:t xml:space="preserve">атематическое описание и исследовать динамические характеристики систем управления, </w:t>
            </w:r>
            <w:r>
              <w:rPr>
                <w:spacing w:val="-4"/>
                <w:sz w:val="24"/>
                <w:szCs w:val="24"/>
              </w:rPr>
              <w:t>применять новые образовательные технологии, включая системы компьютерного и дистанционного обучения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 xml:space="preserve">Владеет </w:t>
            </w:r>
            <w:r>
              <w:rPr>
                <w:spacing w:val="-4"/>
                <w:sz w:val="24"/>
                <w:szCs w:val="24"/>
              </w:rPr>
              <w:t>методами доработки и совершенствования компьютерных моделей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Текущий контроль </w:t>
      </w:r>
    </w:p>
    <w:p>
      <w:pPr>
        <w:pStyle w:val="ListParagraph"/>
        <w:ind w:lef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0" w:firstLine="426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кущий контроль знаний студентов необходим для проверки  усвоения знаний, полученных на лабораторных, лекционных занятиях, а также в ходе самостоятельного изучения дисциплины.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ListParagraph"/>
        <w:ind w:lef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качества освоения программы дисциплины ОНИ включает текущий контроль успеваемости, промежуточную аттестацию обучающихся и итоговый экзамен по дисциплине. Конкретные формы и процедуры текущего и промежуточного контроля знаний по дисциплине ОНИ разрабатываются вузом самостоятельно и доводятся до сведения обучающихся в начале каждого семестра обучения.</w:t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0.1.1 Сдача отчёта по выполненным лабораторным работам</w:t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должен выполнить 5 лабораторных работ. Основной формой контроля на лабораторных занятиях является допуск студентов к лабораторной работе и приём отчетов по работе. Студент не должен допускаться к выполнению работы до тех пор, пока он не продемонстрирует преподавателю готовность к работе, то есть понимание цели работы, методов достижения этой цели, знания теоретических основ предполагаемых измерений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готовка к лабораторному занятию не должна сводиться к чтению соответствующего методического указания. Необходимо дополнительно проработать теоретический материал, лежащий в основе измерений, ответить на контрольные вопросы и подготовить заготовку отчёта. Эта заготовка должна включать: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eastAsia="Wingdings-Regular" w:ascii="Times New Roman" w:hAnsi="Times New Roman"/>
          <w:sz w:val="24"/>
          <w:szCs w:val="24"/>
        </w:rPr>
        <w:t xml:space="preserve"> </w:t>
      </w:r>
      <w:r>
        <w:rPr>
          <w:rFonts w:ascii="Times New Roman" w:hAnsi="Times New Roman"/>
          <w:sz w:val="24"/>
          <w:szCs w:val="24"/>
        </w:rPr>
        <w:t>название лабораторной работы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eastAsia="Wingdings-Regular" w:ascii="Times New Roman" w:hAnsi="Times New Roman"/>
          <w:sz w:val="24"/>
          <w:szCs w:val="24"/>
        </w:rPr>
        <w:t xml:space="preserve"> </w:t>
      </w:r>
      <w:r>
        <w:rPr>
          <w:rFonts w:ascii="Times New Roman" w:hAnsi="Times New Roman"/>
          <w:sz w:val="24"/>
          <w:szCs w:val="24"/>
        </w:rPr>
        <w:t>цель работы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eastAsia="Wingdings-Regular" w:ascii="Times New Roman" w:hAnsi="Times New Roman"/>
          <w:sz w:val="24"/>
          <w:szCs w:val="24"/>
        </w:rPr>
        <w:t xml:space="preserve"> </w:t>
      </w:r>
      <w:r>
        <w:rPr>
          <w:rFonts w:ascii="Times New Roman" w:hAnsi="Times New Roman"/>
          <w:sz w:val="24"/>
          <w:szCs w:val="24"/>
        </w:rPr>
        <w:t>приборы и принадлежности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eastAsia="Wingdings-Regular" w:ascii="Times New Roman" w:hAnsi="Times New Roman"/>
          <w:sz w:val="24"/>
          <w:szCs w:val="24"/>
        </w:rPr>
        <w:t xml:space="preserve"> </w:t>
      </w:r>
      <w:r>
        <w:rPr>
          <w:rFonts w:ascii="Times New Roman" w:hAnsi="Times New Roman"/>
          <w:sz w:val="24"/>
          <w:szCs w:val="24"/>
        </w:rPr>
        <w:t>схему измерений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eastAsia="Wingdings-Regular" w:ascii="Times New Roman" w:hAnsi="Times New Roman"/>
          <w:sz w:val="24"/>
          <w:szCs w:val="24"/>
        </w:rPr>
        <w:t xml:space="preserve"> </w:t>
      </w:r>
      <w:r>
        <w:rPr>
          <w:rFonts w:ascii="Times New Roman" w:hAnsi="Times New Roman"/>
          <w:sz w:val="24"/>
          <w:szCs w:val="24"/>
        </w:rPr>
        <w:t>необходимые расчётные формулы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eastAsia="Wingdings-Regular" w:ascii="Times New Roman" w:hAnsi="Times New Roman"/>
          <w:sz w:val="24"/>
          <w:szCs w:val="24"/>
        </w:rPr>
        <w:t xml:space="preserve"> </w:t>
      </w:r>
      <w:r>
        <w:rPr>
          <w:rFonts w:ascii="Times New Roman" w:hAnsi="Times New Roman"/>
          <w:sz w:val="24"/>
          <w:szCs w:val="24"/>
        </w:rPr>
        <w:t>заготовки таблиц, которые будут заполняться в процессе выполнения работы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енные и обработанные результаты измерений должны быть внесены в отчёт в процессе выполнения лабораторной работы. В конце отчёта должен содержаться вывод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0.1.2  Тестирование</w:t>
      </w:r>
    </w:p>
    <w:p>
      <w:pPr>
        <w:pStyle w:val="TextBody"/>
        <w:ind w:firstLine="567"/>
        <w:rPr/>
      </w:pPr>
      <w:r>
        <w:rPr/>
        <w:t>Количество заданий в  аудиторной контрольной работе определяется объемом пройденного материала по лекционному курсу, лабораторным и практическим занятиям.</w:t>
      </w:r>
    </w:p>
    <w:p>
      <w:pPr>
        <w:pStyle w:val="TextBody"/>
        <w:ind w:firstLine="567"/>
        <w:rPr>
          <w:b/>
          <w:b/>
        </w:rPr>
      </w:pPr>
      <w:r>
        <w:rPr/>
        <w:t>Большинство заданий имеют 3-4 варианта ответа, из которых правильный только один. На отдельном листе необходимо представить обоснование выбранного ответа – привести решение расчетной задачи.</w:t>
      </w:r>
    </w:p>
    <w:p>
      <w:pPr>
        <w:pStyle w:val="TextBody"/>
        <w:ind w:left="720" w:hanging="0"/>
        <w:rPr>
          <w:bCs/>
        </w:rPr>
      </w:pPr>
      <w:r>
        <w:rPr>
          <w:bCs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1. Регрессионный анализ - эт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анализ зависимости между случайным признаком и варьируемым фактором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между двумя варьируемыми факторами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 – а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2. Аналогия –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 - это сходство по какому-то признаку в целом различных объектов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3. Умозаключение по аналогии –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 - это метод научного познания , посредством которого достигается знание об одних предметах или явлениях на основании того, что они имеют сходство с другими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4. Формы проявления аналогии в познании</w:t>
      </w:r>
      <w:r>
        <w:rPr>
          <w:color w:val="000000"/>
          <w:sz w:val="24"/>
          <w:szCs w:val="24"/>
        </w:rPr>
        <w:t xml:space="preserve"> (2 ответа)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логическая 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математическая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ассоциативная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) физическая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 – а) и б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5. В основе метода аналогии лежит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обобщение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сравнение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наблюдение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) описание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 – б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6. Чем занимается наука бионика?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: Бионика занимается изучением строения и жизнедеятельности живых организмов для создания новых приборов, механизмов и др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7. .Моделирование –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 - это метод познания, заключающийся в замене изучаемого объекта, явления на его модель и его изучение.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8. Вывод по аналогии достоверен, если:</w:t>
      </w:r>
      <w:r>
        <w:rPr>
          <w:color w:val="000000"/>
          <w:sz w:val="24"/>
          <w:szCs w:val="24"/>
        </w:rPr>
        <w:t xml:space="preserve"> (2 ответа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общие свойства наблюдаемых объектов наименее характерны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общие свойства наблюдаемых объектов наиболее характерны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общих свойств больше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) общих свойств меньше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 – б) и в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</w:t>
      </w:r>
      <w:r>
        <w:rPr>
          <w:i/>
          <w:color w:val="000000"/>
          <w:sz w:val="24"/>
          <w:szCs w:val="24"/>
        </w:rPr>
        <w:t>Какие виды моделирования используются в научном исследовании?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: физическое, символическое, мысленное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10. При моделировании изучают</w:t>
      </w:r>
      <w:r>
        <w:rPr>
          <w:color w:val="000000"/>
          <w:sz w:val="24"/>
          <w:szCs w:val="24"/>
        </w:rPr>
        <w:t xml:space="preserve"> 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объект – заместитель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объект- оригинал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 – б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11. Когда применяют физическое моделирование</w:t>
      </w:r>
      <w:r>
        <w:rPr>
          <w:color w:val="000000"/>
          <w:sz w:val="24"/>
          <w:szCs w:val="24"/>
        </w:rPr>
        <w:t xml:space="preserve">?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: когда невозможно изучать оригинал в силу его больших размеров или невозможности воссоздания реального процесса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12. Символические модели</w:t>
      </w:r>
      <w:r>
        <w:rPr>
          <w:color w:val="000000"/>
          <w:sz w:val="24"/>
          <w:szCs w:val="24"/>
        </w:rPr>
        <w:t xml:space="preserve"> – это (2 ответа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уменьшенные аналоги объекта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химические формулы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воображаемые модели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) математические уравнения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 - б) и г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13. Алгоритмы программ для ЭВМ – эт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физические модели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математические модели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идеальные модели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 – б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14. Мысленные модели могут быть реализованы в виде физических моделей</w:t>
      </w:r>
      <w:r>
        <w:rPr>
          <w:color w:val="000000"/>
          <w:sz w:val="24"/>
          <w:szCs w:val="24"/>
        </w:rPr>
        <w:t xml:space="preserve">?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да б) нет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 - а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15. Основными задачами моделирования являются</w:t>
      </w:r>
      <w:r>
        <w:rPr>
          <w:color w:val="000000"/>
          <w:sz w:val="24"/>
          <w:szCs w:val="24"/>
        </w:rPr>
        <w:t xml:space="preserve"> –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 – выбор модели и перенос результатов исследования модели на оригинал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16. Формализация – это метод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эмпирического уровня исследования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теоретического уровня исследования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 – б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17. При формализации исследуемый объект заменяется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физической моделью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математическим термином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мысленной моделью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 – б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18. Математическая логика сыграла решающую роль в решении следующих задач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 – в развитии кибернетики, в появлении электронных вычислительных машин, в решении задач автоматизации производства управлении космическими аппаратами и т.д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19. Гипотеза – эт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 - это научно обоснованное предположение, достоверность которого на определённом этапе развития науки и техники не может быть подтверждена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20. Последовательность построения гипотезы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 – Исходные данные-----логическая обработка-----гипотеза----проверка гипотезы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21. Научная гипотеза</w:t>
      </w:r>
      <w:r>
        <w:rPr>
          <w:color w:val="000000"/>
          <w:sz w:val="24"/>
          <w:szCs w:val="24"/>
        </w:rPr>
        <w:t xml:space="preserve"> (2 ответа) -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опирается на факты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опирается на теоретическое знание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плод творческого вдохновения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 – а) и б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22. Требования к научным гипотезам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роверяемость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Совместимость с фундаментальным знанием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Критерий простоты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23. Верификация – эт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способ опровержения гипотезы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способ подтверждения гипотезы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 –б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24. Теория – это</w:t>
      </w:r>
      <w:r>
        <w:rPr>
          <w:color w:val="000000"/>
          <w:sz w:val="24"/>
          <w:szCs w:val="24"/>
        </w:rPr>
        <w:t xml:space="preserve"> (2 ответа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неопровержимое знание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подтверждённая гипотеза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система знаний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) результат обработки эмпирического знания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 – б) и в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25. Теория включает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-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эмпирический базис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исходный теоретический базис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логический аппарат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потенциально допустимые следствия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26. Приведите пример, подтверждающий фразу: «Предложения теории связаны отношениями выводимости»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 – например , уравнение состояния идеального газа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27. Теория создаётся для того, чтобы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объяснить имеющиеся опытные данные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предсказать новые явления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опровергнуть старое знание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 – а) и б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28. Научное наблюдение –эт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 - целенаправленное восприятие явлений и предметов окружающего мира, осуществляемое с целью их познания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29. Научное наблюдение как самостоятельный метод применяется в следующих случаях</w:t>
      </w:r>
      <w:r>
        <w:rPr>
          <w:color w:val="000000"/>
          <w:sz w:val="24"/>
          <w:szCs w:val="24"/>
        </w:rPr>
        <w:t xml:space="preserve"> –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: 1. Когда невозможен эксперимент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Когда изучают естественное поведение объекта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30. Наблюдение с помощью технических средств называется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непосредственным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опосредованным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 – б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31.Процесс разгонки нефти в лаборатории относится к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I типу наблюдения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II типу наблюдения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III типу наблюдения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 – в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32. Определение плотности бензина – эт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прямое измерение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косвенное измерение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 – б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33.Приведите пример косвенного измерения какого-либо показателя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34. Для получения объективных результатов необходимо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: 1. Разнообразить условия наблюдения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Использовать разнообразные приборы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Сравнить результаты различных исследователей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35. Эксперимент – эт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 - научно-поставленный опыт в точно контролируемых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ловиях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36. Целью эксперимента является</w:t>
      </w:r>
      <w:r>
        <w:rPr>
          <w:color w:val="000000"/>
          <w:sz w:val="24"/>
          <w:szCs w:val="24"/>
        </w:rPr>
        <w:t xml:space="preserve"> 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сбор эмпирического материала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проверка теоретических положений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обработка результатов исследования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 – б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37. Перечислите условия проведения эксперимента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Должна быть чётко сформулирована цель исследования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Должны быть сформулированы исходные теоретические положения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Эксперимент должен быть чётко спланирован, предварительно намечены пути его проведения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Необходимо наличие материальной базы определённого уровня развития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Эксперимент должен проводиться людьми, имеющими достаточно высокую квалификацию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rPr/>
      </w:pPr>
      <w:r>
        <w:rPr>
          <w:i/>
          <w:lang w:eastAsia="en-US"/>
        </w:rPr>
        <w:t xml:space="preserve">38. </w:t>
      </w:r>
      <w:r>
        <w:rPr>
          <w:i/>
        </w:rPr>
        <w:t>Оценка качества измерений</w:t>
      </w:r>
      <w:r>
        <w:rPr/>
        <w:t xml:space="preserve">: </w:t>
      </w:r>
    </w:p>
    <w:p>
      <w:pPr>
        <w:pStyle w:val="Default"/>
        <w:rPr/>
      </w:pPr>
      <w:r>
        <w:rPr/>
        <w:t xml:space="preserve">а) средние квадратические ошибки; б) тесты; </w:t>
      </w:r>
    </w:p>
    <w:p>
      <w:pPr>
        <w:pStyle w:val="Default"/>
        <w:rPr/>
      </w:pPr>
      <w:r>
        <w:rPr/>
        <w:t xml:space="preserve">в) доверительные интервалы; г) дисперсия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 – а), г)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39.Производственные эксперименты – эт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искусственные эксперименты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естественные эксперименты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 – а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40. Качественные эксперименты направлены на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изучение влияния различных факторов на процесс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на получение конкретных зависимостей в изучаемом явлении. </w:t>
      </w:r>
    </w:p>
    <w:p>
      <w:pPr>
        <w:pStyle w:val="Default"/>
        <w:rPr/>
      </w:pPr>
      <w:r>
        <w:rPr/>
        <w:t>Ответ – а)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фонда оценочных средств по результатам текущего контроля</w:t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9"/>
        <w:gridCol w:w="3093"/>
        <w:gridCol w:w="1254"/>
        <w:gridCol w:w="1134"/>
        <w:gridCol w:w="990"/>
        <w:gridCol w:w="992"/>
        <w:gridCol w:w="849"/>
        <w:gridCol w:w="852"/>
      </w:tblGrid>
      <w:tr>
        <w:trPr>
          <w:trHeight w:val="129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ов дисциплин из табл. 5.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е дидактические единиц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е компетенции (или их ч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стовых заданий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авильных ответ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Основные понятия и определения  научного исследования. Методы теоретических и экспериментальных исследова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-1.1; УК-1.2; УК-1.3; УК-1.4; ОПК-2.1; ОПК-2.2; ОПК-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,16-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1" w:right="-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Моделирование как метод научного позн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-1.1; УК-1.2; УК-1.3; УК-1.4; ОПК-2.1; ОПК-2.2; ОПК-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2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2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2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2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Планирование эксперимента. Обработка результатов исслед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-1.1; УК-1.2; УК-1.3; УК-1.4; ОПК-2.1; ОПК-2.2; ОПК-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2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2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2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2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алл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</w:t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освоения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нут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гов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своил</w:t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0.2 Промежуточный контроль</w:t>
      </w:r>
    </w:p>
    <w:p>
      <w:pPr>
        <w:pStyle w:val="TextBody"/>
        <w:ind w:firstLine="567"/>
        <w:rPr/>
      </w:pPr>
      <w:r>
        <w:rPr/>
        <w:t xml:space="preserve">Это форма контроля, проводимая по завершению изучения дисциплины в семестр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от 91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от 70 до 90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от 61 до 69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- 60 и менее баллов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к зачету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учная деятельность и ее структура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ундаментальные и прикладные науки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учная политика современных развитых стран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оделирование как метод научного познания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тические проблемы науки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ксперимент, его виды и функции в научном познании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учное доказательство, его виды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блемы воспроизводства научных кадров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женерное проектирование, его сущность и функции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истемный метод познания в науке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ука и глобальные проблемы человечества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ука как основа инновационной системы современного общества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новационная деятельность и ее структура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блемы развития современной российской науки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улировка технической проблемы и анализ путей ее решения</w:t>
      </w:r>
    </w:p>
    <w:p>
      <w:pPr>
        <w:pStyle w:val="Msonormalbullet1gif"/>
        <w:keepNext w:val="true"/>
        <w:widowControl w:val="false"/>
        <w:spacing w:lineRule="auto" w:line="276" w:before="280" w:afterAutospacing="0" w:after="200"/>
        <w:contextualSpacing/>
        <w:jc w:val="both"/>
        <w:rPr>
          <w:b/>
          <w:b/>
          <w:bCs/>
        </w:rPr>
      </w:pPr>
      <w:r>
        <w:rPr>
          <w:b/>
          <w:bCs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426" w:hanging="360"/>
        <w:contextualSpacing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contextualSpacing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426" w:hanging="360"/>
        <w:contextualSpacing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426" w:hanging="360"/>
        <w:contextualSpacing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</w:rPr>
      </w:pPr>
      <w:r>
        <w:rPr>
          <w:bCs/>
        </w:rPr>
        <w:t>В учебном процессе при реализации учебной дисциплины «</w:t>
      </w:r>
      <w:r>
        <w:rPr/>
        <w:t>Численные методы</w:t>
      </w:r>
      <w:r>
        <w:rPr>
          <w:bCs/>
        </w:rPr>
        <w:t>»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указанием реквизитов подтверждающих документов</w:t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3"/>
        <w:gridCol w:w="2098"/>
        <w:gridCol w:w="6044"/>
      </w:tblGrid>
      <w:tr>
        <w:trPr/>
        <w:tc>
          <w:tcPr>
            <w:tcW w:w="41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6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3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разработки </w:t>
            </w:r>
            <w:r>
              <w:rPr>
                <w:kern w:val="0"/>
                <w:lang w:val="en-US" w:bidi="ar-SA"/>
              </w:rPr>
              <w:t>Lazarus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Среда разработки </w:t>
            </w:r>
            <w:r>
              <w:rPr>
                <w:kern w:val="0"/>
                <w:lang w:val="en-US" w:bidi="ar-SA"/>
              </w:rPr>
              <w:t>Dev-C++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Лицензия</w:t>
            </w:r>
            <w:r>
              <w:rPr>
                <w:kern w:val="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bidi="ar-SA"/>
              </w:rPr>
              <w:t>Autodesk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utoCAD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lang w:val="en-US" w:bidi="ar-SA"/>
              </w:rPr>
              <w:t>SCAD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Office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Лицензия № 10498м от 02.11.2012 от ГК «</w:t>
            </w:r>
            <w:r>
              <w:rPr>
                <w:kern w:val="0"/>
                <w:lang w:val="en-US" w:bidi="ar-SA"/>
              </w:rPr>
              <w:t>SCAD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SOFT</w:t>
            </w:r>
            <w:r>
              <w:rPr>
                <w:kern w:val="0"/>
                <w:lang w:val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bidi="ar-SA"/>
              </w:rPr>
              <w:t>Fluidsim</w:t>
            </w:r>
            <w:r>
              <w:rPr>
                <w:kern w:val="0"/>
                <w:lang w:val="ru-RU" w:bidi="ar-SA"/>
              </w:rPr>
              <w:t xml:space="preserve"> 4 </w:t>
            </w:r>
            <w:r>
              <w:rPr>
                <w:kern w:val="0"/>
                <w:lang w:val="en-US" w:bidi="ar-SA"/>
              </w:rPr>
              <w:t>hudraulic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4">
              <w:r>
                <w:rPr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bidi="ar-SA"/>
              </w:rPr>
              <w:t xml:space="preserve"> MySQL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активная автошкола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6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kern w:val="0"/>
                <w:lang w:val="en-US" w:bidi="ar-SA"/>
              </w:rPr>
              <w:t>Renga</w:t>
            </w:r>
            <w:r>
              <w:rPr>
                <w:kern w:val="0"/>
                <w:lang w:val="ru-RU" w:bidi="ar-SA"/>
              </w:rPr>
              <w:t>»</w:t>
            </w:r>
          </w:p>
        </w:tc>
        <w:tc>
          <w:tcPr>
            <w:tcW w:w="60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60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Лицензионный договор № 9-1-23 от 09.01.2023 с 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2-14-10/22 от 13.07.2022 с 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bidi="ar-SA"/>
              </w:rPr>
              <w:t>Autodesk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utoCAD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lang w:val="en-US" w:bidi="ar-SA"/>
              </w:rPr>
              <w:t>SCAD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Office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60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inkscap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hyperlink r:id="rId7" w:tgtFrame="Растровый графический редактор">
              <w:r>
                <w:rPr>
                  <w:kern w:val="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mp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docs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im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egal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акет прикладных математических программ Scilab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ww.scilab.org/scilab/license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виртуализации </w:t>
            </w:r>
            <w:r>
              <w:rPr>
                <w:kern w:val="0"/>
                <w:lang w:val="en-US" w:bidi="ar-SA"/>
              </w:rPr>
              <w:t>Oracle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VM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VirtualBox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</w:t>
            </w:r>
            <w:r>
              <w:rPr>
                <w:kern w:val="0"/>
                <w:lang w:val="ru-RU" w:bidi="ar-SA"/>
              </w:rPr>
              <w:t xml:space="preserve">истема для автоматизации технологических процессов </w:t>
            </w:r>
            <w:r>
              <w:rPr>
                <w:kern w:val="0"/>
                <w:lang w:val="en-US" w:bidi="ar-SA"/>
              </w:rPr>
              <w:t>SCADA</w:t>
            </w:r>
            <w:r>
              <w:rPr>
                <w:kern w:val="0"/>
                <w:lang w:val="ru-RU" w:bidi="ar-SA"/>
              </w:rPr>
              <w:t xml:space="preserve"> Т</w:t>
            </w:r>
            <w:r>
              <w:rPr>
                <w:kern w:val="0"/>
                <w:lang w:val="en-US" w:bidi="ar-SA"/>
              </w:rPr>
              <w:t>r</w:t>
            </w:r>
            <w:r>
              <w:rPr>
                <w:kern w:val="0"/>
                <w:lang w:val="ru-RU" w:bidi="ar-SA"/>
              </w:rPr>
              <w:t>асе Мо</w:t>
            </w:r>
            <w:r>
              <w:rPr>
                <w:kern w:val="0"/>
                <w:lang w:val="en-US" w:bidi="ar-SA"/>
              </w:rPr>
              <w:t>d</w:t>
            </w:r>
            <w:r>
              <w:rPr>
                <w:kern w:val="0"/>
                <w:lang w:val="ru-RU" w:bidi="ar-SA"/>
              </w:rPr>
              <w:t>е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№ </w:t>
            </w:r>
            <w:r>
              <w:rPr>
                <w:kern w:val="0"/>
                <w:lang w:val="ru-RU" w:bidi="ar-SA"/>
              </w:rPr>
              <w:t xml:space="preserve">430206015363857  </w:t>
            </w:r>
            <w:r>
              <w:rPr>
                <w:kern w:val="0"/>
                <w:lang w:val="en-US" w:bidi="ar-SA"/>
              </w:rPr>
              <w:t>DC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WP</w:t>
            </w:r>
            <w:r>
              <w:rPr>
                <w:kern w:val="0"/>
                <w:lang w:val="ru-RU" w:bidi="ar-SA"/>
              </w:rPr>
              <w:t>-6-4-</w:t>
            </w:r>
            <w:r>
              <w:rPr>
                <w:kern w:val="0"/>
                <w:lang w:val="en-US" w:bidi="ar-SA"/>
              </w:rPr>
              <w:t>P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WIN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kern w:val="0"/>
                <w:lang w:val="en-US" w:bidi="ar-SA"/>
              </w:rPr>
              <w:t>Quantum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S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(</w:t>
            </w:r>
            <w:hyperlink r:id="rId8">
              <w:r>
                <w:rPr>
                  <w:kern w:val="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</w:t>
            </w:r>
            <w:r>
              <w:rPr>
                <w:kern w:val="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kern w:val="0"/>
                <w:lang w:val="en-US" w:bidi="ar-SA"/>
              </w:rPr>
              <w:t>Grass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S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grass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sgeo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h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opyright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разработки </w:t>
            </w:r>
            <w:r>
              <w:rPr>
                <w:kern w:val="0"/>
                <w:lang w:val="en-US" w:bidi="ar-SA"/>
              </w:rPr>
              <w:t>Lazarus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Среда разработки </w:t>
            </w:r>
            <w:r>
              <w:rPr>
                <w:kern w:val="0"/>
                <w:lang w:val="en-US" w:bidi="ar-SA"/>
              </w:rPr>
              <w:t>Dev-C++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Лицензия</w:t>
            </w:r>
            <w:r>
              <w:rPr>
                <w:kern w:val="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Python 3.7.2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Лицензия PSF LICENSE AGREEMENT FOR PYTHON 3.7.2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(</w:t>
            </w:r>
            <w:hyperlink r:id="rId9">
              <w:r>
                <w:rPr>
                  <w:kern w:val="0"/>
                  <w:lang w:val="en-US" w:bidi="ar-SA"/>
                </w:rPr>
                <w:t>https://docs.python.org/3/license.html</w:t>
              </w:r>
            </w:hyperlink>
            <w:r>
              <w:rPr>
                <w:kern w:val="0"/>
                <w:lang w:val="en-US" w:bidi="ar-SA"/>
              </w:rPr>
              <w:t>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10">
              <w:r>
                <w:rPr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bidi="ar-SA"/>
              </w:rPr>
              <w:t xml:space="preserve"> MySQL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Веб</w:t>
            </w:r>
            <w:r>
              <w:rPr>
                <w:kern w:val="0"/>
                <w:lang w:val="en-US" w:bidi="ar-SA"/>
              </w:rPr>
              <w:t>-</w:t>
            </w:r>
            <w:r>
              <w:rPr>
                <w:kern w:val="0"/>
                <w:lang w:val="ru-RU" w:bidi="ar-SA"/>
              </w:rPr>
              <w:t>сервер</w:t>
            </w:r>
            <w:r>
              <w:rPr>
                <w:kern w:val="0"/>
                <w:lang w:val="en-US" w:bidi="ar-SA"/>
              </w:rPr>
              <w:t xml:space="preserve"> Apache HTTP Server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Apache License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(</w:t>
            </w:r>
            <w:hyperlink r:id="rId11">
              <w:r>
                <w:rPr>
                  <w:kern w:val="0"/>
                  <w:lang w:val="en-US" w:bidi="ar-SA"/>
                </w:rPr>
                <w:t>http</w:t>
              </w:r>
              <w:r>
                <w:rPr>
                  <w:kern w:val="0"/>
                  <w:lang w:val="ru-RU" w:bidi="ar-SA"/>
                </w:rPr>
                <w:t>://</w:t>
              </w:r>
              <w:r>
                <w:rPr>
                  <w:kern w:val="0"/>
                  <w:lang w:val="en-US" w:bidi="ar-SA"/>
                </w:rPr>
                <w:t>www</w:t>
              </w:r>
              <w:r>
                <w:rPr>
                  <w:kern w:val="0"/>
                  <w:lang w:val="ru-RU" w:bidi="ar-SA"/>
                </w:rPr>
                <w:t>.</w:t>
              </w:r>
              <w:r>
                <w:rPr>
                  <w:kern w:val="0"/>
                  <w:lang w:val="en-US" w:bidi="ar-SA"/>
                </w:rPr>
                <w:t>apache</w:t>
              </w:r>
              <w:r>
                <w:rPr>
                  <w:kern w:val="0"/>
                  <w:lang w:val="ru-RU" w:bidi="ar-SA"/>
                </w:rPr>
                <w:t>.</w:t>
              </w:r>
              <w:r>
                <w:rPr>
                  <w:kern w:val="0"/>
                  <w:lang w:val="en-US" w:bidi="ar-SA"/>
                </w:rPr>
                <w:t>org</w:t>
              </w:r>
              <w:r>
                <w:rPr>
                  <w:kern w:val="0"/>
                  <w:lang w:val="ru-RU" w:bidi="ar-SA"/>
                </w:rPr>
                <w:t>/</w:t>
              </w:r>
              <w:r>
                <w:rPr>
                  <w:kern w:val="0"/>
                  <w:lang w:val="en-US" w:bidi="ar-SA"/>
                </w:rPr>
                <w:t>licenses</w:t>
              </w:r>
              <w:r>
                <w:rPr>
                  <w:kern w:val="0"/>
                  <w:lang w:val="ru-RU" w:bidi="ar-SA"/>
                </w:rPr>
                <w:t>/</w:t>
              </w:r>
            </w:hyperlink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bidi="ar-SA"/>
              </w:rPr>
              <w:t>Fluidsim</w:t>
            </w:r>
            <w:r>
              <w:rPr>
                <w:kern w:val="0"/>
                <w:lang w:val="ru-RU" w:bidi="ar-SA"/>
              </w:rPr>
              <w:t xml:space="preserve"> 4 </w:t>
            </w:r>
            <w:r>
              <w:rPr>
                <w:kern w:val="0"/>
                <w:lang w:val="en-US" w:bidi="ar-SA"/>
              </w:rPr>
              <w:t>hudraulic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206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активная автошкола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енажеры фирмы Honeywell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206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087"/>
        <w:gridCol w:w="3014"/>
      </w:tblGrid>
      <w:tr>
        <w:trPr>
          <w:trHeight w:val="316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16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" w:name="_GoBack"/>
      <w:bookmarkStart w:id="4" w:name="_GoBack"/>
      <w:bookmarkEnd w:id="4"/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знецов, И. Н. Основы научных исследований [Электронный ресурс] : учебное пособие для бакалавров / И. Н. Кузнецов ; Издательство "Лань" (ЭБС). – Москва : Дашков и Ко, 2017. – 284 с. – Режим доступа: https://e.lanbook.com/book/93533#book_name.</w:t>
      </w:r>
    </w:p>
    <w:p>
      <w:pPr>
        <w:pStyle w:val="Style71"/>
        <w:widowControl/>
        <w:tabs>
          <w:tab w:val="clear" w:pos="708"/>
          <w:tab w:val="left" w:pos="993" w:leader="none"/>
        </w:tabs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Fonts w:eastAsia="" w:eastAsiaTheme="majorEastAsia"/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кляр, М. Ф. Основы научных исследований [Электронный ресурс] : учебное пособие для бакалавров / М. Ф. Шкляр ; Издательство "Лань" (ЭБС). – 6-е изд. – Москва : Дашков и К°, 2017. – 208 с. – Режим доступа: https://e.lanbook.com/book/93545#book_nam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хо, Ю. Практическое руководство для всех, кто пишет дипломные, курсовые контрольные, доклады, рефераты, диссертации: успех без лишних проблем [Текст] : практическая работа / Ю. Эхо. – Москва : Металлургия, 1996. – 110 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b/>
          <w:b/>
          <w:bCs/>
        </w:rPr>
      </w:pPr>
      <w:r>
        <w:rPr/>
      </w:r>
    </w:p>
    <w:sectPr>
      <w:footerReference w:type="even" r:id="rId12"/>
      <w:footerReference w:type="default" r:id="rId13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doni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uiPriority w:val="9"/>
    <w:unhideWhenUsed/>
    <w:qFormat/>
    <w:rsid w:val="005d627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e336f8"/>
    <w:pPr>
      <w:keepNext w:val="true"/>
      <w:keepLines/>
      <w:widowControl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a35a3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4c396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qFormat/>
    <w:rsid w:val="005d627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e654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654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Заголовок Знак"/>
    <w:basedOn w:val="DefaultParagraphFont"/>
    <w:link w:val="Title"/>
    <w:qFormat/>
    <w:rsid w:val="00e654f0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e654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e336f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336f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b4e8b"/>
    <w:rPr>
      <w:color w:val="0000FF" w:themeColor="hyperlink"/>
      <w:u w:val="single"/>
    </w:rPr>
  </w:style>
  <w:style w:type="character" w:styleId="Applestylespan" w:customStyle="1">
    <w:name w:val="apple-style-span"/>
    <w:basedOn w:val="DefaultParagraphFont"/>
    <w:qFormat/>
    <w:rsid w:val="00bd6a9e"/>
    <w:rPr/>
  </w:style>
  <w:style w:type="character" w:styleId="FontStyle45" w:customStyle="1">
    <w:name w:val="Font Style45"/>
    <w:basedOn w:val="DefaultParagraphFont"/>
    <w:uiPriority w:val="99"/>
    <w:qFormat/>
    <w:rsid w:val="00bd6a9e"/>
    <w:rPr>
      <w:rFonts w:ascii="Times New Roman" w:hAnsi="Times New Roman" w:cs="Times New Roman"/>
      <w:color w:val="000000"/>
      <w:sz w:val="24"/>
      <w:szCs w:val="24"/>
    </w:rPr>
  </w:style>
  <w:style w:type="character" w:styleId="Style16" w:customStyle="1">
    <w:name w:val="Текст Знак"/>
    <w:basedOn w:val="DefaultParagraphFont"/>
    <w:link w:val="PlainText"/>
    <w:qFormat/>
    <w:rsid w:val="00537db3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844224"/>
    <w:rPr>
      <w:rFonts w:ascii="Times New Roman" w:hAnsi="Times New Roman" w:cs="Times New Roman"/>
      <w:sz w:val="22"/>
      <w:szCs w:val="22"/>
    </w:rPr>
  </w:style>
  <w:style w:type="character" w:styleId="Data" w:customStyle="1">
    <w:name w:val="data"/>
    <w:basedOn w:val="DefaultParagraphFont"/>
    <w:qFormat/>
    <w:rsid w:val="007008cf"/>
    <w:rPr/>
  </w:style>
  <w:style w:type="character" w:styleId="VisitedInternetLink">
    <w:name w:val="FollowedHyperlink"/>
    <w:basedOn w:val="DefaultParagraphFont"/>
    <w:uiPriority w:val="99"/>
    <w:semiHidden/>
    <w:unhideWhenUsed/>
    <w:rsid w:val="00691f3c"/>
    <w:rPr>
      <w:color w:val="800080" w:themeColor="followedHyperlink"/>
      <w:u w:val="single"/>
    </w:rPr>
  </w:style>
  <w:style w:type="character" w:styleId="Appleconvertedspace" w:customStyle="1">
    <w:name w:val="apple-converted-space"/>
    <w:basedOn w:val="DefaultParagraphFont"/>
    <w:qFormat/>
    <w:rsid w:val="00a22d03"/>
    <w:rPr/>
  </w:style>
  <w:style w:type="character" w:styleId="Strong">
    <w:name w:val="Strong"/>
    <w:basedOn w:val="DefaultParagraphFont"/>
    <w:uiPriority w:val="22"/>
    <w:qFormat/>
    <w:rsid w:val="00a22d0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3" w:customStyle="1">
    <w:name w:val="FR3"/>
    <w:qFormat/>
    <w:rsid w:val="00f15dd4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BodyTextIndent2">
    <w:name w:val="Body Text Indent 2"/>
    <w:basedOn w:val="Normal"/>
    <w:link w:val="2"/>
    <w:unhideWhenUsed/>
    <w:qFormat/>
    <w:rsid w:val="00a35a35"/>
    <w:pPr>
      <w:spacing w:lineRule="auto" w:line="480" w:before="0" w:after="120"/>
      <w:ind w:left="283" w:hanging="0"/>
    </w:pPr>
    <w:rPr/>
  </w:style>
  <w:style w:type="paragraph" w:styleId="FR2" w:customStyle="1">
    <w:name w:val="FR2"/>
    <w:qFormat/>
    <w:rsid w:val="008617b0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BodyTextIndent3">
    <w:name w:val="Body Text Indent 3"/>
    <w:basedOn w:val="Normal"/>
    <w:link w:val="3"/>
    <w:unhideWhenUsed/>
    <w:qFormat/>
    <w:rsid w:val="004c3969"/>
    <w:pPr>
      <w:spacing w:before="0" w:after="120"/>
      <w:ind w:left="283" w:hanging="0"/>
    </w:pPr>
    <w:rPr>
      <w:sz w:val="16"/>
      <w:szCs w:val="16"/>
    </w:rPr>
  </w:style>
  <w:style w:type="paragraph" w:styleId="Style19" w:customStyle="1">
    <w:name w:val="Нормальный"/>
    <w:qFormat/>
    <w:rsid w:val="00e654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2" w:customStyle="1">
    <w:name w:val="Обычный1"/>
    <w:qFormat/>
    <w:rsid w:val="00e654f0"/>
    <w:pPr>
      <w:widowControl w:val="false"/>
      <w:bidi w:val="0"/>
      <w:spacing w:lineRule="auto" w:line="240" w:before="0" w:after="0"/>
      <w:ind w:firstLine="26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TextBodyIndent">
    <w:name w:val="Body Text Indent"/>
    <w:basedOn w:val="Normal"/>
    <w:link w:val="Style12"/>
    <w:unhideWhenUsed/>
    <w:rsid w:val="00e654f0"/>
    <w:pPr>
      <w:spacing w:before="0" w:after="120"/>
      <w:ind w:left="283" w:hanging="0"/>
    </w:pPr>
    <w:rPr/>
  </w:style>
  <w:style w:type="paragraph" w:styleId="Header">
    <w:name w:val="Header"/>
    <w:basedOn w:val="Normal"/>
    <w:link w:val="Style13"/>
    <w:uiPriority w:val="99"/>
    <w:rsid w:val="00e654f0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link w:val="Style14"/>
    <w:qFormat/>
    <w:rsid w:val="00e654f0"/>
    <w:pPr>
      <w:widowControl/>
      <w:jc w:val="center"/>
    </w:pPr>
    <w:rPr>
      <w:sz w:val="24"/>
    </w:rPr>
  </w:style>
  <w:style w:type="paragraph" w:styleId="BodyText2">
    <w:name w:val="Body Text 2"/>
    <w:basedOn w:val="Normal"/>
    <w:link w:val="22"/>
    <w:unhideWhenUsed/>
    <w:qFormat/>
    <w:rsid w:val="00e654f0"/>
    <w:pPr>
      <w:widowControl/>
      <w:spacing w:lineRule="auto" w:line="480" w:before="0" w:after="120"/>
    </w:pPr>
    <w:rPr/>
  </w:style>
  <w:style w:type="paragraph" w:styleId="211" w:customStyle="1">
    <w:name w:val="Основной текст 21"/>
    <w:basedOn w:val="Normal"/>
    <w:qFormat/>
    <w:rsid w:val="00e654f0"/>
    <w:pPr>
      <w:widowControl/>
      <w:overflowPunct w:val="true"/>
      <w:ind w:firstLine="709"/>
      <w:textAlignment w:val="baseline"/>
    </w:pPr>
    <w:rPr>
      <w:sz w:val="24"/>
    </w:rPr>
  </w:style>
  <w:style w:type="paragraph" w:styleId="Style20" w:customStyle="1">
    <w:name w:val="Рисунок"/>
    <w:basedOn w:val="Normal"/>
    <w:qFormat/>
    <w:rsid w:val="00e336f8"/>
    <w:pPr>
      <w:widowControl/>
      <w:spacing w:before="240" w:after="240"/>
      <w:jc w:val="center"/>
    </w:pPr>
    <w:rPr>
      <w:rFonts w:ascii="Bodoni" w:hAnsi="Bodoni"/>
      <w:sz w:val="22"/>
    </w:rPr>
  </w:style>
  <w:style w:type="paragraph" w:styleId="Style21" w:customStyle="1">
    <w:name w:val="Таблица по левому"/>
    <w:basedOn w:val="Normal"/>
    <w:qFormat/>
    <w:rsid w:val="00e336f8"/>
    <w:pPr>
      <w:widowControl/>
      <w:spacing w:before="60" w:after="60"/>
    </w:pPr>
    <w:rPr>
      <w:rFonts w:ascii="Bodoni" w:hAnsi="Bodoni"/>
      <w:sz w:val="22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336f8"/>
    <w:pPr>
      <w:widowControl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Default" w:customStyle="1">
    <w:name w:val="Default"/>
    <w:qFormat/>
    <w:rsid w:val="00e336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c87f20"/>
    <w:pPr>
      <w:widowControl/>
      <w:spacing w:beforeAutospacing="1" w:afterAutospacing="1"/>
    </w:pPr>
    <w:rPr>
      <w:sz w:val="24"/>
      <w:szCs w:val="24"/>
    </w:rPr>
  </w:style>
  <w:style w:type="paragraph" w:styleId="PlainText">
    <w:name w:val="Plain Text"/>
    <w:basedOn w:val="Normal"/>
    <w:link w:val="Style16"/>
    <w:qFormat/>
    <w:rsid w:val="00537db3"/>
    <w:pPr>
      <w:widowControl/>
    </w:pPr>
    <w:rPr>
      <w:rFonts w:ascii="Courier New" w:hAnsi="Courier New"/>
    </w:rPr>
  </w:style>
  <w:style w:type="paragraph" w:styleId="Style71" w:customStyle="1">
    <w:name w:val="Style7"/>
    <w:basedOn w:val="Normal"/>
    <w:uiPriority w:val="99"/>
    <w:qFormat/>
    <w:rsid w:val="00844224"/>
    <w:pPr/>
    <w:rPr>
      <w:sz w:val="24"/>
      <w:szCs w:val="24"/>
    </w:rPr>
  </w:style>
  <w:style w:type="paragraph" w:styleId="Style22" w:customStyle="1">
    <w:name w:val="Содержимое таблицы"/>
    <w:basedOn w:val="Normal"/>
    <w:qFormat/>
    <w:rsid w:val="00663f2d"/>
    <w:pPr>
      <w:widowControl/>
      <w:suppressLineNumbers/>
    </w:pPr>
    <w:rPr>
      <w:lang w:eastAsia="ar-SA"/>
    </w:rPr>
  </w:style>
  <w:style w:type="paragraph" w:styleId="Msonormalbullet1gif" w:customStyle="1">
    <w:name w:val="msonormalbullet1.gif"/>
    <w:basedOn w:val="Normal"/>
    <w:qFormat/>
    <w:rsid w:val="0041265b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hyperlink" Target="http://www.apache.org/licenses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61B9268-ECAF-4E3D-8262-FDC094ABD9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28</Pages>
  <Words>7863</Words>
  <Characters>44823</Characters>
  <CharactersWithSpaces>52581</CharactersWithSpaces>
  <Paragraphs>105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35:00Z</dcterms:created>
  <dc:creator>zojav</dc:creator>
  <dc:description/>
  <dc:language>en-US</dc:language>
  <cp:lastModifiedBy>Елена В. Илюшенко</cp:lastModifiedBy>
  <cp:lastPrinted>2018-01-24T08:46:00Z</cp:lastPrinted>
  <dcterms:modified xsi:type="dcterms:W3CDTF">2023-09-15T10:1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