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rPr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3828"/>
        <w:gridCol w:w="1133"/>
        <w:gridCol w:w="1135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древней Греции. Возрождение современный Олимпийских игр. Барон  Пьер де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87AFBE-B667-4BD5-8F61-71B0FAA05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7</Pages>
  <Words>2360</Words>
  <Characters>13455</Characters>
  <CharactersWithSpaces>1578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Наталья Г. Кокшарова</cp:lastModifiedBy>
  <dcterms:modified xsi:type="dcterms:W3CDTF">2023-09-28T09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