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тика», Б1.О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Управление в технических системах</w:t>
      </w:r>
    </w:p>
    <w:p>
      <w:pPr>
        <w:pStyle w:val="Normal"/>
        <w:jc w:val="both"/>
        <w:rPr/>
      </w:pPr>
      <w:r>
        <w:rPr/>
        <w:t>Направление подготовки: 27.03.04 Управление в технических системах</w:t>
      </w:r>
    </w:p>
    <w:p>
      <w:pPr>
        <w:pStyle w:val="Normal"/>
        <w:jc w:val="both"/>
        <w:rPr/>
      </w:pPr>
      <w:r>
        <w:rPr/>
        <w:t>Направленность (профиль): Управление в технических системах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 xml:space="preserve">     1, 2</w:t>
        <w:tab/>
        <w:tab/>
        <w:t>Семестр:  2, 3</w:t>
      </w:r>
    </w:p>
    <w:p>
      <w:pPr>
        <w:pStyle w:val="Normal"/>
        <w:jc w:val="both"/>
        <w:rPr/>
      </w:pPr>
      <w:r>
        <w:rPr/>
        <w:t>Курс (заочная): 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9/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7.03.04 «Управление в технических системах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871 от 31.07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</w:t>
      </w:r>
      <w:r>
        <w:rPr/>
        <w:t>д.ф.-м.н., профессор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тика» является теоретическая и практическая подготовка, формирование профессиональных компетенций, а также подготовка будущих бакалавров к использованию популярных современных информационных систем, обеспечивающих накопление, обработку и анализ больших массивов самой разнообразной информации, представление ее в видах, наиболее удобных для дальнейшего анализа и/или принятия решений и формированию приведенных ниже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своения учебных материалов студент изучит базовые понятия и теоретические основы современной информатики. По окончании курса студент должен сформировать устойчивые практические навыки работы с популярнейшими программ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тика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ОПК-3.1; ОПК-3.2; ОПК-3.3; ОПК-6.1; ОПК-6.2; ОПК-6.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16"/>
        <w:gridCol w:w="462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. Зн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. Уметь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. 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разрабатывать и использовать алгоритмы и программы, современные информационные технологии, методы и средства контроля, диагностики и управления, пригодные для практического применения в сфере своей профессиональной деятельност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. Знать методы алгоритмизации, языки и технологии программирования, пригодные для практического применения в области автоматизирова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 Уметь применять методы алгоритмизации, языки и технологии программирования при решении профессиональных задач в области автоматизирова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Иметь навыки программирования, отладки и тестирования прототипов программно-технических комплексов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9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8"/>
        <w:gridCol w:w="615"/>
        <w:gridCol w:w="528"/>
        <w:gridCol w:w="621"/>
        <w:gridCol w:w="646"/>
        <w:gridCol w:w="694"/>
        <w:gridCol w:w="693"/>
        <w:gridCol w:w="693"/>
        <w:gridCol w:w="1216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27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зация. Информация. Информационные систем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технологи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ые систем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ное обеспечение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вободно программное обеспечени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</w:t>
            </w:r>
          </w:p>
        </w:tc>
      </w:tr>
      <w:tr>
        <w:trPr>
          <w:trHeight w:val="4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ы данных и банки данны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алгоритмизации и программиров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и методы защиты информаци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8"/>
        <w:gridCol w:w="615"/>
        <w:gridCol w:w="528"/>
        <w:gridCol w:w="621"/>
        <w:gridCol w:w="646"/>
        <w:gridCol w:w="694"/>
        <w:gridCol w:w="693"/>
        <w:gridCol w:w="693"/>
        <w:gridCol w:w="1216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27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зация. Информация. Информационные систем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технологи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ые систем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ное обеспечение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вободно программное обеспечени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ы данных и банки данны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алгоритмизации и программиров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и методы защиты информаци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. Информация. Информационные сис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сис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 распространяемые офисные пакет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фикация прикладного программного обеспечения. Текстовые редакторы и процессоры. Электронные таблицы. Базы данных. Пакеты математических расчетов.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данных и банки дан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U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лгоритмизации и программ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 методы защиты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. Информация. Информационные сис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сис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 распространяемые офисные пакет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ификация прикладного программного обеспечения. Текстовые редакторы и процессоры. Электронные таблицы. Базы данных. Пакеты математических расчетов.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данных и банки дан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U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лгоритмизации и программ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 методы защиты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1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2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окальными сетями и Интернет. Настройка, протоколы. Правила работы в корпоратив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3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LibreOffice/OpenOffice: создание документов, таблиц, выполнение расчетов, решение задач оптимизации. Планирование, подготовка и создание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4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Д LibreOffice BASE. Основные объекты СУБД. Определение типов данных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5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ицированный язык моделирования U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7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8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ная защита. Защита от несанкционированного досту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1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2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окальными сетями и Интернет. Настройка, протоколы. Правила работы в корпоратив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3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LibreOffice/OpenOffice: создание документов, таблиц, выполнение расчетов, решение задач оптимизации. Планирование, подготовка и создание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4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Д LibreOffice BASE. Основные объекты СУБД. Определение типов данных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5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ицированный язык моделирования U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ая работа №7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8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ная защита. Защита от несанкционированного досту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ind w:firstLine="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ур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ind w:firstLine="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ур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3.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6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Для изучения дисциплины «Информатика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27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 xml:space="preserve">1. </w:t>
            </w:r>
            <w:r>
              <w:rPr>
                <w:sz w:val="22"/>
                <w:szCs w:val="22"/>
                <w:lang w:eastAsia="en-US"/>
              </w:rPr>
              <w:t>Информация. Информационные системы. Информационные технолог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ационные технологии (ИТ). Определения. Классификация. Наиболее распространенные ИТ. Понятие информационного продукта и информационного рынка. Интеллектуальная собственность. Общая схема процессов информационного обмена. Описание основных процессов. Информационная деятельность. Типология информационных процессов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2. Операционные системы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нятие информационной инфраструктуры. Роль и место информационной инфраструктуры в жизни общества. Сети: вычислительные, телекоммуникационные, информационные. Международные, государственные, региональные и локальные сети. Каналы связи. Типология сетей. Принцип передачи данных в сети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2"/>
                <w:szCs w:val="22"/>
                <w:lang w:eastAsia="en-US"/>
              </w:rPr>
              <w:t>3. Программное обеспечение. Свободно распространяемые офисные пакеты.</w:t>
            </w:r>
            <w:r>
              <w:rPr>
                <w:sz w:val="22"/>
                <w:szCs w:val="22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фисные интегрированные программные средства. Интегрированные пакеты математических расчетов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432" w:right="57" w:hanging="4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sz w:val="22"/>
                <w:szCs w:val="22"/>
                <w:lang w:eastAsia="en-US"/>
              </w:rPr>
              <w:t>4. Базы данных и банки данных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ые понятия теории баз данных. Системы управления базами данных. Функциональные и обеспечивающие системы. Технические и программные средства. Уровни представления данных. Этапы разработки БД. Важность концептуального и логического проектирования. Модель "сущность-связь". Понятие модели данных. Структуры данных. Операции над данными. Иерархическая, сетевая, реляционная и постреляционная модели данных. Реляционные базы данных. Концептуальное и логическое проектирование. Создание запросов различных видов (выборка, изменение, перекрестные и т.п.) Элементы визуального программирования на примерах создания форм. Элементы управления, свойства. Связь с операциями. Создание отчет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 xml:space="preserve">5. </w:t>
            </w:r>
            <w:r>
              <w:rPr>
                <w:sz w:val="22"/>
                <w:szCs w:val="22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ые формы, принципы, организация личного и корпоративного информационного обеспечения. Организационно-экономические аспекты информатизации, понятие технико-экономического обоснования информатизации. Маркетинг информационных продуктов и услуг. Системно-информационный анализ и синтез в информатизации. Общесистемные факторы, снижающие эффективность функционирования информационных систем и сетей. Факторы, дестабилизирующие качество информационной продукции и услуг информационных сетей и систем. Методы повышения полноты, точности и оперативности информационного обеспечения. Методы оценки и снижения влияния дестабилизирующих факторов. Управление качеством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 xml:space="preserve">6. </w:t>
            </w:r>
            <w:r>
              <w:rPr>
                <w:sz w:val="22"/>
                <w:szCs w:val="22"/>
                <w:lang w:eastAsia="en-US"/>
              </w:rPr>
              <w:t>Основы алгоритмизации и программирования</w:t>
            </w:r>
            <w:r>
              <w:rPr>
                <w:color w:val="00000A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нятие метода и технологии проектирования программного обеспечения. Структурное проектирование. Декомпозиция задачи. Модульное программирование Структурирование данных. Информационное моделирование предметной области. Процедурное и непроцедурное программирование. Характерные особенности процедурного, логического, объектно-ориентированного программирования. Дедуктивный и индуктивный подход к проектированию модулей. Эволюция языков программирования. Уровень языка программирования. Алфавит, синтаксис, семантика языка. Стандартизация языков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 xml:space="preserve">7. </w:t>
            </w:r>
            <w:r>
              <w:rPr>
                <w:sz w:val="22"/>
                <w:szCs w:val="22"/>
                <w:lang w:eastAsia="en-US"/>
              </w:rPr>
              <w:t>Основы и методы защиты информации</w:t>
            </w:r>
            <w:r>
              <w:rPr>
                <w:color w:val="00000A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Обеспечение безопасности сетей с помощью межсетевых экранов. Управление доступом к информационным ресурсам – мандатный и дискреционный доступ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1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1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11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понятия и определения информатики (информация, сигнал, сообщение, компьютер и т.д.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лассы вычислительных машин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 и предметная область информатики. Классификация АИС по направлению деяте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й ресурс как предмет информатики. Виды и особен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одели информационного ресурс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иды и свойства информ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рия развития информа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технологического процесса в информационных система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процессы в живой природе, обществе и техник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ая деятельность челове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ые основы процессов управ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форматизация обще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информации. Количество и единицы измерения информ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. Формальный язык. Алфавит. Синтакси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ория формальных языков (все определения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и метаязы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алингвистические формул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нтаксические диаграмм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тоды и модели оценки количества информ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зиционные и непозиционные системы счис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воичная система счисления. Правила выполнения арифметических операц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вод чисел из одной системы счисления в другу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системы счис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елых чисел без знака и со знаком в памяти ЭВ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чисел с фиксированной точкой и плавающей точкой в памяти ЭВ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дикаторы переноса и переполн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символьной информации в ЭВ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цветной и графической информации в памяти ЭВ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ебра лог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е логические опе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ное и «неструктурное» программирова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фические способы представления алгоритма. Псевдокод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Языки программирования. Краткий обзо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Восприятие информ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Сбор информ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Передача информ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Обработка информ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ладная информатика. Хранение информ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рхитектура, структура ЭВМ. Классическая архитектура ЭВМ. Принципы фон-Нейман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рхитектура ЭВМ. Магистрально-модульный принцип построения компьютера. Принцип открытой архитектуры ЭВ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лобальные информационные сети. Интернет. Характеристи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ерархия протоколов Интерне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лектронная почта. Гипертекст. Мультимеди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WWW.</w:t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bookmarkEnd w:id="5"/>
      <w:r>
        <w:rPr>
          <w:bCs/>
        </w:rPr>
        <w:t>Вариант 1.</w:t>
      </w:r>
    </w:p>
    <w:p>
      <w:pPr>
        <w:pStyle w:val="Style19"/>
        <w:spacing w:lineRule="auto" w:line="276"/>
        <w:ind w:left="142" w:firstLine="240"/>
        <w:rPr/>
      </w:pPr>
      <w:bookmarkStart w:id="6" w:name="_Hlk59093378"/>
      <w:bookmarkEnd w:id="6"/>
      <w:r>
        <w:rPr>
          <w:rStyle w:val="StrongEmphasis"/>
          <w:b w:val="false"/>
        </w:rPr>
        <w:t>1. Предмет информатики — это:</w:t>
      </w:r>
      <w:r>
        <w:rPr/>
        <w:br/>
        <w:t>A) язык программирования;</w:t>
        <w:br/>
        <w:t>B) устройство робота;</w:t>
        <w:br/>
      </w:r>
      <w:r>
        <w:rPr>
          <w:rStyle w:val="StrongEmphasis"/>
          <w:b w:val="false"/>
        </w:rPr>
        <w:t>C) способы накопления, хранения, обработки, передачи информации;</w:t>
      </w:r>
      <w:r>
        <w:rPr/>
        <w:br/>
        <w:t>D) информированность общества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2. Тройками из нулей и единиц можно закодировать … различных символов.</w:t>
      </w:r>
      <w:r>
        <w:rPr/>
        <w:br/>
        <w:t>A) 6;</w:t>
        <w:br/>
      </w:r>
      <w:r>
        <w:rPr>
          <w:rStyle w:val="StrongEmphasis"/>
          <w:b w:val="false"/>
        </w:rPr>
        <w:t>B) 8;</w:t>
      </w:r>
      <w:r>
        <w:rPr/>
        <w:br/>
        <w:t>C) 5;</w:t>
        <w:br/>
        <w:t>D) 9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3. Капитан спрашивает матроса: «Работает ли маяк?» Матрос отвечает: «То загорается, то погаснет!» Чем является маяк в этой ситуации?</w:t>
      </w:r>
      <w:r>
        <w:rPr/>
        <w:br/>
        <w:t>A) получателем информации;</w:t>
        <w:br/>
      </w:r>
      <w:r>
        <w:rPr>
          <w:rStyle w:val="StrongEmphasis"/>
          <w:b w:val="false"/>
        </w:rPr>
        <w:t>B) источником информации;</w:t>
      </w:r>
      <w:r>
        <w:rPr/>
        <w:br/>
        <w:t>C) каналом связи;</w:t>
        <w:br/>
        <w:t>D) помехой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4. В каком веке появились первые устройства, способные выполнять арифметические действия?</w:t>
      </w:r>
      <w:r>
        <w:rPr/>
        <w:br/>
        <w:t>A) В XVI в.;</w:t>
        <w:br/>
      </w:r>
      <w:r>
        <w:rPr>
          <w:rStyle w:val="StrongEmphasis"/>
          <w:b w:val="false"/>
        </w:rPr>
        <w:t>B) В XVII в.;</w:t>
      </w:r>
      <w:r>
        <w:rPr/>
        <w:br/>
        <w:t>C) В XVIII в.;</w:t>
        <w:br/>
        <w:t>D) В XIX в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5. Механическое устройство, позволяющее складывать числа, изобрел:</w:t>
      </w:r>
      <w:r>
        <w:rPr/>
        <w:br/>
        <w:t>A) П. Нортон;</w:t>
        <w:br/>
      </w:r>
      <w:r>
        <w:rPr>
          <w:rStyle w:val="StrongEmphasis"/>
          <w:b w:val="false"/>
        </w:rPr>
        <w:t>B) Б. Паскаль;</w:t>
      </w:r>
      <w:r>
        <w:rPr/>
        <w:br/>
        <w:t>C) Г. Лейбниц;</w:t>
        <w:br/>
        <w:t>D) Д. Нейман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6. Какое устройство в России получило название «железный Феликс»?</w:t>
      </w:r>
      <w:r>
        <w:rPr/>
        <w:br/>
        <w:t>A) конторские счеты;</w:t>
        <w:br/>
      </w:r>
      <w:r>
        <w:rPr>
          <w:rStyle w:val="StrongEmphasis"/>
          <w:b w:val="false"/>
        </w:rPr>
        <w:t>B) механический арифмометр;</w:t>
      </w:r>
      <w:r>
        <w:rPr/>
        <w:br/>
        <w:t>C) счислитель Куммера;</w:t>
        <w:br/>
        <w:t>D) счетные бруски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7. В какие годы XX столетия появилась первая электронно-счетная машина?</w:t>
      </w:r>
      <w:r>
        <w:rPr/>
        <w:br/>
        <w:t>A) В 20-е;</w:t>
        <w:br/>
      </w:r>
      <w:r>
        <w:rPr>
          <w:rStyle w:val="StrongEmphasis"/>
          <w:b w:val="false"/>
        </w:rPr>
        <w:t>B) в 40-е;</w:t>
      </w:r>
      <w:r>
        <w:rPr/>
        <w:br/>
        <w:t>C) в 50-е;</w:t>
        <w:br/>
        <w:t>D) в 60-е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8. В каком поколении машин ввод данных можно осуществлять с помощью речи?</w:t>
      </w:r>
      <w:r>
        <w:rPr/>
        <w:br/>
        <w:t>A) Во 2-м;</w:t>
        <w:br/>
        <w:t>B) В) в 3-м;</w:t>
        <w:br/>
      </w:r>
      <w:r>
        <w:rPr>
          <w:rStyle w:val="StrongEmphasis"/>
          <w:b w:val="false"/>
        </w:rPr>
        <w:t>C) 4-м;</w:t>
      </w:r>
      <w:r>
        <w:rPr/>
        <w:br/>
        <w:t>D) в 5-м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9. Архитектура компьютера — это:</w:t>
      </w:r>
      <w:r>
        <w:rPr/>
        <w:br/>
        <w:t>A) техническое описание деталей устройств компьютера;</w:t>
        <w:br/>
        <w:t>B) описание устройств для ввода-вывода информации;</w:t>
        <w:br/>
        <w:t>C) описание программного обеспечения для работы компьютера;</w:t>
        <w:br/>
      </w:r>
      <w:r>
        <w:rPr>
          <w:rStyle w:val="StrongEmphasis"/>
          <w:b w:val="false"/>
        </w:rPr>
        <w:t>D) описание устройства и принципов работы компьютера, достаточное для понимания пользователя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10. Что такое микропроцессор?</w:t>
      </w:r>
      <w:r>
        <w:rPr/>
        <w:br/>
      </w:r>
      <w:r>
        <w:rPr>
          <w:rStyle w:val="StrongEmphasis"/>
          <w:b w:val="false"/>
        </w:rPr>
        <w:t>A) Интегральная микросхема, которая выполняет поступающие на ее вход команды (например, вычисление) и управляет работой машины;</w:t>
      </w:r>
      <w:r>
        <w:rPr/>
        <w:br/>
        <w:t>B) устройство для хранения той информации, которая часто используется в работе;</w:t>
        <w:br/>
        <w:t>C) устройство для вывода текстовой или графической информации;</w:t>
        <w:br/>
        <w:t>D) устройство для ввода алфавитно-цифровых данных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11. Подключение отдельных периферийных устройств компьютера к магистрали на физическом уровне возможно:</w:t>
      </w:r>
      <w:r>
        <w:rPr/>
        <w:br/>
        <w:t>A) с помощью драйвера;</w:t>
        <w:br/>
      </w:r>
      <w:r>
        <w:rPr>
          <w:rStyle w:val="StrongEmphasis"/>
          <w:b w:val="false"/>
        </w:rPr>
        <w:t>B) с помощью контроллера;</w:t>
      </w:r>
      <w:r>
        <w:rPr/>
        <w:br/>
        <w:t>C) без дополнительного устройства;</w:t>
        <w:br/>
        <w:t>D) с помощью утилиты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12. Внешняя память необходима для:</w:t>
      </w:r>
      <w:r>
        <w:rPr/>
        <w:br/>
        <w:t>A) для хранения часто изменяющейся информации в процессе решения задачи;</w:t>
        <w:br/>
      </w:r>
      <w:r>
        <w:rPr>
          <w:rStyle w:val="StrongEmphasis"/>
          <w:b w:val="false"/>
        </w:rPr>
        <w:t>B) для долговременного хранения информации после выключения компьютера;</w:t>
      </w:r>
      <w:r>
        <w:rPr/>
        <w:br/>
        <w:t>C) для обработки текущей информации;</w:t>
        <w:br/>
        <w:t>D) для постоянного хранения информации о работе компьютера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13. Что из перечисленного не относится к программным средствам?</w:t>
      </w:r>
      <w:r>
        <w:rPr/>
        <w:br/>
        <w:t>A) системное программирование;</w:t>
        <w:br/>
        <w:t>B) драйвер;</w:t>
        <w:br/>
      </w:r>
      <w:r>
        <w:rPr>
          <w:rStyle w:val="StrongEmphasis"/>
          <w:b w:val="false"/>
        </w:rPr>
        <w:t>C) процессор;</w:t>
      </w:r>
      <w:r>
        <w:rPr/>
        <w:br/>
        <w:t>D) текстовые и графические редакторы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14. Файлом называется:</w:t>
      </w:r>
      <w:r>
        <w:rPr/>
        <w:br/>
        <w:t>A) набор данных для решения задачи;</w:t>
        <w:br/>
      </w:r>
      <w:r>
        <w:rPr>
          <w:rStyle w:val="StrongEmphasis"/>
          <w:b w:val="false"/>
        </w:rPr>
        <w:t>B) поименованная область на диске или другом машинном носителе;</w:t>
      </w:r>
      <w:r>
        <w:rPr/>
        <w:br/>
        <w:t>C) программа на языке программирования для решения задачи;</w:t>
        <w:br/>
        <w:t>D) нет верного ответа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>
          <w:lang w:val="en-US"/>
        </w:rPr>
      </w:pPr>
      <w:r>
        <w:rPr>
          <w:rStyle w:val="StrongEmphasis"/>
          <w:b w:val="false"/>
        </w:rPr>
        <w:t>15. В каком файле может храниться рисунок?</w:t>
      </w:r>
      <w:r>
        <w:rPr/>
        <w:br/>
      </w:r>
      <w:r>
        <w:rPr>
          <w:lang w:val="en-US"/>
        </w:rPr>
        <w:t>A) TEST.EXE;</w:t>
        <w:br/>
        <w:t>B) ZADAN.TXT;</w:t>
        <w:br/>
        <w:t>C) COMMAND.COM;</w:t>
        <w:br/>
      </w:r>
      <w:r>
        <w:rPr>
          <w:rStyle w:val="StrongEmphasis"/>
          <w:b w:val="false"/>
          <w:lang w:val="en-US"/>
        </w:rPr>
        <w:t>D) CREML.BMP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16. Могут ли два каталога 2-го уровня иметь одинаковые имена?</w:t>
      </w:r>
      <w:r>
        <w:rPr/>
        <w:br/>
        <w:t>A) нет;</w:t>
        <w:br/>
        <w:t>B) да;</w:t>
        <w:br/>
      </w:r>
      <w:r>
        <w:rPr>
          <w:rStyle w:val="StrongEmphasis"/>
          <w:b w:val="false"/>
        </w:rPr>
        <w:t>C) да, если они принадлежат разным каталогам 1-го уровня;</w:t>
      </w:r>
      <w:r>
        <w:rPr/>
        <w:br/>
        <w:t>D) затрудняюсь ответить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17. Что такое система счисления?</w:t>
      </w:r>
      <w:r>
        <w:rPr/>
        <w:br/>
        <w:t>A) Цифры 1, 2, 3, 4, 5, 6, 7, 8, 9;</w:t>
        <w:br/>
        <w:t>B) правила арифметических действий;</w:t>
        <w:br/>
        <w:t>C) компьютерная программа для арифметических вычислений;</w:t>
        <w:br/>
      </w:r>
      <w:r>
        <w:rPr>
          <w:rStyle w:val="StrongEmphasis"/>
          <w:b w:val="false"/>
        </w:rPr>
        <w:t>D) это знаковая система, в которой числа записываются по определенным правилам, с помощью знаков некоторого алфавита, называемых цифрами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8. Какие системы счисления не используются специалистами для общения с ЭВМ?</w:t>
      </w:r>
      <w:r>
        <w:rPr/>
        <w:br/>
        <w:t>A) десятичная;</w:t>
        <w:br/>
      </w:r>
      <w:r>
        <w:rPr>
          <w:rStyle w:val="StrongEmphasis"/>
          <w:b w:val="false"/>
        </w:rPr>
        <w:t>B) троичная;</w:t>
      </w:r>
      <w:r>
        <w:rPr/>
        <w:br/>
        <w:t>C) двоичная;</w:t>
        <w:br/>
        <w:t>D) шестнадцатеричная.</w:t>
        <w:b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19. Что называется основанием системы счисления?</w:t>
      </w:r>
      <w:r>
        <w:rPr/>
        <w:br/>
        <w:t>A) количество цифр, используемых для записи чисел;</w:t>
        <w:br/>
      </w:r>
      <w:r>
        <w:rPr>
          <w:rStyle w:val="StrongEmphasis"/>
          <w:b w:val="false"/>
        </w:rPr>
        <w:t>B) отношение значений единиц соседних разрядов;</w:t>
      </w:r>
      <w:r>
        <w:rPr/>
        <w:br/>
        <w:t>C) арифметическая основа ЭВМ;</w:t>
        <w:br/>
        <w:t>D) сумма всех цифр системы счисления.</w:t>
      </w:r>
    </w:p>
    <w:p>
      <w:pPr>
        <w:pStyle w:val="Style19"/>
        <w:spacing w:lineRule="auto" w:line="276"/>
        <w:ind w:left="142"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/>
        <w:ind w:left="142" w:firstLine="240"/>
        <w:rPr/>
      </w:pPr>
      <w:r>
        <w:rPr>
          <w:rStyle w:val="StrongEmphasis"/>
          <w:b w:val="false"/>
        </w:rPr>
        <w:t>20. Все системы счисления делятся на две группы:</w:t>
      </w:r>
      <w:r>
        <w:rPr/>
        <w:br/>
        <w:t>A) римские и арабские;</w:t>
        <w:br/>
        <w:t>B) двоичные и десятичные;</w:t>
        <w:br/>
      </w:r>
      <w:r>
        <w:rPr>
          <w:rStyle w:val="StrongEmphasis"/>
          <w:b w:val="false"/>
        </w:rPr>
        <w:t>C) позиционные и непозиционные;</w:t>
      </w:r>
      <w:r>
        <w:rPr/>
        <w:br/>
        <w:t>D) целые и дробные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>1. Информационный ресурс, его потенциал и возможности использова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. Понятие информации. Роль и значение. Свойства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. Информационные процессы в обществе. Сущность социальной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4. Информационная модель объекта деятельности специалиста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5. Семантика и формализация в информатизации (источники информации, потребительские свойства, семантико-лингвистические проблемы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6. ТС (причины формирования, классификация, основные задачи и функции)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7. Признаки системы, целостные и аддитивные системы, законы структуры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8. Виды и механизмы описания системы, понятия алгоритма и эвристик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9. Информационные системы (ИС). Структура ИС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0. Уровни ИС. Классификация ИС по различным признака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1.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2. Основные задачи, для решения которых создаются экспертные системы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3. Модел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4. Проектирование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5. Информационные технологии (ИТ). Определ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6. Классификация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7. Наиболее распространенные ИТ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8. Классификация ПО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9. Вирусы. Классификация компьютерных вирусов. Обнаружение и принципы защиты компьютера от вирус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0. Классификация антивирусного ПО. Наиболее популярные антивирусные программы (достоинства и недостатки). Настройка проверки файлов, каталогов и текущих операций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1. Основные понятия теории БД (типы, уровни проектирования, жизненный цикл, модели данных, типы связей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2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Основные объекты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3.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 Типы данных, их особенности и свойства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4. Создание БД в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5. Режим SQL. Основы SQL (для СУ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).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 xml:space="preserve">26. Средства защиты БД. Служебные операции при работе с БД </w:t>
      </w:r>
      <w:r>
        <w:rPr>
          <w:color w:val="000000"/>
          <w:lang w:val="en-US" w:eastAsia="en-US"/>
        </w:rPr>
        <w:t>BASE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7. Информационная инфраструктура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8. Факторы, снижающие эффективность функционирования ИС и сетей. Факторы, дестабилизирующие качество информационной продукции и услуг информационных сетей и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9. Методы оценки и снижения влияния дестабилизирующих факторов. Управление качеством информ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0. Десятичная, двоичная и шестнадцатеричная системы. Перевод данных из одной системы в другую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1. Понятие компьютерной сети, канала связи и параметры оценки его качества, сетевой протокол. Принцип передачи данных в сети. Топология ЛС. Достоинства и недостатки разных видов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2. Типы построения локальных сетей (достоинства и недостатки). Определение сервера, файл-сервера и протокола. Виды и свойства сетевых операционных систем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3. Основные формы, принципы, организация личного и корпоративного информационного обеспечения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4. Организационно-экономические аспекты информатизации; понятие технико-экономического обоснования информатизации.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5. Маркетинг информационных продуктов и услуг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6. Системно-информационный анализ и синтез в информатизации.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1.5. Тематика </w:t>
      </w:r>
      <w:r>
        <w:rPr>
          <w:b/>
          <w:bCs/>
        </w:rPr>
        <w:t>курсовых</w:t>
      </w:r>
      <w:r>
        <w:rPr>
          <w:b/>
        </w:rPr>
        <w:t xml:space="preserve"> работ (проектов)</w:t>
      </w:r>
      <w:r>
        <w:rPr/>
        <w:t xml:space="preserve"> 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Проблемы перехода образовательных учреждений на свободное ПО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color w:val="33363B"/>
        </w:rPr>
      </w:pPr>
      <w:r>
        <w:rPr>
          <w:color w:val="33363B"/>
        </w:rPr>
        <w:t>Особенности устройства памяти у персональных компьюте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Обзор векторных графических редакто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color w:val="33363B"/>
        </w:rPr>
      </w:pPr>
      <w:r>
        <w:rPr>
          <w:color w:val="33363B"/>
        </w:rPr>
        <w:t>Системное программное обеспечени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Программные и аппаратные средства ограничения доступа к ресурсам ПК и сетей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Облачные сервисы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Алгоритмы сортировки данны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Архитектура современных компьютеров и их программное обеспечени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Управляющие структуры современных языков программирован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Алгоритмы поиска данны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Сервисы интернета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История развития и поколения ЭВМ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Измерение информац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Применение интеллектуальных систем в обучен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Информационные технологии решения прикладных задач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Рекурсивные и итерационные алгоритмы и их программная реализац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Анализ и оценка способов адресации в компьютерных сетя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/>
      </w:pPr>
      <w:r>
        <w:rPr/>
        <w:t>Оценка характеристик и возможностей табличных процессо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color w:val="33363B"/>
        </w:rPr>
      </w:pPr>
      <w:r>
        <w:rPr>
          <w:color w:val="33363B"/>
        </w:rPr>
        <w:t>Интернет в современном обществ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color w:val="33363B"/>
        </w:rPr>
      </w:pPr>
      <w:r>
        <w:rPr>
          <w:color w:val="33363B"/>
        </w:rPr>
        <w:t>Типы операционных систем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color w:val="33363B"/>
        </w:rPr>
      </w:pPr>
      <w:r>
        <w:rPr>
          <w:color w:val="33363B"/>
        </w:rPr>
        <w:t>Сущность алгоритма и его свойст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color w:val="33363B"/>
        </w:rPr>
      </w:pPr>
      <w:r>
        <w:rPr>
          <w:color w:val="33363B"/>
        </w:rPr>
        <w:t>Характеристики языков программирован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color w:val="33363B"/>
        </w:rPr>
      </w:pPr>
      <w:r>
        <w:rPr>
          <w:color w:val="33363B"/>
        </w:rPr>
        <w:t>Предназначение и структура компьютерных сетей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color w:val="33363B"/>
        </w:rPr>
      </w:pPr>
      <w:r>
        <w:rPr>
          <w:color w:val="33363B"/>
        </w:rPr>
        <w:t>Средства защиты информац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color w:val="33363B"/>
        </w:rPr>
      </w:pPr>
      <w:r>
        <w:rPr>
          <w:color w:val="33363B"/>
        </w:rPr>
        <w:t>Соблюдение этических норм на информационном пространств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284" w:hanging="284"/>
        <w:contextualSpacing/>
        <w:rPr>
          <w:color w:val="33363B"/>
        </w:rPr>
      </w:pPr>
      <w:r>
        <w:rPr>
          <w:color w:val="33363B"/>
        </w:rPr>
        <w:t>Информационные технологии на производственных предприятиях (по отрасля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рсовая работа (проект) как элемент учебной дисциплины должна способствовать формированию компетенций, предусмотренных матрицей компетенций для данной дисциплины и указанных в РП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</w:t>
      </w:r>
      <w:r>
        <w:rPr/>
        <w:t>Численные методы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7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1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1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11"/>
        </w:numPr>
        <w:ind w:left="709" w:hanging="360"/>
        <w:jc w:val="both"/>
        <w:rPr/>
      </w:pPr>
      <w:bookmarkStart w:id="8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8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4:00Z</dcterms:created>
  <dc:creator>zojav</dc:creator>
  <dc:description/>
  <cp:keywords/>
  <dc:language>en-US</dc:language>
  <cp:lastModifiedBy>Елена В. Илюшенко</cp:lastModifiedBy>
  <cp:lastPrinted>2022-02-26T16:05:00Z</cp:lastPrinted>
  <dcterms:modified xsi:type="dcterms:W3CDTF">2023-09-15T08:41:00Z</dcterms:modified>
  <cp:revision>16</cp:revision>
  <dc:subject/>
  <dc:title/>
</cp:coreProperties>
</file>