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keepNext w:val="true"/>
        <w:ind w:left="4820" w:hanging="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Моделирование систем и процессов  Б1.В.02</w:t>
      </w:r>
    </w:p>
    <w:p>
      <w:pPr>
        <w:pStyle w:val="Normal"/>
        <w:keepNext w:val="true"/>
        <w:rPr/>
      </w:pPr>
      <w:r>
        <w:rPr/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/>
      </w:pPr>
      <w:r>
        <w:rPr/>
        <w:t>Направление подготовки: 15.03.04 «Автоматизация технологических процессов и производств»</w:t>
      </w:r>
    </w:p>
    <w:p>
      <w:pPr>
        <w:pStyle w:val="Normal"/>
        <w:keepNext w:val="true"/>
        <w:rPr/>
      </w:pPr>
      <w:r>
        <w:rPr/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3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чет с оценкой 4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чет с оценкой 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: 144 часов, 4 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15.03.04 «Автоматизация технологических процессов и производств», утвержденного утвержденного № 730 от 09.08.2021, рассмотрена и утверждена на заседании кафедры «    » июня  202     г. протокол №1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color w:val="000000"/>
        </w:rPr>
        <w:t>Изучение и освоение принципов, методов и средств моделирования систем и процессов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основ теории и технологии моделирования систем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методов поиска и обоснования эффективных решений при исследовании и проектировании систем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своение основных методик получения и исследования моделей систем и процессов;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способов организации и проведения имитационных и вычислительных экспериментов.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МСиП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нформационные технологии, Математические основы теории систем, Теория автоматического управления, Программирование и основы алгоритмизации, 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.</w:t>
      </w:r>
    </w:p>
    <w:p>
      <w:pPr>
        <w:pStyle w:val="TextBody"/>
        <w:keepNext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 Рассматривает возможные варианты решения задачи, оценивая их достоинства и недостатки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</w:t>
      </w:r>
      <w:bookmarkStart w:id="0" w:name="_GoBack"/>
      <w:bookmarkEnd w:id="0"/>
      <w:r>
        <w:rPr/>
        <w:t xml:space="preserve">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4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8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 с оценкой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 с оценкой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"/>
        <w:gridCol w:w="3157"/>
        <w:gridCol w:w="629"/>
        <w:gridCol w:w="628"/>
        <w:gridCol w:w="627"/>
        <w:gridCol w:w="757"/>
        <w:gridCol w:w="635"/>
        <w:gridCol w:w="655"/>
        <w:gridCol w:w="755"/>
        <w:gridCol w:w="1330"/>
      </w:tblGrid>
      <w:tr>
        <w:trPr>
          <w:trHeight w:val="15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, пакеты прикладных програ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9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3253"/>
        <w:gridCol w:w="643"/>
        <w:gridCol w:w="642"/>
        <w:gridCol w:w="644"/>
        <w:gridCol w:w="644"/>
        <w:gridCol w:w="637"/>
        <w:gridCol w:w="635"/>
        <w:gridCol w:w="677"/>
        <w:gridCol w:w="1377"/>
      </w:tblGrid>
      <w:tr>
        <w:trPr>
          <w:trHeight w:val="1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 Лабораторный практикум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рименение численных методов при математическом моделировании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и исследование чувств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элементов и узлов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1. Лабораторный практикум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 Практические занятия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математической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сследование чувствительности 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случайных последовательностей с заданн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Рас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рковские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тоды описания САР как системы массового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1. Практические занятия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(</w:t>
      </w:r>
      <w:r>
        <w:rPr>
          <w:b/>
          <w:color w:val="000000"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 Самостоятельная работа (</w:t>
      </w:r>
      <w:r>
        <w:rPr>
          <w:b/>
          <w:color w:val="000000"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1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7. </w:t>
      </w:r>
      <w:r>
        <w:rPr>
          <w:b/>
          <w:bCs/>
          <w:color w:val="000000"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тобы облегчить подготовку к лабораторным и практически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Требования к отчету: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моде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погреш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ые вопросы и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.Дайте определение модели и процесса моделир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ля чего нужны модели и что дает</w:t>
            </w:r>
          </w:p>
          <w:p>
            <w:pPr>
              <w:pStyle w:val="Normal"/>
              <w:widowControl w:val="false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исследователю процесс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3.Приведите примеры моделей в различных областях человеческой деятельности.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4.Охарактеризуйте понятие «математ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5.Охарактеризуйте понятие «физ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6.Что лежит в основе любого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7.Что понимается под термином «степень полноты модели»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8.Что такое полная модель, неполная модель и приближенное моделировани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9.Как различаются модели в зависимости от характера изучаемых процессов в систем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0.Что такое детерминированная и стохаст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1.Что такое статическая и динам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2.Что такое дискретная, непрерывная и дискретно-непрерывн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3.Что такое абстрактная и реальная модель?</w:t>
            </w:r>
          </w:p>
          <w:p>
            <w:pPr>
              <w:pStyle w:val="Normal"/>
              <w:widowControl w:val="false"/>
              <w:ind w:first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Математическое моделирование как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На какие формы подразделяется математическ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ми методами может исследоваться аналитическ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Что понимается под имитационным моделированием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представляет собой комбинированн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Из каких этапов состоит формализация процесса или объекта при математическом моделировани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кие цели преследуются при моделировании систем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Назовите основные способы использования математической модели в теории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В чем заключается аналитическое исследование процессов? Достоинства и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Достоинства и недостатки моделирования с использованием численных метод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В чем заключается сущность аппаратурного моделирования? Назовите преимущества и недостатки этого вида моделт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В чем заключается сущность имитационного моделиро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еречислите этапы построения имитационной модели. Достоинства и недостатки имитацио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Перечислите основные виды характеристик объекта и соответствующие им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Приведите классификацию математических моделей по виду объек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Что такое элемент сложной системы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Представление мат. модели элемента в виде конечного автома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татистические задачи в моделир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пределение стохастической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е факторы обуславливают использование использование мат. аппарата математической статистик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Охарактеризуйте основные статистические задачи маши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из себя представляет линей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Что из себя представляет линейная факториаль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Что из себя представляет множествен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Что такое Марковская модель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Какие допущения предполагаются при использовании Марковской модели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Перечислите основные достоинства моделей марковского типа и их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Перечислите основные способы генерации случайных чисел и охарактеризуй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Что подразумевают под системой массового обслужи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риведите примеры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Какие характеристики используют при оценке эффективности СМО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Что такое одноканальная и многоканальная СМ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айте классификацию СМО и их основные характеристи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Что такое системы с отказ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Что такое системы с ожиданием (с очередью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Как подразделяются системы с ожиданием и их основные парамет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Перечислите основные характеристики Пуассоновского потока и поясни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 В чем заключается имитационное моделирование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В чем заключается проверка адекватности модел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Вчем заключактся проверка чувствительности модел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Практические аспекты применения ЭВМ при моделировании систем упр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бщую характеристику используемым языкам и системам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айте общую характеристику процесс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Дайте общую характеристику событий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Дайте общую характеристику языкам непрерывного имитационного моделирования.</w:t>
            </w:r>
          </w:p>
        </w:tc>
      </w:tr>
    </w:tbl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3. Методические указания и рекомендации </w:t>
      </w:r>
      <w:r>
        <w:rPr>
          <w:i/>
          <w:color w:val="000000"/>
        </w:rPr>
        <w:t xml:space="preserve"> </w:t>
      </w:r>
      <w:r>
        <w:rPr>
          <w:color w:val="000000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Таблица 9.1 </w:t>
      </w:r>
      <w:r>
        <w:rPr>
          <w:color w:val="000000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9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 современное состояние, уровень развития и основные направления развития вычислительной техники и программных средств, элементную базу ПЭВМ, сопряженные и внешние устро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физические процессы в полупроводниковых структу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ринцип действия, основные параметры и характеристики важнейших полупроводников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олупроводниковую элементную базу электронных цеп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основные схемотехнические решения, применяемые в современных аналоговых, импульсных и цифровых электронных цепях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типовые программные продукты, ориентированные на решение научных, проектных и технологических задач общего назначения, как и ориентированные по профилю обучения студента, а также базовые языки и методы программировани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условия хранения, обработки, передачи и защиты информации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правила эксплуатации техники и ее сервисного обслуживания, требования к подготовке, разработке и стандартизации соответствующей технической документации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равильно выбрать полупроводниковые приборы для применения в устройствах электротехнического, электроэнергетического и радиоэлектронного назначения с учетом электрических нагрузок, влияния внешних факторов и стоимости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ботать в качестве пользователя персонального компьютера, самостоятельно использовать внешние носители информации для обмена данными, создавать резервные копии и архивы данных и программ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зрабатывать прикладные программы на языке программирования высокого уровн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еализовывать основные компоненты задач автоматизации вычислений по профилю обучения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методами экспериментального исследования характеристик и параметров полупроводниковых приборов и структур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практическими навыками установки и настройки ПК, типовых программных средств общего назначени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зработки программ на языке высокого уровня, оформления, документирования и внедрения алгоритмов и программ, а также навыками информационного поиска, как и сопровождения информационно-поисковых и информационно-справочных систем, баз и банков данных.</w:t>
      </w:r>
    </w:p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Style w:val="a3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технологические процессы отрасли: классификацию, основное оборудование и аппараты, принципы функционирования , технологические режимы и показатели качества функционирования, методы расчёта основных характеристик, оптимальных режимов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ировать надёжность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хнологических сист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выбора оборудования для реализации технологических процессов изготовления продукции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структуры и функции автоматизированных систем управ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агностировать показатели надёжности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 и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оформления результатов исследований и принятия соответствующих решений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етоды диагностирования технических и программных систем;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ять по результатам испытаний и наблюдений оценки показателей надёжности и ремонтопригодности технических элементов и сист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наладки, настройки, регулировки, обслуживанию технических средств и систем управления;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 МСиП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СиП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хему исследования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следующих примерных заданий, реализуемых в программном пак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ли матричных иг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найдите нижнюю цену игры, верхнюю цену игры, определите седловые точки и цену игры (если они существуют) для матричной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171575" cy="914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14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92.2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платежную матрицу для следующей игры. Средствами найдите нижнюю цену игры, верхнюю цену игры, определите седловые точки и цену игры (если они существуют). Наша стратегия – это выбор вида вооружения, стратегия противника – выбор самол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распоряжении (сторона А) имеются четыре вида вооружения А1, А2, А3, А4; у противника (сторона В) три вида самолетов: В1, В2, В3. Задача стороны А поразить самолет; задача стороны В – сохранить его непораженным. Вооружением А1 самолеты противника - В1, В2, В3 поражаются с вероятностями 0.5, 0.6, 0.8; вооружением А2 – с вероятностями 0.9, 0.7, 0.8; вооружением А3 – с вероятностями 0.7, 0.5, 0.6; вооружением А4 – с вероятностями 0.3, 0.5, 0.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лирование марковского случай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которой цели производится  последовательно 4 выстрела. Цель может находиться в одном из четырех состоя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1 – цель невреди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 – цель незначительно поврежд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3 – цель существенно поврежд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4 – цель уничтож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ица переходов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стрельбы цель считается непораженной. Определить вероятности состояний цели после 4-х выстре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состоит из двух узлов, каждый из которых может в ходе работы выйти из строя. Возможны 4 состояния устрой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1 – оба узла работаю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 – первый узел отказал, второй работа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3 – второй узел отказал, первый работа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4 – оба узла отказ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ы между состояниями в среднем случаются раз в месяц. Матрица переходов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ый момент устройство исправно. Определить вероятность того, что устройство останется исправным после 6 месяцев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цену игры и оптимальную стратегию игрока А, если платежная матрица игры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19175" cy="714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19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80.2pt;height:5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ботка эксперимент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магазина в течение недели менялас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, 112, 98, 77, 64, 123, 1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среднее арифметическое, среднее геометрическое и среднее гармоническое значение выручки за эту неделю. Рассчитайте величину среднего квадратичного отклонения величины вы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доллара в течение двух недель менялся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, 28.2, 28.3, 28.4, 28.5, 28.4, 28.6, 28.6, 28.7, 28.8, 28.9, 29.1, 29.2, 29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среднее арифметическое, среднее геометрическое и среднее гармоническое значение курса доллара. Рассчитайте величину среднего квадратичного отклонения величины 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выручка трех магазинов в течение года менялас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агазин – {13,54,65,22,87,67,32,65,28,88,38,41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агазин – {14,34,54,67,85,56.29,59,33,71,35,36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магазин – {87,74,55,77,65,78,93,52,68,23,44,34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для каждого магазина среднюю величину выручки и ее дисперс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ние процессов массового обслужи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ледующую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колько времени в среднем нужно тратить на обслуживание одного клиента, чтобы вероятность клиенту быть обслуженным составляла не менее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ледующую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реднее время обслуживания одного клиента составляет 6 мин. Каждый обслуженный клиент платит в среднем 100 руб. Рассчитайте среднюю прибыль мастерской при 8-часовом рабоч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митационное моделирование с помощью инструментального пакета Simulin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модель процесса, представляющего собой затухающее синусоидальное колеб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араметры модели таким образом, чтобы на экране дисплея было видно затухающее синусоидальное колеб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фазовый потрет затухающего синусоидального колеб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67325" cy="273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араметры модели таким образом, чтобы на экране дисплея была видна раскручивающаяся спираль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 Вопросы к зачету с оценкой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. Классификация видов моделирования систем, абстрактное, реаль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. Процесс математического моделирования, виды моделей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. Физическое моделирование: характеристики, примеры,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4. Математическая модель, этапы создания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5. Формализованное описание систем, априорная информация, неопределенност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Использование ММ: аналитическое исследованте процессов, применение численных методов, аппаратурное моделирование, имитацион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7. Классификация математических моделей по виду объекта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8. ММ элемента сложной системы, конечный автомат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9. ММ взаимодействия элементов сложной системы, основные понят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0. Схема сопряжения элементов сложнлй системы, оператор сопряжения, способы задания оператора сопряже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. Преобразование к нормальной форме Коши уравнения с одним внешним воздействием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2. Преобразование  к нормальной  форме Коши уравнения с двумя внешними воздействиями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3. Математическое моделирование дискретных САР: решетчатые функции, квантование по времени и по уровню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4. Понятие дискретного преобразования Лапласа, Z- преобраз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5. Алглритмы численного дифференцирования, метод билинейного преобраз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6. Алглритмы численного интегрирования,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7. процедура получения дискретной модел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8. Получение переходной характеристики путем разложения в ряд Лорана, пример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9. Проверка адекватности ММ: способ 1, 2, 3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0. Исследование чувствительности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21. Статистическое моделирование: общая характеристика: общая характеристика метода, основные понятия.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2. Основные статистические задачи машинного моделир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3. Аппаратный, табличный и алглритмический способы генерациипоследовательностей псевдослучайных чисел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4. Проверка качества последовательности псевдослучайных чисел: равномерность, стохастичность, определение длины периода и длины отрезка апериодичност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5. Получение псевдослучайных чисел с заданным законом распределения (показательное, нормальное)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6. Моделирование СМО. Виды СМО и их основные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7. Аналитическая модель одноканальной СМО с отказами, с ожидание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8. Имитационное моделирование СМО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9. Стохастические модели: регрессионная и факторная модел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0. Моделирующие комплексы: АВМ, ЭВМ, ГВК.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  <w:t>31. Языки моделирова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1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bCs/>
          <w:lang w:val="ru-RU"/>
        </w:rPr>
        <w:t>Моделирование систем</w:t>
      </w:r>
      <w:r>
        <w:rPr>
          <w:lang w:val="ru-RU"/>
        </w:rPr>
        <w:t xml:space="preserve"> [Текст] : учеб. для студ. вузов, обучающихся по спец. "Автоматизация технологических процессов и производств" направления подготовки "Автоматизированные технологии и производства" / [С. И. Дворецкий [и др.]]. – Москва : Академия, 2009. – 320 с. – (Высшее профессиональное образова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lang w:val="ru-RU"/>
        </w:rPr>
      </w:pPr>
      <w:r>
        <w:rPr>
          <w:lang w:val="ru-RU"/>
        </w:rPr>
        <w:t xml:space="preserve">Кудряшов, В. С. Моделирование систем [Электронный ресурс] : учебное пособие для подготовки бакалавров по направлениям 220700 - "Автоматизация технологических процессов и производств", 220400 - "Управление в технических системах" / В. С. Кудряшов, М. В. Алексеев ; Университетская библиотека онлайн (ЭБС). - Воронеж : Воронежский государственный университет инженерных технологий, 2012. - 208 с. - Режим доступа: </w:t>
      </w:r>
      <w:r>
        <w:rPr/>
        <w:t>http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>=14198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Петровский, В. С. Моделирование систем [Электронный ресурс] : учебное пособие для студентов специальности 220301 – «Автоматизация технологических процессов и производств» / В. С. Петровский ; Издательство "Лань" (ЭБС). - Воронеж : ВГЛТУ, 2010. - 370 с. - Режим доступа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55730#</w:t>
      </w:r>
      <w:r>
        <w:rPr/>
        <w:t>book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bCs/>
          <w:lang w:val="ru-RU"/>
        </w:rPr>
        <w:t>Поздеев, А. Г.</w:t>
      </w:r>
      <w:r>
        <w:rPr>
          <w:lang w:val="ru-RU"/>
        </w:rPr>
        <w:t xml:space="preserve"> Моделирование систем [Текст] : учеб. пособие для студ. спец. 230201 "Информационные системы и технологии", 230301 "Автоматизация технологических процессов и производств (по отраслям)" и направлений бакалавриата 230200 "Информационные системы", 220200 "Автоматизация и управление" всех форм обучения / А. Г. Поздеев, Ю. А. Кузнецова ; Федеральное агентство по образованию, Сыкт. лесн. ин-т – фил. ГОУ ВПО "С.-Петерб. гос. лесотехн. акад. им. С. М. Кирова". – Сыктывкар : СЛИ, 2010. – 236 с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color w:val="000000"/>
          <w:lang w:val="ru-RU"/>
        </w:rPr>
        <w:t>Университетская библиотека онлайн (ЭБС)</w:t>
      </w:r>
      <w:r>
        <w:rPr>
          <w:lang w:val="ru-RU"/>
        </w:rPr>
        <w:t xml:space="preserve">. – Новосибирск : НГТУ, 2012. – 336 с. – Режим доступа: </w:t>
      </w:r>
      <w:r>
        <w:rPr/>
        <w:t>http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>=258589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lang w:val="ru-RU"/>
        </w:rPr>
      </w:pPr>
      <w:r>
        <w:rPr>
          <w:lang w:val="ru-RU"/>
        </w:rPr>
        <w:t>Автоматизация в промышленности</w:t>
      </w:r>
      <w:r>
        <w:rPr/>
        <w:t> </w:t>
      </w:r>
      <w:r>
        <w:rPr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lang w:val="ru-RU"/>
        </w:rPr>
      </w:pPr>
      <w:r>
        <w:rPr>
          <w:lang w:val="ru-RU"/>
        </w:rPr>
        <w:t xml:space="preserve">Автоматизация процессов управления = </w:t>
      </w:r>
      <w:r>
        <w:rPr/>
        <w:t>Autom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blio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34924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Style71"/>
        <w:widowControl/>
        <w:jc w:val="center"/>
        <w:rPr>
          <w:b/>
          <w:b/>
          <w:color w:val="000000"/>
        </w:rPr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Style13" w:customStyle="1">
    <w:name w:val="список с точками"/>
    <w:basedOn w:val="Normal"/>
    <w:qFormat/>
    <w:rsid w:val="00e842fe"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Сетка таблицы3"/>
    <w:basedOn w:val="a1"/>
    <w:rsid w:val="00401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indow.edu.ru/about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://biblioclub.ru/index.php?page=book&amp;id=43492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9FCC1-C68E-460E-9C57-D4E93747F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0</Pages>
  <Words>7742</Words>
  <Characters>44132</Characters>
  <CharactersWithSpaces>51771</CharactersWithSpaces>
  <Paragraphs>10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zinaida_k</dc:creator>
  <dc:description/>
  <dc:language>en-US</dc:language>
  <cp:lastModifiedBy>Елена В. Илюшенко</cp:lastModifiedBy>
  <cp:lastPrinted>2019-01-28T08:28:00Z</cp:lastPrinted>
  <dcterms:modified xsi:type="dcterms:W3CDTF">2023-09-01T09:31:00Z</dcterms:modified>
  <cp:revision>11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