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iCs/>
          <w:color w:val="000000"/>
          <w:sz w:val="28"/>
          <w:szCs w:val="28"/>
          <w:lang w:eastAsia="ru-RU"/>
        </w:rPr>
        <w:t>университет имени С.М. Кирова» (С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иректор_______Л. А. Гурьева</w:t>
      </w:r>
    </w:p>
    <w:p>
      <w:pPr>
        <w:pStyle w:val="Normal"/>
        <w:widowControl w:val="false"/>
        <w:spacing w:lineRule="auto" w:line="240" w:before="0" w:after="0"/>
        <w:ind w:firstLine="482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_____»_______________20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Инженерная и компьютерная графика», Б1.0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32"/>
          <w:szCs w:val="28"/>
          <w:lang w:eastAsia="ru-RU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Наименование ООП ВО: «Автоматизация технологических процессов и производств»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Направление подготовки: 15.03.04  «Автоматизация технологических процессов и производств»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грамма подготовки: академический бакалавриат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обучения: очная, заоч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акультет: транспортно-технологическ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федра: Технологические, транспортные машины и оборуд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од начала подготовки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202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урс (очная/заочная): 1/1                                     Семестр (очная):1,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щая трудоемкость в ЗЕТ – 5, часах – 18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 контроля: зачет</w:t>
      </w:r>
      <w:r>
        <w:rPr>
          <w:rFonts w:ascii="Times New Roman" w:hAnsi="Times New Roman"/>
          <w:sz w:val="28"/>
          <w:szCs w:val="28"/>
        </w:rPr>
        <w:t>, экзамен, контрольная работа (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ыктывкар 20</w:t>
      </w:r>
      <w:r>
        <w:br w:type="page"/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15.03.04 «Автоматизация технологических процессов и производств», утвержденного приказом Минобрнауки России  № 730 от 09.08.2021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ind w:right="-6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20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>Разработчики: 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 xml:space="preserve">                           </w:t>
      </w:r>
      <w:r>
        <w:rPr/>
        <w:t>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Заведующий выпускающей кафедрой 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__________________________________________ </w:t>
      </w:r>
      <w:r>
        <w:rPr>
          <w:rStyle w:val="Applestylespan"/>
          <w:rFonts w:ascii="Times New Roman" w:hAnsi="Times New Roman"/>
          <w:bCs/>
          <w:sz w:val="24"/>
          <w:szCs w:val="28"/>
        </w:rPr>
        <w:t>Асадуллин Фанур Фарит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ан транспортно-технологического факуль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__ Самородницкий Александр Анатольевич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«Инженерная и компьютерная графика» представляет собой учебную 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ая и компьют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.), показываются перспективы развития дисциплины «Инженерная и компьютерная графика» за счет широкого привлечения вычислительной техники, электроники; возможности интенсификации процесса создания чертежа, преобразования рутинной ручной работы в творческ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изучения данной дисциплины решаются две основные задач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первых - развить у студента способность пространственного мыш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вторых - привить навыки пользования чертежом, схемой, как  средством выражения технической мысли и как производственным докумен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коны построения изображений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тогональную систему проецирова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ображение точки, прямой, плоскости, поверхност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хождение натуральных величин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ипы линий, шрифты, форматы, масштабы, рекомендуемые ЕСКД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выполнения и оформления изображений – видов, разрезов, сечений, выносных эле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авила нанесения размеров с учетом правил ЕСКД, формы детали и технологии ее изготовле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ловности и упрощения при разработке чертежей,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авила построения аксонометрических проекций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ыполнять рабочие чертежи  и эскизы деталей;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ять сборочные чертежи; в том числе с помощью современных программ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шать графическим способом задачи, связанные с формой и взаимным расположением пространственных фигур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читать чертеж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ределять форму детали по чертежу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выполнять текстовые документы, предусмотренные ЕСКД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ListParagraph"/>
        <w:shd w:val="clear" w:color="auto" w:fill="FFFFFF"/>
        <w:spacing w:lineRule="auto" w:line="240" w:before="0" w:after="0"/>
        <w:ind w:left="578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выками работы со справочной литературой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Инженерная и компьютерная графика» относится к базовой части учебного плана. 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Инженерная и компьютерная графика» опирается на знания по математике. Необходима для изучения дисциплин «Теория решения инженерных изобретательских задач», «Метрология и измерительная техника», «Технологические процессы и оборудование лесозаготовок», «Проектирование автоматизированных систем», «Технические измерения и приборы», «Теоретическая механика», «Прикладная механика», «Метрология, стандартизация и сертификация», «Системы автоматизированного проектирования». </w:t>
      </w:r>
      <w:r>
        <w:rPr>
          <w:iCs/>
          <w:sz w:val="24"/>
          <w:szCs w:val="24"/>
        </w:rPr>
        <w:t xml:space="preserve">Освоение дисциплины позволяет студентам читать и разрабатывать чертежи для курсовых работ, а также для подготовки  и </w:t>
      </w:r>
      <w:r>
        <w:rPr>
          <w:sz w:val="24"/>
          <w:szCs w:val="24"/>
        </w:rPr>
        <w:t>написания выпускной квалификационной работы.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/>
        <w:t>ОПК-1.2; ОПК-5.1; ОПК-12.1; ОПК-12.2; ОПК-12.3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/>
        <w:t>Уметь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/>
        <w:t>знать нормативно-техническую документацию, связанную с профессиональной деятельностью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/>
        <w:t>Знать основные стандарты оформления технической документации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/>
        <w:t>Уметь применять стандарты оформления технической документации</w:t>
      </w:r>
    </w:p>
    <w:p>
      <w:pPr>
        <w:pStyle w:val="Style21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/>
        <w:t>Иметь навыки составления техническ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Общая трудоемкость дисциплины составляет 5 зачетных единиц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Очная форма: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9"/>
        <w:gridCol w:w="2975"/>
      </w:tblGrid>
      <w:tr>
        <w:trPr>
          <w:trHeight w:val="230" w:hRule="atLeast"/>
        </w:trPr>
        <w:tc>
          <w:tcPr>
            <w:tcW w:w="6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ация перед экзаменом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9,8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очная форма: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9"/>
        <w:gridCol w:w="2975"/>
      </w:tblGrid>
      <w:tr>
        <w:trPr>
          <w:trHeight w:val="230" w:hRule="atLeast"/>
        </w:trPr>
        <w:tc>
          <w:tcPr>
            <w:tcW w:w="6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ация перед экзаменом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 промежуточной аттестации (зачет/ экзамен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. Разделы дисциплин и виды занятий для студентов очной формы обучения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4810"/>
        <w:gridCol w:w="567"/>
        <w:gridCol w:w="568"/>
        <w:gridCol w:w="709"/>
        <w:gridCol w:w="567"/>
        <w:gridCol w:w="424"/>
        <w:gridCol w:w="852"/>
        <w:gridCol w:w="1144"/>
      </w:tblGrid>
      <w:tr>
        <w:trPr>
          <w:trHeight w:val="124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мпетенции </w:t>
            </w:r>
          </w:p>
        </w:tc>
      </w:tr>
      <w:tr>
        <w:trPr>
          <w:trHeight w:val="401" w:hRule="atLeast"/>
        </w:trPr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Style2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Style2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Style2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Style2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Style2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Style2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за 1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2 семестр</w:t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  <w:t>Итого за 2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7,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5.2. Разделы дисциплин и виды занятий 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381"/>
        <w:gridCol w:w="567"/>
        <w:gridCol w:w="566"/>
        <w:gridCol w:w="568"/>
        <w:gridCol w:w="567"/>
        <w:gridCol w:w="566"/>
        <w:gridCol w:w="567"/>
        <w:gridCol w:w="992"/>
      </w:tblGrid>
      <w:tr>
        <w:trPr>
          <w:trHeight w:val="11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амостоятел. рабо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асы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Style2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Style2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Style2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Style2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Style2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Style2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Style2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Style2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Style2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Style2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Style2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Style2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Часы на контроль (экзамен/ 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sz w:val="20"/>
          <w:szCs w:val="20"/>
        </w:rPr>
        <w:t xml:space="preserve">5.3. Содержание разделов дисциплины (по лекциям) </w:t>
      </w:r>
      <w:r>
        <w:rPr>
          <w:rFonts w:ascii="Times New Roman" w:hAnsi="Times New Roman"/>
          <w:b/>
          <w:color w:val="000000"/>
        </w:rPr>
        <w:t>для студентов очной формы обучения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"/>
        <w:gridCol w:w="2858"/>
        <w:gridCol w:w="4535"/>
        <w:gridCol w:w="991"/>
        <w:gridCol w:w="1277"/>
      </w:tblGrid>
      <w:tr>
        <w:trPr>
          <w:trHeight w:val="7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ируемые компетенции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редмет начертательной геометрии. Основные требования ЕСКД к оформлению чертеж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 </w:t>
            </w:r>
            <w:r>
              <w:rPr>
                <w:sz w:val="24"/>
                <w:szCs w:val="20"/>
                <w:lang w:eastAsia="en-US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единиц. Сборочный чертеж изделий. Виды конструкторской документации. Схемы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4. Содержание разделов дисциплины (по лекциям)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"/>
        <w:gridCol w:w="2858"/>
        <w:gridCol w:w="4535"/>
        <w:gridCol w:w="991"/>
        <w:gridCol w:w="1277"/>
      </w:tblGrid>
      <w:tr>
        <w:trPr>
          <w:trHeight w:val="78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азделов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держание разде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редмет начертательной геометрии. Основные требования ЕСКД к оформлению чертеж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 </w:t>
            </w:r>
            <w:r>
              <w:rPr>
                <w:sz w:val="24"/>
                <w:szCs w:val="20"/>
                <w:lang w:eastAsia="en-US"/>
              </w:rPr>
              <w:t xml:space="preserve">Предмет начертательной геометрии. Методы проецирования. Ортогональное проецирование в системе двух и трех плоскостей проекций. Эпюр точки. Четверти пространств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Задание прямой линии. Прямые общего и частного положения. Следы прямой линии. Взаимное положение прямых в пространств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задания плоскости на чертеже. Плоскости общего и частного положения. Главные линии плоск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Пересечение прямой общего положения с плоскостью общего положения. Признаки параллельности прямой и плоскости, двух плоскостей. Признаки перпендикулярности прямой и плоскости , двух плоскост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 перемены плоскостей проекций. Способ вращ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оверхностей плоскостью и прямой линией. Взаимное пересечение поверхностей. Построение разверт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строение аксонометрических изображений дета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Изображение сбороч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единиц. Сборочный чертеж изделий. Виды конструкторской документации. Схемы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 Выполнение чертеже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деталей и аксонометрической проекции детали с помощью СА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5.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6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й практикум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заочной формы обучен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5.7. Практические занятия </w:t>
      </w:r>
      <w:r>
        <w:rPr>
          <w:rFonts w:ascii="Times New Roman" w:hAnsi="Times New Roman"/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2618"/>
        <w:gridCol w:w="4678"/>
        <w:gridCol w:w="991"/>
        <w:gridCol w:w="1277"/>
      </w:tblGrid>
      <w:tr>
        <w:trPr>
          <w:trHeight w:val="5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9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точки в системе 2-х и 3-х плоскостей проекций. Четверти пространства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изделий. Виды конструкторской документации. Схе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5.8. Практические занятия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2618"/>
        <w:gridCol w:w="4678"/>
        <w:gridCol w:w="991"/>
        <w:gridCol w:w="1277"/>
      </w:tblGrid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9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Основные стандарты ЕСКД по оформлению чертежей: форматы чертежа, масштабы изображения, линии чертежа, шрифты чертежные, основные надпис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точки в системе 2-х и 3-х плоскостей проекций. Четвер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странства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и прямой линии, метод прямоугольного треугольника. Прямые общего и частного положения. Взаимное положение прямых. Позиционные и метрические задач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и плоскости. Точки и прямые линии на плоскости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ересечение плоскостей. Пересечение прямой и плоскости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еремены плоскостей проекций. Способ вращения вокруг осей, перпендикулярных к плоскостям проекций, плоскопараллельное перемещение, способ совмещения плоскостей частного и общего положения с плоскостями проекций. 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ногогранники. Поверхности вращения. Пересечение поверхностей геометрических тел плоскостью. Пересечение прямой с поверхностью. Взаимное пересечение поверхностей. Позиционные и метрические зада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Аксонометрические проекции. Кривые линии и кривые поверхности.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. Геометрические методы. Элементы геометрии деталей. Геометрические основы форм дета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маши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я. Основные правила построения изображений. Виды, разрезы, сечения. Выносные элементы. Компоненты чертежа. Надписи и обозначения на чертежах. Наклонные сечения. Пересечение поверхност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изделий. Виды конструкторской документации. Схе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зъемные и неразъемные соединения. Изображение резьбы на чертежах. Резьбовые соединения. Соединения сваркой. Изображение сварных, паяных, склеиваемых и заклепочных соедин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авила выполнения чертежей и эскизов деталей. Выполнение эскиза резьбового изделия и корпусной детали с натуры. Выполнение рабочего чертежа по выполненным эскизам детали. Надписи на чертежах. Выполнение аксонометрических проекций по рабочему чертежу дета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Условности и упрощения. Выполнение эскизов деталей, составляющих сборочную единицу. Составление эскиза сборочной единицы по эскизам составляющих деталей. Выполнение структурной схемы и спецификации. Выполнение чертежа сборочной единицы по ее эскизу.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чертежа общего вида. Выполнение рабочих чертежей пяти деталей. Выполнение аксонометрической проекции одной детали. Создание 3-D модели с последующим чертежом средствами Комп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sz w:val="20"/>
          <w:szCs w:val="20"/>
        </w:rPr>
        <w:t>5.9. Самостоятельная работа</w:t>
      </w:r>
      <w:r>
        <w:rPr>
          <w:rFonts w:ascii="Times New Roman" w:hAnsi="Times New Roman"/>
          <w:b/>
          <w:color w:val="000000"/>
        </w:rPr>
        <w:t xml:space="preserve"> для студентов очной формы обучения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3"/>
        <w:gridCol w:w="3543"/>
        <w:gridCol w:w="850"/>
        <w:gridCol w:w="993"/>
        <w:gridCol w:w="1700"/>
      </w:tblGrid>
      <w:tr>
        <w:trPr>
          <w:trHeight w:val="5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0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маш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моделей в САП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дготовка и сдача  зачета/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5.10. Самостоятельная работа для студентов заочной формы обучения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563"/>
        <w:gridCol w:w="3543"/>
        <w:gridCol w:w="850"/>
        <w:gridCol w:w="993"/>
        <w:gridCol w:w="1700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работы </w:t>
            </w:r>
            <w:r>
              <w:rPr>
                <w:sz w:val="16"/>
                <w:szCs w:val="20"/>
                <w:lang w:eastAsia="en-US"/>
              </w:rPr>
              <w:t>(</w:t>
            </w:r>
            <w:r>
              <w:rPr>
                <w:color w:val="000000"/>
                <w:sz w:val="16"/>
                <w:szCs w:val="20"/>
                <w:lang w:eastAsia="en-US"/>
              </w:rPr>
              <w:t>Опрос, тест, защита РГР и т. д)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pacing w:lineRule="auto" w:line="276"/>
              <w:ind w:left="35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едмет начертательной геометрии. Геометрические объекты. Понятие о чертеже. Основные требования ЕСКД к оформлению черте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амостоятельная расчетно-графическая работа №1 Линии чертежа. Формат А4. Самостоятельная расчетно-графическая работа №2 Шрифт чертежный. Формат А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Методы проецирования. Проецирование точ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Линия на чертеже. Проецирование отрезка прямой ли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графическая работа№3. Сводная таблица эпюров линий общего и частного положений. Самостоятельная графическая работа№4. Сводная таблица эпюров плоскостей общего и частного по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лоскость. Проецирование плоскости. Классификация плоск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расчетно-графическая работа №5. Эпюр №1 Построение линии пересечения трех плоскостей.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заимное положение прямой линии и плоскости, двух плоск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расчетно-графическая работа №6. Эпюр №2 Построение сечения геометрического тела плоскостью. Построение развертки. Формат А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Способы преобразования черт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86" w:leader="none"/>
              </w:tabs>
              <w:spacing w:lineRule="auto" w:line="276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амостоятельная расчетно-графическая работа №7. Эпюр №3. Построение линии пересечения двух поверхностей. Построение разверток поверхности пересекающихся тел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оверхности.   Построение разверток поверх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8. Эпюр №4. Метрические задачи.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ое черчение. Аксонометрические про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зучение литер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Геометрические построения и построение пространственных фиг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1 Геометрические построения. Построение очертания кулачка. Сопряжения. Формат А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Проекционное черчение: изображения на чертежах. Виды, разрезы, сеч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2. Построение трех видов детали по ее наглядному изображению (формат А3). Расчетно-графическая работа №3. Построение трех видов и аксонометрической проекции детали по ее описанию (формат А3).</w:t>
            </w:r>
          </w:p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4. Построение трех изображений детали (сложные разрезы), наклонного сечения и аксонометрической проекции по двум данным изображениям (формат А2). Расчетно-графическая работа №5. Построение линии среза (формат А3). Расчетно-графическая работа №6. Построение линии перехода (формат А3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Проекционное черчение: разъемные и неразъемные соединения дета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четно-графическая работа №7 Построение резьбовых изделий и резьбовых соединений (формат А3). Неразъемное соединение – РГР №8. Формат А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Рабочие чертежи деталей. Эскизирование деталей маш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Расчетно-графическая работа №9. Выполнение эскиза корпусной детали с натуры. Выполнение рабочего чертежа и аксонометрической проекции по эскизу. Формат А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Изображение сборочных единиц. Сборочный чертеж изделий. Виды конструкторской документации.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0. Выполнение чертежа сборочной единицы по ее эскизу. Оформление структурной схемы сборки и заполнение спецификации (формат А4-А2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Чтение и деталирование сборочных чертежей обще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Выполнение чертежей и 3-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моделей в САП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амостоятельная расчетно-графическая работа №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.2; ОПК-5.1; ОПК-12.1; ОПК-12.2; ОПК-1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РГР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76"/>
              <w:ind w:lef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и сдача зачета/ 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/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замен</w:t>
            </w:r>
          </w:p>
        </w:tc>
      </w:tr>
      <w:tr>
        <w:trPr>
          <w:trHeight w:val="3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6. Примерная тематика курсовых проектов (работ) - </w:t>
      </w:r>
      <w:r>
        <w:rPr>
          <w:rFonts w:ascii="Times New Roman" w:hAnsi="Times New Roman"/>
          <w:color w:val="000000"/>
        </w:rPr>
        <w:t>не предусмотрено</w:t>
      </w:r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eastAsia="Times New Roman" w:ascii="Times New Roman" w:hAnsi="Times New Roman"/>
          <w:b/>
          <w:bCs/>
          <w:lang w:eastAsia="ru-RU"/>
        </w:rPr>
        <w:t>7. Методы</w:t>
      </w:r>
      <w:r>
        <w:rPr>
          <w:rFonts w:eastAsia="Times New Roman" w:ascii="Times New Roman" w:hAnsi="Times New Roman"/>
          <w:b/>
          <w:iCs/>
          <w:lang w:eastAsia="ru-RU"/>
        </w:rPr>
        <w:t xml:space="preserve"> и формы организац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Технологии интерактивного обучения при разных формах занятий в часах 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1. Методические рекомендации по самостоятельной подготовке теоретическ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практическим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Студентам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2. Рекомендации по подготовке к практическим занятиям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ходе подготовки к практическим занятиям необходим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контроль по теме практической работы осуществляется </w:t>
      </w:r>
      <w:r>
        <w:rPr>
          <w:rFonts w:eastAsia="Times New Roman" w:ascii="Times New Roman" w:hAnsi="Times New Roman"/>
          <w:sz w:val="24"/>
          <w:szCs w:val="20"/>
          <w:lang w:eastAsia="ru-RU"/>
        </w:rPr>
        <w:t>на основании контрольных вопросов и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3. Методические рекомендации по выполнению самостоятельных домашних заданий (контрольная рабо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тудентам след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ыполнение расчетно-графических работ является обязательным условием допуска студента к аттестационным испытаниям. Содержание расчетно-графических работ зависит от выбранного варианта. Защита контрольной работы проходит в форме собес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ребования к оформлению контрольной работы: чертеж на формате А4/А3/А2/А1 по вариа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 xml:space="preserve">4. Методические рекомендации по работе с литератур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16"/>
          <w:szCs w:val="20"/>
          <w:lang w:eastAsia="ru-RU"/>
        </w:rPr>
      </w:pPr>
      <w:r>
        <w:rPr>
          <w:rFonts w:eastAsia="Times New Roman" w:ascii="Times New Roman" w:hAnsi="Times New Roman"/>
          <w:iCs/>
          <w:spacing w:val="-4"/>
          <w:sz w:val="24"/>
          <w:szCs w:val="24"/>
          <w:lang w:eastAsia="ru-RU"/>
        </w:rPr>
        <w:t xml:space="preserve">Учебно-методическое обеспечение для самостоятельной работы студентов по дисциплине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включает в себя:</w:t>
      </w:r>
      <w:r>
        <w:rPr>
          <w:rFonts w:eastAsia="Times New Roman" w:ascii="Times New Roman" w:hAnsi="Times New Roman"/>
          <w:sz w:val="16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етодические рекомендации по работе с литературо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упповые и индивидуальные консульт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NewRoman"/>
          <w:sz w:val="20"/>
          <w:szCs w:val="28"/>
          <w:lang w:eastAsia="ru-RU"/>
        </w:rPr>
      </w:pPr>
      <w:r>
        <w:rPr>
          <w:rFonts w:eastAsia="TimesNewRoman" w:ascii="Times New Roman" w:hAnsi="Times New Roman"/>
          <w:sz w:val="24"/>
          <w:szCs w:val="28"/>
          <w:lang w:eastAsia="ru-RU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iCs/>
          <w:spacing w:val="-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pacing w:val="-5"/>
          <w:sz w:val="24"/>
          <w:szCs w:val="24"/>
          <w:lang w:eastAsia="ru-RU"/>
        </w:rPr>
        <w:t xml:space="preserve">Библиотечно-информационное обслуживание студенто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ключает в себ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электронный каталог библиотеки СЛ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i/>
          <w:iCs/>
          <w:color w:val="4F81BD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 «Университетская библиотека oнлайн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ктронно-библиотечную систему (ЭБС)</w:t>
      </w:r>
      <w:r>
        <w:rPr>
          <w:rFonts w:eastAsia="Times New Roman" w:ascii="Cambria" w:hAnsi="Cambria"/>
          <w:b/>
          <w:bCs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«Издательство «Лань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"/>
          <w:sz w:val="24"/>
          <w:szCs w:val="24"/>
          <w:lang w:eastAsia="ru-RU"/>
        </w:rPr>
      </w:pPr>
      <w:r>
        <w:rPr>
          <w:rFonts w:eastAsia="TimesNewRoman" w:ascii="Times New Roman" w:hAnsi="Times New Roman"/>
          <w:sz w:val="24"/>
          <w:szCs w:val="24"/>
          <w:lang w:eastAsia="ru-RU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Библиотека института имеет собственный сервер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рвер расположен на кластере из двух серверов со следующими характеристиками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/экзаме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ндивидуальные и групповые консультации.</w:t>
      </w:r>
    </w:p>
    <w:p>
      <w:pPr>
        <w:pStyle w:val="11"/>
        <w:keepNext w:val="true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keepNext w:val="true"/>
        <w:ind w:hanging="0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1. </w:t>
      </w:r>
      <w:r>
        <w:rPr>
          <w:rFonts w:ascii="Times New Roman" w:hAnsi="Times New Roman"/>
          <w:sz w:val="20"/>
          <w:szCs w:val="20"/>
        </w:rPr>
        <w:t xml:space="preserve">Балльные оценки для элементов контроля </w:t>
      </w:r>
    </w:p>
    <w:tbl>
      <w:tblPr>
        <w:tblStyle w:val="af6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2126"/>
        <w:gridCol w:w="2127"/>
        <w:gridCol w:w="2125"/>
        <w:gridCol w:w="993"/>
      </w:tblGrid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Элементы учебной деятель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на 1-ую КТ с начала семестра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1КТ и 2КТ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Посещение занятий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счетно-графическая работа</w:t>
            </w:r>
            <w:r>
              <w:rPr>
                <w:kern w:val="0"/>
                <w:sz w:val="20"/>
                <w:szCs w:val="22"/>
                <w:lang w:val="ru-RU" w:eastAsia="en-US" w:bidi="ar-SA"/>
              </w:rPr>
              <w:t xml:space="preserve">,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Тесты  по темам, Контрольная работа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6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Всего - 15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Опрос, </w:t>
            </w: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Опорный конспект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актические занятия, Задача (практическое задание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Компонент своевременности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Итого максимум за период: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Сдача зачета/экзамена (максимум)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7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Нарастающим итогом</w:t>
            </w:r>
          </w:p>
        </w:tc>
        <w:tc>
          <w:tcPr>
            <w:tcW w:w="2126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44</w:t>
            </w:r>
          </w:p>
        </w:tc>
        <w:tc>
          <w:tcPr>
            <w:tcW w:w="2125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Таблица 10.2 </w:t>
      </w:r>
      <w:r>
        <w:rPr>
          <w:rFonts w:ascii="Times New Roman" w:hAnsi="Times New Roman"/>
          <w:sz w:val="20"/>
          <w:szCs w:val="20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14"/>
        <w:gridCol w:w="3665"/>
        <w:gridCol w:w="2492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ка (ФГОС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вая сумма баллов (учитывает успешно сданный зачет/экзамен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(отлично) (зачтено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 - 1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 – 8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 – 8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 - 74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(удовлетворительно)  (зачтено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 – 69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 - 6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иже 60 балл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8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2. Текущий контр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Примеры тестов (заданий) для контроля знаний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12435" cy="6573520"/>
                <wp:effectExtent l="19050" t="0" r="0" b="0"/>
                <wp:docPr id="1" name="Рисунок 32" descr="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2" stroked="f" o:allowincell="f" style="position:absolute;margin-left:0pt;margin-top:-517.65pt;width:434pt;height:517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8">
                <wp:simplePos x="0" y="0"/>
                <wp:positionH relativeFrom="page">
                  <wp:posOffset>883920</wp:posOffset>
                </wp:positionH>
                <wp:positionV relativeFrom="paragraph">
                  <wp:posOffset>-1919605</wp:posOffset>
                </wp:positionV>
                <wp:extent cx="4781550" cy="1812925"/>
                <wp:effectExtent l="635" t="635" r="635" b="635"/>
                <wp:wrapNone/>
                <wp:docPr id="2" name="Рисунок 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5" stroked="f" o:allowincell="f" style="position:absolute;margin-left:69.6pt;margin-top:-151.15pt;width:376.45pt;height:142.7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55"/>
        <w:ind w:right="1478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9">
                <wp:simplePos x="0" y="0"/>
                <wp:positionH relativeFrom="page">
                  <wp:posOffset>883285</wp:posOffset>
                </wp:positionH>
                <wp:positionV relativeFrom="paragraph">
                  <wp:posOffset>-1824355</wp:posOffset>
                </wp:positionV>
                <wp:extent cx="5678170" cy="1715770"/>
                <wp:effectExtent l="635" t="635" r="635" b="635"/>
                <wp:wrapNone/>
                <wp:docPr id="3" name="Рисунок 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6" stroked="f" o:allowincell="f" style="position:absolute;margin-left:69.55pt;margin-top:-143.65pt;width:447.05pt;height:135.0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9050" distR="8255" simplePos="0" locked="0" layoutInCell="0" allowOverlap="1" relativeHeight="10">
                <wp:simplePos x="0" y="0"/>
                <wp:positionH relativeFrom="page">
                  <wp:posOffset>883285</wp:posOffset>
                </wp:positionH>
                <wp:positionV relativeFrom="paragraph">
                  <wp:posOffset>605790</wp:posOffset>
                </wp:positionV>
                <wp:extent cx="5763895" cy="1551940"/>
                <wp:effectExtent l="635" t="635" r="635" b="635"/>
                <wp:wrapNone/>
                <wp:docPr id="4" name="Рисунок 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7" stroked="f" o:allowincell="f" style="position:absolute;margin-left:69.55pt;margin-top:47.7pt;width:453.8pt;height:122.1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24195" cy="1734185"/>
                <wp:effectExtent l="19050" t="0" r="0" b="0"/>
                <wp:docPr id="5" name="Рисунок 33" descr="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3" stroked="f" o:allowincell="f" style="position:absolute;margin-left:0pt;margin-top:-136.6pt;width:442.8pt;height:136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55"/>
        <w:ind w:right="1835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22570" cy="2052955"/>
                <wp:effectExtent l="19050" t="0" r="0" b="0"/>
                <wp:docPr id="6" name="Рисунок 37" descr="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7" stroked="f" o:allowincell="f" style="position:absolute;margin-left:0pt;margin-top:-161.7pt;width:419.05pt;height:161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0500" cy="2061845"/>
                <wp:effectExtent l="19050" t="0" r="6350" b="0"/>
                <wp:docPr id="7" name="Рисунок 42" descr="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2" stroked="f" o:allowincell="f" style="position:absolute;margin-left:0pt;margin-top:-162.4pt;width:414.95pt;height:162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55"/>
        <w:ind w:right="401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0500" cy="2061845"/>
                <wp:effectExtent l="19050" t="0" r="6350" b="0"/>
                <wp:docPr id="8" name="Рисунок 43" descr="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3" stroked="f" o:allowincell="f" style="position:absolute;margin-left:0pt;margin-top:-162.4pt;width:414.95pt;height:162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55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55"/>
        <w:ind w:right="401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58740" cy="1941195"/>
                <wp:effectExtent l="19050" t="0" r="3810" b="0"/>
                <wp:docPr id="9" name="Рисунок 44" descr="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4" stroked="f" o:allowincell="f" style="position:absolute;margin-left:0pt;margin-top:-152.9pt;width:406.15pt;height:152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3. Промежуточ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ень вопросов к зачету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к экзамену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формат принимается за основно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мер шрифта 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ысота строчных букв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чение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местны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4"/>
        </w:rPr>
        <w:t>на чертежах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4"/>
        </w:rPr>
        <w:t>поверхность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4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4"/>
        </w:rPr>
        <w:t>неполные изображен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4"/>
        </w:rPr>
        <w:t>использовать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4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4"/>
        </w:rPr>
        <w:t>к другой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евидимую резьбу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квадрат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лукругл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иль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гайки шестигра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ай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болто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шпилеч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тайной гол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относятся к справочным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лектронный каталог библиотеки СЛ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ЭБС "Университетская библиотека </w:t>
      </w:r>
      <w:r>
        <w:rPr>
          <w:rFonts w:eastAsia="Times New Roman" w:ascii="Times New Roman" w:hAnsi="Times New Roman"/>
          <w:lang w:val="en-US" w:eastAsia="ru-RU"/>
        </w:rPr>
        <w:t>online</w:t>
      </w:r>
      <w:r>
        <w:rPr>
          <w:rFonts w:eastAsia="Times New Roman" w:ascii="Times New Roman" w:hAnsi="Times New Roman"/>
          <w:lang w:eastAsia="ru-RU"/>
        </w:rPr>
        <w:t>"</w:t>
      </w:r>
      <w:r>
        <w:rPr>
          <w:rFonts w:eastAsia="Times New Roman" w:ascii="Times New Roman" w:hAnsi="Times New Roman"/>
          <w:lang w:val="en-US" w:eastAsia="ru-RU"/>
        </w:rPr>
        <w:t>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БС "Издательство "ЛАНЬ""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6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еречень информационных технологий, используемых при осуществлении образовательного процесса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еестр лицензионного программного обеспечения СЛИ  с указанием реквизитов подтверждающих документов</w:t>
      </w:r>
    </w:p>
    <w:tbl>
      <w:tblPr>
        <w:tblStyle w:val="af6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от ГК «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7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eng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виртуализаци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ac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се Мо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430206015363857 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6-4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9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10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б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рвер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Apache Licen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12"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apache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licenses</w:t>
              </w:r>
              <w:r>
                <w:rPr>
                  <w:rStyle w:val="InternetLink"/>
                  <w:rFonts w:ascii="Times New Roman" w:hAnsi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</w:hyperlink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ab/>
      </w:r>
      <w:r>
        <w:rPr>
          <w:rFonts w:ascii="Times New Roman" w:hAnsi="Times New Roman"/>
          <w:bCs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"/>
          <w:szCs w:val="2"/>
        </w:rPr>
      </w:pPr>
      <w:r>
        <w:rPr>
          <w:rFonts w:eastAsia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16. Перечень основной и дополнительной учебной литературы </w:t>
      </w:r>
      <w:bookmarkStart w:id="0" w:name="_GoBack"/>
      <w:bookmarkEnd w:id="0"/>
    </w:p>
    <w:p>
      <w:pPr>
        <w:pStyle w:val="Style71"/>
        <w:widowControl/>
        <w:ind w:firstLine="709"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bCs/>
        </w:rPr>
        <w:t>Инженерная графика</w:t>
      </w:r>
      <w:r>
        <w:rPr>
          <w:rFonts w:ascii="Times New Roman" w:hAnsi="Times New Roman"/>
        </w:rPr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  <w:rFonts w:ascii="Times New Roman" w:hAnsi="Times New Roman"/>
        </w:rPr>
        <w:instrText xml:space="preserve"> HYPERLINK "https://e.lanbook.com/book/74681" \l "1"</w:instrText>
      </w:r>
      <w:r>
        <w:rPr>
          <w:rStyle w:val="InternetLink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</w:rPr>
        <w:t>https://e.lanbook.com/book/74681#1</w:t>
      </w:r>
      <w:r>
        <w:rPr>
          <w:rStyle w:val="InternetLink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Жуков, Ю. Н. Инженерная компьютерная графика [Электронный ресурс] : учебник / Ю. Н. Жуков ; Издательство "Лань" (ЭБС).  –  Томск : ТУСУР, 2010. – 177 с. – Режим доступа: https://e.lanbook.com/book/5455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Инженерная графика</w:t>
      </w:r>
      <w:r>
        <w:rPr>
          <w:rFonts w:ascii="Times New Roman" w:hAnsi="Times New Roman"/>
        </w:rPr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Колесниченко, Н. М. Инженерная и компьютерная графика [Электронный ресурс] : учеб. пособие / Н. М. Колесниченко, Н. Н. Черняева ; </w:t>
      </w:r>
      <w:r>
        <w:rPr>
          <w:rStyle w:val="Strong"/>
          <w:rFonts w:ascii="Times New Roman" w:hAnsi="Times New Roman"/>
          <w:color w:val="000000"/>
        </w:rPr>
        <w:t xml:space="preserve">Университетская библиотека </w:t>
      </w:r>
      <w:r>
        <w:rPr>
          <w:rStyle w:val="Strong"/>
          <w:rFonts w:ascii="Times New Roman" w:hAnsi="Times New Roman"/>
          <w:color w:val="000000"/>
          <w:lang w:val="en-US"/>
        </w:rPr>
        <w:t>online</w:t>
      </w:r>
      <w:r>
        <w:rPr>
          <w:rStyle w:val="Strong"/>
          <w:rFonts w:ascii="Times New Roman" w:hAnsi="Times New Roman"/>
          <w:color w:val="000000"/>
        </w:rPr>
        <w:t xml:space="preserve"> (ЭБС)</w:t>
      </w:r>
      <w:r>
        <w:rPr>
          <w:rFonts w:ascii="Times New Roman" w:hAnsi="Times New Roman"/>
          <w:color w:val="000000"/>
        </w:rPr>
        <w:t xml:space="preserve">.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color w:val="000000"/>
        </w:rPr>
        <w:t xml:space="preserve"> 2-е изд. – Москва ; Вологда : Инфра-Инженерия, 2021.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color w:val="000000"/>
        </w:rPr>
        <w:t xml:space="preserve"> 236 с. </w:t>
      </w:r>
      <w:r>
        <w:rPr>
          <w:rFonts w:ascii="Times New Roman" w:hAnsi="Times New Roman"/>
        </w:rPr>
        <w:t>– Режим доступа: https://biblioclub.ru/index.php?page=book_view_red&amp;book_id=617445</w:t>
      </w:r>
      <w:r>
        <w:rPr>
          <w:rFonts w:ascii="Times New Roman" w:hAnsi="Times New Roman"/>
          <w:color w:val="000000"/>
        </w:rPr>
        <w:t>.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Паршукова, В. А</w:t>
      </w:r>
      <w:r>
        <w:rPr>
          <w:rFonts w:ascii="Times New Roman" w:hAnsi="Times New Roman"/>
        </w:rPr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Чекмарев, А. А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</w:rPr>
        <w:t>Инженерная графика</w:t>
      </w:r>
      <w:r>
        <w:rPr>
          <w:rFonts w:ascii="Times New Roman" w:hAnsi="Times New Roman"/>
        </w:rPr>
        <w:t xml:space="preserve"> [Текст] : справочные материалы / А. А. Чекмарев, В. К. Осипов. - Москва : Владос, 2004. - 416 с.</w:t>
      </w:r>
    </w:p>
    <w:p>
      <w:pPr>
        <w:pStyle w:val="Style71"/>
        <w:widowControl/>
        <w:ind w:firstLine="709"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76"/>
    </w:lvlOverride>
  </w:num>
  <w:num w:numId="26">
    <w:abstractNumId w:val="13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3b0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d3b0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d3b08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d3b0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d3b0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d3b08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d3b0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InternetLink">
    <w:name w:val="Hyperlink"/>
    <w:basedOn w:val="DefaultParagraphFont"/>
    <w:uiPriority w:val="99"/>
    <w:semiHidden/>
    <w:unhideWhenUsed/>
    <w:rsid w:val="00bd3b0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d3b08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d3b08"/>
    <w:rPr>
      <w:rFonts w:ascii="Courier New" w:hAnsi="Courier New" w:eastAsia="Times New Roman" w:cs="Times New Roman"/>
      <w:color w:val="333366"/>
      <w:sz w:val="20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bd3b08"/>
    <w:rPr>
      <w:rFonts w:ascii="Calibri" w:hAnsi="Calibri" w:eastAsia="Calibri" w:cs="Times New Roman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bd3b08"/>
    <w:rPr>
      <w:rFonts w:ascii="Calibri" w:hAnsi="Calibri" w:eastAsia="Calibri" w:cs="Times New Roman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bd3b08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bd3b08"/>
    <w:rPr>
      <w:rFonts w:ascii="Calibri" w:hAnsi="Calibri" w:eastAsia="Calibri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d3b08"/>
    <w:rPr>
      <w:rFonts w:ascii="Tahoma" w:hAnsi="Tahoma" w:eastAsia="Calibri" w:cs="Tahoma"/>
      <w:sz w:val="16"/>
      <w:szCs w:val="16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locked/>
    <w:rsid w:val="00bd3b08"/>
    <w:rPr>
      <w:rFonts w:ascii="Times New Roman" w:hAnsi="Times New Roman" w:eastAsia="" w:cs="Times New Roman" w:eastAsiaTheme="minorEastAsia"/>
      <w:lang w:eastAsia="ru-RU"/>
    </w:rPr>
  </w:style>
  <w:style w:type="character" w:styleId="Style17" w:customStyle="1">
    <w:name w:val="Основной текст_"/>
    <w:link w:val="21"/>
    <w:qFormat/>
    <w:locked/>
    <w:rsid w:val="00bd3b08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52" w:customStyle="1">
    <w:name w:val="Font Style52"/>
    <w:uiPriority w:val="99"/>
    <w:qFormat/>
    <w:rsid w:val="00bd3b08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bd3b08"/>
    <w:rPr>
      <w:rFonts w:ascii="Times New Roman" w:hAnsi="Times New Roman" w:cs="Times New Roman"/>
      <w:b/>
      <w:bCs/>
      <w:sz w:val="26"/>
      <w:szCs w:val="26"/>
    </w:rPr>
  </w:style>
  <w:style w:type="character" w:styleId="FontStyle11" w:customStyle="1">
    <w:name w:val="Font Style11"/>
    <w:basedOn w:val="DefaultParagraphFont"/>
    <w:qFormat/>
    <w:rsid w:val="00bd3b08"/>
    <w:rPr>
      <w:rFonts w:ascii="Times New Roman" w:hAnsi="Times New Roman" w:cs="Times New Roman"/>
      <w:sz w:val="22"/>
      <w:szCs w:val="22"/>
    </w:rPr>
  </w:style>
  <w:style w:type="character" w:styleId="FontStyle155" w:customStyle="1">
    <w:name w:val="Font Style155"/>
    <w:qFormat/>
    <w:rsid w:val="00bd3b08"/>
    <w:rPr>
      <w:rFonts w:ascii="Times New Roman" w:hAnsi="Times New Roman" w:cs="Times New Roman"/>
      <w:sz w:val="16"/>
    </w:rPr>
  </w:style>
  <w:style w:type="character" w:styleId="Applestylespan" w:customStyle="1">
    <w:name w:val="apple-style-span"/>
    <w:basedOn w:val="DefaultParagraphFont"/>
    <w:qFormat/>
    <w:rsid w:val="00bd3b08"/>
    <w:rPr/>
  </w:style>
  <w:style w:type="character" w:styleId="Strong">
    <w:name w:val="Strong"/>
    <w:basedOn w:val="DefaultParagraphFont"/>
    <w:uiPriority w:val="22"/>
    <w:qFormat/>
    <w:rsid w:val="00bd3b0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bd3b08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d3b0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color w:val="333366"/>
      <w:sz w:val="20"/>
      <w:szCs w:val="20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d3b08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bd3b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semiHidden/>
    <w:unhideWhenUsed/>
    <w:rsid w:val="00bd3b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bd3b0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d3b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6"/>
    <w:uiPriority w:val="1"/>
    <w:qFormat/>
    <w:rsid w:val="00bd3b08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d3b08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2"/>
    <w:basedOn w:val="Normal"/>
    <w:link w:val="Style17"/>
    <w:qFormat/>
    <w:rsid w:val="00bd3b08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8" w:customStyle="1">
    <w:name w:val="Для таблиц"/>
    <w:basedOn w:val="Normal"/>
    <w:uiPriority w:val="99"/>
    <w:qFormat/>
    <w:rsid w:val="00bd3b08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uiPriority w:val="99"/>
    <w:qFormat/>
    <w:rsid w:val="00bd3b08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qFormat/>
    <w:rsid w:val="00bd3b08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" w:customStyle="1">
    <w:name w:val="Стиль1"/>
    <w:basedOn w:val="Normal"/>
    <w:uiPriority w:val="99"/>
    <w:qFormat/>
    <w:rsid w:val="00bd3b08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Style71" w:customStyle="1">
    <w:name w:val="Style7"/>
    <w:basedOn w:val="Normal"/>
    <w:uiPriority w:val="99"/>
    <w:qFormat/>
    <w:rsid w:val="00bd3b08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Iauiue" w:customStyle="1">
    <w:name w:val="Iau.iue"/>
    <w:basedOn w:val="Normal"/>
    <w:next w:val="Normal"/>
    <w:uiPriority w:val="99"/>
    <w:qFormat/>
    <w:rsid w:val="00bd3b08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9" w:customStyle="1">
    <w:name w:val="Style 1"/>
    <w:basedOn w:val="Normal"/>
    <w:next w:val="Normal"/>
    <w:uiPriority w:val="99"/>
    <w:qFormat/>
    <w:rsid w:val="00bd3b08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Iauiueaaa" w:customStyle="1">
    <w:name w:val="Iau.iue (aaa)"/>
    <w:basedOn w:val="Normal"/>
    <w:next w:val="Normal"/>
    <w:uiPriority w:val="99"/>
    <w:qFormat/>
    <w:rsid w:val="00bd3b08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bd3b08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uiPriority w:val="99"/>
    <w:qFormat/>
    <w:rsid w:val="00bd3b0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список с точками"/>
    <w:basedOn w:val="Normal"/>
    <w:uiPriority w:val="99"/>
    <w:qFormat/>
    <w:rsid w:val="00bd3b08"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39"/>
    <w:rsid w:val="00bd3b0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bd3b0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ru.wikipedia.org/wiki/&#1056;&#1077;&#1083;&#1103;&#1094;&#1080;&#1086;&#1085;&#1085;&#1072;&#1103;_&#1057;&#1059;&#1041;&#1044;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s://docs.python.org/3/license.html" TargetMode="External"/><Relationship Id="rId1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" Type="http://schemas.openxmlformats.org/officeDocument/2006/relationships/hyperlink" Target="http://www.apache.org/license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145</Words>
  <Characters>74929</Characters>
  <CharactersWithSpaces>87899</CharactersWithSpaces>
  <Paragraphs>1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30:00Z</dcterms:created>
  <dc:creator>aa.molchanova</dc:creator>
  <dc:description/>
  <dc:language>en-US</dc:language>
  <cp:lastModifiedBy>ts-miolksli</cp:lastModifiedBy>
  <dcterms:modified xsi:type="dcterms:W3CDTF">2023-09-28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