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2023 г.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ХНОЛОГИЯ И ОБОРУДОВАНИЕ ЛЕСОХИМИЧЕСКИХ ПРОИЗВОДСТВ», Б1.В.ДВ.03.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Автоматизация технологических процессов и произво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03.04 Автоматизация технологических процессов и произво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Автоматизация технологических процессов и производств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___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5.03.04 Автоматизация технологических процессов и производств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науки и высшего образования Российской Федерации от 09 августа 2021 года, № 730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ы и утверждены на заседании кафедры «Лесное хозяйство и лесопромышленные технологии»</w:t>
      </w:r>
    </w:p>
    <w:p>
      <w:pPr>
        <w:pStyle w:val="TextBody"/>
        <w:spacing w:before="0" w:after="0"/>
        <w:jc w:val="both"/>
        <w:rPr>
          <w:bCs/>
        </w:rPr>
      </w:pPr>
      <w:r>
        <w:rPr/>
        <w:t>«_____» _________________ 2023 г., протокол № ___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ЛХиЛПТ            ______________ И. В. Логинова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/>
      </w:pPr>
      <w:r>
        <w:rPr/>
        <w:tab/>
        <w:tab/>
        <w:tab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ФиАТПиП»                  _______________________  Ф. Ф. Асадуллин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>(название кафедры)</w:t>
        <w:tab/>
        <w:t xml:space="preserve">             (подпись)</w:t>
        <w:tab/>
        <w:t xml:space="preserve">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транспортно-технологического факультета ______________     А. А. Самородницкий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sz w:val="24"/>
        </w:rPr>
        <w:t>подготовка бакалавров по направлению «</w:t>
      </w:r>
      <w:r>
        <w:rPr>
          <w:sz w:val="24"/>
          <w:szCs w:val="24"/>
        </w:rPr>
        <w:t>Автоматизация технологических процессов и производств</w:t>
      </w:r>
      <w:r>
        <w:rPr>
          <w:sz w:val="24"/>
        </w:rPr>
        <w:t>»  в области химической переработки древесины и технологии лесохимических производств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  ориентирована на достижение следующих задач:</w:t>
      </w:r>
    </w:p>
    <w:p>
      <w:pPr>
        <w:pStyle w:val="TextBody"/>
        <w:numPr>
          <w:ilvl w:val="0"/>
          <w:numId w:val="12"/>
        </w:numPr>
        <w:spacing w:before="0" w:after="0"/>
        <w:ind w:left="0" w:firstLine="426"/>
        <w:jc w:val="both"/>
        <w:rPr>
          <w:bCs/>
        </w:rPr>
      </w:pPr>
      <w:r>
        <w:rPr/>
        <w:t>использование знаний о технологическом процессе в подборе основного и вспомогательного</w:t>
      </w:r>
      <w:r>
        <w:rPr>
          <w:color w:val="FF0000"/>
        </w:rPr>
        <w:t xml:space="preserve"> </w:t>
      </w:r>
      <w:r>
        <w:rPr/>
        <w:t>оборудования;</w:t>
      </w:r>
    </w:p>
    <w:p>
      <w:pPr>
        <w:pStyle w:val="TextBody"/>
        <w:numPr>
          <w:ilvl w:val="0"/>
          <w:numId w:val="12"/>
        </w:numPr>
        <w:spacing w:before="0" w:after="0"/>
        <w:ind w:left="0" w:firstLine="426"/>
        <w:jc w:val="both"/>
        <w:rPr/>
      </w:pPr>
      <w:r>
        <w:rPr/>
        <w:t>усвоение правил и норм размещения оборудования на химическом предприятии;</w:t>
      </w:r>
    </w:p>
    <w:p>
      <w:pPr>
        <w:pStyle w:val="TextBody"/>
        <w:numPr>
          <w:ilvl w:val="0"/>
          <w:numId w:val="12"/>
        </w:numPr>
        <w:spacing w:before="0" w:after="0"/>
        <w:ind w:left="0" w:firstLine="426"/>
        <w:jc w:val="both"/>
        <w:rPr/>
      </w:pPr>
      <w:r>
        <w:rPr>
          <w:bCs/>
        </w:rPr>
        <w:t>грамотный подбор оборудования, в зависимости от параметров технологического процесс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Технология и оборудование лесохимических производств</w:t>
      </w:r>
      <w:r>
        <w:rPr>
          <w:bCs/>
          <w:sz w:val="24"/>
          <w:szCs w:val="24"/>
        </w:rPr>
        <w:t>» относится к части дисциплин учебного плана, формируемой участниками образовательных отношений, является элективной дисциплино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Преддипломная практика», «Выполнение, подготовка к процедуре защиты и защита выпускной квалификационной работы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tbl>
      <w:tblPr>
        <w:tblStyle w:val="ab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0"/>
        <w:gridCol w:w="3246"/>
        <w:gridCol w:w="3843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универсальных компетенций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универсальных компетенций</w:t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универсальных компетенций, в процессе изучения дисциплины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843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1.1: Анализирует задачу, выделяя ее базовые составляющие, осуществляет декомпозицию задачи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1.2: Находит и критически анализирует информацию, необходимую для решения поставленной задачи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1.3: Рассматривает возможные варианты решения задачи, оценивая их достоинства и недостатки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УК-1.4: Определяет и оценивает последствия возможных решений задачи.</w:t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3.2 Профессиональные компетенции выпускника и индикаторы их достижений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3"/>
        <w:gridCol w:w="1005"/>
        <w:gridCol w:w="1128"/>
        <w:gridCol w:w="2693"/>
        <w:gridCol w:w="39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бъект или область зн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профессион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Тип задач профессиональной деятельности - производственно-технологически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2. Способность осуществлять техническое обслуживание автоматизированных систем управления производством (АСУ П) и автоматизированных систем управления технологическими процессами (АСУ ТП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2.3 Иметь навыки использования технической документации для выявления причин отказов и нарушений работы, работы с современными программными средствами исследования, проектирования, анализа работы систем автоматизации, навыками наладки, настройки и проверки работоспособности необходимого оборудования</w:t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6662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лекционных 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 xml:space="preserve">Основные лесохимические производства.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Пиролизное производ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Основные лесохимические производст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адии процесса пиролиза древесины. Режимные параметры</w:t>
            </w:r>
            <w:r>
              <w:rPr>
                <w:bCs/>
                <w:sz w:val="20"/>
                <w:szCs w:val="20"/>
              </w:rPr>
              <w:t>. Аппараты для  пиролиза, классификация пиролизных установок, конструкция вертикальной реторты, принцип работы стационарной выжигательной печи, конструкция тоннельной вагонной реторты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сусно-кислотное производ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Основные стадии получение лесохимической уксусной кислоты. Способы извлечения уксусной кислоты из жижки, схема обесспиртовывающего аппарата, классификация экстракторов, принцип работы аппаратов для обессмоливания жижк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ифольно-терпентинное производ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Прием и подготовка сырья. Продукты переработки живицы. Влияние материала, из которого изготовлено оборудование на качество канифоли. Конструкция отстойников канифоли. Охлаждение и розлив канифол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нифольно-экстракционное производ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Основные стадии канифольно-экстракционного производства. Принцип действия экстракторов периодического и непрерывного действия, классификация экстракторов, аппараты для упаривания канифол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ожжевое производ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тадии дрожжевого производства. Основное технологическое оборудование.  Конструкции дрожжерастительного аппарата. Конструкция аппарата для сгущения массы. Сушка дрожжей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лизное производ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Стадии процесса гидролиза. </w:t>
            </w:r>
            <w:r>
              <w:rPr>
                <w:sz w:val="20"/>
              </w:rPr>
              <w:t>Конструкции гидролизаппарата. Принцип работы циклона. Виды испарителей гидролизата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помогательное оборудование лесохимических произво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Классификация насосов, области их применения. Классификация теплообменников. Классификация аппаратов для перемещения газов. Классификацию сушилок. Конструктивные особенности перемешивающих устройств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трукционные материа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Требования, предъявляемые к химической аппаратуре. Скорость коррозии. Преимущественное использование металлов как материалов для изготовления аппаратуры. Применение в технике сталей различных марок. Использование пластмасс в химической промышленности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Включает проработку и анализ теоретического материала к практическим занятиям. Самоконтроль по теме практического занятия осуществляется </w:t>
      </w:r>
      <w:r>
        <w:rPr>
          <w:sz w:val="24"/>
        </w:rPr>
        <w:t>на основании контрольных вопросов и зад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ы для термического разложения древесин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 пиролиза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адии процесса пиролиза древесины. Режимные параметр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Древесный уголь как твердый продукт пиролиз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одготовка сырья к пиролиз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Классификация аппаратов для термического разложения древесины. Их достоинства и недостатк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Реторта. Отличие реторты от печ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 Марки древесного угля. Нормативно-техническая документация на его производств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 задач: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чет размера сушилки к ретор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ные данны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одительность 740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сырья по породам – береза 90%, осина 1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ажность сырья (относительная) до сушки 45%, после 15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ыпной объем чурки 0,63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теплоносителя на входе 2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на выходе 1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пребывания древесины в сушилке 12 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чурки на выходе 9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непрерывный, 330 дней в году, 24 ч/сут, 7920 ч/год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Часовая производительность сушилки: 74000 : 7920 = 9,34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1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Объем сушилки: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0,6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90,5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ираем типовую сушилку диаметром 4000 мм, активной высотой 17 м, объем 213,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Масс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ри влажности 45% древесины березы 954 кг, осины 759 кг. Средневзвешенная масс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вна 934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0,9 + 759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0,1 = 934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в том числе а.с.д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34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0,55 = 514 кг и воды 934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0,45 = 420 к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сушилку поступает а.с.д. 5140 кг/ч и воды 4200 кг/ч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Количество воды испаряемой в сушилке. Начальное количество воды 42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конечное 514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0,15 : 0,85 = 91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Подлежит испарению 420 – 91 = 329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или 3290 кг/ч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Расход тепла в зимний период, принимая температуру расчетную температуру воздуха -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 расходуется, кДж/ч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нагревание льда в древесине от -2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до 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(теплоемкость льда 2 кДж/кг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К)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00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20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2 = 168000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таянье льда (теплота плавления 332 кДж/кг) 4200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332 = 1394400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нагревание а.с.д. от -2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до +9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, т.е. на 11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(теплоемкость а.с.д. в этом интервале около 1,4 кДж/кг) 5140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15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,4 = 827540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нагревание воды до температуры кипения (теплоемкость 4,2 кДж/кг)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00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00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4,2 = 1764000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разрыв связи испаряемой воды с древесиной (энергия связи 75 кДж/кг)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290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75 = 246750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испарение воды (теплота парообразования 2257 кДж/кг) 3290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2257 = 7425530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перегрев паров воды со 100 до 11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, т.е. на 1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(теплоемкость 2 кДж/кг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К)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290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0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2 = 65800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ммарный расход тепла 11892020 кДж/ч, а учетом 10 % потерь в окружающую среду 11892020 : 0,9 = 13213350 кДж/ч = 13,2 ГкДж/ч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огичный расчет для летнего периода, принимая температуру расчетную температуру воздуха 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величину потерь 5%, получим 10,5 ГкДж/ч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 Потребность в печном топливе. В качестве топлива выбираем соляровое масло, его теплота сгорания 42600 кДж/кг = 0,0426 ГкДж/кг. Коэффициенты полезного действия топки и трубопроводов в зимний период принимаем 0,78, в летний 0,85.потребность в топливе в зимний период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3,2</m:t>
              </m:r>
            </m:num>
            <m:den>
              <m:r>
                <w:rPr>
                  <w:rFonts w:ascii="Cambria Math" w:hAnsi="Cambria Math"/>
                </w:rPr>
                <m:t xml:space="preserve">0,0426</m:t>
              </m:r>
              <m:r>
                <w:rPr>
                  <w:rFonts w:ascii="Cambria Math" w:hAnsi="Cambria Math"/>
                </w:rPr>
                <m:t xml:space="preserve">0,7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9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етний период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rFonts w:ascii="Cambria Math" w:hAnsi="Cambria Math"/>
          <w:sz w:val="24"/>
          <w:szCs w:val="24"/>
        </w:rPr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,5</m:t>
            </m:r>
          </m:num>
          <m:den>
            <m:r>
              <w:rPr>
                <w:rFonts w:ascii="Cambria Math" w:hAnsi="Cambria Math"/>
              </w:rPr>
              <m:t xml:space="preserve">0,0426</m:t>
            </m:r>
            <m:r>
              <w:rPr>
                <w:rFonts w:ascii="Cambria Math" w:hAnsi="Cambria Math"/>
              </w:rPr>
              <m:t xml:space="preserve">0,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9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ринять выход а.с. угля в вертикальной непрерывно действующей реторте 25% от а.с.д., т.е. в данном случае 5140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0,25 : 1000 = 1,285 т/ч, то среднегодовой расход тепла на сушку древесины в пересчете на уголь составит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∙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3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0,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,2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ГДж</m:t>
              </m:r>
            </m:num>
            <m:den>
              <m:r>
                <w:rPr>
                  <w:rFonts w:ascii="Cambria Math" w:hAnsi="Cambria Math"/>
                </w:rPr>
                <m:t xml:space="preserve">т</m:t>
              </m:r>
            </m:den>
          </m:f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уксусно-кислотного производст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Жидкие продукты пироли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лучение лесохимической уксусной кисл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орудование уксусно-кислотного произво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ОСТ 6968-76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 задач:</w:t>
      </w:r>
    </w:p>
    <w:p>
      <w:pPr>
        <w:pStyle w:val="NormalWeb"/>
        <w:spacing w:beforeAutospacing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jc w:val="center"/>
        <w:rPr>
          <w:b/>
          <w:b/>
          <w:bCs/>
        </w:rPr>
      </w:pPr>
      <w:r>
        <w:rPr>
          <w:b/>
          <w:bCs/>
        </w:rPr>
        <w:t>Пример расчета экстрактора</w:t>
      </w:r>
    </w:p>
    <w:p>
      <w:pPr>
        <w:pStyle w:val="NormalWeb"/>
        <w:spacing w:beforeAutospacing="0" w:before="0" w:after="0"/>
        <w:ind w:firstLine="426"/>
        <w:jc w:val="both"/>
        <w:rPr>
          <w:bCs/>
        </w:rPr>
      </w:pPr>
      <w:r>
        <w:rPr>
          <w:bCs/>
        </w:rPr>
        <w:t xml:space="preserve">Требуемая степень извлечения (экстракции) уксусной кислоты из ее водного раствора </w:t>
      </w:r>
      <w:r>
        <w:rPr>
          <w:bCs/>
          <w:i/>
        </w:rPr>
        <w:t>Е</w:t>
      </w:r>
      <w:r>
        <w:rPr>
          <w:bCs/>
        </w:rPr>
        <w:t xml:space="preserve">=0,96; константа распределения кислоты между экстрактом и рафинатом </w:t>
      </w:r>
      <w:r>
        <w:rPr>
          <w:bCs/>
          <w:i/>
          <w:lang w:val="en-US"/>
        </w:rPr>
        <w:t>D</w:t>
      </w:r>
      <w:r>
        <w:rPr>
          <w:bCs/>
          <w:vertAlign w:val="subscript"/>
        </w:rPr>
        <w:t>0</w:t>
      </w:r>
      <w:r>
        <w:rPr>
          <w:bCs/>
        </w:rPr>
        <w:t xml:space="preserve"> = 0,80; соотноше</w:t>
        <w:softHyphen/>
        <w:t>ние объемов органического экстрагента и водного раствора кислоты</w:t>
      </w:r>
      <w:r>
        <w:rPr>
          <w:bCs/>
          <w:i/>
          <w:iCs/>
        </w:rPr>
        <w:t xml:space="preserve"> </w:t>
      </w:r>
      <w:r>
        <w:rPr>
          <w:bCs/>
          <w:iCs/>
        </w:rPr>
        <w:t>V</w:t>
      </w:r>
      <w:r>
        <w:rPr>
          <w:bCs/>
          <w:iCs/>
          <w:vertAlign w:val="subscript"/>
        </w:rPr>
        <w:t>a</w:t>
      </w:r>
      <w:r>
        <w:rPr>
          <w:bCs/>
          <w:iCs/>
        </w:rPr>
        <w:t xml:space="preserve"> :</w:t>
      </w:r>
      <w:r>
        <w:rPr>
          <w:bCs/>
        </w:rPr>
        <w:t xml:space="preserve"> V</w:t>
      </w:r>
      <w:r>
        <w:rPr>
          <w:bCs/>
          <w:vertAlign w:val="subscript"/>
        </w:rPr>
        <w:t>в</w:t>
      </w:r>
      <w:r>
        <w:rPr>
          <w:bCs/>
          <w:i/>
          <w:iCs/>
        </w:rPr>
        <w:t xml:space="preserve"> = </w:t>
      </w:r>
      <w:r>
        <w:rPr>
          <w:bCs/>
        </w:rPr>
        <w:t>1,5; искомое число необходимых теоретических ступеней экстракции</w:t>
      </w:r>
    </w:p>
    <w:p>
      <w:pPr>
        <w:pStyle w:val="NormalWeb"/>
        <w:spacing w:beforeAutospacing="0" w:before="0" w:after="0"/>
        <w:ind w:firstLine="426"/>
        <w:jc w:val="both"/>
        <w:rPr>
          <w:bCs/>
        </w:rPr>
      </w:pPr>
      <w:r>
        <w:rPr>
          <w:bCs/>
        </w:rPr>
      </w:r>
    </w:p>
    <w:p>
      <w:pPr>
        <w:pStyle w:val="NormalWeb"/>
        <w:spacing w:beforeAutospacing="0" w:before="0" w:after="0"/>
        <w:ind w:firstLine="426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⁡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96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⁡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80</m:t>
                  </m:r>
                  <m:r>
                    <w:rPr>
                      <w:rFonts w:ascii="Cambria Math" w:hAnsi="Cambria Math"/>
                    </w:rPr>
                    <m:t xml:space="preserve">∙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1.</m:t>
          </m:r>
        </m:oMath>
      </m:oMathPara>
    </w:p>
    <w:p>
      <w:pPr>
        <w:pStyle w:val="NormalWeb"/>
        <w:spacing w:beforeAutospacing="0" w:before="0" w:after="0"/>
        <w:ind w:firstLine="42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Web"/>
        <w:spacing w:beforeAutospacing="0" w:before="0" w:after="0"/>
        <w:ind w:firstLine="426"/>
        <w:jc w:val="both"/>
        <w:rPr/>
      </w:pPr>
      <w:r>
        <w:rPr>
          <w:bCs/>
        </w:rPr>
        <w:t xml:space="preserve">При КПД полок экстрактора 0,3 необходимо иметь в экстракторе полок </w:t>
      </w:r>
      <w:r>
        <w:rPr>
          <w:bCs/>
          <w:i/>
        </w:rPr>
        <w:t xml:space="preserve">N </w:t>
      </w:r>
      <w:r>
        <w:rPr>
          <w:bCs/>
        </w:rPr>
        <w:t>= 14 шт.; высота эквивалентная одной теоретической полке экстрактора</w:t>
      </w:r>
      <w:r>
        <w:rPr/>
        <w:t xml:space="preserve"> </w:t>
      </w:r>
      <w:r>
        <w:rPr>
          <w:bCs/>
        </w:rPr>
        <w:t>ВЭТП = 0,60 м; высота активной зоны противоточного экстрактора</w:t>
      </w:r>
      <w:r>
        <w:rPr>
          <w:bCs/>
          <w:i/>
          <w:iCs/>
        </w:rPr>
        <w:t xml:space="preserve"> H = N </w:t>
      </w:r>
      <w:r>
        <w:rPr>
          <w:rFonts w:eastAsia="Symbol" w:cs="Symbol" w:ascii="Symbol" w:hAnsi="Symbol"/>
          <w:bCs/>
          <w:i/>
          <w:iCs/>
        </w:rPr>
        <w:t></w:t>
      </w:r>
      <w:r>
        <w:rPr>
          <w:bCs/>
          <w:i/>
          <w:iCs/>
        </w:rPr>
        <w:t xml:space="preserve"> </w:t>
      </w:r>
      <w:r>
        <w:rPr>
          <w:bCs/>
        </w:rPr>
        <w:t xml:space="preserve">ВЭТП = 14 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 xml:space="preserve"> 0,60 = 8,4 м; высота отстойных зон в экстракторе (верх и низ)</w:t>
      </w:r>
      <w:r>
        <w:rPr>
          <w:bCs/>
          <w:i/>
          <w:iCs/>
        </w:rPr>
        <w:t xml:space="preserve"> h =</w:t>
      </w:r>
      <w:r>
        <w:rPr>
          <w:bCs/>
        </w:rPr>
        <w:t xml:space="preserve"> 1,4 + 1,2 = 2,6 м; общая высота корпуса экстрактора </w:t>
      </w:r>
      <w:r>
        <w:rPr>
          <w:bCs/>
          <w:i/>
          <w:lang w:val="en-US"/>
        </w:rPr>
        <w:t>H</w:t>
      </w:r>
      <w:r>
        <w:rPr>
          <w:bCs/>
        </w:rPr>
        <w:t xml:space="preserve"> + </w:t>
      </w:r>
      <w:r>
        <w:rPr>
          <w:bCs/>
          <w:i/>
          <w:lang w:val="en-US"/>
        </w:rPr>
        <w:t>h</w:t>
      </w:r>
      <w:r>
        <w:rPr>
          <w:bCs/>
        </w:rPr>
        <w:t xml:space="preserve"> = 8,4 + 2,6 = 11 м.</w:t>
      </w:r>
    </w:p>
    <w:p>
      <w:pPr>
        <w:pStyle w:val="NormalWeb"/>
        <w:spacing w:beforeAutospacing="0" w:before="0" w:after="0"/>
        <w:ind w:firstLine="426"/>
        <w:jc w:val="both"/>
        <w:rPr/>
      </w:pPr>
      <w:r>
        <w:rPr>
          <w:bCs/>
        </w:rPr>
        <w:t xml:space="preserve">При диаметре экстрактора </w:t>
      </w:r>
      <w:r>
        <w:rPr>
          <w:bCs/>
          <w:i/>
          <w:lang w:val="en-US"/>
        </w:rPr>
        <w:t>D</w:t>
      </w:r>
      <w:r>
        <w:rPr>
          <w:bCs/>
        </w:rPr>
        <w:t xml:space="preserve"> = 1,1 м, площади его сечения </w:t>
      </w:r>
      <w:r>
        <w:rPr>
          <w:bCs/>
          <w:i/>
        </w:rPr>
        <w:t>S</w:t>
      </w:r>
      <w:r>
        <w:rPr>
          <w:bCs/>
        </w:rPr>
        <w:t xml:space="preserve"> = 0,95 м</w:t>
      </w:r>
      <w:r>
        <w:rPr>
          <w:bCs/>
          <w:vertAlign w:val="superscript"/>
        </w:rPr>
        <w:t>2</w:t>
      </w:r>
      <w:r>
        <w:rPr>
          <w:bCs/>
        </w:rPr>
        <w:t xml:space="preserve"> и условной линейной скорости нисходящего потока раствора кислоты </w:t>
      </w:r>
      <w:r>
        <w:rPr>
          <w:bCs/>
          <w:i/>
          <w:lang w:val="en-US"/>
        </w:rPr>
        <w:t>w</w:t>
      </w:r>
      <w:r>
        <w:rPr>
          <w:bCs/>
          <w:i/>
        </w:rPr>
        <w:t xml:space="preserve"> </w:t>
      </w:r>
      <w:r>
        <w:rPr>
          <w:bCs/>
        </w:rPr>
        <w:t xml:space="preserve">= 10 м/ч через него можно пропустить кислой воды </w:t>
      </w:r>
      <w:r>
        <w:rPr>
          <w:bCs/>
          <w:i/>
        </w:rPr>
        <w:t>Q</w:t>
      </w:r>
      <w:r>
        <w:rPr>
          <w:bCs/>
        </w:rPr>
        <w:t xml:space="preserve"> = </w:t>
      </w:r>
      <w:r>
        <w:rPr>
          <w:bCs/>
          <w:i/>
        </w:rPr>
        <w:t>S</w:t>
      </w:r>
      <w:r>
        <w:rPr>
          <w:rFonts w:eastAsia="Symbol" w:cs="Symbol" w:ascii="Symbol" w:hAnsi="Symbol"/>
          <w:bCs/>
          <w:i/>
        </w:rPr>
        <w:t>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w</w:t>
      </w:r>
      <w:r>
        <w:rPr>
          <w:bCs/>
        </w:rPr>
        <w:t xml:space="preserve"> = 0,95 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 xml:space="preserve"> 10 = 9,5 м</w:t>
      </w:r>
      <w:r>
        <w:rPr>
          <w:bCs/>
          <w:vertAlign w:val="superscript"/>
        </w:rPr>
        <w:t>3</w:t>
      </w:r>
      <w:r>
        <w:rPr>
          <w:bCs/>
        </w:rPr>
        <w:t>/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борудование канифольно-терпентинного производст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Живица, ее сбо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жив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сновные продукты переработки жив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амфара. Получение. Примен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ырье для медицинской камфары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 задач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чет канифолеварочной колонны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нимаем, что в верхней части колонны поддерживается температура 120 °С, а в нижней 173 °С. Терпентин поступает в колонну подогретым до 120°С. Производительность колонны по канифоли 100 т/сут, или 4200 кг/ч. Колонна работает при ат</w:t>
        <w:softHyphen/>
        <w:t>мосферном давлении, изменение давления на тарелках вслед</w:t>
        <w:softHyphen/>
        <w:t>ствие их гидростатического и гидродинамического сопротивле</w:t>
        <w:softHyphen/>
        <w:t>ния не учитывается. В качестве греющего пара используется пар давлением 1 МПа и температурой 180 °С. Коэффициент теплопередачи от глухого пара к канифоли (терпентину) 1465 кДж/(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ч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К), теплоемкость канифоли 2,1 кДж/(кг-К), теплота испарения скипидара и других летучих веществ 335 кДж/к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нифоль, уходящая из колонны, имеет температуру 173 °С и содержит 0,2 % летучих веществ. Изменение температуры ост</w:t>
        <w:softHyphen/>
        <w:t>рого пара и обусловленное этим изменение его теплосодержа</w:t>
        <w:softHyphen/>
        <w:t>ния данным расчетом не учитывае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ервого приближения принимаем, что колонна будет иметь 6 тарелок и температура жидкости на соседних тарелках отличается на 10°С. Количество терпентина, посту</w:t>
        <w:softHyphen/>
        <w:t>пающего в колонну в течение 1 ч, равно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800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4000</m:t>
          </m:r>
          <m: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канифоли 4200 кг, скипидара 9800 г. Количество острого водяного пара, проходящего через все тарелки, одина</w:t>
        <w:softHyphen/>
        <w:t>ково и определяется равновесным составом паров, отбираемых с верхней тарелки. Ранее было показано, что при температуре 120 °С расход острого водяного пара равен 0,26 кг на 1 кг скипида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ассматриваемом примере расход острого водяного пара составит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9800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0,26 = 2550 кг/ч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делаем расчет колонны с нижней тарелки. По условию канифоль, уходящая из колонны, содержит 0,2 % летучих ве</w:t>
        <w:softHyphen/>
        <w:t>ществ, или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4200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0,002= 8,4 кг/ч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нимаем, что такое же содержание летучих веществ и на первой (нижней) тарелке, где температура 173 °С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ранее приведенному расчету для конца процесса и тем</w:t>
        <w:softHyphen/>
        <w:t>пературы 173 °С соотношение водяной пар — летучие вещества равно 163:1. Поэтому расходуемые 2550 кг водяного пара увле</w:t>
        <w:softHyphen/>
        <w:t>кут с собой на этой тарелке следующее количество летучих ве</w:t>
        <w:softHyphen/>
        <w:t>ществ: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2550:163= 15,6 кг/ч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0" w:name="bookmark50"/>
      <w:r>
        <w:rPr>
          <w:sz w:val="24"/>
          <w:szCs w:val="24"/>
        </w:rPr>
        <w:t>Жидкость, находящаяся на второй тарелке</w:t>
      </w:r>
      <w:bookmarkEnd w:id="0"/>
      <w:r>
        <w:rPr>
          <w:sz w:val="24"/>
          <w:szCs w:val="24"/>
        </w:rPr>
        <w:t xml:space="preserve"> (снизу), содер</w:t>
        <w:softHyphen/>
        <w:t>жит летучих веществ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8,4+15,6 = 24 кг/ч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их массовая доля на второй тарелке будет равна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4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5,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на этой тарелке, согласно принятому условию на 10°С ниже, чем на первой тарелке, или равна 163°С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этих условий упругость паров летучих веществ равна 0,25 кПа. Соотношение в парах составит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5</m:t>
                  </m:r>
                </m:e>
              </m:d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0,25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3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1,8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трый пар увлечет с собой 2550:51,8 = 49,2 кг/ч летучих веществ. На третьей тарелке температура равна 153 °С, а мас</w:t>
        <w:softHyphen/>
        <w:t>совая доля летучих в жидкости составит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,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9,2</m:t>
                  </m:r>
                </m:e>
              </m:d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4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9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этих условиях упругость паров летучих веществ равна 1,09 кПа. Соотношение паров на третьей тарелке будет равно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9</m:t>
                  </m:r>
                </m:e>
              </m:d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1,09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3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1,8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содержание скипидара 2550:11,8 = 216,1 кг/ч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ассовая доля скипидара на четвертой тарелке будет равн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16,1</m:t>
                  </m:r>
                </m:e>
              </m:d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4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16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температуре 143°С упругость паров скипидара на этой тарелке составляет 4,7 кПа, а соотношение вода: скипидар бу</w:t>
        <w:softHyphen/>
        <w:t>дет равно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7</m:t>
                  </m:r>
                </m:e>
              </m:d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4,7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3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63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ары содержат скипидара 2550:2,63 = 969,6 кг/ч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овая доля скипидара на пятой тарелке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69,6</m:t>
                  </m:r>
                </m:e>
              </m:d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4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69,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8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температуре 133 °С упругость паров равна 21,3 кПа, а соотношение паров на пятой тарелке будет равно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1,3</m:t>
                  </m:r>
                </m:e>
              </m:d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21,3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3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8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арах содержится скипидара 2550:0,48 = 5312,5 кг/ч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шестой тарелке массовая доля скипидара составит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8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312,5</m:t>
              </m:r>
            </m:num>
            <m:den>
              <m:r>
                <w:rPr>
                  <w:rFonts w:ascii="Cambria Math" w:hAnsi="Cambria Math"/>
                </w:rPr>
                <m:t xml:space="preserve">4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312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6,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экстракторов периодического и непрерывного действ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новы канифольно-скипидарного произво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невый осмол. Его ви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Живица. Приме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дукты канифольно-скипидарного производства.  Нормативно-технические документы, регламентирующие их производств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 задач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ть продолжительность процесса и необходимый объем экстрактора для извлечения биологически активных веществ (БАВ) из хвойной лапки бензином. Исходные данные: производительность по сырью 1500 кг/ч, влажность хвойной лапки 45%.содержание БАВ (на сухое вещество)11,9% по массе, степень извлечения БАВ 80%, температура 70 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</w:rPr>
        <w:t>С, экстракция проводится в непрерывно действующем проточном экстракторе. Расход экстрагента 2 кг бензина на 1 кг сухого вещества хвои, 1 кг хвои впитывает 0,4 кг бензина. Плотность БАВ 1100 кг/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, плотность бензина 760 кг/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, насыпная плотность хвои 400 кг/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.</w:t>
      </w:r>
    </w:p>
    <w:p>
      <w:pPr>
        <w:pStyle w:val="Normal"/>
        <w:ind w:firstLine="42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читаем массу сухого вещества хвои: </w:t>
      </w:r>
      <w:r>
        <w:rPr>
          <w:bCs/>
          <w:i/>
          <w:sz w:val="24"/>
          <w:szCs w:val="24"/>
          <w:lang w:val="en-US"/>
        </w:rPr>
        <w:t>G</w:t>
      </w:r>
      <w:r>
        <w:rPr>
          <w:bCs/>
          <w:i/>
          <w:sz w:val="24"/>
          <w:szCs w:val="24"/>
          <w:vertAlign w:val="subscript"/>
        </w:rPr>
        <w:t>х</w:t>
      </w:r>
      <w:r>
        <w:rPr>
          <w:bCs/>
          <w:sz w:val="24"/>
          <w:szCs w:val="24"/>
        </w:rPr>
        <w:t xml:space="preserve"> = 1500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(1 – 0,45) = 825 кг.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держание БАВ в хвое равно: </w:t>
      </w:r>
      <w:r>
        <w:rPr>
          <w:bCs/>
          <w:i/>
          <w:sz w:val="24"/>
          <w:szCs w:val="24"/>
          <w:lang w:val="en-US"/>
        </w:rPr>
        <w:t>G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= 825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0,119 = 98,2 кг, масса извлекаемого БАВ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 xml:space="preserve"> = 98,2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0,8 = 78,5 кг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яем расход бензина на экстракцию: </w:t>
      </w:r>
      <w:r>
        <w:rPr>
          <w:bCs/>
          <w:i/>
          <w:sz w:val="24"/>
          <w:szCs w:val="24"/>
          <w:lang w:val="en-US"/>
        </w:rPr>
        <w:t>L</w:t>
      </w:r>
      <w:r>
        <w:rPr>
          <w:bCs/>
          <w:sz w:val="24"/>
          <w:szCs w:val="24"/>
          <w:vertAlign w:val="subscript"/>
        </w:rPr>
        <w:t>б</w:t>
      </w:r>
      <w:r>
        <w:rPr>
          <w:bCs/>
          <w:sz w:val="24"/>
          <w:szCs w:val="24"/>
        </w:rPr>
        <w:t xml:space="preserve"> = 2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825 = 1650 кг, из них впитывается в хвою 825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0,4 = 330 кг. В экстракторе остается 1320 кг бензина (</w:t>
      </w:r>
      <w:r>
        <w:rPr>
          <w:bCs/>
          <w:i/>
          <w:sz w:val="24"/>
          <w:szCs w:val="24"/>
          <w:lang w:val="en-US"/>
        </w:rPr>
        <w:t>L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>)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ход экстракта </w:t>
      </w:r>
      <w:r>
        <w:rPr>
          <w:bCs/>
          <w:i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 xml:space="preserve"> = </w:t>
      </w:r>
      <w:r>
        <w:rPr>
          <w:bCs/>
          <w:i/>
          <w:sz w:val="24"/>
          <w:szCs w:val="24"/>
          <w:lang w:val="en-US"/>
        </w:rPr>
        <w:t>L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+ </w:t>
      </w:r>
      <w:r>
        <w:rPr>
          <w:bCs/>
          <w:i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 xml:space="preserve"> = 1320 + 78,5 = 1398,6 кг. Концентрация экстракта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center"/>
        <w:rPr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8,6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3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6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8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10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3,44</m:t>
          </m:r>
          <m:f>
            <m:num>
              <m:r>
                <w:rPr>
                  <w:rFonts w:ascii="Cambria Math" w:hAnsi="Cambria Math"/>
                </w:rPr>
                <m:t xml:space="preserve">кг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концентрация раствора в порах хвои по окончании пропитки:</w:t>
      </w:r>
    </w:p>
    <w:p>
      <w:pPr>
        <w:pStyle w:val="Normal"/>
        <w:ind w:firstLine="426"/>
        <w:jc w:val="center"/>
        <w:rPr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8,2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6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8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10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87,6</m:t>
          </m:r>
          <m:f>
            <m:num>
              <m:r>
                <w:rPr>
                  <w:rFonts w:ascii="Cambria Math" w:hAnsi="Cambria Math"/>
                </w:rPr>
                <m:t xml:space="preserve">кг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ая концентрация экстрагента </w:t>
      </w:r>
      <w:r>
        <w:rPr>
          <w:bCs/>
          <w:i/>
          <w:sz w:val="24"/>
          <w:szCs w:val="24"/>
          <w:lang w:val="en-US"/>
        </w:rPr>
        <w:t>Y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= 0. Конечная концентрация раствора в порах твердого вещества при условии достижения равновесия и выравнивания концентраци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к</w:t>
      </w:r>
      <w:r>
        <w:rPr>
          <w:bCs/>
          <w:sz w:val="24"/>
          <w:szCs w:val="24"/>
        </w:rPr>
        <w:t xml:space="preserve"> = </w:t>
      </w:r>
      <w:r>
        <w:rPr>
          <w:bCs/>
          <w:i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= 43,44 кг/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.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Движущая сила процесса равна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∆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∆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∆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де 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 xml:space="preserve"> – </w:t>
      </w:r>
      <w:r>
        <w:rPr>
          <w:bCs/>
          <w:i/>
          <w:sz w:val="24"/>
          <w:szCs w:val="24"/>
          <w:lang w:val="en-US"/>
        </w:rPr>
        <w:t>Y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;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– </w:t>
      </w:r>
      <w:r>
        <w:rPr>
          <w:bCs/>
          <w:i/>
          <w:sz w:val="24"/>
          <w:szCs w:val="24"/>
          <w:lang w:val="en-US"/>
        </w:rPr>
        <w:t>Y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;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= 83,96</w:t>
      </w:r>
      <w:r>
        <w:rPr>
          <w:bCs/>
          <w:sz w:val="24"/>
          <w:szCs w:val="24"/>
        </w:rPr>
        <w:t xml:space="preserve"> кг/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олжительность процесса τ рассчитываем по уравнению массопередач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 xml:space="preserve"> = </w:t>
      </w:r>
      <w:r>
        <w:rPr>
          <w:bCs/>
          <w:i/>
          <w:sz w:val="24"/>
          <w:szCs w:val="24"/>
          <w:lang w:val="en-US"/>
        </w:rPr>
        <w:t>K</w:t>
      </w:r>
      <w:r>
        <w:rPr>
          <w:bCs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i/>
          <w:sz w:val="24"/>
          <w:szCs w:val="24"/>
          <w:lang w:val="en-US"/>
        </w:rPr>
        <w:t>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F</w:t>
      </w:r>
      <w:r>
        <w:rPr>
          <w:bCs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i/>
          <w:sz w:val="24"/>
          <w:szCs w:val="24"/>
          <w:lang w:val="en-US"/>
        </w:rPr>
        <w:t></w:t>
      </w:r>
      <w:r>
        <w:rPr>
          <w:bCs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sz w:val="24"/>
          <w:szCs w:val="24"/>
        </w:rPr>
        <w:t>С</w:t>
      </w:r>
      <w:r>
        <w:rPr>
          <w:sz w:val="24"/>
          <w:szCs w:val="24"/>
          <w:vertAlign w:val="subscript"/>
        </w:rPr>
        <w:t xml:space="preserve">ср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τ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V</w:t>
      </w:r>
      <w:r>
        <w:rPr>
          <w:bCs/>
          <w:sz w:val="24"/>
          <w:szCs w:val="24"/>
          <w:vertAlign w:val="subscript"/>
          <w:lang w:val="en-US"/>
        </w:rPr>
        <w:t>x</w:t>
      </w:r>
      <w:r>
        <w:rPr>
          <w:bCs/>
          <w:sz w:val="24"/>
          <w:szCs w:val="24"/>
        </w:rPr>
        <w:t xml:space="preserve">, здесь </w:t>
      </w:r>
      <w:r>
        <w:rPr>
          <w:bCs/>
          <w:i/>
          <w:sz w:val="24"/>
          <w:szCs w:val="24"/>
          <w:lang w:val="en-US"/>
        </w:rPr>
        <w:t>V</w:t>
      </w:r>
      <w:r>
        <w:rPr>
          <w:bCs/>
          <w:sz w:val="24"/>
          <w:szCs w:val="24"/>
          <w:vertAlign w:val="subscript"/>
          <w:lang w:val="en-US"/>
        </w:rPr>
        <w:t>x</w:t>
      </w:r>
      <w:r>
        <w:rPr>
          <w:bCs/>
          <w:sz w:val="24"/>
          <w:szCs w:val="24"/>
        </w:rPr>
        <w:t xml:space="preserve"> – объем твердой фазы, 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. При экстрагировании из твердой фазы самой трудноопределяемой величиной является поверхность фазового контакта </w:t>
      </w:r>
      <w:r>
        <w:rPr>
          <w:bCs/>
          <w:i/>
          <w:sz w:val="24"/>
          <w:szCs w:val="24"/>
          <w:lang w:val="en-US"/>
        </w:rPr>
        <w:t>F</w:t>
      </w:r>
      <w:r>
        <w:rPr>
          <w:bCs/>
          <w:i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Поэтому при обобщении экспериментальных результатов находят произведение </w:t>
      </w:r>
      <w:r>
        <w:rPr>
          <w:bCs/>
          <w:i/>
          <w:sz w:val="24"/>
          <w:szCs w:val="24"/>
          <w:lang w:val="en-US"/>
        </w:rPr>
        <w:t>K</w:t>
      </w:r>
      <w:r>
        <w:rPr>
          <w:bCs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i/>
          <w:sz w:val="24"/>
          <w:szCs w:val="24"/>
          <w:lang w:val="en-US"/>
        </w:rPr>
        <w:t>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F</w:t>
      </w:r>
      <w:r>
        <w:rPr>
          <w:bCs/>
          <w:sz w:val="24"/>
          <w:szCs w:val="24"/>
        </w:rPr>
        <w:t xml:space="preserve">, где </w:t>
      </w:r>
      <w:r>
        <w:rPr>
          <w:bCs/>
          <w:i/>
          <w:sz w:val="24"/>
          <w:szCs w:val="24"/>
        </w:rPr>
        <w:t>К</w:t>
      </w:r>
      <w:r>
        <w:rPr>
          <w:bCs/>
          <w:sz w:val="24"/>
          <w:szCs w:val="24"/>
        </w:rPr>
        <w:t xml:space="preserve"> – коэффициент массопередачи. При исследовании процесса извлечения БАВ бензином из хвои при температуре от 30 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</w:rPr>
        <w:t xml:space="preserve">С до 70 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bCs/>
          <w:sz w:val="24"/>
          <w:szCs w:val="24"/>
        </w:rPr>
        <w:t>С, влажности хвои до 47,5 % и скорости движения растворителя (</w:t>
      </w:r>
      <w:r>
        <w:rPr>
          <w:bCs/>
          <w:i/>
          <w:sz w:val="24"/>
          <w:szCs w:val="24"/>
        </w:rPr>
        <w:t>ω</w:t>
      </w:r>
      <w:r>
        <w:rPr>
          <w:bCs/>
          <w:sz w:val="24"/>
          <w:szCs w:val="24"/>
        </w:rPr>
        <w:t xml:space="preserve">) от 0,0001 до 0,005 м/с получено уравнение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center"/>
        <w:rPr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42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0,11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7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,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42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0,005</m:t>
              </m:r>
            </m:e>
            <m:sup>
              <m:r>
                <w:rPr>
                  <w:rFonts w:ascii="Cambria Math" w:hAnsi="Cambria Math"/>
                </w:rPr>
                <m:t xml:space="preserve">0,11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7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7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,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12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с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экстракции:</w:t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8,6</m:t>
              </m:r>
            </m:num>
            <m:den>
              <m:r>
                <w:rPr>
                  <w:rFonts w:ascii="Cambria Math" w:hAnsi="Cambria Math"/>
                </w:rPr>
                <m:t xml:space="preserve">2,12</m:t>
              </m:r>
              <m:r>
                <w:rPr>
                  <w:rFonts w:ascii="Cambria Math" w:hAnsi="Cambria Math"/>
                </w:rPr>
                <m:t xml:space="preserve">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83,96</m:t>
              </m:r>
              <m:r>
                <w:rPr>
                  <w:rFonts w:ascii="Cambria Math" w:hAnsi="Cambria Math"/>
                </w:rPr>
                <m:t xml:space="preserve">∙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5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0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1770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27</m:t>
          </m:r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считаем геометрический объем аппарата при степени заполнения 0,6, часовой объем хвои:</w:t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500</m:t>
              </m:r>
            </m:num>
            <m:den>
              <m:r>
                <w:rPr>
                  <w:rFonts w:ascii="Cambria Math" w:hAnsi="Cambria Math"/>
                </w:rPr>
                <m:t xml:space="preserve">4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75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ascii="Cambria Math" w:hAnsi="Cambria Math"/>
          <w:sz w:val="24"/>
          <w:szCs w:val="24"/>
        </w:rPr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75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3,27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0,44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ираем типовой экстрактор НД – 1250, колонны которого имеют диаметр 1000 и 1250 мм, высоту 10960 мм. В этом экстракторе длина горизонтального шнека 2000мм, диаметр 1000 мм, объем загрузочной колонны 0,785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8,715 = 6,84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объем экстракционной колонны 0,785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,2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0,96 = 13,44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объем горизонтального звена 0,785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2 = 1,57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бщий объем экстрактора 21,8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дрожжевого производ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атриваемы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изводство кормовых белковых дрожж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ехнология дрожжевого произво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адии дрожжевого 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ормативно-технический документ на производство белковых дрожж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нструктивные особенности гидролизаппара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ешение задач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конструировании чана принимают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=1,1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    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1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0,14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>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,05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0,1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– высота цилиндрической части бродильного чан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высота днища бродильного чан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высота крышки бродильного чан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диаметр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родильного ча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наполнения бродильного чана принимают равным 0,8-0,9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станавливаемых бродильных чанов зависит от принятого метода и режима брожения. Так, например, при непрерывно-поточном способе брожения крахмалистого сырья устанавливают восемь чанов, а иногда и более. Кроме того, в начале бродильной батареи устанавливают чан-возбраживатель объемом 25-30% от емко</w:t>
        <w:softHyphen/>
        <w:t>сти бродильного чана. Возбраживатель оборудован мешалкой для перемешивания и змеевиком охлаждения, поступающих в него объемов бражк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ля расчета поверхности охлаждения в бродильном чане коли</w:t>
        <w:softHyphen/>
        <w:t>чество тепла, передаваемое через поверхность теплообмена охлаж</w:t>
        <w:softHyphen/>
        <w:t>дающей воде, определяется по следующему уравнению: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Q = 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(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Q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ккал/час,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общее количество тепла в ккал/час, выделяемое в течение 1 часа интенсивного главного броже</w:t>
        <w:softHyphen/>
        <w:t xml:space="preserve">ния; этому периоду соответствует понижение концентрации бражки приблизительно на 1˚ по сахарометру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потери тепла в окружающую среду стенками бродильного чана в ккал/час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потери тепла за счет испарения в ккал/час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мерный расчет бродильного чана</w:t>
      </w:r>
      <w:r>
        <w:rPr>
          <w:i/>
          <w:color w:val="0000FF"/>
          <w:sz w:val="24"/>
          <w:szCs w:val="24"/>
        </w:rPr>
        <w:t> 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ссчитать поверхность теплообмена бродильного чана и расход воды на охлаждени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нные для расчета.</w:t>
      </w:r>
      <w:r>
        <w:rPr>
          <w:sz w:val="24"/>
          <w:szCs w:val="24"/>
        </w:rPr>
        <w:t xml:space="preserve"> В один бродильный чан сливается 180 т заторной массы. Начальная температура охлаждающей воды 10°С, конечная температура отходящей воды на 8°С ниже высшей темпера</w:t>
        <w:softHyphen/>
        <w:t>туры бражк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этих условиях объем бродильного чана: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0,87</m:t>
              </m:r>
            </m:num>
            <m:den>
              <m:r>
                <w:rPr>
                  <w:rFonts w:ascii="Cambria Math" w:hAnsi="Cambria Math"/>
                </w:rPr>
                <m:t xml:space="preserve">1,07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92</m:t>
          </m:r>
          <m:r>
            <w:rPr>
              <w:rFonts w:ascii="Cambria Math" w:hAnsi="Cambria Math"/>
            </w:rPr>
            <m:t xml:space="preserve">м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 1,076 – удельный вес сладкого сусла в 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0,87 – степень наполнения ча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Определение количества тепла, выделяемого при брожен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ериод главного брожения, когда оно протекает наиболее ин</w:t>
        <w:softHyphen/>
        <w:t>тенсивно, примем, что в течение часа концентрация бражки снижается на 1° сахарометра. Следовательно, в течение 1 часа сбраживается сахар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800</m:t>
          </m:r>
          <m: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180 – количество заторной массы, заливаемой в один бродильный чан, в 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вестно, что при сбраживании 1 кг мальтозы выделяется 146,6 ккал тепла. Следовательно, при сбраживании 1800 кг сахара в течение часа выделится следующее количество тепл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800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46,6 = 264 000 ккал/час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Определение количества тепла, теряемого в окружающую среду через стенки бродильного ча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Это количество тепла определяют по такой формуле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m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кал/час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поверхность излучения, равная 18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температура наружной поверхности стенки; для периода наибольшего подъема температуры брожения принимаем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cm</w:t>
      </w:r>
      <w:r>
        <w:rPr>
          <w:sz w:val="24"/>
          <w:szCs w:val="24"/>
        </w:rPr>
        <w:t xml:space="preserve"> = 27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– температура окружающего воздуха; принимаем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в = 15 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– коэффициент суммарной теплоотдачи, определяем его по такой формуле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firstLine="426"/>
        <w:jc w:val="center"/>
        <w:rPr>
          <w:sz w:val="24"/>
          <w:szCs w:val="24"/>
          <w:vertAlign w:val="super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∙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Т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m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Т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кал/м</w:t>
      </w:r>
      <w:r>
        <w:rPr>
          <w:sz w:val="24"/>
          <w:szCs w:val="24"/>
          <w:vertAlign w:val="superscript"/>
        </w:rPr>
        <w:t>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час</w:t>
      </w:r>
      <w:r>
        <w:rPr>
          <w:rFonts w:eastAsia="Symbol" w:cs="Symbol" w:ascii="Symbol" w:hAnsi="Symbol"/>
          <w:sz w:val="24"/>
          <w:szCs w:val="24"/>
        </w:rPr>
        <w:t></w:t>
      </w:r>
      <w:r>
        <w:rPr>
          <w:sz w:val="24"/>
          <w:szCs w:val="24"/>
        </w:rPr>
        <w:t>С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∙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,71</m:t>
            </m:r>
            <m:r>
              <w:rPr>
                <w:rFonts w:ascii="Cambria Math" w:hAnsi="Cambria Math"/>
              </w:rPr>
              <m:t xml:space="preserve">∙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7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7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кал/м</w:t>
      </w:r>
      <w:r>
        <w:rPr>
          <w:sz w:val="24"/>
          <w:szCs w:val="24"/>
          <w:vertAlign w:val="superscript"/>
        </w:rPr>
        <w:t>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час</w:t>
      </w:r>
      <w:r>
        <w:rPr>
          <w:rFonts w:eastAsia="Symbol" w:cs="Symbol" w:ascii="Symbol" w:hAnsi="Symbol"/>
          <w:sz w:val="24"/>
          <w:szCs w:val="24"/>
        </w:rPr>
        <w:t></w:t>
      </w:r>
      <w:r>
        <w:rPr>
          <w:sz w:val="24"/>
          <w:szCs w:val="24"/>
        </w:rPr>
        <w:t>С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  С = 4,71 – коэффициент лучеиспускания для стальной стенк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отеря тепла в окружающую среду в течение часа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80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7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(27— 15) + 15000 ккал/час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тери тепла за счет испар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ем эту потерю 6% от общего количества тепла, выделяемого при брожении, т. е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264 000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0,06 = 15 840 ккал/час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а нагрев бродящей массы остается тепла: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264 000 - (15 000+ 15840) = 233 160 ккал/час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считаем поверхность холодильника на случай, когда в те</w:t>
        <w:softHyphen/>
        <w:t xml:space="preserve">чение часа потребуется отнять все это количество тепла, т. е.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233 160 ккал\час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Определение  средней разности температур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поверхности охлаждения принимаем, что в период наиболее интенсивного брожения температура бражки поддержи</w:t>
        <w:softHyphen/>
        <w:t>вается постоянной и равной 29°С. Все выделяющееся при этом тепло удаляется охлаждающими змеевиками (теплообменниками) и теряется на испарение в окружающую сред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условию температура воды, поступающей на охлаждение, равна 10°С, температура отходящей воды составляет 29 - 8 = 21°С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за весь период охлаждения средняя разность температур определится следующим образом:</w:t>
      </w:r>
    </w:p>
    <w:tbl>
      <w:tblPr>
        <w:tblStyle w:val="ab"/>
        <w:tblW w:w="20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"/>
        <w:gridCol w:w="975"/>
        <w:gridCol w:w="567"/>
      </w:tblGrid>
      <w:tr>
        <w:trPr/>
        <w:tc>
          <w:tcPr>
            <w:tcW w:w="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°</w:t>
            </w:r>
          </w:p>
        </w:tc>
        <w:tc>
          <w:tcPr>
            <w:tcW w:w="97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°</w:t>
            </w:r>
          </w:p>
        </w:tc>
      </w:tr>
      <w:tr>
        <w:trPr/>
        <w:tc>
          <w:tcPr>
            <w:tcW w:w="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ражка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°</w:t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ru-RU" w:bidi="ar-SA"/>
              </w:rPr>
              <w:t>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°</w:t>
            </w:r>
          </w:p>
        </w:tc>
      </w:tr>
      <w:tr>
        <w:trPr/>
        <w:tc>
          <w:tcPr>
            <w:tcW w:w="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да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°</w:t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ru-RU" w:bidi="ar-SA"/>
              </w:rPr>
              <w:t>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°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,3</m:t>
            </m:r>
          </m:den>
        </m:f>
        <m: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,8.</m:t>
        </m:r>
      </m:oMath>
      <w:r>
        <w:rPr>
          <w:sz w:val="24"/>
          <w:szCs w:val="24"/>
        </w:rPr>
        <w:br/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сход охлаждающей воды составит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33160</m:t>
              </m:r>
            </m:num>
            <m:den>
              <m: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2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час</m:t>
              </m:r>
            </m:den>
          </m:f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нимаем диаметр змеевика 70/76 мм. Площадь живого сечения змеевика будет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0,785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0,07² = 0,0038 м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установить два змеевика, то скорость движения воды в каж</w:t>
        <w:softHyphen/>
        <w:t>дом змеевике</w:t>
      </w:r>
    </w:p>
    <w:p>
      <w:pPr>
        <w:pStyle w:val="Normal"/>
        <w:ind w:firstLine="426"/>
        <w:jc w:val="center"/>
        <w:rPr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0,003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ек</m:t>
              </m:r>
            </m:den>
          </m:f>
        </m:oMath>
      </m:oMathPara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пределение коэффициента теплопередачи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теплопередачи R зависит от величины коэффициен</w:t>
        <w:softHyphen/>
        <w:t>тов теплоотдачи от бродящей массы к стенке змеевика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от стенки змеевика к воде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ных данных о значении физических констант для бродящей массы, необходимых для определения СИ, не имеется. Рассчитать эти константы трудно, так как состав бродящей массы весьма сложен. Кроме того, условия теплопередачи сильно усложняются обиль</w:t>
        <w:softHyphen/>
        <w:t>ным выделением пузырьков углекислого газ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очно можно принять значение коэффициента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 равным 600 ккал/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час</w:t>
      </w:r>
      <w:r>
        <w:rPr>
          <w:rFonts w:eastAsia="Symbol" w:cs="Symbol" w:ascii="Symbol" w:hAnsi="Symbol"/>
          <w:sz w:val="24"/>
          <w:szCs w:val="24"/>
        </w:rPr>
        <w:t></w:t>
      </w:r>
      <w:r>
        <w:rPr>
          <w:sz w:val="24"/>
          <w:szCs w:val="24"/>
        </w:rPr>
        <w:t>С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для трубки в виде змеевика находим по эмпирическому уравнени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´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(1 + 1,77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де: 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´ – коэффициент теплоотдачи от прямой трубы к воде;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,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023</m:t>
          </m:r>
          <m:f>
            <m:num/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wd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,8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600</m:t>
                      </m:r>
                      <m:r>
                        <w:rPr>
                          <w:rFonts w:ascii="Cambria Math" w:hAnsi="Cambria Math"/>
                        </w:rPr>
                        <m:t xml:space="preserve">cμg</m:t>
                      </m:r>
                    </m:num>
                    <m:den/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,4</m:t>
              </m:r>
            </m:sup>
          </m:sSup>
        </m:oMath>
      </m:oMathPara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внутренний диаметр трубки змеевика, равный 0,07 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радиус кривизны змеевика, принимаемый нами равным 2,25 м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= 0,8 м/сек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λ = 0,5 ккал/м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час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°С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 = 1 ккал/кг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°С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ρ =0,0001 кг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сек/м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μ =102 кг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сек/м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ставляя в последнюю формулу числовые значения, получим: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,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023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w:rPr>
                  <w:rFonts w:ascii="Cambria Math" w:hAnsi="Cambria Math"/>
                </w:rPr>
                <m:t xml:space="preserve">0,07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  <m:r>
                        <w:rPr>
                          <w:rFonts w:ascii="Cambria Math" w:hAnsi="Cambria Math"/>
                        </w:rPr>
                        <m:t xml:space="preserve">∙</m:t>
                      </m:r>
                      <m:r>
                        <w:rPr>
                          <w:rFonts w:ascii="Cambria Math" w:hAnsi="Cambria Math"/>
                        </w:rPr>
                        <m:t xml:space="preserve">0,07</m:t>
                      </m:r>
                      <m:r>
                        <w:rPr>
                          <w:rFonts w:ascii="Cambria Math" w:hAnsi="Cambria Math"/>
                        </w:rPr>
                        <m:t xml:space="preserve">∙</m:t>
                      </m:r>
                      <m:r>
                        <w:rPr>
                          <w:rFonts w:ascii="Cambria Math" w:hAnsi="Cambria Math"/>
                        </w:rPr>
                        <m:t xml:space="preserve">10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000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,8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600</m:t>
                      </m:r>
                      <m:r>
                        <w:rPr>
                          <w:rFonts w:ascii="Cambria Math" w:hAnsi="Cambria Math"/>
                        </w:rPr>
                        <m:t xml:space="preserve">∙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∙</m:t>
                      </m:r>
                      <m:r>
                        <w:rPr>
                          <w:rFonts w:ascii="Cambria Math" w:hAnsi="Cambria Math"/>
                        </w:rPr>
                        <m:t xml:space="preserve">0,0001</m:t>
                      </m:r>
                      <m:r>
                        <w:rPr>
                          <w:rFonts w:ascii="Cambria Math" w:hAnsi="Cambria Math"/>
                        </w:rPr>
                        <m:t xml:space="preserve">∙</m:t>
                      </m:r>
                      <m:r>
                        <w:rPr>
                          <w:rFonts w:ascii="Cambria Math" w:hAnsi="Cambria Math"/>
                        </w:rPr>
                        <m:t xml:space="preserve">9,8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,4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27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ккал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час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Таким образом, коэффициент теплоотдачи стенки змеевика к воде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270</m:t>
          </m:r>
          <m:r>
            <w:rPr>
              <w:rFonts w:ascii="Cambria Math" w:hAnsi="Cambria Math"/>
            </w:rPr>
            <m:t xml:space="preserve">∙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77</m:t>
              </m:r>
              <m:r>
                <w:rPr>
                  <w:rFonts w:ascii="Cambria Math" w:hAnsi="Cambria Math"/>
                </w:rPr>
                <m:t xml:space="preserve">∙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0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2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40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ккал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час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теплопередачи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00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400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58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ккал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час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загрязнение поверхности змеевикового теплообменника со стороны воды, для расчета принима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400 ккал/м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час</w:t>
      </w:r>
      <w:r>
        <w:rPr>
          <w:rFonts w:eastAsia="Symbol" w:cs="Symbol" w:ascii="Symbol" w:hAnsi="Symbol"/>
          <w:sz w:val="24"/>
          <w:szCs w:val="24"/>
        </w:rPr>
        <w:t></w:t>
      </w:r>
      <w:r>
        <w:rPr>
          <w:sz w:val="24"/>
          <w:szCs w:val="24"/>
        </w:rPr>
        <w:t xml:space="preserve">С. </w:t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верхность охлаждения змеевикового теплообменника</w:t>
      </w:r>
    </w:p>
    <w:p>
      <w:pPr>
        <w:pStyle w:val="Normal"/>
        <w:ind w:firstLine="426"/>
        <w:jc w:val="center"/>
        <w:rPr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33160</m:t>
              </m:r>
            </m:num>
            <m:den>
              <m: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12,8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46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щая длина трубок обеих секций холодильника (змеевикового теплообменника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cp</w:t>
      </w:r>
      <w:r>
        <w:rPr>
          <w:sz w:val="24"/>
          <w:szCs w:val="24"/>
        </w:rPr>
        <w:t xml:space="preserve"> = 200 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ределим длину витка змеевикового теплообменника по следующей формуле: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∙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,14</m:t>
                      </m:r>
                      <m:r>
                        <w:rPr>
                          <w:rFonts w:ascii="Cambria Math" w:hAnsi="Cambria Math"/>
                        </w:rPr>
                        <m:t xml:space="preserve">∙</m:t>
                      </m:r>
                      <m:r>
                        <w:rPr>
                          <w:rFonts w:ascii="Cambria Math" w:hAnsi="Cambria Math"/>
                        </w:rPr>
                        <m:t xml:space="preserve">4,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1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4,2</m:t>
              </m:r>
            </m:e>
          </m:rad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длина одного витка в 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диаметр витка змеевикового теплообменника, равный 4,5 м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– шаг витка, равный 0,175 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общее число витков в двух секциях трубчатого теплообменник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200 / 14,2 = 14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 непрерывно-поточном брожении змеевики устанавливают только в первых двух чанах, где происходит процесс главного брожения, в остальных чанах происходит процесс дображивания не сопровождающийся выделением теплоты, поэтому змеевики (теплообменники) не устанавливаю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гидролизаппара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атриваемы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уть процесса гидроли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ырье для гидроли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мысл теории гидролиза растительного сыр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идролизаппарат, его конструкционные особ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словия проведения гидроли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ешение задач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center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личество гидролизаппаратов для выработки 60000 тонн дрожжей в год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center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материальный и тепловой балансы одной варки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сходные данные</w:t>
      </w:r>
    </w:p>
    <w:tbl>
      <w:tblPr>
        <w:tblStyle w:val="ab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4"/>
        <w:gridCol w:w="1558"/>
        <w:gridCol w:w="1277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Наименование, размерност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Обозначение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Величина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Номинальный объем гидролизаппарата, м</w:t>
            </w:r>
            <w:r>
              <w:rPr>
                <w:bCs/>
                <w:kern w:val="0"/>
                <w:sz w:val="24"/>
                <w:szCs w:val="24"/>
                <w:vertAlign w:val="superscript"/>
                <w:lang w:val="ru-RU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Рабочий объем, м</w:t>
            </w:r>
            <w:r>
              <w:rPr>
                <w:bCs/>
                <w:kern w:val="0"/>
                <w:sz w:val="24"/>
                <w:szCs w:val="24"/>
                <w:vertAlign w:val="superscript"/>
                <w:lang w:val="ru-RU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Удельная плотность загрузки сырья, т абс.сухой древесины, м</w:t>
            </w:r>
            <w:r>
              <w:rPr>
                <w:bCs/>
                <w:kern w:val="0"/>
                <w:sz w:val="24"/>
                <w:szCs w:val="24"/>
                <w:vertAlign w:val="superscript"/>
                <w:lang w:val="ru-RU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Оборот гидролизаппарата, ми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Влажность, %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                  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товарных дрожже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                  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сырь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                  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лигни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Температура сырья, 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  <w:lang w:val="ru-RU" w:bidi="ar-SA"/>
              </w:rPr>
              <w:t>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Гидромодуль загрузки, т/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Гидромодуль перколяции, т/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Температура варочной смеси на пропитку, 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  <w:lang w:val="ru-RU" w:bidi="ar-SA"/>
              </w:rPr>
              <w:t>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Теплоемкость варочной смеси, кДж/(кг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  <w:lang w:val="ru-RU" w:bidi="ar-SA"/>
              </w:rPr>
              <w:t>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К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Энтальпия греющего пара, кДж/к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Температура в аппарате к концу прогрева, 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  <w:lang w:val="ru-RU" w:bidi="ar-SA"/>
              </w:rPr>
              <w:t>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Выход лигнина от абс. сухого сырья, %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Температура лигнина после «выстрела», 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  <w:lang w:val="ru-RU" w:bidi="ar-SA"/>
              </w:rPr>
              <w:t>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Энтальпия паров самоиспарения, кДж/к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Температура варочной кислоты на перколяцию, 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  <w:lang w:val="ru-RU" w:bidi="ar-SA"/>
              </w:rPr>
              <w:t>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Выход РВ от абс. сухого сырья, %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Выход дрожжей от РВ, %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Удельная теплоемкость, кДж/(кг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  <w:lang w:val="ru-RU" w:bidi="ar-SA"/>
              </w:rPr>
              <w:t>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К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                                                        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сырь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                                                        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гидролизата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kern w:val="0"/>
                <w:sz w:val="24"/>
                <w:szCs w:val="24"/>
                <w:lang w:val="en-US" w:bidi="ar-SA"/>
              </w:rPr>
              <w:t>V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i/>
                <w:kern w:val="0"/>
                <w:sz w:val="24"/>
                <w:szCs w:val="24"/>
                <w:lang w:val="en-US" w:bidi="ar-SA"/>
              </w:rPr>
              <w:t>V</w:t>
            </w:r>
            <w:r>
              <w:rPr>
                <w:bCs/>
                <w:kern w:val="0"/>
                <w:sz w:val="24"/>
                <w:szCs w:val="24"/>
                <w:vertAlign w:val="subscript"/>
                <w:lang w:val="en-US" w:bidi="ar-SA"/>
              </w:rPr>
              <w:t>p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Ρ</w:t>
            </w:r>
            <w:r>
              <w:rPr>
                <w:bCs/>
                <w:kern w:val="0"/>
                <w:sz w:val="24"/>
                <w:szCs w:val="24"/>
                <w:vertAlign w:val="subscript"/>
                <w:lang w:val="ru-RU" w:bidi="ar-SA"/>
              </w:rPr>
              <w:t>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τ</w:t>
            </w:r>
            <w:r>
              <w:rPr>
                <w:bCs/>
                <w:kern w:val="0"/>
                <w:sz w:val="24"/>
                <w:szCs w:val="24"/>
                <w:vertAlign w:val="subscript"/>
                <w:lang w:val="en-US" w:bidi="ar-SA"/>
              </w:rPr>
              <w:t>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vertAlign w:val="subscript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bCs/>
                <w:i/>
                <w:kern w:val="0"/>
                <w:sz w:val="24"/>
                <w:szCs w:val="24"/>
                <w:lang w:val="en-US" w:bidi="ar-SA"/>
              </w:rPr>
              <w:t>ω</w:t>
            </w:r>
            <w:r>
              <w:rPr>
                <w:bCs/>
                <w:kern w:val="0"/>
                <w:sz w:val="24"/>
                <w:szCs w:val="24"/>
                <w:vertAlign w:val="subscript"/>
                <w:lang w:val="en-US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bCs/>
                <w:i/>
                <w:kern w:val="0"/>
                <w:sz w:val="24"/>
                <w:szCs w:val="24"/>
                <w:lang w:val="en-US" w:bidi="ar-SA"/>
              </w:rPr>
              <w:t>ω</w:t>
            </w:r>
            <w:r>
              <w:rPr>
                <w:bCs/>
                <w:kern w:val="0"/>
                <w:sz w:val="24"/>
                <w:szCs w:val="24"/>
                <w:vertAlign w:val="subscript"/>
                <w:lang w:val="en-US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i/>
                <w:kern w:val="0"/>
                <w:sz w:val="24"/>
                <w:szCs w:val="24"/>
                <w:lang w:val="en-US" w:bidi="ar-SA"/>
              </w:rPr>
              <w:t>ω</w:t>
            </w:r>
            <w:r>
              <w:rPr>
                <w:bCs/>
                <w:kern w:val="0"/>
                <w:sz w:val="24"/>
                <w:szCs w:val="24"/>
                <w:vertAlign w:val="subscript"/>
                <w:lang w:val="en-US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bCs/>
                <w:i/>
                <w:kern w:val="0"/>
                <w:sz w:val="24"/>
                <w:szCs w:val="24"/>
                <w:lang w:val="en-US" w:bidi="ar-SA"/>
              </w:rPr>
              <w:t>t</w:t>
            </w:r>
            <w:r>
              <w:rPr>
                <w:bCs/>
                <w:kern w:val="0"/>
                <w:sz w:val="24"/>
                <w:szCs w:val="24"/>
                <w:vertAlign w:val="subscript"/>
                <w:lang w:val="en-US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bCs/>
                <w:i/>
                <w:kern w:val="0"/>
                <w:sz w:val="24"/>
                <w:szCs w:val="24"/>
                <w:lang w:val="en-US" w:bidi="ar-SA"/>
              </w:rPr>
              <w:t>t</w:t>
            </w:r>
            <w:r>
              <w:rPr>
                <w:bCs/>
                <w:kern w:val="0"/>
                <w:sz w:val="24"/>
                <w:szCs w:val="24"/>
                <w:vertAlign w:val="subscript"/>
                <w:lang w:val="en-US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bCs/>
                <w:i/>
                <w:kern w:val="0"/>
                <w:sz w:val="24"/>
                <w:szCs w:val="24"/>
                <w:lang w:val="en-US" w:bidi="ar-SA"/>
              </w:rPr>
              <w:t>c</w:t>
            </w:r>
            <w:r>
              <w:rPr>
                <w:bCs/>
                <w:kern w:val="0"/>
                <w:sz w:val="24"/>
                <w:szCs w:val="24"/>
                <w:vertAlign w:val="subscript"/>
                <w:lang w:val="en-US" w:bidi="ar-SA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i/>
                <w:kern w:val="0"/>
                <w:sz w:val="24"/>
                <w:szCs w:val="24"/>
                <w:lang w:val="en-US" w:bidi="ar-SA"/>
              </w:rPr>
              <w:t>i</w:t>
            </w:r>
            <w:r>
              <w:rPr>
                <w:bCs/>
                <w:kern w:val="0"/>
                <w:sz w:val="24"/>
                <w:szCs w:val="24"/>
                <w:vertAlign w:val="subscript"/>
                <w:lang w:val="en-US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i/>
                <w:kern w:val="0"/>
                <w:sz w:val="24"/>
                <w:szCs w:val="24"/>
                <w:lang w:val="en-US" w:bidi="ar-SA"/>
              </w:rPr>
              <w:t>t</w:t>
            </w:r>
            <w:r>
              <w:rPr>
                <w:bCs/>
                <w:kern w:val="0"/>
                <w:sz w:val="24"/>
                <w:szCs w:val="24"/>
                <w:vertAlign w:val="subscript"/>
                <w:lang w:val="en-US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bCs/>
                <w:i/>
                <w:kern w:val="0"/>
                <w:sz w:val="24"/>
                <w:szCs w:val="24"/>
                <w:lang w:val="ru-RU" w:bidi="ar-SA"/>
              </w:rPr>
              <w:t>х</w:t>
            </w:r>
            <w:r>
              <w:rPr>
                <w:bCs/>
                <w:kern w:val="0"/>
                <w:sz w:val="24"/>
                <w:szCs w:val="24"/>
                <w:vertAlign w:val="subscript"/>
                <w:lang w:val="en-US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i/>
                <w:kern w:val="0"/>
                <w:sz w:val="24"/>
                <w:szCs w:val="24"/>
                <w:lang w:val="en-US" w:bidi="ar-SA"/>
              </w:rPr>
              <w:t>t</w:t>
            </w:r>
            <w:r>
              <w:rPr>
                <w:bCs/>
                <w:kern w:val="0"/>
                <w:sz w:val="24"/>
                <w:szCs w:val="24"/>
                <w:vertAlign w:val="subscript"/>
                <w:lang w:val="en-US"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bCs/>
                <w:i/>
                <w:kern w:val="0"/>
                <w:sz w:val="24"/>
                <w:szCs w:val="24"/>
                <w:lang w:val="en-US" w:bidi="ar-SA"/>
              </w:rPr>
              <w:t>i</w:t>
            </w:r>
            <w:r>
              <w:rPr>
                <w:bCs/>
                <w:kern w:val="0"/>
                <w:sz w:val="24"/>
                <w:szCs w:val="24"/>
                <w:vertAlign w:val="subscript"/>
                <w:lang w:val="en-US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i/>
                <w:kern w:val="0"/>
                <w:sz w:val="24"/>
                <w:szCs w:val="24"/>
                <w:lang w:val="en-US" w:bidi="ar-SA"/>
              </w:rPr>
              <w:t>t</w:t>
            </w:r>
            <w:r>
              <w:rPr>
                <w:bCs/>
                <w:kern w:val="0"/>
                <w:sz w:val="24"/>
                <w:szCs w:val="24"/>
                <w:vertAlign w:val="subscript"/>
                <w:lang w:val="en-US" w:bidi="ar-SA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i/>
                <w:kern w:val="0"/>
                <w:sz w:val="24"/>
                <w:szCs w:val="24"/>
                <w:lang w:val="en-US" w:bidi="ar-SA"/>
              </w:rPr>
              <w:t>x</w:t>
            </w:r>
            <w:r>
              <w:rPr>
                <w:bCs/>
                <w:kern w:val="0"/>
                <w:sz w:val="24"/>
                <w:szCs w:val="24"/>
                <w:vertAlign w:val="subscript"/>
                <w:lang w:val="en-US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i/>
                <w:kern w:val="0"/>
                <w:sz w:val="24"/>
                <w:szCs w:val="24"/>
                <w:lang w:val="en-US" w:bidi="ar-SA"/>
              </w:rPr>
              <w:t>x</w:t>
            </w:r>
            <w:r>
              <w:rPr>
                <w:bCs/>
                <w:kern w:val="0"/>
                <w:sz w:val="24"/>
                <w:szCs w:val="24"/>
                <w:vertAlign w:val="subscript"/>
                <w:lang w:val="en-US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bCs/>
                <w:i/>
                <w:kern w:val="0"/>
                <w:sz w:val="24"/>
                <w:szCs w:val="24"/>
                <w:lang w:val="en-US" w:bidi="ar-SA"/>
              </w:rPr>
              <w:t>c</w:t>
            </w:r>
            <w:r>
              <w:rPr>
                <w:bCs/>
                <w:kern w:val="0"/>
                <w:sz w:val="24"/>
                <w:szCs w:val="24"/>
                <w:vertAlign w:val="subscript"/>
                <w:lang w:val="en-US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bCs/>
                <w:i/>
                <w:kern w:val="0"/>
                <w:sz w:val="24"/>
                <w:szCs w:val="24"/>
                <w:lang w:val="en-US" w:bidi="ar-SA"/>
              </w:rPr>
              <w:t>c</w:t>
            </w:r>
            <w:r>
              <w:rPr>
                <w:bCs/>
                <w:kern w:val="0"/>
                <w:sz w:val="24"/>
                <w:szCs w:val="24"/>
                <w:vertAlign w:val="subscript"/>
                <w:lang w:val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64,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0,15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6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9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,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8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0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68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9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,4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,02</w:t>
            </w:r>
          </w:p>
        </w:tc>
      </w:tr>
    </w:tbl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Необходимое число гидролизаппаратов определим по формуле: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center"/>
        <w:rPr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∙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4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∙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∙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∙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0000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240</m:t>
              </m:r>
            </m:num>
            <m:den>
              <m:r>
                <w:rPr>
                  <w:rFonts w:ascii="Cambria Math" w:hAnsi="Cambria Math"/>
                </w:rPr>
                <m:t xml:space="preserve">345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64,5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0,155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0,48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1,43.</m:t>
          </m:r>
        </m:oMath>
      </m:oMathPara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м 12 шт (345 – число рабочих дней в году). 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резервных гидролизаппаратов:</w:t>
      </w:r>
    </w:p>
    <w:p>
      <w:pPr>
        <w:pStyle w:val="Normal"/>
        <w:ind w:firstLine="426"/>
        <w:jc w:val="center"/>
        <w:rPr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70</m:t>
              </m:r>
            </m:num>
            <m:den>
              <m:r>
                <w:rPr>
                  <w:rFonts w:ascii="Cambria Math" w:hAnsi="Cambria Math"/>
                </w:rPr>
                <m:t xml:space="preserve">34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70</m:t>
              </m:r>
            </m:num>
            <m:den>
              <m:r>
                <w:rPr>
                  <w:rFonts w:ascii="Cambria Math" w:hAnsi="Cambria Math"/>
                </w:rPr>
                <m:t xml:space="preserve">34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3</m:t>
          </m:r>
        </m:oMath>
      </m:oMathPara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м 3 шт (70 – резервное время (дни) проведения ППР для футерованных гидролизаппаратов). Всего требуется установить 15 аппаратов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читаем материальный и тепловой баланс одной варки.</w:t>
      </w:r>
    </w:p>
    <w:p>
      <w:pPr>
        <w:pStyle w:val="Normal"/>
        <w:ind w:firstLine="426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Приход</w:t>
      </w:r>
      <w:r>
        <w:rPr>
          <w:bCs/>
          <w:sz w:val="24"/>
          <w:szCs w:val="24"/>
        </w:rPr>
        <w:t>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сса сырья, загружаемого в аппарат с учетом влаги, </w:t>
      </w:r>
    </w:p>
    <w:p>
      <w:pPr>
        <w:pStyle w:val="Normal"/>
        <w:ind w:firstLine="426"/>
        <w:jc w:val="center"/>
        <w:rPr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4,5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0,155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т</m:t>
          </m:r>
        </m:oMath>
      </m:oMathPara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ом числе масса абс. сухой древесины, </w:t>
      </w:r>
      <w:r>
        <w:rPr>
          <w:bCs/>
          <w:i/>
          <w:sz w:val="24"/>
          <w:szCs w:val="24"/>
        </w:rPr>
        <w:t>т</w:t>
      </w:r>
      <w:r>
        <w:rPr>
          <w:bCs/>
          <w:sz w:val="24"/>
          <w:szCs w:val="24"/>
          <w:vertAlign w:val="subscript"/>
        </w:rPr>
        <w:t>а.с.</w:t>
      </w:r>
      <w:r>
        <w:rPr>
          <w:bCs/>
          <w:sz w:val="24"/>
          <w:szCs w:val="24"/>
        </w:rPr>
        <w:t xml:space="preserve">=10 т, масса влаги в сырье </w:t>
      </w:r>
      <w:r>
        <w:rPr>
          <w:bCs/>
          <w:i/>
          <w:sz w:val="24"/>
          <w:szCs w:val="24"/>
        </w:rPr>
        <w:t>т</w:t>
      </w:r>
      <w:r>
        <w:rPr>
          <w:bCs/>
          <w:sz w:val="24"/>
          <w:szCs w:val="24"/>
          <w:vertAlign w:val="subscript"/>
        </w:rPr>
        <w:t>в.</w:t>
      </w:r>
      <w:r>
        <w:rPr>
          <w:bCs/>
          <w:sz w:val="24"/>
          <w:szCs w:val="24"/>
        </w:rPr>
        <w:t>=10 т. Теплота подаваемая с сырьем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center"/>
        <w:rPr>
          <w:bCs/>
          <w:i/>
          <w:i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,4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4,19</m:t>
              </m:r>
            </m:e>
          </m:d>
          <m:r>
            <w:rPr>
              <w:rFonts w:ascii="Cambria Math" w:hAnsi="Cambria Math"/>
            </w:rPr>
            <m:t xml:space="preserve">∙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67</m:t>
          </m:r>
          <m:r>
            <w:rPr>
              <w:rFonts w:ascii="Cambria Math" w:hAnsi="Cambria Math"/>
            </w:rPr>
            <m:t xml:space="preserve">∙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кДж</m:t>
          </m:r>
        </m:oMath>
      </m:oMathPara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сса варочной смеси, поступающей на смачивание, равна: </w:t>
      </w:r>
      <w:r>
        <w:rPr>
          <w:bCs/>
          <w:i/>
          <w:sz w:val="24"/>
          <w:szCs w:val="24"/>
        </w:rPr>
        <w:t>т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= </w:t>
      </w:r>
      <w:r>
        <w:rPr>
          <w:bCs/>
          <w:i/>
          <w:sz w:val="24"/>
          <w:szCs w:val="24"/>
        </w:rPr>
        <w:t>т</w:t>
      </w:r>
      <w:r>
        <w:rPr>
          <w:bCs/>
          <w:sz w:val="24"/>
          <w:szCs w:val="24"/>
          <w:vertAlign w:val="subscript"/>
        </w:rPr>
        <w:t xml:space="preserve">а.с.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2,5 = 25 т. Теплота, поступающая с варочной смесью, </w:t>
      </w:r>
      <w:r>
        <w:rPr>
          <w:bCs/>
          <w:i/>
          <w:sz w:val="24"/>
          <w:szCs w:val="24"/>
          <w:lang w:val="en-US"/>
        </w:rPr>
        <w:t>Q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= </w:t>
      </w:r>
      <w:r>
        <w:rPr>
          <w:bCs/>
          <w:i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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c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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t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= 25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4,19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90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10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= 9428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10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кДж.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сса пара, подаваемого на нагрев смеси:</w:t>
      </w:r>
    </w:p>
    <w:p>
      <w:pPr>
        <w:pStyle w:val="Normal"/>
        <w:ind w:firstLine="426"/>
        <w:jc w:val="center"/>
        <w:rPr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∙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∙</m:t>
                  </m:r>
                  <m:r>
                    <w:rPr>
                      <w:rFonts w:ascii="Cambria Math" w:hAnsi="Cambria Math"/>
                    </w:rPr>
                    <m:t xml:space="preserve">1,4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∙</m:t>
                  </m:r>
                  <m:r>
                    <w:rPr>
                      <w:rFonts w:ascii="Cambria Math" w:hAnsi="Cambria Math"/>
                    </w:rPr>
                    <m:t xml:space="preserve">4,19</m:t>
                  </m:r>
                </m:e>
              </m:d>
              <m:r>
                <w:rPr>
                  <w:rFonts w:ascii="Cambria Math" w:hAnsi="Cambria Math"/>
                </w:rPr>
                <m:t xml:space="preserve">∙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4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4,19</m:t>
              </m:r>
              <m:r>
                <w:rPr>
                  <w:rFonts w:ascii="Cambria Math" w:hAnsi="Cambria Math"/>
                </w:rPr>
                <m:t xml:space="preserve">∙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4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8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19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4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12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плота с паром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Q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= </w:t>
      </w:r>
      <w:r>
        <w:rPr>
          <w:bCs/>
          <w:i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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i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= 6,12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10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2800 = 17136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10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кДж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сса варочной кислоты, подаваемой на перколяцию, </w:t>
      </w:r>
      <w:r>
        <w:rPr>
          <w:bCs/>
          <w:i/>
          <w:sz w:val="24"/>
          <w:szCs w:val="24"/>
        </w:rPr>
        <w:t>т</w:t>
      </w:r>
      <w:r>
        <w:rPr>
          <w:bCs/>
          <w:i/>
          <w:sz w:val="24"/>
          <w:szCs w:val="24"/>
          <w:vertAlign w:val="subscript"/>
        </w:rPr>
        <w:t>3</w:t>
      </w:r>
      <w:r>
        <w:rPr>
          <w:bCs/>
          <w:i/>
          <w:sz w:val="24"/>
          <w:szCs w:val="24"/>
        </w:rPr>
        <w:t xml:space="preserve"> = т</w:t>
      </w:r>
      <w:r>
        <w:rPr>
          <w:bCs/>
          <w:i/>
          <w:sz w:val="24"/>
          <w:szCs w:val="24"/>
          <w:vertAlign w:val="subscript"/>
        </w:rPr>
        <w:t>а.с.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6 = 60 т. Теплота, поступающая с варочной кислотой </w:t>
      </w:r>
      <w:r>
        <w:rPr>
          <w:bCs/>
          <w:i/>
          <w:sz w:val="24"/>
          <w:szCs w:val="24"/>
          <w:lang w:val="en-US"/>
        </w:rPr>
        <w:t>Q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 = </w:t>
      </w:r>
      <w:r>
        <w:rPr>
          <w:bCs/>
          <w:i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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c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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t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= 60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10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4,19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190 = 47766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10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кДж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имое гидролизаппарата к началу перколяции 20 + 25 + 6,12 = 51.12 т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читаем температуру гидролизата:</w:t>
      </w:r>
    </w:p>
    <w:p>
      <w:pPr>
        <w:pStyle w:val="Normal"/>
        <w:ind w:firstLine="426"/>
        <w:jc w:val="center"/>
        <w:rPr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7766</m:t>
              </m:r>
              <m:r>
                <w:rPr>
                  <w:rFonts w:ascii="Cambria Math" w:hAnsi="Cambria Math"/>
                </w:rPr>
                <m:t xml:space="preserve">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∙</m:t>
                  </m:r>
                  <m:r>
                    <w:rPr>
                      <w:rFonts w:ascii="Cambria Math" w:hAnsi="Cambria Math"/>
                    </w:rPr>
                    <m:t xml:space="preserve">1,4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1,12</m:t>
                  </m:r>
                  <m:r>
                    <w:rPr>
                      <w:rFonts w:ascii="Cambria Math" w:hAnsi="Cambria Math"/>
                    </w:rPr>
                    <m:t xml:space="preserve">∙</m:t>
                  </m:r>
                  <m:r>
                    <w:rPr>
                      <w:rFonts w:ascii="Cambria Math" w:hAnsi="Cambria Math"/>
                    </w:rPr>
                    <m:t xml:space="preserve">4,19</m:t>
                  </m:r>
                </m:e>
              </m:d>
              <m:r>
                <w:rPr>
                  <w:rFonts w:ascii="Cambria Math" w:hAnsi="Cambria Math"/>
                </w:rPr>
                <m:t xml:space="preserve">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45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1,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0</m:t>
                  </m:r>
                </m:e>
              </m:d>
              <m:r>
                <w:rPr>
                  <w:rFonts w:ascii="Cambria Math" w:hAnsi="Cambria Math"/>
                </w:rPr>
                <m:t xml:space="preserve">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4,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,4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70</m:t>
          </m:r>
          <m:r>
            <w:rPr>
              <w:rFonts w:ascii="Cambria Math" w:hAnsi="Cambria Math"/>
            </w:rPr>
            <m:t xml:space="preserve">℃</m:t>
          </m:r>
        </m:oMath>
      </m:oMathPara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Расход</w:t>
      </w:r>
      <w:r>
        <w:rPr>
          <w:bCs/>
          <w:sz w:val="24"/>
          <w:szCs w:val="24"/>
        </w:rPr>
        <w:t>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ссу абс. сухого лигнина:</w:t>
      </w:r>
    </w:p>
    <w:p>
      <w:pPr>
        <w:pStyle w:val="Normal"/>
        <w:ind w:firstLine="426"/>
        <w:jc w:val="center"/>
        <w:rPr>
          <w:bCs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сса влажного лигнина после «выстрела»:</w:t>
      </w:r>
    </w:p>
    <w:p>
      <w:pPr>
        <w:pStyle w:val="Normal"/>
        <w:ind w:firstLine="426"/>
        <w:jc w:val="center"/>
        <w:rPr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1,43</m:t>
          </m:r>
          <m:r>
            <w:rPr>
              <w:rFonts w:ascii="Cambria Math" w:hAnsi="Cambria Math"/>
            </w:rPr>
            <m:t xml:space="preserve">т</m:t>
          </m:r>
        </m:oMath>
      </m:oMathPara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сса влаги в лигнине </w:t>
      </w:r>
      <w:r>
        <w:rPr>
          <w:bCs/>
          <w:i/>
          <w:sz w:val="24"/>
          <w:szCs w:val="24"/>
        </w:rPr>
        <w:t>т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 = 7,43 т.</w:t>
      </w:r>
    </w:p>
    <w:p>
      <w:pPr>
        <w:pStyle w:val="Normal"/>
        <w:ind w:firstLine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плота влажного лигнина:</w:t>
      </w:r>
      <w:r>
        <w:rPr>
          <w:rFonts w:ascii="Cambria Math" w:hAnsi="Cambria Math"/>
          <w:sz w:val="24"/>
          <w:szCs w:val="24"/>
        </w:rPr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1,4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,43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4,19</m:t>
            </m:r>
          </m:e>
        </m:d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886</m:t>
        </m:r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кДж</m:t>
        </m:r>
      </m:oMath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сса паров самоиспарения при «выстреле»: 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center"/>
        <w:rPr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,47</m:t>
              </m:r>
              <m:r>
                <w:rPr>
                  <w:rFonts w:ascii="Cambria Math" w:hAnsi="Cambria Math"/>
                </w:rPr>
                <m:t xml:space="preserve">∙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7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0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,4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4,19</m:t>
              </m:r>
              <m:r>
                <w:rPr>
                  <w:rFonts w:ascii="Cambria Math" w:hAnsi="Cambria Math"/>
                </w:rPr>
                <m:t xml:space="preserve">∙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7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0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68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19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05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куда </w:t>
      </w:r>
      <w:r>
        <w:rPr>
          <w:bCs/>
          <w:i/>
          <w:sz w:val="24"/>
          <w:szCs w:val="24"/>
        </w:rPr>
        <w:t>х</w:t>
      </w:r>
      <w:r>
        <w:rPr>
          <w:bCs/>
          <w:sz w:val="24"/>
          <w:szCs w:val="24"/>
          <w:vertAlign w:val="subscript"/>
        </w:rPr>
        <w:t>в</w:t>
      </w:r>
      <w:r>
        <w:rPr>
          <w:bCs/>
          <w:sz w:val="24"/>
          <w:szCs w:val="24"/>
        </w:rPr>
        <w:t xml:space="preserve"> =1,22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плота паров самоиспарения </w:t>
      </w:r>
      <w:r>
        <w:rPr>
          <w:bCs/>
          <w:i/>
          <w:sz w:val="24"/>
          <w:szCs w:val="24"/>
          <w:lang w:val="en-US"/>
        </w:rPr>
        <w:t>Q</w:t>
      </w:r>
      <w:r>
        <w:rPr>
          <w:bCs/>
          <w:sz w:val="24"/>
          <w:szCs w:val="24"/>
          <w:vertAlign w:val="subscript"/>
        </w:rPr>
        <w:t>6</w:t>
      </w:r>
      <w:r>
        <w:rPr>
          <w:bCs/>
          <w:sz w:val="24"/>
          <w:szCs w:val="24"/>
        </w:rPr>
        <w:t xml:space="preserve"> = </w:t>
      </w:r>
      <w:r>
        <w:rPr>
          <w:bCs/>
          <w:i/>
          <w:sz w:val="24"/>
          <w:szCs w:val="24"/>
          <w:lang w:val="en-US"/>
        </w:rPr>
        <w:t>x</w:t>
      </w:r>
      <w:r>
        <w:rPr>
          <w:bCs/>
          <w:sz w:val="24"/>
          <w:szCs w:val="24"/>
          <w:vertAlign w:val="subscript"/>
        </w:rPr>
        <w:t>в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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i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= 1,22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2687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10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 = 3278 </w:t>
      </w:r>
      <w:r>
        <w:rPr>
          <w:rFonts w:eastAsia="Symbol" w:cs="Symbol" w:ascii="Symbol" w:hAnsi="Symbol"/>
          <w:bCs/>
          <w:sz w:val="24"/>
          <w:szCs w:val="24"/>
        </w:rPr>
        <w:t></w:t>
      </w:r>
      <w:r>
        <w:rPr>
          <w:bCs/>
          <w:sz w:val="24"/>
          <w:szCs w:val="24"/>
        </w:rPr>
        <w:t xml:space="preserve"> 10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кДж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сса гидролизата ровна: </w:t>
      </w:r>
      <w:r>
        <w:rPr>
          <w:bCs/>
          <w:i/>
          <w:sz w:val="24"/>
          <w:szCs w:val="24"/>
        </w:rPr>
        <w:t>т</w:t>
      </w:r>
      <w:r>
        <w:rPr>
          <w:bCs/>
          <w:sz w:val="24"/>
          <w:szCs w:val="24"/>
          <w:vertAlign w:val="subscript"/>
        </w:rPr>
        <w:t>7</w:t>
      </w:r>
      <w:r>
        <w:rPr>
          <w:bCs/>
          <w:sz w:val="24"/>
          <w:szCs w:val="24"/>
        </w:rPr>
        <w:t xml:space="preserve"> = (51,12 + 60) – 11,43 – 1,22 =99,15 т.</w:t>
      </w:r>
    </w:p>
    <w:p>
      <w:pPr>
        <w:pStyle w:val="Normal"/>
        <w:ind w:firstLine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плота гидролизата </w:t>
      </w:r>
      <w:r>
        <w:rPr>
          <w:rFonts w:ascii="Cambria Math" w:hAnsi="Cambria Math"/>
          <w:sz w:val="24"/>
          <w:szCs w:val="24"/>
        </w:rPr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9,15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4,02</m:t>
        </m:r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7759</m:t>
        </m:r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кДж</m:t>
        </m:r>
      </m:oMath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расчета сведены в таблицу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водная таблица материального и теплового балансов одной варки</w:t>
      </w:r>
    </w:p>
    <w:tbl>
      <w:tblPr>
        <w:tblStyle w:val="ab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1069"/>
        <w:gridCol w:w="1108"/>
        <w:gridCol w:w="2641"/>
        <w:gridCol w:w="1135"/>
        <w:gridCol w:w="1133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Приход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Масса, т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Теплота, МДж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Расход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Масса, 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Теплота, МДж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Сырь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в т. ч. абс. сухо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Смесь на пропитк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Варочная кислота на перколяцию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Пар на прогрев смеси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6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6,1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56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94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776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7136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Лигнин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в т. ч. абс. сухо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Пары самоиспар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Гидролиза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1,4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,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98,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388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327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6775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11,1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74897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111,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74923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вязка теплового баланса составляет 0,035%, что допустимо при технических расчетах.</w:t>
      </w:r>
    </w:p>
    <w:p>
      <w:pPr>
        <w:pStyle w:val="Normal"/>
        <w:ind w:firstLine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вспомогательного оборудова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чет вспомогательного оборудования (экстракторы, флорентины, теплообменники, бассейны, гидрозатворы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 задач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 флорентину при температуре 30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</w:t>
      </w:r>
      <w:r>
        <w:rPr>
          <w:bCs/>
          <w:color w:val="000000"/>
          <w:sz w:val="24"/>
          <w:szCs w:val="24"/>
        </w:rPr>
        <w:t>С поступает 4 т/ч смеси скипидара с водой при соотношении компонентов 1:2. Определить размеры аппарата и положение сливных патрубков, если необходимое время пребывания в ней веществ 0,5 ч.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Решение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100965</wp:posOffset>
            </wp:positionV>
            <wp:extent cx="1981200" cy="2190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4"/>
          <w:szCs w:val="24"/>
        </w:rPr>
        <w:t>Находим объемы компонентов смеси, находящиеся во флорентине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кипидара:</w:t>
      </w:r>
    </w:p>
    <w:p>
      <w:pPr>
        <w:pStyle w:val="Normal"/>
        <w:ind w:firstLine="426"/>
        <w:jc w:val="center"/>
        <w:rPr>
          <w:bCs/>
          <w:color w:val="000000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с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000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67</m:t>
          </m:r>
          <m: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bCs/>
          <w:color w:val="000000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с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67</m:t>
              </m:r>
            </m:num>
            <m:den>
              <m:r>
                <w:rPr>
                  <w:rFonts w:ascii="Cambria Math" w:hAnsi="Cambria Math"/>
                </w:rPr>
                <m:t xml:space="preserve">85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83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оды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bCs/>
          <w:color w:val="000000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000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333</m:t>
          </m:r>
          <m: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bCs/>
          <w:color w:val="000000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333</m:t>
              </m:r>
            </m:num>
            <m:den>
              <m:r>
                <w:rPr>
                  <w:rFonts w:ascii="Cambria Math" w:hAnsi="Cambria Math"/>
                </w:rPr>
                <m:t xml:space="preserve">99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4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щий объем смеси: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</w:rPr>
        <w:t xml:space="preserve"> = </w:t>
      </w:r>
      <w:r>
        <w:rPr>
          <w:bCs/>
          <w:i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ск</w:t>
      </w:r>
      <w:r>
        <w:rPr>
          <w:bCs/>
          <w:color w:val="000000"/>
          <w:sz w:val="24"/>
          <w:szCs w:val="24"/>
        </w:rPr>
        <w:t xml:space="preserve"> + </w:t>
      </w:r>
      <w:r>
        <w:rPr>
          <w:bCs/>
          <w:i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в</w:t>
      </w:r>
      <w:r>
        <w:rPr>
          <w:bCs/>
          <w:color w:val="000000"/>
          <w:sz w:val="24"/>
          <w:szCs w:val="24"/>
        </w:rPr>
        <w:t xml:space="preserve"> = 0,783 + 1,24 = 2,023 м</w:t>
      </w:r>
      <w:r>
        <w:rPr>
          <w:bCs/>
          <w:color w:val="000000"/>
          <w:sz w:val="24"/>
          <w:szCs w:val="24"/>
          <w:vertAlign w:val="superscript"/>
        </w:rPr>
        <w:t>3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мем объем аппарата </w:t>
      </w:r>
      <w:r>
        <w:rPr>
          <w:bCs/>
          <w:i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фл</w:t>
      </w:r>
      <w:r>
        <w:rPr>
          <w:bCs/>
          <w:color w:val="000000"/>
          <w:sz w:val="24"/>
          <w:szCs w:val="24"/>
        </w:rPr>
        <w:t xml:space="preserve"> = 2,5 м</w:t>
      </w:r>
      <w:r>
        <w:rPr>
          <w:bCs/>
          <w:color w:val="000000"/>
          <w:sz w:val="24"/>
          <w:szCs w:val="24"/>
          <w:vertAlign w:val="superscript"/>
        </w:rPr>
        <w:t>3</w:t>
      </w:r>
      <w:r>
        <w:rPr>
          <w:bCs/>
          <w:color w:val="000000"/>
          <w:sz w:val="24"/>
          <w:szCs w:val="24"/>
        </w:rPr>
        <w:t xml:space="preserve">. Для флорентин </w:t>
      </w:r>
      <w:r>
        <w:rPr>
          <w:bCs/>
          <w:color w:val="000000"/>
          <w:sz w:val="24"/>
          <w:szCs w:val="24"/>
          <w:lang w:val="en-US"/>
        </w:rPr>
        <w:t>H</w:t>
      </w:r>
      <w:r>
        <w:rPr>
          <w:bCs/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  <w:lang w:val="en-US"/>
        </w:rPr>
        <w:t>D</w:t>
      </w:r>
      <w:r>
        <w:rPr>
          <w:bCs/>
          <w:color w:val="000000"/>
          <w:sz w:val="24"/>
          <w:szCs w:val="24"/>
        </w:rPr>
        <w:t xml:space="preserve"> = 1,5…..8, мы примем </w:t>
      </w:r>
      <w:r>
        <w:rPr>
          <w:bCs/>
          <w:i/>
          <w:color w:val="000000"/>
          <w:sz w:val="24"/>
          <w:szCs w:val="24"/>
          <w:lang w:val="en-US"/>
        </w:rPr>
        <w:t>H</w:t>
      </w:r>
      <w:r>
        <w:rPr>
          <w:bCs/>
          <w:color w:val="000000"/>
          <w:sz w:val="24"/>
          <w:szCs w:val="24"/>
        </w:rPr>
        <w:t xml:space="preserve"> = 3</w:t>
      </w:r>
      <w:r>
        <w:rPr>
          <w:bCs/>
          <w:i/>
          <w:color w:val="000000"/>
          <w:sz w:val="24"/>
          <w:szCs w:val="24"/>
          <w:lang w:val="en-US"/>
        </w:rPr>
        <w:t>D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ф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∙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откуда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∙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л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∙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∙</m:t>
                  </m:r>
                  <m:r>
                    <w:rPr>
                      <w:rFonts w:ascii="Cambria Math" w:hAnsi="Cambria Math"/>
                    </w:rPr>
                    <m:t xml:space="preserve">3,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02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нимаем </w:t>
      </w:r>
      <w:r>
        <w:rPr>
          <w:bCs/>
          <w:i/>
          <w:color w:val="000000"/>
          <w:sz w:val="24"/>
          <w:szCs w:val="24"/>
          <w:lang w:val="en-US"/>
        </w:rPr>
        <w:t>D</w:t>
      </w:r>
      <w:r>
        <w:rPr>
          <w:bCs/>
          <w:color w:val="000000"/>
          <w:sz w:val="24"/>
          <w:szCs w:val="24"/>
        </w:rPr>
        <w:t xml:space="preserve"> = 1000 мм.  Находим высоту аппарата.</w:t>
      </w:r>
    </w:p>
    <w:p>
      <w:pPr>
        <w:pStyle w:val="Normal"/>
        <w:ind w:firstLine="426"/>
        <w:jc w:val="center"/>
        <w:rPr>
          <w:bCs/>
          <w:i/>
          <w:i/>
          <w:color w:val="000000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л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2,5</m:t>
              </m:r>
            </m:num>
            <m:den>
              <m:r>
                <w:rPr>
                  <w:rFonts w:ascii="Cambria Math" w:hAnsi="Cambria Math"/>
                </w:rPr>
                <m:t xml:space="preserve">3,14</m:t>
              </m:r>
              <m:r>
                <w:rPr>
                  <w:rFonts w:ascii="Cambria Math" w:hAnsi="Cambria Math"/>
                </w:rPr>
                <m:t xml:space="preserve">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19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алее определяем </w:t>
      </w:r>
      <w:r>
        <w:rPr>
          <w:bCs/>
          <w:i/>
          <w:color w:val="000000"/>
          <w:sz w:val="24"/>
          <w:szCs w:val="24"/>
        </w:rPr>
        <w:t>Н</w:t>
      </w:r>
      <w:r>
        <w:rPr>
          <w:bCs/>
          <w:color w:val="000000"/>
          <w:sz w:val="24"/>
          <w:szCs w:val="24"/>
          <w:vertAlign w:val="subscript"/>
        </w:rPr>
        <w:t>ск</w:t>
      </w:r>
      <w:r>
        <w:rPr>
          <w:bCs/>
          <w:color w:val="000000"/>
          <w:sz w:val="24"/>
          <w:szCs w:val="24"/>
        </w:rPr>
        <w:t xml:space="preserve"> и </w:t>
      </w:r>
      <w:r>
        <w:rPr>
          <w:bCs/>
          <w:i/>
          <w:color w:val="000000"/>
          <w:sz w:val="24"/>
          <w:szCs w:val="24"/>
        </w:rPr>
        <w:t>Н</w:t>
      </w:r>
      <w:r>
        <w:rPr>
          <w:bCs/>
          <w:color w:val="000000"/>
          <w:sz w:val="24"/>
          <w:szCs w:val="24"/>
          <w:vertAlign w:val="subscript"/>
        </w:rPr>
        <w:t>в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426"/>
        <w:jc w:val="center"/>
        <w:rPr>
          <w:bCs/>
          <w:color w:val="000000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с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к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0,783</m:t>
              </m:r>
            </m:num>
            <m:den>
              <m:r>
                <w:rPr>
                  <w:rFonts w:ascii="Cambria Math" w:hAnsi="Cambria Math"/>
                </w:rPr>
                <m:t xml:space="preserve">3,14</m:t>
              </m:r>
              <m:r>
                <w:rPr>
                  <w:rFonts w:ascii="Cambria Math" w:hAnsi="Cambria Math"/>
                </w:rPr>
                <m:t xml:space="preserve">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6"/>
        <w:jc w:val="center"/>
        <w:rPr>
          <w:bCs/>
          <w:color w:val="000000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1,24</m:t>
              </m:r>
            </m:num>
            <m:den>
              <m:r>
                <w:rPr>
                  <w:rFonts w:ascii="Cambria Math" w:hAnsi="Cambria Math"/>
                </w:rPr>
                <m:t xml:space="preserve">3,14</m:t>
              </m:r>
              <m:r>
                <w:rPr>
                  <w:rFonts w:ascii="Cambria Math" w:hAnsi="Cambria Math"/>
                </w:rPr>
                <m:t xml:space="preserve">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8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ледовательно, </w:t>
      </w:r>
      <w:r>
        <w:rPr>
          <w:bCs/>
          <w:i/>
          <w:color w:val="000000"/>
          <w:sz w:val="24"/>
          <w:szCs w:val="24"/>
        </w:rPr>
        <w:t>Н</w:t>
      </w:r>
      <w:r>
        <w:rPr>
          <w:bCs/>
          <w:color w:val="000000"/>
          <w:sz w:val="24"/>
          <w:szCs w:val="24"/>
          <w:vertAlign w:val="subscript"/>
        </w:rPr>
        <w:t>ск</w:t>
      </w:r>
      <w:r>
        <w:rPr>
          <w:bCs/>
          <w:color w:val="000000"/>
          <w:sz w:val="24"/>
          <w:szCs w:val="24"/>
        </w:rPr>
        <w:t xml:space="preserve"> = </w:t>
      </w:r>
      <w:r>
        <w:rPr>
          <w:bCs/>
          <w:i/>
          <w:color w:val="000000"/>
          <w:sz w:val="24"/>
          <w:szCs w:val="24"/>
          <w:lang w:val="en-US"/>
        </w:rPr>
        <w:t>h</w:t>
      </w:r>
      <w:r>
        <w:rPr>
          <w:bCs/>
          <w:color w:val="000000"/>
          <w:sz w:val="24"/>
          <w:szCs w:val="24"/>
          <w:vertAlign w:val="subscript"/>
        </w:rPr>
        <w:t>ск</w:t>
      </w:r>
      <w:r>
        <w:rPr>
          <w:bCs/>
          <w:color w:val="000000"/>
          <w:sz w:val="24"/>
          <w:szCs w:val="24"/>
        </w:rPr>
        <w:t xml:space="preserve"> + </w:t>
      </w:r>
      <w:r>
        <w:rPr>
          <w:bCs/>
          <w:i/>
          <w:color w:val="000000"/>
          <w:sz w:val="24"/>
          <w:szCs w:val="24"/>
          <w:lang w:val="en-US"/>
        </w:rPr>
        <w:t>h</w:t>
      </w:r>
      <w:r>
        <w:rPr>
          <w:bCs/>
          <w:color w:val="000000"/>
          <w:sz w:val="24"/>
          <w:szCs w:val="24"/>
          <w:vertAlign w:val="subscript"/>
        </w:rPr>
        <w:t>в</w:t>
      </w:r>
      <w:r>
        <w:rPr>
          <w:bCs/>
          <w:color w:val="000000"/>
          <w:sz w:val="24"/>
          <w:szCs w:val="24"/>
        </w:rPr>
        <w:t xml:space="preserve"> = 1,0 + 1,58 = 2,58 м.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  <w:lang w:val="en-US"/>
        </w:rPr>
        <w:t>h</w:t>
      </w:r>
      <w:r>
        <w:rPr>
          <w:bCs/>
          <w:color w:val="000000"/>
          <w:sz w:val="24"/>
          <w:szCs w:val="24"/>
          <w:vertAlign w:val="subscript"/>
        </w:rPr>
        <w:t>ск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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ρ</w:t>
      </w:r>
      <w:r>
        <w:rPr>
          <w:bCs/>
          <w:color w:val="000000"/>
          <w:sz w:val="24"/>
          <w:szCs w:val="24"/>
          <w:vertAlign w:val="subscript"/>
        </w:rPr>
        <w:t>ск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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  <w:lang w:val="en-US"/>
        </w:rPr>
        <w:t>g</w:t>
      </w:r>
      <w:r>
        <w:rPr>
          <w:bCs/>
          <w:color w:val="000000"/>
          <w:sz w:val="24"/>
          <w:szCs w:val="24"/>
        </w:rPr>
        <w:t xml:space="preserve"> + </w:t>
      </w:r>
      <w:r>
        <w:rPr>
          <w:bCs/>
          <w:i/>
          <w:color w:val="000000"/>
          <w:sz w:val="24"/>
          <w:szCs w:val="24"/>
          <w:lang w:val="en-US"/>
        </w:rPr>
        <w:t>h</w:t>
      </w:r>
      <w:r>
        <w:rPr>
          <w:bCs/>
          <w:color w:val="000000"/>
          <w:sz w:val="24"/>
          <w:szCs w:val="24"/>
          <w:vertAlign w:val="subscript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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ρ</w:t>
      </w:r>
      <w:r>
        <w:rPr>
          <w:bCs/>
          <w:color w:val="000000"/>
          <w:sz w:val="24"/>
          <w:szCs w:val="24"/>
          <w:vertAlign w:val="subscript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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  <w:lang w:val="en-US"/>
        </w:rPr>
        <w:t>g</w:t>
      </w:r>
      <w:r>
        <w:rPr>
          <w:bCs/>
          <w:color w:val="000000"/>
          <w:sz w:val="24"/>
          <w:szCs w:val="24"/>
        </w:rPr>
        <w:t xml:space="preserve"> = </w:t>
      </w:r>
      <w:r>
        <w:rPr>
          <w:bCs/>
          <w:i/>
          <w:color w:val="000000"/>
          <w:sz w:val="24"/>
          <w:szCs w:val="24"/>
        </w:rPr>
        <w:t>Н</w:t>
      </w:r>
      <w:r>
        <w:rPr>
          <w:bCs/>
          <w:color w:val="000000"/>
          <w:sz w:val="24"/>
          <w:szCs w:val="24"/>
          <w:vertAlign w:val="subscript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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ρ</w:t>
      </w:r>
      <w:r>
        <w:rPr>
          <w:bCs/>
          <w:color w:val="000000"/>
          <w:sz w:val="24"/>
          <w:szCs w:val="24"/>
          <w:vertAlign w:val="subscript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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  <w:lang w:val="en-US"/>
        </w:rPr>
        <w:t>g</w:t>
      </w:r>
      <w:r>
        <w:rPr>
          <w:bCs/>
          <w:color w:val="000000"/>
          <w:sz w:val="24"/>
          <w:szCs w:val="24"/>
        </w:rPr>
        <w:t>, отсюда</w:t>
      </w:r>
    </w:p>
    <w:p>
      <w:pPr>
        <w:pStyle w:val="Normal"/>
        <w:ind w:firstLine="426"/>
        <w:jc w:val="center"/>
        <w:rPr>
          <w:bCs/>
          <w:color w:val="000000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к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к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851</m:t>
              </m:r>
            </m:num>
            <m:den>
              <m:r>
                <w:rPr>
                  <w:rFonts w:ascii="Cambria Math" w:hAnsi="Cambria Math"/>
                </w:rPr>
                <m:t xml:space="preserve">99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5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4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аким образом, </w:t>
      </w:r>
      <w:r>
        <w:rPr>
          <w:bCs/>
          <w:i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фл</w:t>
      </w:r>
      <w:r>
        <w:rPr>
          <w:bCs/>
          <w:color w:val="000000"/>
          <w:sz w:val="24"/>
          <w:szCs w:val="24"/>
        </w:rPr>
        <w:t xml:space="preserve"> = 2,5 м</w:t>
      </w:r>
      <w:r>
        <w:rPr>
          <w:bCs/>
          <w:color w:val="000000"/>
          <w:sz w:val="24"/>
          <w:szCs w:val="24"/>
          <w:vertAlign w:val="superscript"/>
        </w:rPr>
        <w:t>3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i/>
          <w:color w:val="000000"/>
          <w:sz w:val="24"/>
          <w:szCs w:val="24"/>
          <w:lang w:val="en-US"/>
        </w:rPr>
        <w:t>D</w:t>
      </w:r>
      <w:r>
        <w:rPr>
          <w:bCs/>
          <w:color w:val="000000"/>
          <w:sz w:val="24"/>
          <w:szCs w:val="24"/>
        </w:rPr>
        <w:t xml:space="preserve"> = 1,0 м,</w:t>
      </w:r>
      <w:r>
        <w:rPr>
          <w:bCs/>
          <w:i/>
          <w:color w:val="000000"/>
          <w:sz w:val="24"/>
          <w:szCs w:val="24"/>
        </w:rPr>
        <w:t xml:space="preserve"> Н</w:t>
      </w:r>
      <w:r>
        <w:rPr>
          <w:bCs/>
          <w:color w:val="000000"/>
          <w:sz w:val="24"/>
          <w:szCs w:val="24"/>
          <w:vertAlign w:val="subscript"/>
        </w:rPr>
        <w:t>ск</w:t>
      </w:r>
      <w:r>
        <w:rPr>
          <w:bCs/>
          <w:color w:val="000000"/>
          <w:sz w:val="24"/>
          <w:szCs w:val="24"/>
        </w:rPr>
        <w:t xml:space="preserve"> = 2,58 м,</w:t>
      </w:r>
      <w:r>
        <w:rPr>
          <w:bCs/>
          <w:i/>
          <w:color w:val="000000"/>
          <w:sz w:val="24"/>
          <w:szCs w:val="24"/>
        </w:rPr>
        <w:t xml:space="preserve"> Н</w:t>
      </w:r>
      <w:r>
        <w:rPr>
          <w:bCs/>
          <w:color w:val="000000"/>
          <w:sz w:val="24"/>
          <w:szCs w:val="24"/>
          <w:vertAlign w:val="subscript"/>
        </w:rPr>
        <w:t>в</w:t>
      </w:r>
      <w:r>
        <w:rPr>
          <w:bCs/>
          <w:color w:val="000000"/>
          <w:sz w:val="24"/>
          <w:szCs w:val="24"/>
        </w:rPr>
        <w:t xml:space="preserve"> = 2,44 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конструкционных материал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1. Требования к конструкционным материалам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2. Виды пластмасс, применяющихся в изготовлении технологического оборудов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еметаллические материал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Сравнительную характеристику сталей и чугун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оль металлов в современной технике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 задач:</w:t>
      </w:r>
    </w:p>
    <w:p>
      <w:pPr>
        <w:pStyle w:val="Normal"/>
        <w:widowControl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ыберите марку цветного сплава для изготовления ряда деталей ректификационной колонны. Укажите состав и характеристики механических свойств сплава после термической обработки. Опишите способ упрочнения этого сплава и объясните природу упрочнения.</w:t>
      </w:r>
    </w:p>
    <w:p>
      <w:pPr>
        <w:pStyle w:val="Normal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widowControl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плавы Д16. В конструкциях средней и повышенной прочности, требующих повышенной долговечности при переменных нагрузках; в строительных конструкциях, не требующих высокой коррозионной стойкости, для изготовления ферм, а также для различных высоконагружаемых деталей и элементов-конструкций, за исключением штамповок и поковок. Ставится в конструкциях, работающих при температуре до 250° С.</w:t>
      </w:r>
    </w:p>
    <w:p>
      <w:pPr>
        <w:pStyle w:val="Normal"/>
        <w:widowControl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лав Д16 - наиболее распространенный сплав. Относится к системе Аl - Cu - Mg - Mn . Он интенсивно упрочняется термической обработкой. Сплав хорошо деформируется в горячем и холодном состоянии. Горячая деформация возможна в широком интервале температур от 350 0 до 450 ° C. Деформации при комнатной температуре сплав может подвергаться как в отожженном, так и в закаленном состоянии. Механические свойства полуфабрикатов после закалки и естественного старения в значительной мере зависят от условий предварительной обработки. Сплав Д16 удовлетворительно сваривается. </w:t>
      </w:r>
    </w:p>
    <w:p>
      <w:pPr>
        <w:pStyle w:val="Normal"/>
        <w:widowControl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плав Д16 обладает более высокими пластическими характеристиками и жаропрочностью. При сварке термически упрочняемых сплавов сварной шов и околошовная зона значительно ослабляются, отчего снижается коррозионная стойкость. Поэтому сплавы этой группы относятся к несвариваемым. Сборку конструкций из этих сплавов осуществляют при помощи заклепочных и реже - болтовых соединений. Для производства профилей, применяемых при изготовлении тяжелонагруженных конструкций, используют сплав Д16.</w:t>
      </w:r>
    </w:p>
    <w:p>
      <w:pPr>
        <w:pStyle w:val="Normal"/>
        <w:widowControl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плав Д16 в качестве ковочного не используют, но выпускают в широком ассортименте в виде прессованных и катаных изделий.</w:t>
      </w:r>
    </w:p>
    <w:p>
      <w:pPr>
        <w:pStyle w:val="Normal"/>
        <w:widowControl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Упрочнение дуралюминов Д16 при термической обработке достигается в результате образования зон Гинье-Перстона сложного состава или упрочняющих фаз Cu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uMg. Именно поэтому медь и магний в дуралюминах является главными легирующими компонентами, определяющими природу сплава.</w:t>
      </w:r>
    </w:p>
    <w:p>
      <w:pPr>
        <w:pStyle w:val="Normal"/>
        <w:widowControl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 контрольной работы и тестирования (аудиторная контрольная работа) по пройденному материалу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>(для всех форм обуч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носит описательный характер, задание выбирается по последней цифре зачетной книжки.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ьная  работа должна содержать:</w:t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исходного сырья, используемого в данном производстве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у и области применения выпускаемой продукции </w:t>
      </w:r>
    </w:p>
    <w:p>
      <w:pPr>
        <w:pStyle w:val="BodyText2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общей технологической схемы производства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теж технологической схемы производства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принципа работы основного оборудования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основного оборудования (аппарата)</w:t>
      </w:r>
    </w:p>
    <w:p>
      <w:pPr>
        <w:pStyle w:val="BodyText2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ой литератур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тика контрольных работ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иролизное производство древесного угля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уксусной кислоты из пиролизной жижки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канифоли и скипидара из живицы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канифоли и скипидара из пневого осмола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талловых продуктов из сульфатных щелоков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ацетатных растворителей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линовое производство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работка древесной зелени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олизно-дрожжевое производство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олизно-спиртовое производство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олизно-фурфурольное производство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ищевого ксилита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сульфатной целлюлозы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сульфитной целлюлозы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работка древесных смол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работка сульфитных щелоков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709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 и практическим занятиям.  Количество заданий в  аудиторной контрольной работе определяется объемом пройденного материала по лекционному курсу и практическим заняти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Конструкционные материал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очной формы обучения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таль это - 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Расшифруйте: 20ХГ6Ш и 15ТН3А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колько групп в классификации коррозионной стойкости?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еречислите цветные металлы, используемые для производства оборудования</w:t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К какому классу материалов относятся: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сбест ______________________ Фаолит _____________________________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инец _____________________ Латунь ______________________________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иэтилен _________________ Эмаль _______________________________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баз _____________________ Медь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ля чего служат набивочные и прокладочные материалы?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Чугун это -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еречислите недостатки хромистых сталей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чем измеряется жаростойкость материалов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Что такое биметаллы?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Укажите температурные пределы применения пластмасс: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олит _________________________ Полиэтилен_______________________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нипласт ______________________Полипропилен______________________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торопласт______________________Резина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Укажите отличия и сходства между набивочными и прокладочными материа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Какой материал применяется для изготовления оборудования во взрывоопасных цехах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fldChar w:fldCharType="begin"/>
      </w:r>
      <w:r>
        <w:rPr>
          <w:sz w:val="24"/>
          <w:b/>
          <w:szCs w:val="24"/>
        </w:rPr>
        <w:instrText xml:space="preserve"> HYPERLINK "http://www2.asu.ru/science/journal/chemwood/prilogen/educat/052104.html" \l "2"</w:instrText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Сырьем для гидролизной и лесохимической промышленности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еловая древесина: 2) Древесные отходы; 3) Сосновые пн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тходы бумажного производства; 5) Кора; 6) Живица; 7) Древесная зелен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иролиз древесины – это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кислительный процесс растительных сахаров до высших окис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оцесс термодеструкции высокомолекулярных компонентов древесины с образованием низкомолекулярных проду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оцесс сжигания растительного сыр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оцесс варки древесин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 процесс пиролиза древесины входят стади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аспиловки древесины; 2) Сушка древесины; 3) Распад древесины; 4) Прокалка уг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Фасовка угл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К основным товарным продуктам пиролиза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кипидар; 2) Древесный уголь; 3) Смолы; 4) Канифоль; 5) Жиж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Неконденсируемые газ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Пиролиз древесины проводят в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Ретортах; 2) Топках; 3) Варочных котла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Углевыжигательных печах; 5) Ректификационных колонн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ырьем для канифольно-терпентинного производства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Живица; 2) Пневый осмол; 3) Скипидар-сырец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Сырьем для канифольно-экстракционного производства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Живица; 2) Пневый осмол; 3) Скипидар-сыр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Из древесной зелени получают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итаминную муку; 2) Эфирное масло; 3) Хвойный экстрак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Кормовые дрожжи; 5) Хлорофиллокаротиновую пасту; 6) Провитаминный концентр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Из древесной коры получаю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арианты ответов: </w:t>
      </w:r>
      <w:r>
        <w:rPr>
          <w:rFonts w:ascii="Times New Roman" w:hAnsi="Times New Roman"/>
          <w:sz w:val="24"/>
          <w:szCs w:val="24"/>
        </w:rPr>
        <w:t>1)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итаминная мука; 2) Танниды; 3) Кормовые дрожжи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Дубильные вещества; 5) Провитаминный концентра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оизводство ацетатных растворителей основано на реакци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арианты ответов: </w:t>
      </w:r>
      <w:r>
        <w:rPr>
          <w:rFonts w:ascii="Times New Roman" w:hAnsi="Times New Roman"/>
          <w:sz w:val="24"/>
          <w:szCs w:val="24"/>
        </w:rPr>
        <w:t>1)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исления; 2) Гидролиза; 3) Этерификации; 5) Полимеризац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Формалин в промышленности получают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Ректификацией этилового спирта; 2) Гидратацией мета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егидрогенизацией метилового спирта в присутствии серебряного катализа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егидрогенизацией этилового спирта в присутствии серебряного катализат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Фитостерин получают из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Живицы; 2) Сульфатного мыла; 3) Таллового масл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ревесной зеле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В состав белого щелока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OH – Едкий натр; 2)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S – Сульфид натр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 Серная кислота; 4)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Сода; 5)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 Сульфат натр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В состав сульфитной кислоты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a(H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Гидросульфит кальция; 2)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Диоксид се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Сернистая кислота; 4) Ca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– Сульфит каль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Основными стадиями получения товарных дрожжей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ращивание; 2) Промывка; 3) Выделение дрожжей из браж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безвоживание; 5) Сушка; 6) Фасов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Этиловый спирт получают переработкой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ексозных моносахаридов; 2) Пентозных моносахарид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олисахари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Продуктами гидролизного производств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рмовые белковые дрожжи; 2) Фурфурол; 3) Таловое мас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Этиловый спирт; 5)Углекисло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8. Порошковый способ извлечения уксусной кислоты из жижки основан н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язывание кислот изве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азличной растворимости уксусной кислоты и воды в экстраген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збирательной способности веществ перегоняться в смеси с водой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9. К модифицированным древесным смола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ДО; 2) ЛДС; 3) МКЦ; 4) СДХО; 5) ЛХД ; 7) ХТ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. Физический смысл экстра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творимость извлекаемого вещества в экстрагенте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) Переход извлекаемого вещества из одной фазы в другую при их взаимном соприкосновении;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/>
        <w:t>3) Выделение экстрагируемых веществ из смес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тем учебной программы для подготовки к экзамену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иролизных производств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уксусно-кислотных производств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канифольно-терпентинного производства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канифольно-экстракционного производства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олучения таллового масла – сырца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оизводства этилацетата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формалинового производства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биологически активных препаратов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дрожжевого производства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гидролизного производства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чистка черной кислоты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глевыжигательные печи марки УВП-5А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глевыжигательные печи марки «Свердлеспром – 3»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ннельные стальные вагонные реторты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оннельные кирпичные вагонные реторты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ертикальные циркулярные шахтные реторты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тойник для жижки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спиртовывающий аппарат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арной аппарат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страктор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фироводный аппарат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фирокислотный аппарат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лорентина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ппарат для разложения уксусно-кальциевого порошка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плообменники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осы для перекачки живици (бетононасосы)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грузочный винтовой конвейер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пной элеватор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вильник периодического действия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вильник непрерывного действия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тойник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арабанный охладитель канифоли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бительные машины 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робилка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страктор фирмы «ЦЕКОП»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страктор  Нейво-Рудянского завода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оторно-пленочный испаритель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окулятор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идролизаппарат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онные материалы. Стали. Сплавы на основе сталей. Коррозионная стойкость статей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онные материалы. Жаропрочность сталей. Чугун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онные материалы. Цветные металлы. Сплавы на основе цветных металлов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онные материалы. Пластмассы (полиэтилен, фторопласт-4). Пластмассы (фаолит, винипласт)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онные материалы. Неорганические материалы (стекла, эмали). Неорганические материалы (андезит, асбест, диабат)</w:t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онные материалы. Угольно-графитовые материалы. Набивочные материалы. Прокладочные материа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(тестирование) для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74"/>
        <w:gridCol w:w="2677"/>
        <w:gridCol w:w="1860"/>
        <w:gridCol w:w="940"/>
        <w:gridCol w:w="800"/>
        <w:gridCol w:w="804"/>
        <w:gridCol w:w="790"/>
      </w:tblGrid>
      <w:tr>
        <w:trPr>
          <w:tblHeader w:val="true"/>
          <w:trHeight w:val="70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1-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18" w:hRule="atLeast"/>
        </w:trPr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текущего контроля (тестирование) для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74"/>
        <w:gridCol w:w="2677"/>
        <w:gridCol w:w="1860"/>
        <w:gridCol w:w="940"/>
        <w:gridCol w:w="800"/>
        <w:gridCol w:w="735"/>
        <w:gridCol w:w="859"/>
      </w:tblGrid>
      <w:tr>
        <w:trPr>
          <w:trHeight w:val="70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6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прав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ов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УК-1.1, 1.2, 1.3, 1.4, ПК-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9-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7-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5-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15</w:t>
            </w:r>
          </w:p>
        </w:tc>
      </w:tr>
      <w:tr>
        <w:trPr/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vertAlign w:val="superscript"/>
              </w:rPr>
              <w:t>*</w:t>
            </w:r>
            <w:r>
              <w:rPr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3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всех форм обучения (контрольная работа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3"/>
        <w:gridCol w:w="7422"/>
      </w:tblGrid>
      <w:tr>
        <w:trPr>
          <w:tblHeader w:val="true"/>
          <w:trHeight w:val="30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 ответа</w:t>
            </w:r>
          </w:p>
        </w:tc>
      </w:tr>
      <w:tr>
        <w:trPr>
          <w:trHeight w:val="27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-7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</w:tr>
      <w:tr>
        <w:trPr>
          <w:trHeight w:val="27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5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4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контрольную работу, если: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и написании работы студент не использовал дополнительной литературы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4 - </w:t>
      </w:r>
      <w:r>
        <w:rPr>
          <w:sz w:val="24"/>
          <w:szCs w:val="24"/>
        </w:rPr>
        <w:t xml:space="preserve">Распределение фонда оценочных средств по результатам промежуточного контроля </w:t>
      </w:r>
      <w:r>
        <w:rPr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80"/>
        <w:gridCol w:w="1770"/>
        <w:gridCol w:w="1684"/>
        <w:gridCol w:w="1999"/>
        <w:gridCol w:w="1713"/>
      </w:tblGrid>
      <w:tr>
        <w:trPr>
          <w:tblHeader w:val="true"/>
          <w:trHeight w:val="86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экзамен, максимум 30 баллов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прав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очность и полнот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0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допустимы ошибки при выполнении некоторых видов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 уровня;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2126"/>
        <w:gridCol w:w="1984"/>
        <w:gridCol w:w="2127"/>
      </w:tblGrid>
      <w:tr>
        <w:trPr>
          <w:tblHeader w:val="true"/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6"/>
        <w:gridCol w:w="3969"/>
        <w:gridCol w:w="2694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Style w:val="ab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>
          <w:tblHeader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сударственная публичная научно-техническа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блиотека (ГПНТБ)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ListParagraph"/>
        <w:numPr>
          <w:ilvl w:val="0"/>
          <w:numId w:val="15"/>
        </w:numPr>
        <w:spacing w:before="0" w:after="0"/>
        <w:ind w:left="993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1080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4"/>
        <w:gridCol w:w="2060"/>
        <w:gridCol w:w="5262"/>
      </w:tblGrid>
      <w:tr>
        <w:trPr>
          <w:tblHeader w:val="true"/>
        </w:trPr>
        <w:tc>
          <w:tcPr>
            <w:tcW w:w="40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2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34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202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2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>
          <w:trHeight w:val="829" w:hRule="atLeast"/>
        </w:trPr>
        <w:tc>
          <w:tcPr>
            <w:tcW w:w="20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При проведении учебных занятий по дисциплине «Технология и оборудование лесохимических производств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690"/>
        <w:gridCol w:w="2848"/>
      </w:tblGrid>
      <w:tr>
        <w:trPr>
          <w:trHeight w:val="316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7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Основная учеб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мин, В. А. 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оборудова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есохимическ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 [Электронный ресурс] : учебное пособие для студентов направлений бакалавриата 240100.62 «Химическая 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», 220400.62 «Управление в технических системах», 220700.62 «Автоматизация технологических процессов и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» и специальности 220301 «Автоматизация технологических процессов и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 xml:space="preserve"> (по отраслям)» всех форм обучения : самостоятельное учебное электронное издание / В. А. Демин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– Сыктывкар : СЛИ, 2013. – Режим доступа: http://lib.sfi.komi.com/ft/301-001276.pdf.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Горобец, А. И. Недревесная продукция леса. Основы лесохимических производств [Электронный ресурс] : учеб. пособие / А. И. Горобец ; Изд-во «Лань» (ЭБС). – Воронеж : ВГЛТУ, 2012. – 82 с. – Режим доступа: https://e.lanbook.com/book/4079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Щербакова, Т. П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Технологическое оборудование ЦБП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специальности 220301 «Автоматизация технологических процессов и производств (по отраслям)» всех форм обучения : самостоятельное электронное издание / Т. П. Щербакова, Н. Ф. Пестова ;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. - Сыктывкар : СЛИ, 2013. Режим доступа: http://lib.sfi.komi.com/ft/301-000685.pdf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PlaceholderText">
    <w:name w:val="Placeholder Text"/>
    <w:basedOn w:val="DefaultParagraphFont"/>
    <w:uiPriority w:val="99"/>
    <w:semiHidden/>
    <w:qFormat/>
    <w:rsid w:val="00416f5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nhideWhenUsed/>
    <w:rsid w:val="000c1619"/>
    <w:pPr>
      <w:spacing w:before="0" w:after="120"/>
      <w:ind w:left="283" w:hanging="0"/>
    </w:pPr>
    <w:rPr/>
  </w:style>
  <w:style w:type="paragraph" w:styleId="21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FR1" w:customStyle="1">
    <w:name w:val="FR1"/>
    <w:qFormat/>
    <w:rsid w:val="0085712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E26748-F11B-405A-95EB-70B9131BE3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2</TotalTime>
  <Application>LibreOffice/7.4.7.2$Linux_X86_64 LibreOffice_project/40$Build-2</Application>
  <AppVersion>15.0000</AppVersion>
  <Pages>26</Pages>
  <Words>9085</Words>
  <Characters>51787</Characters>
  <CharactersWithSpaces>60751</CharactersWithSpaces>
  <Paragraphs>12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ш Демин </cp:lastModifiedBy>
  <cp:lastPrinted>2021-02-11T09:51:00Z</cp:lastPrinted>
  <dcterms:modified xsi:type="dcterms:W3CDTF">2023-09-18T09:24:00Z</dcterms:modified>
  <cp:revision>16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