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Автоматизированные системы управления в лесной промышленности», Б1.В.ДВ.04.01</w:t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3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 xml:space="preserve">Курс </w:t>
            </w:r>
            <w:r>
              <w:rPr/>
              <w:t xml:space="preserve">4; </w:t>
            </w:r>
            <w:r>
              <w:rPr>
                <w:u w:val="single"/>
              </w:rPr>
              <w:t>Семестр</w:t>
            </w:r>
            <w:r>
              <w:rPr/>
              <w:t xml:space="preserve">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Экзамен 7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5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замен 5 курс  Контрольная работа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252 часа, 7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3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>по направлению подготовки 15.03.04 «Автоматизация технологических процессов и производств», утвержденного  № 730 от 09.08.2021, рассмотрена и утверждена на заседании кафедры «    »       20 _г. протокол №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left"/>
        <w:rPr/>
      </w:pPr>
      <w:r>
        <w:rPr/>
        <w:t>Разработчик</w:t>
      </w:r>
      <w:r>
        <w:rPr>
          <w:u w:val="single"/>
        </w:rPr>
        <w:t xml:space="preserve">  доцент кафедры ФиАТПиП</w:t>
      </w:r>
      <w:r>
        <w:rPr/>
        <w:t xml:space="preserve">   ______________Сундуков Е.Ю </w:t>
      </w:r>
    </w:p>
    <w:p>
      <w:pPr>
        <w:pStyle w:val="TextBody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ородницкий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адуллин  Ф.Ф.</w:t>
            </w:r>
          </w:p>
        </w:tc>
      </w:tr>
    </w:tbl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преподавания дисциплины "АСУ в лесной промышленности" является обеспечение теоретиче</w:t>
        <w:softHyphen/>
        <w:t>ской и практической подготовки бакалавров к работе в указанной технической области. Основной, базовый курс «АСУ в ЛП» должен обеспечить будущему бакалавру основы его теоретической подготовки в лесозаготовке и деревообработке, позволяющей ориентироваться в стремительном потоке научной и технической информации.</w:t>
      </w:r>
    </w:p>
    <w:p>
      <w:pPr>
        <w:pStyle w:val="Normal"/>
        <w:spacing w:beforeAutospacing="1" w:afterAutospacing="1"/>
        <w:jc w:val="both"/>
        <w:rPr/>
      </w:pPr>
      <w:r>
        <w:rPr/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- освоение накопленных знаний в лесной отрасли и деревообработке; методах научного познания природы; </w:t>
      </w:r>
    </w:p>
    <w:p>
      <w:pPr>
        <w:pStyle w:val="Normal"/>
        <w:spacing w:beforeAutospacing="1" w:afterAutospacing="1"/>
        <w:jc w:val="both"/>
        <w:rPr/>
      </w:pPr>
      <w:r>
        <w:rPr/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для объяснения разнообразных физическо-химических и технологических явлений и свойств древесины; практического использования знаний; оценивать достоверность естественно-научной информации;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- развитие познавательных интересов, интеллектуальных и творческих способностей в процессе приобретения знаний и умение использовать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- воспитание убежденности в возможности познания законов природы; использования достижений лесной нау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  <w:t xml:space="preserve">2. Место дисциплины в структуре ООП. </w:t>
      </w:r>
      <w:r>
        <w:rPr/>
        <w:t xml:space="preserve"> Для полноценного усвоения учебного материала по «АСУ в ЛП» студентам необ</w:t>
        <w:softHyphen/>
        <w:t xml:space="preserve">ходимо иметь прочные знания по математике, ТАУ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ОПК – 9 </w:t>
      </w:r>
      <w:r>
        <w:rPr>
          <w:color w:val="000000" w:themeColor="text1"/>
          <w:sz w:val="22"/>
          <w:szCs w:val="22"/>
        </w:rPr>
        <w:t>готовностью к использованию технических средств автоматики и систем автоматизации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Владеть методиками анализа и синтеза алгоритмов управления технологическими параметрами, навыками работы с современными техническими и программными средствами автоматизации: измерительными преобразователями, датчиками,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7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Вид промежуточной аттестации (зачет/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2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7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Вид промежуточной аттестации (зачет/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firstLine="709"/>
        <w:rPr>
          <w:b/>
          <w:b/>
          <w:iCs/>
        </w:rPr>
      </w:pPr>
      <w:r>
        <w:rPr>
          <w:b/>
          <w:iCs/>
        </w:rPr>
        <w:t>5.1. Разделы дисциплин и виды занятий для очной формы обучения:</w:t>
      </w:r>
    </w:p>
    <w:tbl>
      <w:tblPr>
        <w:tblpPr w:bottomFromText="0" w:horzAnchor="margin" w:leftFromText="180" w:rightFromText="180" w:tblpX="0" w:tblpY="206" w:topFromText="0" w:vertAnchor="text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"/>
        <w:gridCol w:w="3522"/>
        <w:gridCol w:w="638"/>
        <w:gridCol w:w="639"/>
        <w:gridCol w:w="605"/>
        <w:gridCol w:w="621"/>
        <w:gridCol w:w="601"/>
        <w:gridCol w:w="712"/>
        <w:gridCol w:w="710"/>
        <w:gridCol w:w="1109"/>
      </w:tblGrid>
      <w:tr>
        <w:trPr>
          <w:trHeight w:val="1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Датчики, их назначение и классификация.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Исполнительные механизмы. Физические принципы, лежащие в основе электромагнитных исполнительных устройств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iCs/>
        </w:rPr>
      </w:pPr>
      <w:r>
        <w:rPr>
          <w:b/>
          <w:iCs/>
        </w:rPr>
        <w:t>5.2. Разделы дисциплин и виды занятий для заочной формы обучения: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pPr w:bottomFromText="0" w:horzAnchor="margin" w:leftFromText="180" w:rightFromText="180" w:tblpX="0" w:tblpY="206" w:topFromText="0" w:vertAnchor="text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"/>
        <w:gridCol w:w="3522"/>
        <w:gridCol w:w="638"/>
        <w:gridCol w:w="639"/>
        <w:gridCol w:w="605"/>
        <w:gridCol w:w="621"/>
        <w:gridCol w:w="601"/>
        <w:gridCol w:w="712"/>
        <w:gridCol w:w="710"/>
        <w:gridCol w:w="1109"/>
      </w:tblGrid>
      <w:tr>
        <w:trPr>
          <w:trHeight w:val="1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Датчики, их назначение и классификация.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Исполнительные механизмы. Физические принципы, лежащие в основе электромагнитных исполнительных устройств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50"/>
        <w:gridCol w:w="3827"/>
        <w:gridCol w:w="1134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едмет и значение дисциплины, ее место и роль в системе подготовки специалистов инженерного профиля. Краткий очерк развития АСУ. Автоматизация, как главное направление научно-технического прогресса. Социальное и технико-экономическое значение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Датчики, их назначение и классификаци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Назначение воспринимающих элементов. Физические основы и конструктивные особенности датчиков для измерения размеров и перемещений, скорости, ускорения, силы, давления, веса, температуры. Датчики дефектоскопии древесины, газо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Исполнительные механизмы. Физические принципы, лежащие в основе электромагнитных исполнительных устройст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Электромагниты,</w:t>
            </w:r>
            <w:r>
              <w:rPr>
                <w:rStyle w:val="Strong"/>
              </w:rPr>
              <w:t xml:space="preserve"> </w:t>
            </w:r>
            <w:r>
              <w:rPr/>
              <w:t>электродвигатели постоянного и переменного тока, шаговые двигатели и электромагнитные муфты, типовые схемы систем автоматического управления двигателями. Пневматические, гидравлические исполнительные механизмы с линейным перемещением регулирующего органа. Гидравлические исполнительные механизмы с вращательным движением регулирующего органа и объе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Комбинационные</w:t>
            </w:r>
            <w:r>
              <w:rPr>
                <w:rStyle w:val="Strong"/>
              </w:rPr>
              <w:t xml:space="preserve"> </w:t>
            </w:r>
            <w:r>
              <w:rPr/>
              <w:t>схемы и цифровые автоматы. Системы логических элементов. Система синхронизации цифровых устройств. Триггеры, регистры, шифраторы, дешифраторы, счетчики, сумматоры, арифметико – логические устройства, элементы памяти, ЦАП и АЦП. Изучение работы простейшего 8 – разрядного микропроцессора с тремя шинами. Регистры общего назначения, аккумулятор, АЛУ, шины данных, адресов и управления. Связь микропроцессора с периферийными устройствами (интерфейсы). Основы программирования в кодах и на Ассембл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регулирование и управление. Объекты регулирования и управления, их характеристики, математические модели, проверка соответствия математических моделей реальным САУ. Линейные автоматические системы регулирования. Типы регуляторов (П, ПИ, ПИД). Определение устойчивости систем, запас устойчивости по амплитуде и фазе, влияния параметров системы на запас устойчивости, области устойчивости. Типовые схемы автоматического управления технологически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ация штабелевочно- погрузочных работ. Общие сведения о штабелевке круглых лесоматериалов и погрузке. Основные классификационные признаки штабелевочно – погрузочных механизмов. Автоматические системы управления перемещением штабелевочно – погрузочных кранов, грузозахватными механизмами. Контроль грузоподъем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Общие сведения о раскряжевке хлыстов. Автоматизированная раскряжевочная установка ЛО-15С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Автоматическое регулирование скорости надвигания пильного аппарата и скорости подающего транспортера. Автоматическое управление раскряжевочными установками с одной пилой и с несколькими пилами. Принципиальные конструкторские схемы раскряжовочных установок. Основы построения АСУ производством круглых лесо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Методы учета круглых лесоматериалов. Основные требования к автокубатурникам круглых</w:t>
            </w:r>
            <w:r>
              <w:rPr>
                <w:rStyle w:val="Strong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материалов. Измерительные устройства автокубатурников. Измерение диаметров бревен с различными уровнями квантования. Автоматическая маркировка круглых лесоматериалов. Силометрический способ учета объем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В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50"/>
        <w:gridCol w:w="3827"/>
        <w:gridCol w:w="1134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едмет и значение дисциплины, ее место и роль в системе подготовки специалистов инженерного профиля. Краткий очерк развития АСУ. Автоматизация, как главное направление научно-технического прогресса. Социальное и технико-экономическое значение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Датчики, их назначение и классификаци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Назначение воспринимающих элементов. Физические основы и конструктивные особенности датчиков для измерения размеров и перемещений, скорости, ускорения, силы, давления, веса, температуры. Датчики дефектоскопии древесины, газо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Исполнительные механизмы. Физические принципы, лежащие в основе электромагнитных исполнительных устройст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Электромагниты,</w:t>
            </w:r>
            <w:r>
              <w:rPr>
                <w:rStyle w:val="Strong"/>
              </w:rPr>
              <w:t xml:space="preserve"> </w:t>
            </w:r>
            <w:r>
              <w:rPr/>
              <w:t>электродвигатели постоянного и переменного тока, шаговые двигатели и электромагнитные муфты, типовые схемы систем автоматического управления двигателями. Пневматические, гидравлические исполнительные механизмы с линейным перемещением регулирующего органа. Гидравлические исполнительные механизмы с вращательным движением регулирующего органа и объе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Комбинационные</w:t>
            </w:r>
            <w:r>
              <w:rPr>
                <w:rStyle w:val="Strong"/>
              </w:rPr>
              <w:t xml:space="preserve"> </w:t>
            </w:r>
            <w:r>
              <w:rPr/>
              <w:t>схемы и цифровые автоматы. Системы логических элементов. Система синхронизации цифровых устройств. Триггеры, регистры, шифраторы, дешифраторы, счетчики, сумматоры, арифметико – логические устройства, элементы памяти, ЦАП и АЦП. Изучение работы простейшего 8 – разрядного микропроцессора с тремя шинами. Регистры общего назначения, аккумулятор, АЛУ, шины данных, адресов и управления. Связь микропроцессора с периферийными устройствами (интерфейсы). Основы программирования в кодах и на Ассембл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регулирование и управление. Объекты регулирования и управления, их характеристики, математические модели, проверка соответствия математических моделей реальным САУ. Линейные автоматические системы регулирования. Типы регуляторов (П, ПИ, ПИД). Определение устойчивости систем, запас устойчивости по амплитуде и фазе, влияния параметров системы на запас устойчивости, области устойчивости. Типовые схемы автоматического управления технологически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ация штабелевочно- погрузочных работ. Общие сведения о штабелевке круглых лесоматериалов и погрузке. Основные классификационные признаки штабелевочно – погрузочных механизмов. Автоматические системы управления перемещением штабелевочно – погрузочных кранов, грузозахватными механизмами. Контроль грузоподъем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Общие сведения о раскряжевке хлыстов. Автоматизированная раскряжевочная установка ЛО-15С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Автоматическое регулирование скорости надвигания пильного аппарата и скорости подающего транспортера. Автоматическое управление раскряжевочными установками с одной пилой и с несколькими пилами. Принципиальные конструкторские схемы раскряжовочных установок. Основы построения АСУ производством круглых лесо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Методы учета круглых лесоматериалов. Основные требования к автокубатурникам круглых</w:t>
            </w:r>
            <w:r>
              <w:rPr>
                <w:rStyle w:val="Strong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материалов. Измерительные устройства автокубатурников. Измерение диаметров бревен с различными уровнями квантования. Автоматическая маркировка круглых лесоматериалов. Силометрический способ учета объем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В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ая форма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352"/>
        <w:gridCol w:w="4320"/>
        <w:gridCol w:w="1203"/>
        <w:gridCol w:w="1276"/>
        <w:gridCol w:w="10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 ОК, ПК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Элементы и узлы цифровой автома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зучение триггеров, регистров и счетч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Микропроцессоры и микро ЭВ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нелинейных САУ в программном пакете Sci</w:t>
            </w:r>
            <w:r>
              <w:rPr>
                <w:lang w:val="en-US"/>
              </w:rPr>
              <w:t>Lab</w:t>
            </w:r>
            <w:r>
              <w:rPr/>
              <w:t xml:space="preserve"> </w:t>
            </w:r>
          </w:p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-гулирование и управ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Настройки ПИД-регулято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735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за</w:t>
      </w:r>
      <w:r>
        <w:rPr>
          <w:b/>
        </w:rPr>
        <w:t>очная форма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352"/>
        <w:gridCol w:w="4320"/>
        <w:gridCol w:w="1203"/>
        <w:gridCol w:w="1276"/>
        <w:gridCol w:w="10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 ОК, ПК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Элементы и узлы цифровой автома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зучение триггеров, регистров и счетч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Микропроцессоры и микро ЭВ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нелинейных САУ в программном пакете Sci</w:t>
            </w:r>
            <w:r>
              <w:rPr>
                <w:lang w:val="en-US"/>
              </w:rPr>
              <w:t>Lab</w:t>
            </w:r>
          </w:p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-гулирование и управ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Настройки ПИД-регулято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735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5. П</w:t>
      </w:r>
      <w:r>
        <w:rPr>
          <w:b/>
          <w:bCs/>
        </w:rPr>
        <w:t>рактические занятия (</w:t>
      </w:r>
      <w:r>
        <w:rPr>
          <w:b/>
        </w:rPr>
        <w:t>очная форма обучения)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50"/>
        <w:gridCol w:w="3827"/>
        <w:gridCol w:w="1134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едмет и значение дисциплины, ее место и роль в системе подготовки специалистов инженерного профиля. Краткий очерк развития АСУ. Автоматизация, как главное направление научно-технического прогресса. Социальное и технико-экономическое значение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Датчики, их назначение и классификаци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Назначение воспринимающих элементов. Физические основы и конструктивные особенности датчиков для измерения размеров и перемещений, скорости, ускорения, силы, давления, веса, температуры. Датчики дефектоскопии древесины, газо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Исполнительные механизмы. Физические принципы, лежащие в основе электромагнитных исполнительных устройст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Электромагниты,</w:t>
            </w:r>
            <w:r>
              <w:rPr>
                <w:rStyle w:val="Strong"/>
              </w:rPr>
              <w:t xml:space="preserve"> </w:t>
            </w:r>
            <w:r>
              <w:rPr/>
              <w:t>электродвигатели постоянного и переменного тока, шаговые двигатели и электромагнитные муфты, типовые схемы систем автоматического управления двигателями. Пневматические, гидравлические исполнительные механизмы с линейным перемещением регулирующего органа. Гидравлические исполнительные механизмы с вращательным движением регулирующего органа и объе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Комбинационные</w:t>
            </w:r>
            <w:r>
              <w:rPr>
                <w:rStyle w:val="Strong"/>
              </w:rPr>
              <w:t xml:space="preserve"> </w:t>
            </w:r>
            <w:r>
              <w:rPr/>
              <w:t>схемы и цифровые автоматы. Системы логических элементов. Система синхронизации цифровых устройств. Триггеры, регистры, шифраторы, дешифраторы, счетчики, сумматоры, арифметико – логические устройства, элементы памяти, ЦАП и АЦП. Изучение работы простейшего 8 – разрядного микропроцессора с тремя шинами. Регистры общего назначения, аккумулятор, АЛУ, шины данных, адресов и управления. Связь микропроцессора с периферийными устройствами (интерфейсы). Основы программирования в кодах и на Ассембл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регулирование и управление. Объекты регулирования и управления, их характеристики, математические модели, проверка соответствия математических моделей реальным САУ. Линейные автоматические системы регулирования. Типы регуляторов (П, ПИ, ПИД). Определение устойчивости систем, запас устойчивости по амплитуде и фазе, влияния параметров системы на запас устойчивости, области устойчивости. Типовые схемы автоматического управления технологически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ация штабелевочно- погрузочных работ. Общие сведения о штабелевке круглых лесоматериалов и погрузке. Основные классификационные признаки штабелевочно – погрузочных механизмов. Автоматические системы управления перемещением штабелевочно – погрузочных кранов, грузозахватными механизмами. Контроль грузоподъем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Общие сведения о раскряжевке хлыстов. Автоматизированная раскряжевочная установка ЛО-15С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Автоматическое регулирование скорости надвигания пильного аппарата и скорости подающего транспортера. Автоматическое управление раскряжевочными установками с одной пилой и с несколькими пилами. Принципиальные конструкторские схемы раскряжовочных установок. Основы построения АСУ производством круглых лесо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Методы учета круглых лесоматериалов. Основные требования к автокубатурникам круглых</w:t>
            </w:r>
            <w:r>
              <w:rPr>
                <w:rStyle w:val="Strong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материалов. Измерительные устройства автокубатурников. Измерение диаметров бревен с различными уровнями квантования. Автоматическая маркировка круглых лесоматериалов. Силометрический способ учета объем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В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6. П</w:t>
      </w:r>
      <w:r>
        <w:rPr>
          <w:b/>
          <w:bCs/>
        </w:rPr>
        <w:t>рактические занятия (за</w:t>
      </w:r>
      <w:r>
        <w:rPr>
          <w:b/>
        </w:rPr>
        <w:t>очная форма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391"/>
        <w:gridCol w:w="3685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/>
              <w:t>Минимизация функций алгебраи-ческим методом и с помощью карт Карно. Преобразования де Моргана. Реализация функций с помощью реле, выключателей и логических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-гулирование и управ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 xml:space="preserve">Моделирование нелинейных САУ в программных пакетах </w:t>
            </w:r>
            <w:r>
              <w:rPr>
                <w:lang w:val="en-US"/>
              </w:rPr>
              <w:t>Matlab</w:t>
            </w:r>
            <w:r>
              <w:rPr/>
              <w:t xml:space="preserve"> и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View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bCs/>
          <w:color w:val="000000"/>
        </w:rPr>
        <w:t xml:space="preserve">5.7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pPr w:bottomFromText="0" w:horzAnchor="margin" w:leftFromText="180" w:rightFromText="180" w:tblpX="0" w:tblpY="206" w:topFromText="0" w:vertAnchor="text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1"/>
        <w:gridCol w:w="2969"/>
        <w:gridCol w:w="1961"/>
        <w:gridCol w:w="948"/>
        <w:gridCol w:w="1700"/>
        <w:gridCol w:w="1653"/>
        <w:gridCol w:w="236"/>
      </w:tblGrid>
      <w:tr>
        <w:trPr>
          <w:trHeight w:val="1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</w:t>
            </w:r>
          </w:p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разде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Формируемые компет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TextBody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работ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Датчики, их назначение и классификация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Исполнительные механизмы. Физические принципы, лежащие в основе электромагнитных исполнительных устройст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3" w:hanging="0"/>
              <w:jc w:val="both"/>
              <w:rPr/>
            </w:pPr>
            <w:r>
              <w:rPr/>
              <w:t>Микропроцессоры и микро ЭВ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за</w:t>
      </w:r>
      <w:r>
        <w:rPr>
          <w:b/>
        </w:rPr>
        <w:t>очной формы обучения)</w:t>
      </w:r>
    </w:p>
    <w:tbl>
      <w:tblPr>
        <w:tblpPr w:bottomFromText="0" w:horzAnchor="margin" w:leftFromText="180" w:rightFromText="180" w:tblpX="0" w:tblpY="206" w:topFromText="0" w:vertAnchor="text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1"/>
        <w:gridCol w:w="2969"/>
        <w:gridCol w:w="1961"/>
        <w:gridCol w:w="948"/>
        <w:gridCol w:w="1700"/>
        <w:gridCol w:w="1653"/>
        <w:gridCol w:w="236"/>
      </w:tblGrid>
      <w:tr>
        <w:trPr>
          <w:trHeight w:val="1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</w:t>
            </w:r>
          </w:p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разде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Формируемые компет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TextBody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работ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Датчики, их назначение и классификация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Исполнительные механизмы. Физические принципы, лежащие в основе электромагнитных исполнительных устройст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3" w:hanging="0"/>
              <w:jc w:val="both"/>
              <w:rPr/>
            </w:pPr>
            <w:r>
              <w:rPr/>
              <w:t>Микропроцессоры и микро ЭВ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к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</w:rPr>
        <w:t>Лабораторная работа №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Расчёт и сборка дискретных САУ на логических элементах И-НЕ.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keepNext w:val="true"/>
        <w:jc w:val="both"/>
        <w:rPr/>
      </w:pPr>
      <w:r>
        <w:rPr/>
        <w:t>Преобразование таблицы истинности в логическую формулу, минимизация формулы и её преобразование по соотношениям Де Моргана. Проектирование схемы с использованием только элементов И-НЕ, сборка и отладка разработанной схемы на стенде. Проверка работы сх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Лабораторная работа №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Изучение триггеров, регистров и счетчиков.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keepNext w:val="true"/>
        <w:jc w:val="both"/>
        <w:rPr/>
      </w:pPr>
      <w:r>
        <w:rPr/>
        <w:t xml:space="preserve">Выполнить сборка 7 схем: параллельного регистра, сдвигающего регистра, прямого и реверсивного счетчика, делителя частоты на 2, 4, 5 и 7, кодового замка. Изучить схемы бездребезгового замыкателя на </w:t>
      </w:r>
      <w:r>
        <w:rPr>
          <w:lang w:val="en-US"/>
        </w:rPr>
        <w:t>RS</w:t>
      </w:r>
      <w:r>
        <w:rPr/>
        <w:t xml:space="preserve">-триггере, мультивибратора на триггере Шмид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Лабораторная работа №3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Настройка ПИД-регулят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учение динамических свойств объекта управления, построение автоматической системы с отрицательной обратной связью и с ПИД регулятором. Настройка параметров ПИД регулятора двумя способами. Испытание систе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Лабораторная работа №4.  Моделирование нелинейных САУ в программном пакете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MathLab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TextBody"/>
        <w:keepNext w:val="true"/>
        <w:ind w:left="360" w:hanging="0"/>
        <w:jc w:val="left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 xml:space="preserve">По заданию преподавателя осуществляется сборка вычислительных схем объектов, обладающих хаотическими колебаниями. После сборки производится поиск режимов, при которых наблюдается детерминированный хао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рифметика двоичны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Триггеры и регистры, их применение в цифров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налого-цифровые и цифро –аналоговые преобразов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Датчики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Датчики тока, напряжения, мощности и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Электроснабжение – магнитные пускатели и автоматические предохранительны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рганизация местной связ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рганизация локальной диспетчерской службы ц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Принципы передачи цифровых данных на большие расстояния (последовательный код </w:t>
      </w:r>
      <w:r>
        <w:rPr>
          <w:lang w:val="en-US"/>
        </w:rPr>
        <w:t>RS</w:t>
      </w:r>
      <w:r>
        <w:rPr/>
        <w:t xml:space="preserve"> 23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рганизация диспетчерской службы круп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Интернет – как основа поиска партнеров по биз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отивопожарные датч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ация контроля за противопожарной обстановкой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Системы автоматизированного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ация охраны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ческое поддержание нормальной температуры в помещ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ероприятия по экономии тепла для обогрева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ация освещения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ентиляция производственных помещ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одоснабжение, регулятор Полз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ированный контроль за аварийными протечкам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Газоснабжение, средства учета и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оиск утечки природного газа из трубо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инцип работы «электронного вахт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ация вахты предприятия и контроля за трудовой дисципл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омпьютерные системы и программные продукты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омпьютерные системы и программные продукты учета материаль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омпьютерная телеметрия – перспективное направление в А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Хроматография – как основной метод контроля экологического состояния продукции и отходов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Экспресс – методы контроля за экологическим состоянием предприятия, отходов производства и чистот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атематические основы теории непрерывных линей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яд Фурье, спектр периодического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ямое и обратное преобразование Фурье. Спектральная пло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еобразование Лапласа. Таблица преобразований 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олучение экспериментально наблюдаемых величин из передаточ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етоды преобразования структур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переходных функций операционны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весовых функций операционны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етоды построения логарифмических амплитудно- и фазочастотных характеристик (ЛАЧХ и ЛФЧ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Теория устойчивости технических систем. Теоремы Ляп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ритерий устойчивости Вишнеград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переходной функции апериодического звена 1-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переходной функции колебательного з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атематические основы теории дискретных линей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Дискретное преобразование Лапласа и </w:t>
      </w:r>
      <w:r>
        <w:rPr>
          <w:lang w:val="en-US"/>
        </w:rPr>
        <w:t>Z</w:t>
      </w:r>
      <w:r>
        <w:rPr/>
        <w:t>-пре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частотных характеристик пассивных корректирующи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Частотные характеристики корректирующих цепей на основе операционных уси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ошибок регулирования, статические и астатические 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Настройка ПИД- регуля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еализация ПИД-регулятора программным методом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  <w:r>
              <w:rPr/>
              <w:t xml:space="preserve"> 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физические явления и законы физики, границы их применимости, применение законов в важнейших практических приложения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основные наблюдаемые природные и техногенные явления и эффекты с позиций фундаментальных физических взаимодейств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 навыками использования основных общефизических законов и принципов в важнейших практических приложениях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  <w:r>
              <w:rPr/>
              <w:t xml:space="preserve"> избирает информационные технологии, помогающие оптимизировать процесс приобретения новых знаний и ум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физические величины и физические константы, их определение, смысл, способы и единицы их измер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указать, какие законы описывают данное явление или эффект; истолковывать смысл физических величин и понят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 навыками применения основных методов физико-математического анализа для решения естественнонаучных задач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  <w:r>
              <w:rPr/>
              <w:t xml:space="preserve"> пересматривает набор информационных технологий в соответствии с содержанием очередных новых знаний и ум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фундаментальные физические опыты и их роль в развитии науки;  назначение и принципы действия важнейших физических приб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b/>
          <w:lang w:val="ru-RU"/>
        </w:rPr>
        <w:t>ПРИМЕРНЫЙ ВАРИАНТ АУДИТОРНОЙ КОНТРОЛЬНОЙ РАБОТЫ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Тест по дисциплине «АСУ в лесной промышленности»</w:t>
      </w:r>
    </w:p>
    <w:p>
      <w:pPr>
        <w:pStyle w:val="Titl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датчика в системе управл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ировать параметры технологическ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влять шумы в канале изме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тировать информационный поток в канале обратной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авать в систему информацию о текущем значении управляем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регулятора в системе управл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вать информацию в канал обратной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читывать рассогласование между текущим и заданным значениями управляемой велич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правляющее воздействие в соответствии с заданным законом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ключать систему управления с ручного режима управления на автома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задающего устройства в системе управле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вать задаваемое значение управляемой величины с реальны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настроечные параметры регуля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интенсивность воздействия на объект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вать в систему информацию о требуемом значении управляем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вторичного преобразователя в системе управл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ировать сигнал, поступающий от датч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влять шумы в канале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пектральные характеристики сигнала, поступающего от датч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торное измерение управляем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регулирующего орган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отклонения от заданного значения управляемой велич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правляющее воздействие в соответствии с заданным законом 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бесперебойную работу канал обратной связ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образовывать сигнал управления в непосредственное воздействие на объект управления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Тест по дисциплине «Теория автоматического упр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переходная характеристика системы управле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системы на единичное ступенчатое воздейств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системы на единичное импульсное воздейств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системы на линейно-нарастающий сигн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системы на гармонически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е свойство систем управления характеризует время регулирован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стродейств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ч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ойчив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еб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м параметром переходной характеристики определяется точность системы управлен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ившимся знач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регулирова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рементом затух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тическим откло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значения перерегулирования обычно задаются для систем управлен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10 до 3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0 до 6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0 до 1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30 до 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время нараста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 переход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, за которое выходной сигнал в первый раз достигает установившегося зна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, за которое выходной сигнал достигает первого максим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, за которое выходной сигнал достигает точки перегиба.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2"/>
        <w:gridCol w:w="1922"/>
        <w:gridCol w:w="1923"/>
        <w:gridCol w:w="1011"/>
        <w:gridCol w:w="687"/>
        <w:gridCol w:w="823"/>
        <w:gridCol w:w="824"/>
        <w:gridCol w:w="960"/>
      </w:tblGrid>
      <w:tr>
        <w:trPr>
          <w:trHeight w:val="12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-вых заданий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гумент экрана, редактор аргументов, графический элемент, динамизация, тип аргументов экра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зел, канал, связывание каналов, программа, аргументы программы, привязка аргументов, форматы выв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-г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1 Вопросы к экзамену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Основные сигналы, действующие в системах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Классификация систем управления по степени автоматизации функций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Релейные, импульсные и цифровые системы управления в лесной промышленности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нцип управления по отклонению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даптивные системы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нцип комбинированного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онятие о динамическом и установившемся режимах. Статическая характеристик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ереходная характеристика системы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Весовая функция системы управления. 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опорционально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Апериодическое звено </w:t>
      </w:r>
      <w:r>
        <w:rPr>
          <w:lang w:val="en-US"/>
        </w:rPr>
        <w:t>I</w:t>
      </w:r>
      <w:r>
        <w:rPr/>
        <w:t>-го порядк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Апериодическое звено </w:t>
      </w:r>
      <w:r>
        <w:rPr>
          <w:lang w:val="en-US"/>
        </w:rPr>
        <w:t>II</w:t>
      </w:r>
      <w:r>
        <w:rPr/>
        <w:t>-го порядк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Колебательно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Интегрирующе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Физическая реализуемость динамических звенье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Идеальное дифференцирующе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Реальное дифференцирующе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Форсирующе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Звено запаздыва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Типы соединения динамических звенье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авила преобразования структурных схем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Устойчивость систем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озиционные регулятор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ИД-регулятор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Методы настройки ПИД-регулятор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Общие характеристики систем автоматики лесозаготовительных машин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стемы гидроавтоматики валочно – пакетирующей машины ЛП-19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стемы гидроавтоматики сучкорезной машины ЛП-33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стемы гидроавтоматики челюстного погрузчика леса ПЛ-2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зация штабелевочно- погрузочных работ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стемы контроля грузоподъемности кран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зированная раскряжевочная установка ЛО-15С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зация сортировки круглых лесоматериал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Микропроцессорное управление сортировкой древесин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менение компьютерно – телеметрических систем для автоматизированной оценки качества лесоматериал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Локальные и централизованные синхронно – следящие сортирующие систем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зация учета круглых лесоматериал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ческая маркировка круглых лесоматериал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лометрический способ учета объемов древесин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Применение </w:t>
      </w:r>
      <w:r>
        <w:rPr>
          <w:lang w:val="en-US"/>
        </w:rPr>
        <w:t>SCADA</w:t>
      </w:r>
      <w:r>
        <w:rPr/>
        <w:t xml:space="preserve"> – систем в лесной промышленности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менение АСУ на лесоперевалочных базах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менение АСУ при контроле экологического состояния объектов лесного комплекс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7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8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9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0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1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3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93"/>
        <w:gridCol w:w="2846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5. Учебно – методическое и информационное обеспечение дисциплины:</w:t>
      </w:r>
    </w:p>
    <w:p>
      <w:pPr>
        <w:pStyle w:val="Style7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 xml:space="preserve">1. Секушин, Н. А. </w:t>
      </w:r>
      <w:r>
        <w:rPr/>
        <w:t xml:space="preserve">Автоматизированные системы управления в лесной промышленности [Электронный ресурс] : учеб. пособие для студ. направлений бакалавриата 220200 «Автоматизация и управление», 220700 «Автоматизация технологических процессов и производств», 220400 «Управление в технических системах» и специальности 220301 «Автоматизация технологических процессов и производств (по отраслям)» всех форм обучения : самостоятельное учебное электронное издание / Н. А. Секушин ; М-во образования и науки Рос. Федерации, Сыкт. лесн. ин-т (фил.) ФГБОУ ВПО С.-Петерб. гос. лесотехн. ун-т им. С. М. Кирова, Каф. автоматизации технологических процессов и производств. - Сыктывкар : СЛИ, 2013. - </w:t>
      </w:r>
      <w:r>
        <w:rPr>
          <w:rStyle w:val="Applestylespan"/>
          <w:color w:val="000000"/>
          <w:shd w:fill="FFFFFF" w:val="clear"/>
        </w:rPr>
        <w:t>Режим доступа: http://lib.sfi.komi.com/ft/301-001270.pdf.</w:t>
      </w:r>
    </w:p>
    <w:p>
      <w:pPr>
        <w:pStyle w:val="Style7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етровский, В. С.</w:t>
      </w:r>
      <w:r>
        <w:rPr>
          <w:rFonts w:ascii="Times New Roman" w:hAnsi="Times New Roman"/>
          <w:sz w:val="24"/>
          <w:szCs w:val="24"/>
          <w:lang w:val="ru-RU"/>
        </w:rPr>
        <w:t xml:space="preserve"> Автоматизация технологических процессов и производств лесопромышленного комплекса [Электронный ресурс] : учеб. для студ. вузов, обучающихся по спец.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В. С. Петровский ; Издательство "Лань" (ЭБС). – Воронеж : ВГЛТА, 2011. – 400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anbook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view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/4069/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111111"/>
          <w:sz w:val="24"/>
          <w:szCs w:val="24"/>
          <w:lang w:val="ru-RU"/>
        </w:rPr>
        <w:t xml:space="preserve">Петровский, В. С. Управление в автоматизированном производстве (лесопромышленный комплекс) [Электронный ресурс] : учеб. для студ. вузов, обучающихся по направлению подготовки «Автоматизация технологических процессов и производств (лесотехническая отрасль)» / В. С. Петровский ; Изд-во «Лань» (ЭБС). – Воронеж : ВГЛТУ, 2013. – 448 с. – Режим доступа: </w:t>
      </w:r>
      <w:r>
        <w:rPr>
          <w:rFonts w:ascii="Times New Roman" w:hAnsi="Times New Roman"/>
          <w:color w:val="111111"/>
          <w:sz w:val="24"/>
          <w:szCs w:val="24"/>
        </w:rPr>
        <w:t>http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://</w:t>
      </w:r>
      <w:r>
        <w:rPr>
          <w:rFonts w:ascii="Times New Roman" w:hAnsi="Times New Roman"/>
          <w:color w:val="111111"/>
          <w:sz w:val="24"/>
          <w:szCs w:val="24"/>
        </w:rPr>
        <w:t>e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.</w:t>
      </w:r>
      <w:r>
        <w:rPr>
          <w:rFonts w:ascii="Times New Roman" w:hAnsi="Times New Roman"/>
          <w:color w:val="111111"/>
          <w:sz w:val="24"/>
          <w:szCs w:val="24"/>
        </w:rPr>
        <w:t>lanbook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.</w:t>
      </w:r>
      <w:r>
        <w:rPr>
          <w:rFonts w:ascii="Times New Roman" w:hAnsi="Times New Roman"/>
          <w:color w:val="111111"/>
          <w:sz w:val="24"/>
          <w:szCs w:val="24"/>
        </w:rPr>
        <w:t>com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/</w:t>
      </w:r>
      <w:r>
        <w:rPr>
          <w:rFonts w:ascii="Times New Roman" w:hAnsi="Times New Roman"/>
          <w:color w:val="111111"/>
          <w:sz w:val="24"/>
          <w:szCs w:val="24"/>
        </w:rPr>
        <w:t>book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/39133.</w:t>
      </w:r>
      <w:r>
        <w:rPr>
          <w:rStyle w:val="Appleconvertedspace"/>
          <w:rFonts w:ascii="Times New Roman" w:hAnsi="Times New Roman"/>
          <w:color w:val="111111"/>
          <w:sz w:val="24"/>
          <w:szCs w:val="24"/>
        </w:rPr>
        <w:t>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номаренко, Л. В. Технологические процессы и производства лесопромышленного комплекса [Электронный ресурс] : учеб. пособие для студ. вузов, обучающихся по спец.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Л. В. Пономаренко ; Университетская библиотека </w:t>
      </w:r>
      <w:r>
        <w:rPr>
          <w:rFonts w:ascii="Times New Roman" w:hAnsi="Times New Roman"/>
          <w:sz w:val="24"/>
          <w:szCs w:val="24"/>
        </w:rPr>
        <w:t>online</w:t>
      </w:r>
      <w:r>
        <w:rPr>
          <w:rFonts w:ascii="Times New Roman" w:hAnsi="Times New Roman"/>
          <w:sz w:val="24"/>
          <w:szCs w:val="24"/>
          <w:lang w:val="ru-RU"/>
        </w:rPr>
        <w:t xml:space="preserve"> (ЭБС). – Воронеж : Воронежская гос. лесотехническая академия, 2011. – 119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143096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33047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АСУ на промышленном</w:t>
      </w:r>
      <w:r>
        <w:rPr>
          <w:rFonts w:ascii="Times New Roman" w:hAnsi="Times New Roman"/>
          <w:sz w:val="24"/>
          <w:szCs w:val="24"/>
          <w:lang w:val="ru-RU"/>
        </w:rPr>
        <w:t xml:space="preserve"> предприятии: методы создания [Текст] : справочник / С. Б. Михалев [и др.]. – 2-е изд., перераб. и доп. – Москва : Энергоатомиздат, 1989. – 400 с.</w:t>
      </w:r>
    </w:p>
    <w:p>
      <w:pPr>
        <w:pStyle w:val="Style7"/>
        <w:widowControl/>
        <w:jc w:val="center"/>
        <w:rPr>
          <w:b/>
          <w:b/>
        </w:rPr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7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f00a0"/>
    <w:pPr>
      <w:keepNext w:val="true"/>
      <w:ind w:firstLine="709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2f00a0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4"/>
    <w:uiPriority w:val="9"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96cee"/>
    <w:pPr>
      <w:keepNext w:val="true"/>
      <w:tabs>
        <w:tab w:val="clear" w:pos="708"/>
        <w:tab w:val="left" w:pos="0" w:leader="none"/>
      </w:tabs>
      <w:ind w:left="567" w:hanging="0"/>
      <w:jc w:val="center"/>
      <w:outlineLvl w:val="6"/>
    </w:pPr>
    <w:rPr>
      <w:b/>
      <w:szCs w:val="20"/>
      <w:lang w:eastAsia="ar-SA"/>
    </w:rPr>
  </w:style>
  <w:style w:type="paragraph" w:styleId="Heading8">
    <w:name w:val="Heading 8"/>
    <w:basedOn w:val="Normal"/>
    <w:next w:val="Normal"/>
    <w:qFormat/>
    <w:rsid w:val="00996cee"/>
    <w:pPr>
      <w:keepNext w:val="true"/>
      <w:tabs>
        <w:tab w:val="clear" w:pos="708"/>
        <w:tab w:val="left" w:pos="0" w:leader="none"/>
      </w:tabs>
      <w:jc w:val="center"/>
      <w:outlineLvl w:val="7"/>
    </w:pPr>
    <w:rPr>
      <w:b/>
      <w:szCs w:val="20"/>
      <w:lang w:eastAsia="ar-SA"/>
    </w:rPr>
  </w:style>
  <w:style w:type="paragraph" w:styleId="Heading9">
    <w:name w:val="Heading 9"/>
    <w:basedOn w:val="Normal"/>
    <w:next w:val="Normal"/>
    <w:qFormat/>
    <w:rsid w:val="00996cee"/>
    <w:pPr>
      <w:keepNext w:val="true"/>
      <w:tabs>
        <w:tab w:val="clear" w:pos="708"/>
        <w:tab w:val="left" w:pos="0" w:leader="none"/>
      </w:tabs>
      <w:jc w:val="center"/>
      <w:outlineLvl w:val="8"/>
    </w:pPr>
    <w:rPr>
      <w:rFonts w:ascii="Courier New" w:hAnsi="Courier New"/>
      <w:b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5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rong">
    <w:name w:val="Strong"/>
    <w:basedOn w:val="DefaultParagraphFont"/>
    <w:uiPriority w:val="22"/>
    <w:qFormat/>
    <w:rsid w:val="008d3b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8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6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itle">
    <w:name w:val="Title"/>
    <w:basedOn w:val="Normal"/>
    <w:qFormat/>
    <w:rsid w:val="002f00a0"/>
    <w:pPr>
      <w:jc w:val="center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2f00a0"/>
    <w:pPr>
      <w:jc w:val="center"/>
    </w:pPr>
    <w:rPr>
      <w:szCs w:val="20"/>
      <w:u w:val="single"/>
      <w:lang w:val="en-US"/>
    </w:rPr>
  </w:style>
  <w:style w:type="paragraph" w:styleId="FR3" w:customStyle="1">
    <w:name w:val="FR3"/>
    <w:qFormat/>
    <w:rsid w:val="00277f0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996cee"/>
    <w:pPr>
      <w:ind w:firstLine="284"/>
      <w:jc w:val="both"/>
    </w:pPr>
    <w:rPr>
      <w:szCs w:val="20"/>
      <w:lang w:eastAsia="ar-SA"/>
    </w:rPr>
  </w:style>
  <w:style w:type="paragraph" w:styleId="2" w:customStyle="1">
    <w:name w:val="Заголов 2"/>
    <w:basedOn w:val="Normal"/>
    <w:qFormat/>
    <w:rsid w:val="00996cee"/>
    <w:pPr>
      <w:numPr>
        <w:ilvl w:val="0"/>
        <w:numId w:val="14"/>
      </w:numPr>
      <w:ind w:left="-2520" w:hanging="0"/>
    </w:pPr>
    <w:rPr>
      <w:sz w:val="28"/>
      <w:szCs w:val="28"/>
      <w:lang w:eastAsia="ar-SA"/>
    </w:rPr>
  </w:style>
  <w:style w:type="paragraph" w:styleId="Style9" w:customStyle="1">
    <w:name w:val="ммм"/>
    <w:basedOn w:val="Normal"/>
    <w:qFormat/>
    <w:rsid w:val="009844be"/>
    <w:pPr>
      <w:ind w:firstLine="720"/>
      <w:jc w:val="both"/>
    </w:pPr>
    <w:rPr>
      <w:sz w:val="28"/>
      <w:szCs w:val="28"/>
    </w:rPr>
  </w:style>
  <w:style w:type="paragraph" w:styleId="Style10" w:customStyle="1">
    <w:name w:val="список с точками"/>
    <w:basedOn w:val="Normal"/>
    <w:qFormat/>
    <w:rsid w:val="00c32fde"/>
    <w:pPr>
      <w:numPr>
        <w:ilvl w:val="0"/>
        <w:numId w:val="2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b040fe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&amp;id=4349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B19BA8-76E3-41F3-AB0F-9ED697B83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6</Pages>
  <Words>10703</Words>
  <Characters>61009</Characters>
  <CharactersWithSpaces>71569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4:00Z</dcterms:created>
  <dc:creator>zinaida_k</dc:creator>
  <dc:description/>
  <dc:language>en-US</dc:language>
  <cp:lastModifiedBy>ts-atpip</cp:lastModifiedBy>
  <cp:lastPrinted>2018-04-04T13:10:00Z</cp:lastPrinted>
  <dcterms:modified xsi:type="dcterms:W3CDTF">2023-09-29T08:03:00Z</dcterms:modified>
  <cp:revision>1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