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 w:themeColor="text1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 w:themeColor="text1"/>
          <w:sz w:val="20"/>
          <w:szCs w:val="20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 w:themeColor="text1"/>
          <w:sz w:val="20"/>
          <w:szCs w:val="20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 w:themeColor="text1"/>
          <w:sz w:val="20"/>
          <w:szCs w:val="20"/>
        </w:rPr>
        <w:t>университет имени С.М. Кирова» (С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________________________Л. А. Гурьева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«_____»_______________________20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/>
        <w:t>«</w:t>
      </w:r>
      <w:r>
        <w:rPr>
          <w:b/>
        </w:rPr>
        <w:t>Гидро- и пневмоавтоматика</w:t>
      </w:r>
      <w:r>
        <w:rPr/>
        <w:t xml:space="preserve">», </w:t>
      </w:r>
      <w:r>
        <w:rPr>
          <w:color w:val="000000"/>
        </w:rPr>
        <w:t>Б1.В.ДВ.01.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ООП ВО: «Автоматизация технологических процессов и производств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ие подготовки: 15.03.04 Автоматизация технологических процессов и произво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Программа подготовки: бакалавриат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обучения: очная, заоч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ультет: лесного и сельского хозяй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од начала подготовки:</w:t>
      </w:r>
      <w:r>
        <w:rPr>
          <w:sz w:val="20"/>
          <w:szCs w:val="20"/>
        </w:rPr>
        <w:t xml:space="preserve">  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с (заочная):  5                                   Курс (очная): 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емкость в ЗЕТ 4, часах 1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5.03.04 Автоматизация технологических процессов и производств, </w:t>
      </w:r>
      <w:r>
        <w:rPr>
          <w:sz w:val="20"/>
          <w:szCs w:val="20"/>
        </w:rPr>
        <w:t>утвержденного приказом Министерства науки и высшего образования РФ № 730 от 09.08.2021</w:t>
      </w:r>
    </w:p>
    <w:p>
      <w:pPr>
        <w:pStyle w:val="TextBody"/>
        <w:tabs>
          <w:tab w:val="clear" w:pos="708"/>
          <w:tab w:val="center" w:pos="8505" w:leader="none"/>
        </w:tabs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ассмотрена и утверждена на заседании кафедры ___ июня 202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зработчик доцент кафедры АИ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Зав. кафедрой профессор кафедры АИЭиТЭ_______________________ Ю. Я. Чукрее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(подпись)</w:t>
        <w:tab/>
        <w:t xml:space="preserve">                              (Ф.И.О.)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екан          ТТФ        ________________________________  А. А. Самородницкий            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Зав. выпускающе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афедрой ФиАТПиП ______________ _____________________ Ф. Ф. Асадуллин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Цели и задачи дисциплины</w:t>
      </w:r>
      <w:r>
        <w:rPr>
          <w:sz w:val="20"/>
          <w:szCs w:val="20"/>
        </w:rPr>
        <w:t>, ее место в учебном процессе. Целью преподавания дисциплины «Гидро- и пневмоавтоматика» является обеспечение теоретической и практической подготовки бакалавров, связанных с созданием и обслуживанием аппаратно-программных комплексов систем автоматизации и управления. Данный курс обеспечивает понимание превращения энергии рабочей жидкости в механическую энергию выходного звена, проектирование и грамотную эксплуатацию автоматических технологий линий и участк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  <w:r>
        <w:rPr>
          <w:sz w:val="20"/>
          <w:szCs w:val="20"/>
        </w:rPr>
        <w:t xml:space="preserve">Данная дисциплина </w:t>
      </w:r>
      <w:r>
        <w:rPr>
          <w:bCs/>
          <w:sz w:val="20"/>
          <w:szCs w:val="20"/>
        </w:rPr>
        <w:t>относится к части учебного плана, формируемой участниками образовательных отношений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Требования к результатам освоения дисциплины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1. Профессиональные компетенции выпускника и индикаторы их достижений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2409"/>
        <w:gridCol w:w="2268"/>
        <w:gridCol w:w="326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, в процессе изучения дисциплины</w:t>
            </w:r>
          </w:p>
        </w:tc>
      </w:tr>
      <w:tr>
        <w:trPr>
          <w:trHeight w:val="12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азработка, внедрение и эксплуатация автоматизированных систем управления предприятием (далее – АСУ П) в машиностро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31" w:hanging="0"/>
              <w:jc w:val="left"/>
              <w:rPr/>
            </w:pPr>
            <w:r>
              <w:rPr>
                <w:sz w:val="20"/>
                <w:szCs w:val="20"/>
              </w:rPr>
              <w:t xml:space="preserve">Системы автоматизации производственных и технологических процессов изготовления продукции различного служебного назначения, управления ее жизненным циклом и качеством, контроля, диагностики и испытаний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ен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жизненным циклом продукции и ее каче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 Владеть методиками анализа и синтеза алгоритмов управления технологическими параметрами, навыками работы с современными техническими и программными средствами автоматизации: измерительными преобразователями, датчиками, исполнительными механизмами, программируемыми логическими контроллерами и системами их программирования, системами визуализации и супервизорного управления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е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емкость дисциплины составляет 4 зачетные един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1"/>
        <w:gridCol w:w="1702"/>
        <w:gridCol w:w="1702"/>
      </w:tblGrid>
      <w:tr>
        <w:trPr>
          <w:trHeight w:val="279" w:hRule="atLeast"/>
        </w:trPr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326" w:hRule="atLeast"/>
        </w:trPr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1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</w:t>
            </w:r>
          </w:p>
        </w:tc>
      </w:tr>
      <w:tr>
        <w:trPr>
          <w:trHeight w:val="2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Style11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единицы трудоемк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Разделы дисциплин и виды занятий для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. Гидропривод. Пневмопривод. Основные термины и определения. Рабочие жидкости, их физические св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. Средства автоматики гидроприв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невмоаппаратура. Средства автоматики пневмопривода. Основные элементы автоматизации технологических процес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насосы, компрессоры, гидро- и пневмодвигатели. Вспомогательные устройства гидро- и пневмосис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следящем гидроприводе. Схемы гидроусилителей следящего тип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и типы схем. Правила выполнения схем, условные графические обозначения элементов в гидравлических и пневматических принципиальных схемах. Термины и опред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ное дроссельное регулирование гидро- и пневмоприв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ые правила ухода и эксплуатации гидро- и пневмопривод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исправности в гидросистемах и методы их устра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8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Разделы дисциплин и виды занятий для студентов за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час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. Гидропривод. Пневмопривод. Основные термины и определения. Рабочие жидкости, их физические сво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. Средства автоматики гидроприв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невмоаппаратура. Средства автоматики пневмопривода. Основные элементы автоматизации технологических процес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насосы, компрессоры, гидро- и пневмодвигатели. Вспомогательные устройства гидро- и пневмосис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следящем гидроприводе. Схемы гидроусилителей следящего тип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и типы схем. Правила выполнения схем, условные графические обозначения элементов в гидравлических и пневматических принципиальных схемах. Термины и опред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ное дроссельное регулирование гидро- и пневмоприв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ые правила ухода и эксплуатации гидро- и пневмопривод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исправности в гидросистемах и методы их устра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Содержание разделов дисциплины (по лекциям) для студентов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409"/>
        <w:gridCol w:w="4458"/>
        <w:gridCol w:w="931"/>
        <w:gridCol w:w="1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. Гидропривод. Пневмопривод. Основные термины и определения. Рабочие жидкости, их физические свойств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 дисциплины, термины гидро- и пневмосистма, гидро- и пневмопривод. Гидравлические масла и сжатый воздух, их основные физические свойства. Требования к рабочим жидкостям в гидро- и пневмоприводе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баки, ресиверы, гидравлические и пневматические линии связи между элементами гидро- и пневмоприв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. Средства автоматики гидроприв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 для направления потока рабочей жидкости. Основные характеристики и технические данные гидрораспределителей и других направляющих аппаратов. Аппаратура регулирования давления и подачи рабочей жидкости в гидроприводе. Техническая характеристика, климатические условия эксплуатации аппаратур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невмоаппаратура. Средства автоматики пневмопривода. основные элементы автоматизации технологических процессо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невмоаппаратура для направления потока рабочей жидкости. Основные характеристики и технические данные пневмораспределителей и других направляющих аппаратов. Аппаратура регулирования давления и подачи рабочей жидкости в пневмоприводе. Техническая характеристика, климатические условия эксплуатации аппаратур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насосы, компрессоры, гидро- и пневмодвигатели. Вспомогательные устройства гидро- и пневмосисте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о, классификация гидронасосов и компрессоров. Техническая характеристика и применение в системах транспортных машин и оборудования. Гидродвигатели и пневмодвигатели в приводах возвратно-поступательного и вращательного движения. Техническая характеристика гидро- и пневмомоторов, гидро- и пневмоцилиндров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ы расчета гидропривода: определение параметров насоса, диаметров трубопровода, потерь д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следящем гидроприводе. Схемы гидроусилителей следящего тип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rPr>
                <w:spacing w:val="-4"/>
                <w:sz w:val="20"/>
                <w:lang w:eastAsia="en-US"/>
              </w:rPr>
            </w:pPr>
            <w:r>
              <w:rPr>
                <w:bCs/>
                <w:spacing w:val="-4"/>
                <w:sz w:val="20"/>
                <w:lang w:eastAsia="en-US"/>
              </w:rPr>
              <w:t xml:space="preserve">Гидравлические приводы </w:t>
            </w:r>
            <w:r>
              <w:rPr>
                <w:spacing w:val="-4"/>
                <w:sz w:val="20"/>
                <w:lang w:eastAsia="en-US"/>
              </w:rPr>
              <w:t xml:space="preserve">автоматического регулирования. Следящие приводы. Приводы синхронного движения. 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и типы схем. Правила выполнения схем, условные графические обозначения элементов в гидравлических и пневматических принципиальных схемах. Термины и определ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NewRoman"/>
                <w:sz w:val="20"/>
                <w:szCs w:val="20"/>
                <w:lang w:eastAsia="en-US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Виды, типы и назначение гидравлических и пневмотических схем. ГОСТы на составление принципиальных схем. Условные обозначения основных элементов гидро- и пневмопривода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Схемы гидравлические и пневматические принципиальные -основной документ для проектирования, изготовления и эксплуатации гидравлических и пневматических сист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ное дроссельное регулирование гидро- и пневмоприв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основных параметров объемного гидропривода. Параметры и ГОСТы гидро- и пневмоприв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ные параметры гидропривода и пневмопривода возвратно-поступательного и вращательного движения. Определение потерь давления и давления насоса, подачи и мощности привода насоса (компрессора). КПД привода насос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основных параметров объемного гидропривода. Параметры и ГОСТы гидро- и пневмоприв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правила ухода и эксплуатации гидро- и пневмопривода. Неисправности в гидросистемах и методы их устран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правила ухода и эксплуатации гидро- и пневмопривода. Неисправности в гидросистемах и методы их устран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rPr>
                <w:bCs/>
                <w:spacing w:val="-4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 час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 Содержание разделов дисциплины (по лекциям) для студентов за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409"/>
        <w:gridCol w:w="4458"/>
        <w:gridCol w:w="931"/>
        <w:gridCol w:w="1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. Гидропривод. Пневмопривод. Основные термины и определения. Рабочие жидкости, их физические свойств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 дисциплины, термины гидро- и пневмосистма, гидро- и пневмопривод. Гидравлические масла и сжатый воздух, их основные физические свойства. Требования к рабочим жидкостям в гидро- и пневмоприводе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баки, ресиверы, гидравлические и пневматические линии связи между элементами гидро- и пневмоприв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. Средства автоматики гидроприв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 для направления потока рабочей жидкости. Основные характеристики и технические данные гидрораспределителей и других направляющих аппаратов. Аппаратура регулирования давления и подачи рабочей жидкости в гидроприводе. Техническая характеристика, климатические условия эксплуатации аппаратур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невмоаппаратура. Средства автоматики пневмопривода. основные элементы автоматизации технологических процессо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невмоаппаратура для направления потока рабочей жидкости. Основные характеристики и технические данные пневмораспределителей и других направляющих аппаратов. Аппаратура регулирования давления и подачи рабочей жидкости в пневмоприводе. Техническая характеристика, климатические условия эксплуатации аппаратур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насосы, компрессоры, гидро- и пневмодвигатели. Вспомогательные устройства гидро- и пневмосисте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о, классификация гидронасосов и компрессоров. Техническая характеристика и применение в системах транспортных машин и оборудования. Гидродвигатели и пневмодвигатели в приводах возвратно-поступательного и вращательного движения. Техническая характеристика гидро- и пневмомоторов, гидро- и пневмоцилиндров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ы расчета гидропривода: определение параметров насоса, диаметров трубопровода, потерь дав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следящем гидроприводе. Схемы гидроусилителей следящего тип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rPr>
                <w:spacing w:val="-4"/>
                <w:sz w:val="20"/>
                <w:lang w:eastAsia="en-US"/>
              </w:rPr>
            </w:pPr>
            <w:r>
              <w:rPr>
                <w:bCs/>
                <w:spacing w:val="-4"/>
                <w:sz w:val="20"/>
                <w:lang w:eastAsia="en-US"/>
              </w:rPr>
              <w:t xml:space="preserve">Гидравлические приводы </w:t>
            </w:r>
            <w:r>
              <w:rPr>
                <w:spacing w:val="-4"/>
                <w:sz w:val="20"/>
                <w:lang w:eastAsia="en-US"/>
              </w:rPr>
              <w:t xml:space="preserve">автоматического регулирования. Следящие приводы. Приводы синхронного движения. 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и типы схем. Правила выполнения схем, условные графические обозначения элементов в гидравлических и пневматических принципиальных схемах. Термины и определ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NewRoman"/>
                <w:sz w:val="20"/>
                <w:szCs w:val="20"/>
                <w:lang w:eastAsia="en-US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Виды, типы и назначение гидравлических и пневмотических схем. ГОСТы на составление принципиальных схем. Условные обозначения основных элементов гидро- и пневмопривода.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"/>
                <w:sz w:val="20"/>
                <w:szCs w:val="20"/>
                <w:lang w:eastAsia="en-US"/>
              </w:rPr>
              <w:t>Схемы гидравлические и пневматические принципиальные -основной документ для проектирования, изготовления и эксплуатации гидравлических и пневматических систе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ное дроссельное регулирование гидро- и пневмоприв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основных параметров объемного гидропривода. Параметры и ГОСТы гидро- и пневмоприв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ные параметры гидропривода и пневмопривода возвратно-поступательного и вращательного движения. Определение потерь давления и давления насоса, подачи и мощности привода насоса (компрессора). КПД привода насос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основных параметров объемного гидропривода. Параметры и ГОСТы гидро- и пневмоприв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правила ухода и эксплуатации гидро- и пневмопривода. Неисправности в гидросистемах и методы их устранен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правила ухода и эксплуатации гидро- и пневмопривода. Неисправности в гидросистемах и методы их устран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/>
              <w:rPr>
                <w:bCs/>
                <w:spacing w:val="-4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 час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5. Лабораторный практикум для студентов очной формы обучения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59"/>
        <w:gridCol w:w="4816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 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 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 6, 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энергетических характеристик центробежного вентилятора. Работа центробежного вентилятора на се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 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 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устройства и определение характеристик гидропри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 6, 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инципиальной схемы гидропри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 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е жидкости и основные параметры гидропри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6. Лабораторный практикум для студентов заочной формы обучения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59"/>
        <w:gridCol w:w="4816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 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7. Самостоятельная работа для студентов очной форм обучения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3"/>
        <w:gridCol w:w="1208"/>
        <w:gridCol w:w="3827"/>
        <w:gridCol w:w="963"/>
        <w:gridCol w:w="1447"/>
        <w:gridCol w:w="156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. Гидропривод. Пневмопривод. Основные термины и определения. Рабочие жидкости, их физические свой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резентации, опр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. Средства автоматики гидроприв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резентации, опр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невмоаппаратура. Средства автоматики пневмопривода.основные элементы автоматизации технологических процес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насосы, компрессоры, гидро- и пневмодвигатели. Вспомогательные устройства гидро- и пневмосист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следящем гидроприводе. Схемы гидроусилителей следящего тип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и типы схем. Правила выполнения схем.условные графические обозначения элементов в гидравлических и пневматических принципиальных схемах. Термины и опред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ное дроссельное регулирование гидро- и пневмоприв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основных параметров объемного гидропривода. Параметры и ГОСТы гидро- и пневмоприв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 задач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правила ухода и эксплуатации гидро- и пневмопривода. Неисправности в гидросистемах и методы их устран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 задач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8. Самостоятельная работа для студентов заочной форм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3"/>
        <w:gridCol w:w="1208"/>
        <w:gridCol w:w="3827"/>
        <w:gridCol w:w="963"/>
        <w:gridCol w:w="1447"/>
        <w:gridCol w:w="156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ируемые индикаторы компетен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. Гидропривод. Пневмопривод. Основные термины и определения. Рабочие жидкости, их физические свой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резентации, опр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аппаратура. Средства автоматики гидроприв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резентации, опро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невмоаппаратура. Средства автоматики пневмопривода.основные элементы автоматизации технологических процес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насосы, компрессоры, гидро- и пневмодвигатели. Вспомогательные устройства гидро- и пневмосист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ятие о следящем гидроприводе. Схемы гидроусилителей следящего тип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и типы схем. Правила выполнения схем.условные графические обозначения элементов в гидравлических и пневматических принципиальных схемах. Термины и опред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ное дроссельное регулирование гидро- и пневмоприв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основных параметров объемного гидропривода. Параметры и ГОСТы гидро- и пневмоприв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 задач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правила ухода и эксплуатации гидро- и пневмопривода. Неисправности в гидросистемах и методы их устран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 задач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6. Примерная тематика курсовых проектов (работ) – </w:t>
      </w:r>
      <w:r>
        <w:rPr>
          <w:bCs/>
          <w:sz w:val="20"/>
          <w:szCs w:val="20"/>
        </w:rPr>
        <w:t>не предусмотрено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bCs/>
          <w:sz w:val="20"/>
          <w:szCs w:val="20"/>
        </w:rPr>
        <w:t>7. Методы</w:t>
      </w:r>
      <w:r>
        <w:rPr>
          <w:b/>
          <w:iCs/>
          <w:sz w:val="20"/>
          <w:szCs w:val="20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чная форма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1"/>
        <w:gridCol w:w="1310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чная форма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1276"/>
        <w:gridCol w:w="1552"/>
        <w:gridCol w:w="1391"/>
        <w:gridCol w:w="1310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8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/ экзамену, а также к лабораторным / практическим занятиям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ам необходимо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/ практических занятия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 Рекомендации по подготовке к лабораторным работам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ходе подготовки к лабораторным работам необходимо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Лабораторны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Default"/>
        <w:tabs>
          <w:tab w:val="left" w:pos="0" w:leader="none"/>
          <w:tab w:val="left" w:pos="708" w:leader="none"/>
        </w:tabs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tabs>
          <w:tab w:val="left" w:pos="0" w:leader="none"/>
          <w:tab w:val="left" w:pos="708" w:leader="none"/>
        </w:tabs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sz w:val="20"/>
          <w:szCs w:val="20"/>
        </w:rPr>
        <w:t>Учебно-</w:t>
      </w:r>
      <w:r>
        <w:rPr>
          <w:rStyle w:val="FontStyle155"/>
          <w:sz w:val="20"/>
          <w:szCs w:val="20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0"/>
          <w:szCs w:val="20"/>
        </w:rPr>
        <w:t xml:space="preserve"> </w:t>
      </w:r>
      <w:r>
        <w:rPr>
          <w:rStyle w:val="FontStyle155"/>
          <w:sz w:val="20"/>
          <w:szCs w:val="20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тесты.</w:t>
      </w:r>
    </w:p>
    <w:p>
      <w:pPr>
        <w:pStyle w:val="Normal"/>
        <w:ind w:firstLine="709"/>
        <w:jc w:val="both"/>
        <w:rPr>
          <w:rFonts w:eastAsia="TimesNewRoman"/>
          <w:sz w:val="20"/>
          <w:szCs w:val="20"/>
        </w:rPr>
      </w:pPr>
      <w:r>
        <w:rPr>
          <w:rFonts w:eastAsia="TimesNewRoman"/>
          <w:sz w:val="20"/>
          <w:szCs w:val="20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тека института имеет собственный сервер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</w:rPr>
        <w:t>ОС</w:t>
      </w:r>
      <w:r>
        <w:rPr>
          <w:rFonts w:ascii="Times New Roman" w:hAnsi="Times New Roman"/>
          <w:sz w:val="20"/>
          <w:szCs w:val="20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 шестиядерных процессора </w:t>
      </w:r>
      <w:r>
        <w:rPr>
          <w:rFonts w:ascii="Times New Roman" w:hAnsi="Times New Roman"/>
          <w:sz w:val="20"/>
          <w:szCs w:val="20"/>
          <w:lang w:val="en-US"/>
        </w:rPr>
        <w:t>Xeon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2 Гб оперативной памя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-2 Тб дискового пространства.</w:t>
      </w:r>
    </w:p>
    <w:p>
      <w:pPr>
        <w:pStyle w:val="Normal"/>
        <w:ind w:hanging="284"/>
        <w:jc w:val="both"/>
        <w:rPr/>
      </w:pPr>
      <w:r>
        <w:rPr/>
        <w:t>.</w:t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одготовку к зачету / экзамену;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аблица 10.1 </w:t>
      </w:r>
      <w:r>
        <w:rPr>
          <w:sz w:val="20"/>
          <w:szCs w:val="20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ые работ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BZAZ"/>
        <w:keepNext w:val="true"/>
        <w:widowControl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86"/>
        <w:gridCol w:w="3899"/>
        <w:gridCol w:w="278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- 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– 8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– 8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- 74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– 69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- 6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1. Фонд оценочных средств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Промежуточный и текущий контро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2.1. </w:t>
      </w:r>
      <w:r>
        <w:rPr>
          <w:b/>
          <w:sz w:val="20"/>
          <w:szCs w:val="20"/>
        </w:rPr>
        <w:t>Текущий контро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в вид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тестирования по пройденному материал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онтролируем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компетенции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lang w:eastAsia="en-US"/>
        </w:rPr>
        <w:t>ПК-1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b/>
          <w:sz w:val="20"/>
          <w:szCs w:val="20"/>
        </w:rPr>
        <w:t xml:space="preserve"> Гидравлическими машинами называют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ашины, вырабатывающие энергию и сообщающие ее жидк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ашины, которые сообщают проходящей через них жидкости механическую энергию, либо получают от жидкости часть энергии и передают ее рабочим орган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шины, способные работать только при их полном погружении в жидкость с сообщением им механической энергии привода;</w:t>
        <w:br/>
        <w:t>г) машины, соединяющиеся между собой системой трубопроводов, по которым движется рабочая жидкость, отдающая энерг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Насос, в котором жидкость перемещается под действием центробежных сил, называе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лопастной центробежный насо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лопастной осевой насо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ршневой насос центробежного действ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ифференциальный центробежный нас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sz w:val="20"/>
          <w:szCs w:val="20"/>
        </w:rPr>
        <w:t xml:space="preserve"> Осевые насосы, в которых положение лопастей рабочего колеса не изменяется, называетс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тационарно-лопастны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поворотно-лопастны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жестколопастны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жестковинтов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sz w:val="20"/>
          <w:szCs w:val="20"/>
        </w:rPr>
        <w:t xml:space="preserve"> В поворотно-лопастных насосах поворотом лопастей регулируетс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ежим движения жидкости на выходе из насо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корость вращения лопа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правление подачи жидк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дача жидкост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b/>
          <w:sz w:val="20"/>
          <w:szCs w:val="20"/>
        </w:rPr>
        <w:t xml:space="preserve"> На рисунке изображен поршневой насос простого действия. Укажите неправильное обозначение его элементов       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133600" cy="2019300"/>
            <wp:effectExtent l="0" t="0" r="0" b="0"/>
            <wp:docPr id="1" name="Рисунок 84" descr="test7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4" descr="test7a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 - цилиндр, 3 - шток; 5 - всасывающий трубопровод;</w:t>
        <w:br/>
        <w:t>б) 2 - поршень, 4 - расходный резервуар, 6 - нагнетательный клапан;</w:t>
        <w:br/>
        <w:t>в) 7 - рабочая камера, 9 - напорный трубопровод, 1 - цилиндр;</w:t>
        <w:br/>
        <w:t>г) 2 - поршень, 1 - цилиндр, 7 -рабочая кам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b/>
          <w:sz w:val="20"/>
          <w:szCs w:val="20"/>
        </w:rPr>
        <w:t xml:space="preserve"> Объемный КПД насоса - это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ношение его действительной подачи к теоретическ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тношение его теоретической подачи к действительн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ность его теоретической и действительной подач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тношение суммы его теоретической и действительной подачи к частоте оборо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b/>
          <w:sz w:val="20"/>
          <w:szCs w:val="20"/>
        </w:rPr>
        <w:t xml:space="preserve"> Теоретическая подача поршневого насоса простого действия  </w:t>
      </w:r>
    </w:p>
    <w:p>
      <w:pPr>
        <w:pStyle w:val="Normal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2581275" cy="809625"/>
            <wp:effectExtent l="0" t="0" r="0" b="0"/>
            <wp:docPr id="2" name="Рисунок 83" descr="test7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3" descr="test7a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8.</w:t>
      </w:r>
      <w:r>
        <w:rPr>
          <w:b/>
          <w:sz w:val="20"/>
          <w:szCs w:val="20"/>
        </w:rPr>
        <w:t xml:space="preserve"> В поршневом насосе простого действия одному обороту двигателя соответствует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четыре хода поршня;</w:t>
        <w:br/>
        <w:t>б) один ход поршня;</w:t>
        <w:br/>
        <w:t>в) два хода поршня;</w:t>
        <w:br/>
        <w:t>г) половина хода порш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9.</w:t>
      </w:r>
      <w:r>
        <w:rPr>
          <w:b/>
          <w:sz w:val="20"/>
          <w:szCs w:val="20"/>
        </w:rPr>
        <w:t xml:space="preserve"> Неполнота заполнения рабочей камеры поршневых насосов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меньшает неравномерность подачи;</w:t>
        <w:br/>
        <w:t>б) устраняет утечки жидкости из рабочей камеры;</w:t>
        <w:br/>
        <w:t>в) снижает действительную подачу насоса;</w:t>
        <w:br/>
        <w:t>г) устраняет несвоевременность закрытия клап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0.</w:t>
      </w:r>
      <w:r>
        <w:rPr>
          <w:b/>
          <w:sz w:val="20"/>
          <w:szCs w:val="20"/>
        </w:rPr>
        <w:t xml:space="preserve"> На каком рисунке изображен поршневой насос двойного действия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3829050" cy="2181225"/>
            <wp:effectExtent l="0" t="0" r="0" b="0"/>
            <wp:docPr id="3" name="Рисунок 82" descr="test7a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2" descr="test7a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b/>
          <w:sz w:val="20"/>
          <w:szCs w:val="20"/>
        </w:rPr>
        <w:t xml:space="preserve"> Наибольшая и равномерная подача наблюдается у поршнев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стого действия;</w:t>
        <w:br/>
        <w:t>б) двойного действия;</w:t>
        <w:br/>
        <w:t>в) тройного действия;</w:t>
        <w:br/>
        <w:t>г) дифференциального действ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2.</w:t>
      </w:r>
      <w:r>
        <w:rPr>
          <w:b/>
          <w:sz w:val="20"/>
          <w:szCs w:val="20"/>
        </w:rPr>
        <w:t xml:space="preserve"> Индикаторная диаграмма поршневого насоса это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рафик изменения давления в цилиндре за один ход поршня;</w:t>
        <w:br/>
        <w:t>б) график изменения давления в цилиндре за один полный оборот кривошипа;</w:t>
        <w:br/>
        <w:t>в) график, полученный с помощью специального прибора - индикатора;</w:t>
        <w:br/>
        <w:t>г) график изменения давления в нагнетательном трубопроводе за полный оборот кривоши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3.</w:t>
      </w:r>
      <w:r>
        <w:rPr>
          <w:b/>
          <w:sz w:val="20"/>
          <w:szCs w:val="20"/>
        </w:rPr>
        <w:t xml:space="preserve"> Мощность, которая передается от приводного двигателя к валу насос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лезная мощность;</w:t>
        <w:br/>
        <w:t>б) подведенная мощность;</w:t>
        <w:br/>
        <w:t>в) гидравлическая мощность;</w:t>
        <w:br/>
        <w:t>г) механическая мощ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4.</w:t>
      </w:r>
      <w:r>
        <w:rPr>
          <w:b/>
          <w:sz w:val="20"/>
          <w:szCs w:val="20"/>
        </w:rPr>
        <w:t xml:space="preserve"> Механический КПД насоса отражает потери мощ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 внутренними перетечками жидкости внутри насоса через зазоры подвижных элементов;</w:t>
        <w:br/>
        <w:t>б) с возникновением силы трения между подвижными элементами насоса;</w:t>
        <w:br/>
        <w:t>в) с деформацией потока рабочей жидкости в насосе и с трением жидкости о стенки гидроаппарата;</w:t>
        <w:br/>
        <w:t>г) с непостоянным расходом жидкости в нагнетательном трубопров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5.</w:t>
      </w:r>
      <w:r>
        <w:rPr>
          <w:b/>
          <w:sz w:val="20"/>
          <w:szCs w:val="20"/>
        </w:rPr>
        <w:t xml:space="preserve"> Какой гидравлический элемент изображен на рисунке?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71575" cy="476250"/>
            <wp:effectExtent l="0" t="0" r="0" b="0"/>
            <wp:docPr id="4" name="Рисунок 81" descr="test7a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1" descr="test7a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цилиндр поршневой;</w:t>
        <w:br/>
        <w:t>б) гидроцилиндр плунжерный;</w:t>
        <w:br/>
        <w:t>в) гидроцилиндр телескопический;</w:t>
        <w:br/>
        <w:t>г) гидроцилиндр с торможением в конце х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6.</w:t>
      </w:r>
      <w:r>
        <w:rPr>
          <w:b/>
          <w:sz w:val="20"/>
          <w:szCs w:val="20"/>
        </w:rPr>
        <w:t xml:space="preserve"> Какой гидравлический элемент изображен на рисунке?    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76300" cy="476250"/>
            <wp:effectExtent l="0" t="0" r="0" b="0"/>
            <wp:docPr id="5" name="Рисунок 80" descr="test7a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0" descr="test7a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лапан напорный;</w:t>
        <w:br/>
        <w:t>б) гидроаккумулятор грузовой;</w:t>
        <w:br/>
        <w:t>в) дроссель настраиваемый;</w:t>
        <w:br/>
        <w:t>г) гидрозамок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7.</w:t>
      </w:r>
      <w:r>
        <w:rPr>
          <w:b/>
          <w:sz w:val="20"/>
          <w:szCs w:val="20"/>
        </w:rPr>
        <w:t xml:space="preserve"> Какой гидравлический элемент изображен на рисунке?   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971550" cy="714375"/>
            <wp:effectExtent l="0" t="0" r="0" b="0"/>
            <wp:docPr id="6" name="Рисунок 79" descr="test7a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9" descr="test7a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цилинд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идрозам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идропреобразовате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гидрораспределител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8.</w:t>
      </w:r>
      <w:r>
        <w:rPr>
          <w:b/>
          <w:sz w:val="20"/>
          <w:szCs w:val="20"/>
        </w:rPr>
        <w:t xml:space="preserve"> Какой гидравлический элемент изображен на рисунке?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66750" cy="476250"/>
            <wp:effectExtent l="0" t="0" r="0" b="0"/>
            <wp:docPr id="7" name="Рисунок 78" descr="test7a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8" descr="test7a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насос регулируем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идромотор регулируем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воротный гидроцилинд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аноме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9.</w:t>
      </w:r>
      <w:r>
        <w:rPr>
          <w:b/>
          <w:sz w:val="20"/>
          <w:szCs w:val="20"/>
        </w:rPr>
        <w:t xml:space="preserve"> Какой гидравлический элемент изображен на рисунке?       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676275" cy="714375"/>
            <wp:effectExtent l="0" t="0" r="0" b="0"/>
            <wp:docPr id="8" name="Рисунок 77" descr="test7a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7" descr="test7a1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лапан обратный;</w:t>
        <w:br/>
        <w:t>б) клапан редукционный;</w:t>
        <w:br/>
        <w:t>в) клапан предохранительный;</w:t>
        <w:br/>
        <w:t>г) клапан перепада давлений.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.</w:t>
      </w:r>
      <w:r>
        <w:rPr>
          <w:b/>
          <w:sz w:val="20"/>
          <w:szCs w:val="20"/>
        </w:rPr>
        <w:t xml:space="preserve"> Какой гидравлический элемент изображен на рисунке? 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00050" cy="714375"/>
            <wp:effectExtent l="0" t="0" r="0" b="0"/>
            <wp:docPr id="9" name="Рисунок 76" descr="test7a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6" descr="test7a1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гидроаккумулятор плунжерный;</w:t>
        <w:br/>
        <w:t>б) гидроаккумулятор грузовой;</w:t>
        <w:br/>
        <w:t>в) гидроаккумулятор пневмогидравлический;</w:t>
        <w:br/>
        <w:t>г) гидроаккумулятор пружинны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2.Примерная тематика задач для контрольн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1. </w:t>
      </w:r>
      <w:r>
        <w:rPr>
          <w:rFonts w:ascii="Times New Roman" w:hAnsi="Times New Roman"/>
          <w:sz w:val="20"/>
          <w:szCs w:val="20"/>
        </w:rPr>
        <w:t xml:space="preserve">Приведена принципиальная схема нерегулируемого объемного гидропривода возвратно-поступательного движения. Диаметр силового гидро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=80 мм, диаметр ш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=40 мм, рабочий ход штока </w:t>
      </w:r>
      <w:r>
        <w:rPr>
          <w:rFonts w:ascii="Times New Roman" w:hAnsi="Times New Roman"/>
          <w:i/>
          <w:sz w:val="20"/>
          <w:szCs w:val="20"/>
          <w:lang w:val="en-US"/>
        </w:rPr>
        <w:t>S</w:t>
      </w:r>
      <w:r>
        <w:rPr>
          <w:rFonts w:ascii="Times New Roman" w:hAnsi="Times New Roman"/>
          <w:i/>
          <w:sz w:val="20"/>
          <w:szCs w:val="20"/>
        </w:rPr>
        <w:t>=</w:t>
      </w:r>
      <w:r>
        <w:rPr>
          <w:rFonts w:ascii="Times New Roman" w:hAnsi="Times New Roman"/>
          <w:sz w:val="20"/>
          <w:szCs w:val="20"/>
        </w:rPr>
        <w:t>630 мм,</w:t>
      </w:r>
      <w:r>
        <w:rPr>
          <w:rFonts w:ascii="Times New Roman" w:hAnsi="Times New Roman"/>
          <w:i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усилие на штоке при рабочем ходе </w:t>
      </w:r>
      <w:r>
        <w:rPr>
          <w:rFonts w:ascii="Times New Roman" w:hAnsi="Times New Roman"/>
          <w:i/>
          <w:sz w:val="20"/>
          <w:szCs w:val="20"/>
          <w:lang w:val="en-US"/>
        </w:rPr>
        <w:t>P</w:t>
      </w:r>
      <w:r>
        <w:rPr>
          <w:rFonts w:ascii="Times New Roman" w:hAnsi="Times New Roman"/>
          <w:sz w:val="20"/>
          <w:szCs w:val="20"/>
        </w:rPr>
        <w:t xml:space="preserve">=30 кН, сила трения в уплотнителях поршня и штока гидро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=3 кН, частота рабочих циклов </w:t>
      </w:r>
      <w:r>
        <w:rPr>
          <w:rFonts w:ascii="Times New Roman" w:hAnsi="Times New Roman"/>
          <w:i/>
          <w:sz w:val="20"/>
          <w:szCs w:val="20"/>
          <w:lang w:val="en-US"/>
        </w:rPr>
        <w:t>i</w:t>
      </w:r>
      <w:r>
        <w:rPr>
          <w:rFonts w:ascii="Times New Roman" w:hAnsi="Times New Roman"/>
          <w:sz w:val="20"/>
          <w:szCs w:val="20"/>
        </w:rPr>
        <w:t xml:space="preserve">=0,15 1/с. Определить подачу насо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ascii="Times New Roman" w:hAnsi="Times New Roman"/>
          <w:sz w:val="20"/>
          <w:szCs w:val="20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962025" cy="1104900"/>
            <wp:effectExtent l="0" t="0" r="0" b="0"/>
            <wp:docPr id="1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2. Приведена принципиальная схема  нерегулируемого объемного гидропривода вращательного движения. Подача насос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=1,12 л/с; давление нагнетания насо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=10 МПа, КПД насо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=0,85. Рабочий объем гидромо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ascii="Times New Roman" w:hAnsi="Times New Roman"/>
          <w:sz w:val="20"/>
          <w:szCs w:val="20"/>
        </w:rPr>
        <w:t>=501 с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/>
          <w:sz w:val="20"/>
          <w:szCs w:val="20"/>
        </w:rPr>
        <w:t xml:space="preserve">; механический КПД гидромо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</m:oMath>
      <w:r>
        <w:rPr>
          <w:rFonts w:ascii="Times New Roman" w:hAnsi="Times New Roman"/>
          <w:sz w:val="20"/>
          <w:szCs w:val="20"/>
        </w:rPr>
        <w:t xml:space="preserve"> = 0,97. Определить частоту вращения вала гидромотора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ascii="Times New Roman" w:hAnsi="Times New Roman"/>
          <w:sz w:val="20"/>
          <w:szCs w:val="20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495425" cy="1428750"/>
            <wp:effectExtent l="0" t="0" r="0" b="0"/>
            <wp:docPr id="1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3. </w:t>
      </w:r>
      <w:r>
        <w:rPr>
          <w:rFonts w:ascii="Times New Roman" w:hAnsi="Times New Roman"/>
          <w:color w:val="000000"/>
          <w:sz w:val="20"/>
          <w:szCs w:val="20"/>
        </w:rPr>
        <w:t xml:space="preserve">При каком проходном сечении дросселя угловые скорости гидромоторов будут одинаковы? Дано: рабочий объем насоса </w:t>
      </w:r>
      <w:r>
        <w:rPr>
          <w:rFonts w:ascii="Times New Roman" w:hAnsi="Times New Roman"/>
          <w:i/>
          <w:color w:val="000000"/>
          <w:sz w:val="20"/>
          <w:szCs w:val="20"/>
          <w:lang w:val="en-US"/>
        </w:rPr>
        <w:t>V</w:t>
      </w:r>
      <w:r>
        <w:rPr>
          <w:rFonts w:ascii="Times New Roman" w:hAnsi="Times New Roman"/>
          <w:i/>
          <w:color w:val="000000"/>
          <w:sz w:val="20"/>
          <w:szCs w:val="20"/>
          <w:vertAlign w:val="subscript"/>
        </w:rPr>
        <w:t>1</w:t>
      </w:r>
      <w:r>
        <w:rPr>
          <w:rFonts w:ascii="Times New Roman" w:hAnsi="Times New Roman"/>
          <w:color w:val="000000"/>
          <w:sz w:val="20"/>
          <w:szCs w:val="20"/>
        </w:rPr>
        <w:t>=56 см</w:t>
      </w:r>
      <w:r>
        <w:rPr>
          <w:rFonts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ascii="Times New Roman" w:hAnsi="Times New Roman"/>
          <w:color w:val="000000"/>
          <w:sz w:val="20"/>
          <w:szCs w:val="20"/>
        </w:rPr>
        <w:t xml:space="preserve">; частота вращения насоса </w:t>
      </w:r>
      <w:r>
        <w:rPr>
          <w:rFonts w:ascii="Times New Roman" w:hAnsi="Times New Roman"/>
          <w:i/>
          <w:color w:val="000000"/>
          <w:sz w:val="20"/>
          <w:szCs w:val="20"/>
          <w:lang w:val="en-US"/>
        </w:rPr>
        <w:t>n</w:t>
      </w:r>
      <w:r>
        <w:rPr>
          <w:rFonts w:ascii="Times New Roman" w:hAnsi="Times New Roman"/>
          <w:color w:val="000000"/>
          <w:sz w:val="20"/>
          <w:szCs w:val="20"/>
        </w:rPr>
        <w:t xml:space="preserve">=3000 об/мин; рабочие объемы гидромоторов </w:t>
      </w:r>
      <w:r>
        <w:rPr>
          <w:rFonts w:ascii="Times New Roman" w:hAnsi="Times New Roman"/>
          <w:i/>
          <w:color w:val="000000"/>
          <w:sz w:val="20"/>
          <w:szCs w:val="20"/>
          <w:lang w:val="en-US"/>
        </w:rPr>
        <w:t>V</w:t>
      </w:r>
      <w:r>
        <w:rPr>
          <w:rFonts w:ascii="Times New Roman" w:hAnsi="Times New Roman"/>
          <w:i/>
          <w:color w:val="000000"/>
          <w:sz w:val="20"/>
          <w:szCs w:val="20"/>
          <w:vertAlign w:val="subscript"/>
        </w:rPr>
        <w:t>3</w:t>
      </w:r>
      <w:r>
        <w:rPr>
          <w:rFonts w:ascii="Times New Roman" w:hAnsi="Times New Roman"/>
          <w:color w:val="000000"/>
          <w:sz w:val="20"/>
          <w:szCs w:val="20"/>
        </w:rPr>
        <w:t>=12 см</w:t>
      </w:r>
      <w:r>
        <w:rPr>
          <w:rFonts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/>
          <w:i/>
          <w:color w:val="000000"/>
          <w:sz w:val="20"/>
          <w:szCs w:val="20"/>
          <w:lang w:val="en-US"/>
        </w:rPr>
        <w:t>V</w:t>
      </w:r>
      <w:r>
        <w:rPr>
          <w:rFonts w:ascii="Times New Roman" w:hAnsi="Times New Roman"/>
          <w:i/>
          <w:color w:val="000000"/>
          <w:sz w:val="20"/>
          <w:szCs w:val="20"/>
          <w:vertAlign w:val="subscript"/>
        </w:rPr>
        <w:t>4</w:t>
      </w:r>
      <w:r>
        <w:rPr>
          <w:rFonts w:ascii="Times New Roman" w:hAnsi="Times New Roman"/>
          <w:color w:val="000000"/>
          <w:sz w:val="20"/>
          <w:szCs w:val="20"/>
        </w:rPr>
        <w:t>=28 см</w:t>
      </w:r>
      <w:r>
        <w:rPr>
          <w:rFonts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ascii="Times New Roman" w:hAnsi="Times New Roman"/>
          <w:color w:val="000000"/>
          <w:sz w:val="20"/>
          <w:szCs w:val="20"/>
        </w:rPr>
        <w:t xml:space="preserve">; моменты на их валах 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М</w:t>
      </w:r>
      <w:r>
        <w:rPr>
          <w:rFonts w:ascii="Times New Roman" w:hAnsi="Times New Roman"/>
          <w:i/>
          <w:iCs/>
          <w:color w:val="000000"/>
          <w:sz w:val="20"/>
          <w:szCs w:val="20"/>
          <w:vertAlign w:val="subscript"/>
        </w:rPr>
        <w:t>3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= 20 </w:t>
      </w:r>
      <w:r>
        <w:rPr>
          <w:rFonts w:ascii="Times New Roman" w:hAnsi="Times New Roman"/>
          <w:color w:val="000000"/>
          <w:sz w:val="20"/>
          <w:szCs w:val="20"/>
        </w:rPr>
        <w:t>Н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rFonts w:ascii="Times New Roman" w:hAnsi="Times New Roman"/>
          <w:color w:val="000000"/>
          <w:sz w:val="20"/>
          <w:szCs w:val="20"/>
        </w:rPr>
        <w:t xml:space="preserve">м; 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М</w:t>
      </w:r>
      <w:r>
        <w:rPr>
          <w:rFonts w:ascii="Times New Roman" w:hAnsi="Times New Roman"/>
          <w:iCs/>
          <w:color w:val="000000"/>
          <w:sz w:val="20"/>
          <w:szCs w:val="20"/>
          <w:vertAlign w:val="subscript"/>
        </w:rPr>
        <w:t>4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=</w:t>
      </w:r>
      <w:r>
        <w:rPr>
          <w:rFonts w:ascii="Times New Roman" w:hAnsi="Times New Roman"/>
          <w:color w:val="000000"/>
          <w:sz w:val="20"/>
          <w:szCs w:val="20"/>
        </w:rPr>
        <w:t>40 Н</w:t>
      </w:r>
      <w:r>
        <w:rPr>
          <w:rFonts w:eastAsia="Symbol" w:cs="Symbol" w:ascii="Symbol" w:hAnsi="Symbol"/>
          <w:color w:val="000000"/>
          <w:sz w:val="20"/>
          <w:szCs w:val="20"/>
        </w:rPr>
        <w:t></w:t>
      </w:r>
      <w:r>
        <w:rPr>
          <w:rFonts w:ascii="Times New Roman" w:hAnsi="Times New Roman"/>
          <w:color w:val="000000"/>
          <w:sz w:val="20"/>
          <w:szCs w:val="20"/>
        </w:rPr>
        <w:t xml:space="preserve">м; механические и объемные к.п.д. гидромаш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ascii="Times New Roman" w:hAnsi="Times New Roman"/>
          <w:color w:val="000000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ascii="Times New Roman" w:hAnsi="Times New Roman"/>
          <w:color w:val="000000"/>
          <w:sz w:val="20"/>
          <w:szCs w:val="20"/>
        </w:rPr>
        <w:t xml:space="preserve">=0,95; плотность рабочей жидкости </w:t>
      </w:r>
      <w:r>
        <w:rPr>
          <w:rFonts w:ascii="Times New Roman" w:hAnsi="Times New Roman"/>
          <w:i/>
          <w:color w:val="000000"/>
          <w:sz w:val="20"/>
          <w:szCs w:val="20"/>
        </w:rPr>
        <w:t>р</w:t>
      </w:r>
      <w:r>
        <w:rPr>
          <w:rFonts w:ascii="Times New Roman" w:hAnsi="Times New Roman"/>
          <w:color w:val="000000"/>
          <w:sz w:val="20"/>
          <w:szCs w:val="20"/>
        </w:rPr>
        <w:t>=900 кг/м</w:t>
      </w:r>
      <w:r>
        <w:rPr>
          <w:rFonts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ascii="Times New Roman" w:hAnsi="Times New Roman"/>
          <w:color w:val="000000"/>
          <w:sz w:val="20"/>
          <w:szCs w:val="20"/>
        </w:rPr>
        <w:t>; ко</w:t>
        <w:softHyphen/>
        <w:t xml:space="preserve">эффициент расхода дросс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Times New Roman" w:hAnsi="Times New Roman"/>
          <w:color w:val="000000"/>
          <w:sz w:val="20"/>
          <w:szCs w:val="20"/>
        </w:rPr>
        <w:t>=0,85. Потерями давления в трубопроводах пренебречь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419350" cy="1152525"/>
            <wp:effectExtent l="0" t="0" r="0" b="0"/>
            <wp:docPr id="1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. </w:t>
      </w:r>
      <w:r>
        <w:rPr>
          <w:rFonts w:ascii="Times New Roman" w:hAnsi="Times New Roman"/>
          <w:sz w:val="20"/>
          <w:szCs w:val="20"/>
        </w:rPr>
        <w:t>Разработать гидравлическую принципиальную схему гидропривода возвратно – поступательного движения. Распределитель 4/3 с закрытыми отводами, нагнетательной линией и сливом в бак при среднем положении золотника, с электроуправлением, дроссельное регулирование скорости гидродвигателя, фильтр в сливной линии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. Разработать гидравлическую принципиальную схему гидропривода возвратно-поступательного движения с синхронизацией хода двух гидроцилиндров, фильтр в напорной линии, распределитель с электроуправлением и с  соединением нагнетательной линии и отводов на бак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5. </w:t>
      </w:r>
      <w:r>
        <w:rPr>
          <w:rFonts w:ascii="Times New Roman" w:hAnsi="Times New Roman"/>
          <w:sz w:val="20"/>
          <w:szCs w:val="20"/>
        </w:rPr>
        <w:t>Разработать гидравлическую принципиальную схему гидропривода вращательного движения, объемное регулирование скорости вращения гидродвигателя, фильтр в сливной линии, распределитель 4/3   с управлением от двух электромагнитов, с соединением нагнетательной линии и обоих отводов на бак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. Разработать гидравлическую принципиальную схему гидропривода вращательного движения, дроссельное регулирование скорости, фильтр в сливной линии, напорная линия насоса защищена обратным клапаном. Распределитель 4/3 с управлением от электромагнитов, с соединением сливной линии и двух отводов на бак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200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. Разработать гидравлическую принципиальную схему гидропривода вращательного движения, насос нереверсивный регулируемый, защищен обратным клапаном, р</w:t>
      </w:r>
      <w:r>
        <w:rPr>
          <w:rFonts w:ascii="Times New Roman" w:hAnsi="Times New Roman"/>
          <w:color w:val="000000"/>
          <w:sz w:val="20"/>
          <w:szCs w:val="20"/>
        </w:rPr>
        <w:t xml:space="preserve">аспределитель </w:t>
      </w:r>
      <w:r>
        <w:rPr>
          <w:rFonts w:ascii="Times New Roman" w:hAnsi="Times New Roman"/>
          <w:sz w:val="20"/>
          <w:szCs w:val="20"/>
        </w:rPr>
        <w:t xml:space="preserve">4/3 </w:t>
      </w:r>
      <w:r>
        <w:rPr>
          <w:rFonts w:ascii="Times New Roman" w:hAnsi="Times New Roman"/>
          <w:color w:val="000000"/>
          <w:sz w:val="20"/>
          <w:szCs w:val="20"/>
        </w:rPr>
        <w:t>с электроуправлением с соединением нагнетательной линии на бак и закрытым отводами, к напорной линии соединен редукционный клапан и гидроцилиндр, фильтр в сливной лин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название лабораторной работы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цель работы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задачи работы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обеспечивающие средства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задание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rFonts w:eastAsia="Wingdings-Regular"/>
          <w:sz w:val="20"/>
          <w:szCs w:val="20"/>
        </w:rPr>
        <w:t xml:space="preserve"> </w:t>
      </w:r>
      <w:r>
        <w:rPr>
          <w:sz w:val="20"/>
          <w:szCs w:val="20"/>
        </w:rPr>
        <w:t>необходимые расчётные формулы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заготовки таблиц, которые будут заполняться в процессе выполнения работы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0.3. Примерный перечень вопросов к зачету с оценкой по дисциплине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дропривод объемный. Основные термины и опре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бочие жидкости. Их физические свойства. Требования к рабочим жидкостям в зависимости от сезона эксплуатации гидро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значение, классификация и основные параметры направляющей аппа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дрораспределители. Делители потока. Обратные клап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дро- и пневмоаппаратура регулирующая. Гидроклапаны д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егуляторы потока. Дроссели. Тормозные клап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рубопроводы, рукава низкого и высокого д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онятие о следящем гидроприв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дроаппаратура регулирующая, пневмоаппаратура регулирующ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редства автоматики гидро- и пневмопри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асосы и компресс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дродвигатели гидро – и пневмоприв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Вспомогательные устройства гидро – и пневмоприв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еплообменники, кондицион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тройство для очистки рабочей жид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пособы повышения чистоты рабочей жид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Гидро – и пневмоаккумулят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плотнения соединений. Резиновые кольца, манжеты. Армированные и многорядные уплот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равила выполнения принципиальных гидравлических и пневматических сх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Условные обозначения основных элементов гидро – и пневмоавто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бъемное регулирование гидропри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Дроссельное регулирование гидро – и пневмопри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пределение основных параметров объемного гидропри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Параметры и ГОСТы гидро- и пневмооборудов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Тепловой режим гидравлической и пневматической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сновные правила ухода и эксплуатации гидро – и пневмопривода и их элем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Неисправности гидросистем и методы их устра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 xml:space="preserve">13. </w:t>
      </w:r>
      <w:r>
        <w:rPr>
          <w:b/>
          <w:bCs/>
          <w:sz w:val="20"/>
        </w:rPr>
        <w:t xml:space="preserve">Перечень </w:t>
      </w:r>
      <w:r>
        <w:rPr>
          <w:b/>
          <w:sz w:val="20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0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"/>
        <w:gridCol w:w="1699"/>
        <w:gridCol w:w="5505"/>
        <w:gridCol w:w="177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именова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сылка на источ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ниверситетская библиотека </w:t>
            </w:r>
            <w:r>
              <w:rPr>
                <w:sz w:val="20"/>
                <w:lang w:val="en-US" w:eastAsia="en-US"/>
              </w:rPr>
              <w:t>ONLINE</w:t>
            </w:r>
            <w:r>
              <w:rPr>
                <w:sz w:val="20"/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sz w:val="20"/>
                <w:lang w:val="en-US" w:eastAsia="en-US"/>
              </w:rPr>
              <w:t>on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li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16"/>
                <w:szCs w:val="20"/>
              </w:rPr>
            </w:pPr>
            <w:r>
              <w:rPr>
                <w:rStyle w:val="Strong"/>
                <w:sz w:val="20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rStyle w:val="Strong"/>
                <w:sz w:val="20"/>
                <w:lang w:eastAsia="en-US"/>
              </w:rPr>
              <w:t xml:space="preserve">срок действия: </w:t>
            </w:r>
            <w:r>
              <w:rPr>
                <w:color w:val="000000"/>
                <w:sz w:val="20"/>
                <w:lang w:eastAsia="en-US"/>
              </w:rPr>
              <w:t>25.04.2022–24.04.202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lang w:eastAsia="en-US"/>
              </w:rPr>
              <w:t>ООО «Издательство “Лань”»</w:t>
            </w:r>
            <w:r>
              <w:rPr>
                <w:sz w:val="20"/>
                <w:lang w:eastAsia="en-US"/>
              </w:rPr>
              <w:t xml:space="preserve">, cop. 2011-2022. – </w:t>
            </w:r>
            <w:r>
              <w:rPr>
                <w:sz w:val="20"/>
                <w:lang w:val="en-US" w:eastAsia="en-US"/>
              </w:rPr>
              <w:t>on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li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16"/>
                <w:szCs w:val="20"/>
              </w:rPr>
            </w:pPr>
            <w:r>
              <w:rPr>
                <w:sz w:val="20"/>
                <w:lang w:eastAsia="en-US"/>
              </w:rPr>
              <w:t>Договор № 03/02 и 04/02 от 07.02.2022</w:t>
            </w:r>
            <w:r>
              <w:rPr>
                <w:rStyle w:val="Strong"/>
                <w:sz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rStyle w:val="Strong"/>
                <w:sz w:val="20"/>
                <w:lang w:eastAsia="en-US"/>
              </w:rPr>
              <w:t xml:space="preserve">срок действия: </w:t>
            </w:r>
            <w:r>
              <w:rPr>
                <w:sz w:val="20"/>
                <w:lang w:eastAsia="en-US"/>
              </w:rPr>
              <w:t>14.02.2022–13.02.202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0"/>
                <w:lang w:val="en-US" w:eastAsia="en-US"/>
              </w:rPr>
              <w:t>on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li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LIBRARY.RU (</w:t>
            </w:r>
            <w:r>
              <w:rPr>
                <w:bCs/>
                <w:sz w:val="20"/>
                <w:lang w:eastAsia="en-US"/>
              </w:rPr>
              <w:t>Архив журналов РАН</w:t>
            </w:r>
            <w:r>
              <w:rPr>
                <w:sz w:val="20"/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sz w:val="20"/>
                <w:lang w:val="en-US" w:eastAsia="en-US"/>
              </w:rPr>
              <w:t>on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li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Polpred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com</w:t>
            </w:r>
            <w:r>
              <w:rPr>
                <w:sz w:val="20"/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sz w:val="20"/>
                <w:lang w:val="en-US" w:eastAsia="en-US"/>
              </w:rPr>
              <w:t>on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li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ступ свобод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рхив научных журналов </w:t>
            </w:r>
            <w:r>
              <w:rPr>
                <w:bCs/>
                <w:sz w:val="20"/>
                <w:lang w:eastAsia="en-US"/>
              </w:rPr>
              <w:t xml:space="preserve">НЭИКОН </w:t>
            </w:r>
            <w:r>
              <w:rPr>
                <w:sz w:val="20"/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sz w:val="20"/>
                <w:lang w:val="en-US" w:eastAsia="en-US"/>
              </w:rPr>
              <w:t>on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Архивы зарубежных издательств</w:t>
            </w:r>
            <w:r>
              <w:rPr>
                <w:sz w:val="20"/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16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sz w:val="16"/>
                <w:szCs w:val="20"/>
              </w:rPr>
              <w:t>Архивы</w:t>
            </w:r>
            <w:r>
              <w:rPr>
                <w:rFonts w:ascii="Times New Roman" w:hAnsi="Times New Roman"/>
                <w:sz w:val="16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20"/>
              </w:rPr>
              <w:t>журнала</w:t>
            </w:r>
            <w:r>
              <w:rPr>
                <w:rFonts w:ascii="Times New Roman" w:hAnsi="Times New Roman"/>
                <w:sz w:val="16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16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16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16"/>
                <w:szCs w:val="20"/>
                <w:lang w:val="en-US"/>
              </w:rPr>
            </w:pPr>
            <w:r>
              <w:rPr>
                <w:rFonts w:ascii="Times New Roman" w:hAnsi="Times New Roman"/>
                <w:sz w:val="16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16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16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16"/>
                <w:szCs w:val="20"/>
              </w:rPr>
              <w:t>с</w:t>
            </w:r>
            <w:r>
              <w:rPr>
                <w:rFonts w:ascii="Times New Roman" w:hAnsi="Times New Roman"/>
                <w:sz w:val="16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16"/>
                <w:szCs w:val="20"/>
              </w:rPr>
              <w:t>по</w:t>
            </w:r>
            <w:r>
              <w:rPr>
                <w:rFonts w:ascii="Times New Roman" w:hAnsi="Times New Roman"/>
                <w:sz w:val="16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16"/>
                <w:szCs w:val="20"/>
              </w:rPr>
              <w:t>г</w:t>
            </w:r>
            <w:r>
              <w:rPr>
                <w:rFonts w:ascii="Times New Roman" w:hAnsi="Times New Roman"/>
                <w:sz w:val="16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16"/>
                <w:szCs w:val="20"/>
              </w:rPr>
              <w:t>г</w:t>
            </w:r>
            <w:r>
              <w:rPr>
                <w:rFonts w:ascii="Times New Roman" w:hAnsi="Times New Roman"/>
                <w:sz w:val="16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16"/>
                <w:szCs w:val="20"/>
                <w:lang w:val="en-US"/>
              </w:rPr>
            </w:pPr>
            <w:r>
              <w:rPr>
                <w:rFonts w:ascii="Times New Roman" w:hAnsi="Times New Roman"/>
                <w:sz w:val="16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16"/>
                <w:szCs w:val="20"/>
              </w:rPr>
              <w:t>й</w:t>
            </w:r>
            <w:r>
              <w:rPr>
                <w:rFonts w:ascii="Times New Roman" w:hAnsi="Times New Roman"/>
                <w:sz w:val="16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16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16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16"/>
                <w:szCs w:val="20"/>
              </w:rPr>
              <w:t>с</w:t>
            </w:r>
            <w:r>
              <w:rPr>
                <w:rFonts w:ascii="Times New Roman" w:hAnsi="Times New Roman"/>
                <w:sz w:val="16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16"/>
                <w:szCs w:val="20"/>
              </w:rPr>
              <w:t>по</w:t>
            </w:r>
            <w:r>
              <w:rPr>
                <w:rFonts w:ascii="Times New Roman" w:hAnsi="Times New Roman"/>
                <w:sz w:val="16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16"/>
                <w:szCs w:val="20"/>
              </w:rPr>
              <w:t>г</w:t>
            </w:r>
            <w:r>
              <w:rPr>
                <w:rFonts w:ascii="Times New Roman" w:hAnsi="Times New Roman"/>
                <w:sz w:val="16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16"/>
                <w:szCs w:val="20"/>
              </w:rPr>
              <w:t>г</w:t>
            </w:r>
            <w:r>
              <w:rPr>
                <w:rFonts w:ascii="Times New Roman" w:hAnsi="Times New Roman"/>
                <w:sz w:val="16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16"/>
                <w:szCs w:val="20"/>
                <w:lang w:val="en-US"/>
              </w:rPr>
            </w:pPr>
            <w:r>
              <w:rPr>
                <w:rFonts w:ascii="Times New Roman" w:hAnsi="Times New Roman"/>
                <w:sz w:val="16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16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16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16"/>
                <w:szCs w:val="20"/>
                <w:lang w:val="en-US"/>
              </w:rPr>
            </w:pPr>
            <w:r>
              <w:rPr>
                <w:rFonts w:ascii="Times New Roman" w:hAnsi="Times New Roman"/>
                <w:sz w:val="16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16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16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16"/>
                <w:szCs w:val="20"/>
              </w:rPr>
              <w:t>с</w:t>
            </w:r>
            <w:r>
              <w:rPr>
                <w:rFonts w:ascii="Times New Roman" w:hAnsi="Times New Roman"/>
                <w:sz w:val="16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16"/>
                <w:szCs w:val="20"/>
              </w:rPr>
              <w:t>по</w:t>
            </w:r>
            <w:r>
              <w:rPr>
                <w:rFonts w:ascii="Times New Roman" w:hAnsi="Times New Roman"/>
                <w:sz w:val="16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16"/>
                <w:szCs w:val="20"/>
              </w:rPr>
              <w:t>г</w:t>
            </w:r>
            <w:r>
              <w:rPr>
                <w:rFonts w:ascii="Times New Roman" w:hAnsi="Times New Roman"/>
                <w:sz w:val="16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16"/>
                <w:szCs w:val="20"/>
              </w:rPr>
              <w:t>г</w:t>
            </w:r>
            <w:r>
              <w:rPr>
                <w:rFonts w:ascii="Times New Roman" w:hAnsi="Times New Roman"/>
                <w:sz w:val="16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eastAsiaTheme="minorHAnsi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sz w:val="20"/>
              </w:rPr>
            </w:pPr>
            <w:r>
              <w:rPr>
                <w:sz w:val="20"/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sz w:val="16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sz w:val="20"/>
                <w:lang w:val="en-US" w:eastAsia="en-US"/>
              </w:rPr>
              <w:t>on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  <w:lang w:val="en-US" w:eastAsia="en-US"/>
              </w:rPr>
              <w:t>li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sz w:val="20"/>
              </w:rPr>
            </w:pPr>
            <w:r>
              <w:rPr>
                <w:sz w:val="20"/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Возможна индивидуальная регистр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lang w:eastAsia="en-US"/>
              </w:rPr>
              <w:t>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Университетская информация система «РОССИЯ» [Электронный ресурс]. – Режим доступа: http</w:t>
      </w:r>
      <w:r>
        <w:rPr>
          <w:rFonts w:ascii="Times New Roman" w:hAnsi="Times New Roman"/>
          <w:sz w:val="20"/>
          <w:szCs w:val="24"/>
          <w:lang w:val="en-US"/>
        </w:rPr>
        <w:t>s</w:t>
      </w:r>
      <w:r>
        <w:rPr>
          <w:rFonts w:ascii="Times New Roman" w:hAnsi="Times New Roman"/>
          <w:sz w:val="20"/>
          <w:szCs w:val="24"/>
        </w:rPr>
        <w:t>://</w:t>
      </w:r>
      <w:r>
        <w:rPr>
          <w:rFonts w:ascii="Times New Roman" w:hAnsi="Times New Roman"/>
          <w:sz w:val="20"/>
          <w:szCs w:val="24"/>
          <w:lang w:val="en-US"/>
        </w:rPr>
        <w:t>uisrussia</w:t>
      </w:r>
      <w:r>
        <w:rPr>
          <w:rFonts w:ascii="Times New Roman" w:hAnsi="Times New Roman"/>
          <w:sz w:val="20"/>
          <w:szCs w:val="24"/>
        </w:rPr>
        <w:t>.</w:t>
      </w:r>
      <w:r>
        <w:rPr>
          <w:rFonts w:ascii="Times New Roman" w:hAnsi="Times New Roman"/>
          <w:sz w:val="20"/>
          <w:szCs w:val="24"/>
          <w:lang w:val="en-US"/>
        </w:rPr>
        <w:t>msu</w:t>
      </w:r>
      <w:r>
        <w:rPr>
          <w:rFonts w:ascii="Times New Roman" w:hAnsi="Times New Roman"/>
          <w:sz w:val="20"/>
          <w:szCs w:val="24"/>
        </w:rPr>
        <w:t>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0"/>
        </w:rPr>
      </w:pPr>
      <w:r>
        <w:rPr>
          <w:sz w:val="20"/>
        </w:rPr>
        <w:t>NBRKOMI&amp;iddb=15&amp;TypeAccess=PayAccess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  <w:r>
              <w:rPr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wikipedia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wiki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Genera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Public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#</w:t>
            </w:r>
            <w:r>
              <w:rPr>
                <w:sz w:val="20"/>
                <w:szCs w:val="20"/>
                <w:lang w:val="en-US" w:eastAsia="en-US"/>
              </w:rPr>
              <w:t>GPL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hyperlink r:id="rId19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 w:eastAsia="en-US"/>
              </w:rPr>
              <w:t>Fluidsim</w:t>
            </w:r>
            <w:r>
              <w:rPr>
                <w:sz w:val="20"/>
                <w:szCs w:val="20"/>
                <w:lang w:eastAsia="en-US"/>
              </w:rPr>
              <w:t xml:space="preserve"> 4 </w:t>
            </w:r>
            <w:r>
              <w:rPr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Перечень основной и дополнительной литературы: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rStyle w:val="FontStyle11"/>
          <w:b/>
          <w:sz w:val="20"/>
          <w:szCs w:val="20"/>
        </w:rPr>
        <w:t>Основная литература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Леканова, Т. Л. Гидро- и пневмоавтоматика [Электронный ресурс] : учебное пособие для студентов направлений подготовки бакалавриата 15.03.04. «Автоматизация технологических процессов и производств», 27.03.04 «Управление в технических системах» всех форм обучения : самостоятельное учебное электронное издание / Т. Л. Леканова, В. Т. Чупров,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97.pdf.</w:t>
      </w:r>
    </w:p>
    <w:p>
      <w:pPr>
        <w:pStyle w:val="Style7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center"/>
        <w:rPr>
          <w:rStyle w:val="FontStyle11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FontStyle11"/>
          <w:b/>
          <w:sz w:val="20"/>
          <w:szCs w:val="20"/>
        </w:rPr>
        <w:t>Дополнитель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Соловьев, П. В. </w:t>
      </w:r>
      <w:r>
        <w:rPr>
          <w:rFonts w:ascii="Times New Roman" w:hAnsi="Times New Roman"/>
          <w:sz w:val="20"/>
          <w:szCs w:val="20"/>
        </w:rPr>
        <w:t>Гидравлические и пневматические системы технологических машин и оборудования [Электронный ресурс] : учебное пособие по дисциплине «Гидравлические и пневматические системы технологических машин и оборудования» для студентов направления подготовки бакалавриата 13.03.01 «Теплоэнергетика и теплотехника», по дисциплине «Гидро- и пневмоавтоматика» для студентов направлений подготовки бакалавриата 15.03.04 «Автоматизация технологических процессов и производств», 27.03.04 «Управление в технических системах» всех форм обучения : самостоятельное учебное электронное издание / П. В. Соловьев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705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Свешников, В. К.</w:t>
      </w:r>
      <w:r>
        <w:rPr>
          <w:rFonts w:ascii="Times New Roman" w:hAnsi="Times New Roman"/>
          <w:sz w:val="20"/>
          <w:szCs w:val="20"/>
        </w:rPr>
        <w:t xml:space="preserve"> Станочные гидроприводы [Текст] : справочник / В. К. Свешников. – 5-е изд., перераб. и доп. – Москва : Машиностроение, 2008. – 640 с. – (Библиотека конструктора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e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26eea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26eea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26eea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670d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26eea"/>
    <w:pPr>
      <w:keepNext w:val="true"/>
      <w:tabs>
        <w:tab w:val="clear" w:pos="708"/>
        <w:tab w:val="left" w:pos="6804" w:leader="none"/>
      </w:tabs>
      <w:outlineLvl w:val="4"/>
    </w:pPr>
    <w:rPr>
      <w:szCs w:val="2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c5b3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c5b3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326eea"/>
    <w:pPr>
      <w:keepNext w:val="true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326ee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26eea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26ee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26ee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26ee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326ee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326eea"/>
    <w:rPr>
      <w:rFonts w:ascii="Cambria" w:hAnsi="Cambria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unhideWhenUsed/>
    <w:rsid w:val="00326eea"/>
    <w:rPr>
      <w:color w:val="0000FF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326ee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326ee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326e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Знак"/>
    <w:basedOn w:val="DefaultParagraphFont"/>
    <w:uiPriority w:val="99"/>
    <w:qFormat/>
    <w:rsid w:val="00326ee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8" w:customStyle="1">
    <w:name w:val="Основной текст с отступом Знак"/>
    <w:basedOn w:val="DefaultParagraphFont"/>
    <w:uiPriority w:val="99"/>
    <w:semiHidden/>
    <w:qFormat/>
    <w:rsid w:val="00326ee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326ee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26ee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326e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26eea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326eea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326eea"/>
    <w:rPr/>
  </w:style>
  <w:style w:type="character" w:styleId="Emphasis">
    <w:name w:val="Emphasis"/>
    <w:basedOn w:val="DefaultParagraphFont"/>
    <w:qFormat/>
    <w:rsid w:val="00326eea"/>
    <w:rPr>
      <w:i/>
      <w:i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670d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c5b3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c5b3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FontStyle155" w:customStyle="1">
    <w:name w:val="Font Style155"/>
    <w:qFormat/>
    <w:rsid w:val="00ef7ff1"/>
    <w:rPr>
      <w:rFonts w:ascii="Times New Roman" w:hAnsi="Times New Roman"/>
      <w:sz w:val="16"/>
    </w:rPr>
  </w:style>
  <w:style w:type="character" w:styleId="23" w:customStyle="1">
    <w:name w:val="Основной текст (2)_"/>
    <w:basedOn w:val="DefaultParagraphFont"/>
    <w:link w:val="211"/>
    <w:qFormat/>
    <w:locked/>
    <w:rsid w:val="00382468"/>
    <w:rPr>
      <w:rFonts w:ascii="Times New Roman" w:hAnsi="Times New Roman" w:cs="Times New Roman"/>
      <w:sz w:val="28"/>
      <w:szCs w:val="28"/>
      <w:shd w:fill="FFFFFF" w:val="clear"/>
    </w:rPr>
  </w:style>
  <w:style w:type="character" w:styleId="Strong">
    <w:name w:val="Strong"/>
    <w:basedOn w:val="DefaultParagraphFont"/>
    <w:uiPriority w:val="22"/>
    <w:qFormat/>
    <w:rsid w:val="00a155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unhideWhenUsed/>
    <w:rsid w:val="00326eea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326e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326eea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326eea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6"/>
    <w:uiPriority w:val="99"/>
    <w:semiHidden/>
    <w:unhideWhenUsed/>
    <w:rsid w:val="00326ee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8"/>
    <w:uiPriority w:val="99"/>
    <w:semiHidden/>
    <w:unhideWhenUsed/>
    <w:rsid w:val="00326eea"/>
    <w:pPr>
      <w:ind w:left="709" w:hanging="283"/>
    </w:pPr>
    <w:rPr>
      <w:sz w:val="28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326eea"/>
    <w:pPr>
      <w:jc w:val="both"/>
    </w:pPr>
    <w:rPr>
      <w:sz w:val="28"/>
    </w:rPr>
  </w:style>
  <w:style w:type="paragraph" w:styleId="BodyText3">
    <w:name w:val="Body Text 3"/>
    <w:basedOn w:val="Normal"/>
    <w:link w:val="31"/>
    <w:uiPriority w:val="99"/>
    <w:unhideWhenUsed/>
    <w:qFormat/>
    <w:rsid w:val="00326eea"/>
    <w:pPr/>
    <w:rPr>
      <w:szCs w:val="20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326eea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26ee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326ee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326eea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71" w:customStyle="1">
    <w:name w:val="Style7"/>
    <w:basedOn w:val="Normal"/>
    <w:uiPriority w:val="99"/>
    <w:qFormat/>
    <w:rsid w:val="00326eea"/>
    <w:pPr>
      <w:widowControl w:val="false"/>
    </w:pPr>
    <w:rPr/>
  </w:style>
  <w:style w:type="paragraph" w:styleId="Style10" w:customStyle="1">
    <w:name w:val="список с точками"/>
    <w:basedOn w:val="Normal"/>
    <w:uiPriority w:val="99"/>
    <w:qFormat/>
    <w:rsid w:val="00326eea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FR2" w:customStyle="1">
    <w:name w:val="FR2"/>
    <w:qFormat/>
    <w:rsid w:val="00326eea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1" w:customStyle="1">
    <w:name w:val="Для таблиц"/>
    <w:basedOn w:val="Normal"/>
    <w:qFormat/>
    <w:rsid w:val="00326eea"/>
    <w:pPr/>
    <w:rPr/>
  </w:style>
  <w:style w:type="paragraph" w:styleId="FR1" w:customStyle="1">
    <w:name w:val="FR1"/>
    <w:uiPriority w:val="99"/>
    <w:qFormat/>
    <w:rsid w:val="00326ee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ABZAZ" w:customStyle="1">
    <w:name w:val="ABZAZ"/>
    <w:basedOn w:val="Normal"/>
    <w:qFormat/>
    <w:rsid w:val="00326eea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11" w:customStyle="1">
    <w:name w:val="Основной текст с отступом1"/>
    <w:basedOn w:val="Normal"/>
    <w:qFormat/>
    <w:rsid w:val="00326eea"/>
    <w:pPr>
      <w:ind w:firstLine="851"/>
      <w:jc w:val="both"/>
    </w:pPr>
    <w:rPr>
      <w:szCs w:val="20"/>
    </w:rPr>
  </w:style>
  <w:style w:type="paragraph" w:styleId="Style12" w:customStyle="1">
    <w:name w:val="Нормальный"/>
    <w:uiPriority w:val="99"/>
    <w:qFormat/>
    <w:rsid w:val="00326e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26eea"/>
    <w:pPr>
      <w:widowControl w:val="false"/>
      <w:tabs>
        <w:tab w:val="left" w:pos="708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20" w:customStyle="1">
    <w:name w:val="Style20"/>
    <w:basedOn w:val="Normal"/>
    <w:qFormat/>
    <w:rsid w:val="00ef7ff1"/>
    <w:pPr>
      <w:widowControl w:val="false"/>
      <w:spacing w:lineRule="exact" w:line="480"/>
      <w:ind w:firstLine="696"/>
      <w:jc w:val="both"/>
    </w:pPr>
    <w:rPr/>
  </w:style>
  <w:style w:type="paragraph" w:styleId="Western" w:customStyle="1">
    <w:name w:val="western"/>
    <w:basedOn w:val="Normal"/>
    <w:uiPriority w:val="99"/>
    <w:qFormat/>
    <w:rsid w:val="00d601cf"/>
    <w:pPr>
      <w:spacing w:beforeAutospacing="1" w:afterAutospacing="1"/>
    </w:pPr>
    <w:rPr/>
  </w:style>
  <w:style w:type="paragraph" w:styleId="211" w:customStyle="1">
    <w:name w:val="Основной текст (2)1"/>
    <w:basedOn w:val="Normal"/>
    <w:link w:val="23"/>
    <w:uiPriority w:val="99"/>
    <w:qFormat/>
    <w:rsid w:val="00382468"/>
    <w:pPr>
      <w:widowControl w:val="false"/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24" w:customStyle="1">
    <w:name w:val="Основной текст (2)"/>
    <w:basedOn w:val="Normal"/>
    <w:qFormat/>
    <w:rsid w:val="00e252f8"/>
    <w:pPr>
      <w:widowControl w:val="false"/>
      <w:shd w:val="clear" w:color="auto" w:fill="FFFFFF"/>
      <w:spacing w:lineRule="atLeast" w:line="0" w:before="0" w:after="360"/>
      <w:jc w:val="center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39"/>
    <w:rsid w:val="00d601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ru.wikipedia.org/wiki/&#1056;&#1077;&#1083;&#1103;&#1094;&#1080;&#1086;&#1085;&#1085;&#1072;&#1103;_&#1057;&#1059;&#1041;&#1044;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24</Pages>
  <Words>7614</Words>
  <Characters>43401</Characters>
  <CharactersWithSpaces>50914</CharactersWithSpaces>
  <Paragraphs>101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08:00Z</dcterms:created>
  <dc:creator>tamaral</dc:creator>
  <dc:description/>
  <dc:language>en-US</dc:language>
  <cp:lastModifiedBy>ts-ksenus</cp:lastModifiedBy>
  <dcterms:modified xsi:type="dcterms:W3CDTF">2023-09-14T14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