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Машины и оборудование лесного комплекс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5.03.02 «Технологические машины и оборудование»</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Машины и оборудование лесного комплекса»</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21</Words>
  <Characters>12660</Characters>
  <CharactersWithSpaces>148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