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 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сновы научных исследований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Б1.О.21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</w:t>
      </w:r>
      <w:r>
        <w:rPr>
          <w:sz w:val="28"/>
        </w:rPr>
        <w:t>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д начала подготовки: 2023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рс (очная/заочная):  4 / 4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4/144 час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</w:t>
      </w:r>
      <w:r>
        <w:rPr>
          <w:sz w:val="24"/>
        </w:rPr>
        <w:t xml:space="preserve">приказом Министерством науки и высшего образования РФ от </w:t>
      </w:r>
      <w:r>
        <w:rPr>
          <w:sz w:val="24"/>
          <w:szCs w:val="24"/>
        </w:rPr>
        <w:t>«09» августа 2021г. № 72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201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 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b/>
          <w:sz w:val="24"/>
          <w:szCs w:val="28"/>
        </w:rPr>
        <w:t>1. Цели и задачи дисциплины</w:t>
      </w:r>
      <w:r>
        <w:rPr>
          <w:b/>
          <w:szCs w:val="28"/>
        </w:rPr>
        <w:t>:</w:t>
      </w:r>
      <w:r>
        <w:rPr>
          <w:sz w:val="22"/>
          <w:szCs w:val="28"/>
        </w:rPr>
        <w:t xml:space="preserve"> </w:t>
      </w:r>
      <w:r>
        <w:rPr>
          <w:sz w:val="24"/>
        </w:rPr>
        <w:t xml:space="preserve">Цель дисциплины «Основы научных исследований» – изучение современных методов научных исследований в деревообрабатывающей промышленности и развитие у студентов навыков самостоятельного решения  научно-технических задач исследовательского характера  отрасли и производства. </w:t>
      </w:r>
    </w:p>
    <w:p>
      <w:pPr>
        <w:pStyle w:val="TextBody"/>
        <w:rPr>
          <w:sz w:val="24"/>
        </w:rPr>
      </w:pPr>
      <w:r>
        <w:rPr>
          <w:sz w:val="24"/>
        </w:rPr>
        <w:t>Основная задача – подготовка студентов  к проведению научных исследований и использованию новейших достижений науки в технических процессах лесозаготовительных производств. Понятие о предмете «Основы научных исследований». Место  исследований в развитии науки в России. Методы теоретических и эмпирических исследований. Государственная система научно-технической информации. Международная  система НТИ. Метрология. Метрологическое обеспечение экспериментальных исследований. Аппаратура для исследования лесных машин. Обработка результатов экспериментальных исследований. Методы исследования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студенты должны знать основные принципы проведения научных исследований, в условиях обеспечивающих сохранность окружающей среды при минимальном расходе лесосырьевых ресурсов.</w:t>
      </w:r>
    </w:p>
    <w:p>
      <w:pPr>
        <w:pStyle w:val="Normal"/>
        <w:ind w:firstLine="709"/>
        <w:jc w:val="both"/>
        <w:rPr/>
      </w:pPr>
      <w:r>
        <w:rPr/>
        <w:t xml:space="preserve">Студенты должны уметь самостоятельно сформулировать научно-исследовательскую задачу, наметить пути ее решения, осуществить патентный поиск и анализ литературных источников, организовать  рациональное проведение научных исследований в лабораторных условиях и на предприятиях, сделать выводы и рекомендации, правильно оформить результаты исследований, оценить их экономическую эффективность, уметь планировать эксперимент для изучения технологических процессов отрасли, уметь проводить статистическую обработку результатов экспериментов, создавать модели исследуемых процессов и определять их адекватность результатам экспериментов, определять необходимое число опытов и их дублирование, знать основы научно-технического прогнозирования.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2. Место дисциплины в структуре ООП</w:t>
      </w:r>
      <w:r>
        <w:rPr/>
        <w:t xml:space="preserve">: </w:t>
      </w:r>
    </w:p>
    <w:p>
      <w:pPr>
        <w:pStyle w:val="BodyTextIndent2"/>
        <w:spacing w:lineRule="auto" w:line="240"/>
        <w:ind w:left="0" w:hanging="0"/>
        <w:rPr/>
      </w:pPr>
      <w:r>
        <w:rPr/>
        <w:t>Данная дисциплина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Метрология, стандартизация и сертификация, </w:t>
      </w:r>
      <w:r>
        <w:rPr/>
        <w:t>Математика, Физика.</w:t>
      </w:r>
    </w:p>
    <w:p>
      <w:pPr>
        <w:pStyle w:val="Normal"/>
        <w:jc w:val="both"/>
        <w:rPr>
          <w:bCs/>
        </w:rPr>
      </w:pPr>
      <w:r>
        <w:rPr>
          <w:iCs/>
        </w:rPr>
        <w:t>Изучение дисциплины необходимо для дальнейшего освоения таких дисциплин, как: производственная и учебная практики – технологическая (проектно-технологическая) практика, преддипломная практика</w:t>
      </w:r>
      <w:r>
        <w:rPr/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1.1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1.4 Определяет и оценивает последствия возможных решений задачи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4"/>
        <w:gridCol w:w="454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ОПК-6 Способен решать стандартные задачи профессиональной деятельности на основ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информационной и библиографической культуры с применением информационно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коммуникационных технолог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2"/>
              </w:rPr>
            </w:pPr>
            <w:r>
              <w:rPr/>
              <w:t xml:space="preserve">ОПК-6.1. </w:t>
            </w:r>
            <w:r>
              <w:rPr>
                <w:szCs w:val="22"/>
              </w:rPr>
              <w:t xml:space="preserve">Знает </w:t>
            </w:r>
            <w:r>
              <w:rPr>
                <w:rStyle w:val="FontStyle57"/>
              </w:rPr>
              <w:t>основу информационной и библиографической культуры с применением информационно-коммуникационных технологий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Style w:val="FontStyle57"/>
              </w:rPr>
            </w:pPr>
            <w:r>
              <w:rPr/>
              <w:t xml:space="preserve">ОПК-6.2. </w:t>
            </w:r>
            <w:r>
              <w:rPr>
                <w:szCs w:val="22"/>
              </w:rPr>
              <w:t xml:space="preserve">Умеет </w:t>
            </w:r>
            <w:r>
              <w:rPr>
                <w:rStyle w:val="FontStyle57"/>
              </w:rPr>
              <w:t xml:space="preserve"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6.3 Умеет осуществлять поиск источников информации с учетом специфики профессиональной деятельности с применением информационно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коммуникационных технолог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6.4. Владеет навыками применения современных информационно-коммуникационных технологий для поиска и анализа информации в сфере профессиональной деятельности</w:t>
            </w:r>
          </w:p>
        </w:tc>
      </w:tr>
    </w:tbl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ind w:left="709" w:hanging="0"/>
        <w:jc w:val="both"/>
        <w:rPr>
          <w:rStyle w:val="FontStyle57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8 семестр)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4 курс)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. Темы (разделы) дисциплин и виды занятий </w:t>
      </w:r>
      <w:r>
        <w:rPr>
          <w:b/>
        </w:rPr>
        <w:t>для студентов очной формы обучения</w:t>
      </w:r>
    </w:p>
    <w:tbl>
      <w:tblPr>
        <w:tblW w:w="1034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8"/>
        <w:gridCol w:w="4677"/>
        <w:gridCol w:w="567"/>
        <w:gridCol w:w="566"/>
        <w:gridCol w:w="852"/>
        <w:gridCol w:w="707"/>
        <w:gridCol w:w="427"/>
        <w:gridCol w:w="708"/>
        <w:gridCol w:w="1275"/>
      </w:tblGrid>
      <w:tr>
        <w:trPr>
          <w:trHeight w:val="1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ча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У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3, ОПК-6.4, УК-1.1, УК-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го познания. Понятие о метод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научного исследования и этапы научно-исследовательск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: поиск, накопление и обработка науч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, У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сследования. Задачи и мет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УК-1.3, У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исследований лесных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3, У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научны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6.1, ОПК-6.2, ОПК-6.3, ОПК-6.4, У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езультатов научны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2, УК-1.3, У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16"/>
        </w:rPr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1034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8"/>
        <w:gridCol w:w="4677"/>
        <w:gridCol w:w="567"/>
        <w:gridCol w:w="566"/>
        <w:gridCol w:w="852"/>
        <w:gridCol w:w="707"/>
        <w:gridCol w:w="568"/>
        <w:gridCol w:w="708"/>
        <w:gridCol w:w="1134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У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3, ОПК-6.4, УК-1.1, УК-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, У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УК-1.3, У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Аппаратура для исследований лесных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3, У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6.1, ОПК-6.2, ОПК-6.3, ОПК-6.4, У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2, УК-1.3, УК-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3</w:t>
      </w:r>
      <w:r>
        <w:rPr>
          <w:b/>
        </w:rPr>
        <w:t xml:space="preserve"> Содержание разделов дисциплины (по лекциям)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680"/>
        <w:gridCol w:w="993"/>
        <w:gridCol w:w="1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о предмете «Основы научных исследований». Место  исследований в развитии науки в России. Вклад русских и советских ученых в создании лесных маш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У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научно-исследовательской работы в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научно-исследовательской работы в Российской Федерации. Организационная структура. Подготовка и повышение квалификации научно-исследовательских кадров и специалистов народного хозяйства. Научно-исследовательская работа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3, ОПК-6.4, УК-1.1, У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научного познания. Понятие о метод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ы научного познания. Понятия. Методы теоретических и эмпирически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я научного исследования и этапы научно-исследовательск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научного исследования и этапы научно-исследовательск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: поиск, накопление и обработка научной информ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. Научные документы и издания. Государственная система научно-технической информации. Международная  система НТИ. Информационно-поисковые системы. Организация работы с научной литера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, У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исследования. Задачи и мет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исследования. 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иментальные исследования. Классификация, типы. Задачи эксперимента. Организация работы.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рология. Основные положения государственной  метрологической службы. Метрологическое обеспечение эксперименталь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УК-1.3, У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ура для исследований лесных маш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ура для исследования лесных машин. Основы положения по выбору приборов. Приборы электроизмерительной аппаратуры. Аппаратура для исследования нагрузочных режимов: основные типы преобразователей, измерительная цепь и регистрирующий прибор. Погрешности измерения. Аппаратура для исследования эксплуатационных режимов: устройство и принцип работы «Режимометра», аппаратура на интегральных сх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ботка результатов экспериментальных исследований. Методы: вероятностно–статистический, графический, подбора эмпирических формул, регрессивный анализ, корреляция. Понятие о теории планирования экспери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3, У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результатов научных исследов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результатов науч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6.1, ОПК-6.2, ОПК-6.3, ОПК-6.4, У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результатов научных исследов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результатов науч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2, УК-1.3, У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680"/>
        <w:gridCol w:w="993"/>
        <w:gridCol w:w="1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о предмете «Основы научных исследований». Место  исследований в развитии науки в России. Вклад русских и советских ученых в создании лесных маш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У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научно-исследовательской работы в Российской Федерации. Организационная структура. Подготовка и повышение квалификации научно-исследовательских кадров и специалистов народного хозяйства. Научно-исследовательская работа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3, ОПК-6.4, УК-1.1, У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сновы научного познания. Понятия. Методы теоретических и эмпирически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научного исследования и этапы научно-исследовательск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. Научные документы и издания. Государственная система научно-технической информации. Международная  система НТИ. Информационно-поисковые системы. Организация работы с научной литера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, У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исследования. 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периментальные исследования. Классификация, типы. Задачи эксперимента. Организация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рология. Основные положения государственной  метрологической службы. Метрологическое обеспечение эксперименталь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УК-1.3, У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Аппаратура для исследований лесных маш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ура для исследования лесных машин. Основы положения по выбору приборов. Приборы электроизмерительной аппаратуры. Аппаратура для исследования нагрузочных режимов: основные типы преобразователей, измерительная цепь и регистрирующий прибор. Погрешности измерения. Аппаратура для исследования эксплуатационных режимов: устройство и принцип работы «Режимометра», аппаратура на интегральных сх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ботка результатов экспериментальных исследований. Методы: вероятностно–статистический, графический, подбора эмпирических формул, регрессивный анализ, корреляция. Понятие о теории планирования экспери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3, У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результатов науч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6.1, ОПК-6.2, ОПК-6.3, ОПК-6.4, У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результатов науч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2, УК-1.3, У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5. Лабораторный практикум </w:t>
      </w:r>
      <w:r>
        <w:rPr>
          <w:b/>
        </w:rPr>
        <w:t>для студентов очной формы обучения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5391"/>
        <w:gridCol w:w="993"/>
        <w:gridCol w:w="155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Методы теоретических и эмпирических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Направление научного исследования и этапы научно-исследовательск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Организация работы с научной литератур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, УК-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экспериментальных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УК-1.3, У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Аппаратура для исследования лес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Основы положения по выбору приб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ПК-6.1, ОПК-6.2, ОПК-6.3, ОПК-6.4,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Погрешности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Обработка результатов экспериментальных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3, У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Оформление результатов научных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6.1, ОПК-6.2, ОПК-6.3, ОПК-6.4, УК-1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Организация работы с научной литератур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, У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Аппаратура для исследования лесных машин. Основы положения по выбору приборов. Погрешности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</w:rPr>
              <w:t>ОПК-6.1, ОПК-6.2, ОПК-6.3, ОПК-6.4,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3118"/>
        <w:gridCol w:w="1276"/>
        <w:gridCol w:w="128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УК-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  <w:r>
              <w:rPr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3, ОПК-6.4, УК-1.1, УК-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  <w:r>
              <w:rPr>
                <w:sz w:val="20"/>
                <w:szCs w:val="20"/>
              </w:rPr>
              <w:t xml:space="preserve">; 8. Практические занятия; 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, УК-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УК-1.3, УК-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Аппаратура для исследований лесных маш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3, УК-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6.1, ОПК-6.2, ОПК-6.3, ОПК-6.4, УК-1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2, УК-1.3, УК-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3118"/>
        <w:gridCol w:w="1276"/>
        <w:gridCol w:w="128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У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3, ОПК-6.4, УК-1.1, У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УК-1.1, УК-1.2, УК-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  <w:r>
              <w:rPr>
                <w:sz w:val="20"/>
                <w:szCs w:val="20"/>
              </w:rPr>
              <w:t xml:space="preserve">; 8. Практические занятия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УК-1.3, УК-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Аппаратура для исследований лесных маш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  <w:r>
              <w:rPr>
                <w:sz w:val="20"/>
                <w:szCs w:val="20"/>
              </w:rPr>
              <w:t xml:space="preserve">; 8. Практические занятия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3, УК-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6.1, ОПК-6.2, ОПК-6.3, ОПК-6.4, У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6.1, ОПК-6.2, ОПК-6.3, ОПК-6.4, УК-1.1, УК-1.2, УК-1.3, УК-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. Тесты  по темам; 2. Контрольная работа; 3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rPr>
          <w:szCs w:val="28"/>
        </w:rPr>
      </w:pPr>
      <w:r>
        <w:rPr>
          <w:szCs w:val="28"/>
        </w:rPr>
        <w:t>Технологии интерактивного обучения при очной форме обучения в часах – н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хнологии интерактивного обучения </w:t>
      </w:r>
      <w:r>
        <w:rPr/>
        <w:t>для студентов заочной формы обучения</w:t>
      </w:r>
      <w:r>
        <w:rPr>
          <w:szCs w:val="28"/>
        </w:rPr>
        <w:t xml:space="preserve"> в часах –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>Для подготовки к лекциям и практическим занятиям, следует использовать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Анисимов, Г. М.</w:t>
      </w:r>
      <w:r>
        <w:rPr/>
        <w:t xml:space="preserve"> Основы научных исследований лесных машин [Электронный ресурс] : учеб. для студ.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– Изд. 2-е, испр. – Санкт-Петербург : Лань, 2010. – 529 с. – (Учебники для вузов. Специальная литература). – Режим доступа: </w:t>
      </w:r>
      <w:hyperlink r:id="rId2">
        <w:r>
          <w:rPr>
            <w:rStyle w:val="InternetLink"/>
          </w:rPr>
          <w:t>http://e.lanbook.com/view/book/583/</w:t>
        </w:r>
      </w:hyperlink>
      <w:r>
        <w:rPr/>
        <w:t>.</w:t>
      </w:r>
    </w:p>
    <w:p>
      <w:pPr>
        <w:pStyle w:val="Normal"/>
        <w:jc w:val="both"/>
        <w:rPr/>
      </w:pPr>
      <w:r>
        <w:rPr>
          <w:bCs/>
        </w:rPr>
        <w:t>2. Кожухар, В. М.</w:t>
      </w:r>
      <w:r>
        <w:rPr/>
        <w:t xml:space="preserve"> Основы научных исследований [Электронный ресурс] : учебное пособие / В. М. Кожухар ; Университетская библиотека онлайн (ЭБС). – Москва : Дашков и К, 2012. – 216 с. – Режим доступа: http://www.biblioclub.ru/book/115785/. </w:t>
      </w:r>
    </w:p>
    <w:p>
      <w:pPr>
        <w:pStyle w:val="Normal"/>
        <w:jc w:val="both"/>
        <w:rPr/>
      </w:pPr>
      <w:r>
        <w:rPr>
          <w:bCs/>
        </w:rPr>
        <w:t>3. Кузнецов, И. Н.</w:t>
      </w:r>
      <w:r>
        <w:rPr/>
        <w:t xml:space="preserve"> Основы научных исследований [Электронный ресурс] : учебное пособие / И. Н. Кузнецов ; Университетская библиотека онлайн (ЭБС). – Москва : Дашков и К, 2013. – 283 с. – (Учебные издания для бакалавров). – Режим доступа: http://www.biblioclub.ru/book/114174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>Для подготовки к лекциям и практическим занятиям, следует использовать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Анисимов, Г. М.</w:t>
      </w:r>
      <w:r>
        <w:rPr/>
        <w:t xml:space="preserve"> Основы научных исследований лесных машин [Электронный ресурс] : учеб. для студ.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– Изд. 2-е, испр. – Санкт-Петербург : Лань, 2010. – 529 с. – (Учебники для вузов. Специальная литература). – Режим доступа: </w:t>
      </w:r>
      <w:hyperlink r:id="rId3">
        <w:r>
          <w:rPr>
            <w:rStyle w:val="InternetLink"/>
          </w:rPr>
          <w:t>http://e.lanbook.com/view/book/583/</w:t>
        </w:r>
      </w:hyperlink>
      <w:r>
        <w:rPr/>
        <w:t>.</w:t>
      </w:r>
    </w:p>
    <w:p>
      <w:pPr>
        <w:pStyle w:val="Normal"/>
        <w:jc w:val="both"/>
        <w:rPr/>
      </w:pPr>
      <w:r>
        <w:rPr>
          <w:bCs/>
        </w:rPr>
        <w:t>2. Кожухар, В. М.</w:t>
      </w:r>
      <w:r>
        <w:rPr/>
        <w:t xml:space="preserve"> Основы научных исследований [Электронный ресурс] : учебное пособие / В. М. Кожухар ; Университетская библиотека онлайн (ЭБС). – Москва : Дашков и К, 2012. – 216 с. – Режим доступа: http://www.biblioclub.ru/book/115785/. </w:t>
      </w:r>
    </w:p>
    <w:p>
      <w:pPr>
        <w:pStyle w:val="Normal"/>
        <w:jc w:val="both"/>
        <w:rPr/>
      </w:pPr>
      <w:r>
        <w:rPr>
          <w:bCs/>
        </w:rPr>
        <w:t>3. Кузнецов, И. Н.</w:t>
      </w:r>
      <w:r>
        <w:rPr/>
        <w:t xml:space="preserve"> Основы научных исследований [Электронный ресурс] : учебное пособие / И. Н. Кузнецов ; Университетская библиотека онлайн (ЭБС). – Москва : Дашков и К, 2013. – 283 с. – (Учебные издания для бакалавров). – Режим доступа: http://www.biblioclub.ru/book/114174/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2126"/>
        <w:gridCol w:w="1842"/>
        <w:gridCol w:w="1984"/>
        <w:gridCol w:w="8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</w:rPr>
              <w:t>конспект, собеседование (опр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 с оценкой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задания для контрольной работы по дисциплине «Основы научных исследований»</w:t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p>
      <w:pPr>
        <w:pStyle w:val="Normal"/>
        <w:rPr/>
      </w:pPr>
      <w:r>
        <w:rPr/>
        <w:t>Найти решение уравнения, удовлетворяющего начальным условиям:</w:t>
      </w:r>
    </w:p>
    <w:tbl>
      <w:tblPr>
        <w:tblW w:w="820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5"/>
        <w:gridCol w:w="2903"/>
        <w:gridCol w:w="1800"/>
        <w:gridCol w:w="1979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ые условия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общее решение уравн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7"/>
        <w:gridCol w:w="4141"/>
        <w:gridCol w:w="1079"/>
        <w:gridCol w:w="334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р-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вар-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p>
      <w:pPr>
        <w:pStyle w:val="Normal"/>
        <w:ind w:firstLine="567"/>
        <w:jc w:val="both"/>
        <w:rPr/>
      </w:pPr>
      <w:r>
        <w:rPr/>
        <w:t xml:space="preserve">Из урны, содержащей </w:t>
      </w:r>
      <w:r>
        <w:rPr>
          <w:lang w:val="en-US"/>
        </w:rPr>
        <w:t>m</w:t>
      </w:r>
      <w:r>
        <w:rPr/>
        <w:t xml:space="preserve">-белых и </w:t>
      </w:r>
      <w:r>
        <w:rPr>
          <w:lang w:val="en-US"/>
        </w:rPr>
        <w:t>n</w:t>
      </w:r>
      <w:r>
        <w:rPr/>
        <w:t>-черных шаров, по схеме случайного выбора извлекают  3 шара  Найти математическое ожидание вытянутых шаров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5"/>
        <w:gridCol w:w="2215"/>
        <w:gridCol w:w="232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вар-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№</w:t>
      </w:r>
      <w:r>
        <w:rPr>
          <w:sz w:val="26"/>
        </w:rPr>
        <w:t>4</w:t>
      </w:r>
    </w:p>
    <w:p>
      <w:pPr>
        <w:pStyle w:val="Normal"/>
        <w:ind w:left="567" w:firstLine="153"/>
        <w:jc w:val="both"/>
        <w:rPr/>
      </w:pPr>
      <w:bookmarkStart w:id="0" w:name="_GoBack"/>
      <w:r>
        <w:rPr/>
        <w:t xml:space="preserve">При проведении экспериментальных исследований была получена зависимость  </w:t>
      </w:r>
      <w:r>
        <w:rPr>
          <w:i/>
          <w:lang w:val="en-US"/>
        </w:rPr>
        <w:t>y</w:t>
      </w:r>
      <w:r>
        <w:rPr/>
        <w:t xml:space="preserve">  от </w:t>
      </w:r>
      <w:r>
        <w:rPr>
          <w:i/>
          <w:lang w:val="en-US"/>
        </w:rPr>
        <w:t>x</w:t>
      </w:r>
      <w:r>
        <w:rPr/>
        <w:t>, представленная в виде таблицы. Найти  эмпирическое выражение,  характеризующее данную зависимость.</w:t>
      </w:r>
      <w:bookmarkEnd w:id="0"/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7"/>
        <w:gridCol w:w="1158"/>
        <w:gridCol w:w="1158"/>
        <w:gridCol w:w="1158"/>
        <w:gridCol w:w="1159"/>
        <w:gridCol w:w="1158"/>
        <w:gridCol w:w="1158"/>
        <w:gridCol w:w="1158"/>
        <w:gridCol w:w="115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ва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5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,1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,3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8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,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,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,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,2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,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,6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2,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4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,6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1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5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,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1,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7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1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3,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4,1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4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,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,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6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1,3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1,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5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8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2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2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,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3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7,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2,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4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7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2,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6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8,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6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8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7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,2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0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2,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2,6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4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0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При проведении экспериментальных исследований путем замеров в количестве </w:t>
      </w:r>
      <w:r>
        <w:rPr>
          <w:sz w:val="22"/>
          <w:lang w:val="en-US"/>
        </w:rPr>
        <w:t>N</w:t>
      </w:r>
      <w:r>
        <w:rPr>
          <w:sz w:val="22"/>
        </w:rPr>
        <w:t xml:space="preserve">=100 раз, получим 5 значений величин х </w:t>
      </w:r>
      <w:r>
        <w:rPr>
          <w:sz w:val="22"/>
          <w:vertAlign w:val="subscript"/>
        </w:rPr>
        <w:t>1</w:t>
      </w:r>
      <w:r>
        <w:rPr>
          <w:sz w:val="22"/>
        </w:rPr>
        <w:t>,х</w:t>
      </w:r>
      <w:r>
        <w:rPr>
          <w:sz w:val="22"/>
          <w:vertAlign w:val="subscript"/>
        </w:rPr>
        <w:t>2</w:t>
      </w:r>
      <w:r>
        <w:rPr>
          <w:sz w:val="22"/>
        </w:rPr>
        <w:t>, х</w:t>
      </w:r>
      <w:r>
        <w:rPr>
          <w:sz w:val="22"/>
          <w:vertAlign w:val="subscript"/>
        </w:rPr>
        <w:t>3</w:t>
      </w:r>
      <w:r>
        <w:rPr>
          <w:sz w:val="22"/>
        </w:rPr>
        <w:t>,х</w:t>
      </w:r>
      <w:r>
        <w:rPr>
          <w:sz w:val="22"/>
          <w:vertAlign w:val="subscript"/>
        </w:rPr>
        <w:t>4</w:t>
      </w:r>
      <w:r>
        <w:rPr>
          <w:sz w:val="22"/>
        </w:rPr>
        <w:t>, х</w:t>
      </w:r>
      <w:r>
        <w:rPr>
          <w:sz w:val="22"/>
          <w:vertAlign w:val="subscript"/>
        </w:rPr>
        <w:t>5</w:t>
      </w:r>
      <w:r>
        <w:rPr>
          <w:sz w:val="22"/>
        </w:rPr>
        <w:t xml:space="preserve">, каждое значение получали 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3</w:t>
      </w:r>
      <w:r>
        <w:rPr>
          <w:sz w:val="22"/>
        </w:rPr>
        <w:t xml:space="preserve">,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4</w:t>
      </w:r>
      <w:r>
        <w:rPr>
          <w:sz w:val="22"/>
        </w:rPr>
        <w:t xml:space="preserve">,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раз соответственно. Найти: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Распределение относительно частот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Эмпирическую функцию распределения и построить ее график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Рассчитать выборочную среднюю величину  </w:t>
      </w:r>
      <w:r>
        <w:rPr/>
      </w:r>
      <m:oMath xmlns:m="http://schemas.openxmlformats.org/officeDocument/2006/math"/>
      <w:r>
        <w:rPr>
          <w:b/>
          <w:bCs/>
          <w:i/>
          <w:iCs/>
          <w:sz w:val="22"/>
        </w:rPr>
        <w:t>х</w:t>
      </w:r>
      <w:r>
        <w:rPr>
          <w:b/>
          <w:bCs/>
          <w:i/>
          <w:iCs/>
          <w:sz w:val="22"/>
          <w:vertAlign w:val="subscript"/>
        </w:rPr>
        <w:t xml:space="preserve">в </w:t>
      </w:r>
      <w:r>
        <w:rPr>
          <w:sz w:val="22"/>
        </w:rPr>
        <w:t>от</w:t>
      </w:r>
      <w:r>
        <w:rPr>
          <w:b/>
          <w:bCs/>
          <w:i/>
          <w:iCs/>
          <w:sz w:val="22"/>
        </w:rPr>
        <w:t xml:space="preserve">  х</w:t>
      </w:r>
      <w:r>
        <w:rPr>
          <w:b/>
          <w:bCs/>
          <w:i/>
          <w:iCs/>
          <w:sz w:val="22"/>
          <w:vertAlign w:val="subscript"/>
          <w:lang w:val="en-US"/>
        </w:rPr>
        <w:t>i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  <w:lang w:val="en-US"/>
        </w:rPr>
        <w:t>I</w:t>
      </w:r>
      <w:r>
        <w:rPr>
          <w:sz w:val="22"/>
        </w:rPr>
        <w:t>= 1, 2, 3, 4, 5) по данному распределению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901"/>
        <w:gridCol w:w="900"/>
        <w:gridCol w:w="899"/>
        <w:gridCol w:w="901"/>
        <w:gridCol w:w="900"/>
        <w:gridCol w:w="899"/>
        <w:gridCol w:w="901"/>
        <w:gridCol w:w="900"/>
        <w:gridCol w:w="899"/>
        <w:gridCol w:w="901"/>
        <w:gridCol w:w="89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 xml:space="preserve">12.2. Текущий </w:t>
      </w:r>
      <w:r>
        <w:rPr>
          <w:b/>
        </w:rPr>
        <w:t>контроль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ариант 1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>Какие бывают науки?:</w:t>
        <w:tab/>
        <w:br/>
        <w:t>1) Естественные, оккультные, астрологические.</w:t>
        <w:tab/>
        <w:br/>
        <w:t>2) Технические, социальные, экономические.</w:t>
        <w:tab/>
        <w:br/>
        <w:t>3) Естественные, технические, общественные, философ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Что является источниками информации в процессе патентного исследования?</w:t>
        <w:br/>
        <w:t>1) Бюллетени патентных ведомств, газетный материал.</w:t>
      </w:r>
    </w:p>
    <w:p>
      <w:pPr>
        <w:pStyle w:val="Normal"/>
        <w:rPr/>
      </w:pPr>
      <w:r>
        <w:rPr/>
        <w:t>2) Реферативная информация, отчеты НИР, публикации.</w:t>
      </w:r>
    </w:p>
    <w:p>
      <w:pPr>
        <w:pStyle w:val="Normal"/>
        <w:rPr/>
      </w:pPr>
      <w:r>
        <w:rPr/>
        <w:t>3) Бюллетени патентных ведомств, реферативная информация, публикации по изобретениям, отчеты НИ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Назовите методы измерений</w:t>
        <w:br/>
        <w:t>1) Непосредственной оценки, сравнения, противопоставления.</w:t>
        <w:br/>
        <w:t>2) Непосредственной оценки, сравнения, противопоставления, дифференциальный, замещения, совпадения, нулевой.</w:t>
        <w:br/>
        <w:t>3) Замещения, совпадения, нулевой, сравнения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ариант 2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Методологические основы познания</w:t>
        <w:tab/>
        <w:br/>
        <w:t>1) Знания, опыт, эксперимент.</w:t>
        <w:tab/>
        <w:br/>
        <w:t>2) Знания, постулат, закон, интуиция.</w:t>
        <w:br/>
        <w:t>3) Знания, научная идея, гипотеза, теория, аксиома, зак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Математические методы в исследованиях</w:t>
        <w:br/>
        <w:t xml:space="preserve">1) Математическая статистика, моделирование. </w:t>
        <w:br/>
        <w:t>2) Математическая формулировка, физическое моделирование.</w:t>
        <w:br/>
        <w:t>3) Математическая формулировка, математическое моделиро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Назовите виды моделей</w:t>
        <w:br/>
        <w:t>1) Кибернетические, электронные, математические модели.</w:t>
        <w:br/>
        <w:t>2) Концептуальные, логические, кибернетические, квазианалоговые модели.</w:t>
        <w:br/>
        <w:t>3) Электронные, математические, статистические модели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ариант 3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Методология теоретических исследований</w:t>
        <w:tab/>
        <w:br/>
        <w:t>1) Наблюдение, сравнение, счёт.</w:t>
        <w:tab/>
        <w:br/>
        <w:t>2) Счёт, эксперимент, абстрагирование.</w:t>
        <w:tab/>
        <w:br/>
        <w:t>3) Абстрагирование, наблюдение, формализация, анализ и синтез, аксиоматический метод, индукция и дедук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Этапы научных исследований</w:t>
        <w:br/>
        <w:t>1) Формулировка темы исследования, цель исследования, задачи исследования.</w:t>
        <w:br/>
        <w:t>2) Формулировка темы исследования, постановка цели и задачи исследования, проведение теоре       тических и экспериментальных исследований, общий анализ результатов, формулировка выводов.</w:t>
        <w:br/>
        <w:t>3) Формулировка темы исследования, составление ТЭО, постановка цели, проведение эксперимента, обработка результатов, формулировка выво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Теоремы подобия</w:t>
        <w:br/>
        <w:t xml:space="preserve">1) 1, 2, 3. </w:t>
        <w:br/>
        <w:t>2) 1, 2, 3, 4, 5.</w:t>
        <w:br/>
        <w:t>3) 1, 2, 3, 4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TextBody"/>
        <w:numPr>
          <w:ilvl w:val="0"/>
          <w:numId w:val="23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одология экспериментальных исследований</w:t>
        <w:tab/>
        <w:br/>
        <w:t xml:space="preserve"> 1) Обобщение, абстрагирование, измерения.</w:t>
        <w:tab/>
        <w:br/>
        <w:t xml:space="preserve"> 2) Анализ, измерение, счёт, дедукция.</w:t>
        <w:br/>
        <w:t xml:space="preserve"> 3) Эксперимент, измерение, счёт, моделирова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иды научных исследований:</w:t>
        <w:br/>
        <w:t xml:space="preserve"> 1) Фундаментальные, прикладные, частные.</w:t>
        <w:br/>
        <w:t xml:space="preserve"> 2) Фундаментальные, прикладные, разработки.</w:t>
        <w:br/>
        <w:t xml:space="preserve"> 3) Разработки, прикладные, частны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включает в себя подобие явлений?</w:t>
        <w:br/>
        <w:t>1) Абсолютное подобие, неполное подобие.</w:t>
        <w:br/>
        <w:t>2) Абсолютное подобие, полное подобие, неполное подобие, приближенное подобие.</w:t>
        <w:br/>
        <w:t>3) Полное подобие, неполное подобие, приближенное подоб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экзамену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лияние дисциплины «Основы научных исследований» на формирование инженерных зн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и методы организации научных исследований.</w:t>
      </w:r>
    </w:p>
    <w:p>
      <w:pPr>
        <w:pStyle w:val="Normal"/>
        <w:ind w:left="855" w:hanging="0"/>
        <w:jc w:val="both"/>
        <w:rPr/>
      </w:pPr>
      <w:r>
        <w:rPr/>
        <w:t xml:space="preserve">3.    Основные понятия и определения научного исследования. </w:t>
      </w:r>
    </w:p>
    <w:p>
      <w:pPr>
        <w:pStyle w:val="Normal"/>
        <w:ind w:left="855" w:hanging="0"/>
        <w:jc w:val="both"/>
        <w:rPr/>
      </w:pPr>
      <w:r>
        <w:rPr/>
        <w:t>4.    Структура исследования и общая схема научного исследования.</w:t>
      </w:r>
    </w:p>
    <w:p>
      <w:pPr>
        <w:pStyle w:val="Normal"/>
        <w:ind w:left="855" w:hanging="0"/>
        <w:jc w:val="both"/>
        <w:rPr/>
      </w:pPr>
      <w:r>
        <w:rPr/>
        <w:t>5.    Цель и задачи исследования</w:t>
      </w:r>
    </w:p>
    <w:p>
      <w:pPr>
        <w:pStyle w:val="Normal"/>
        <w:ind w:left="855" w:hanging="0"/>
        <w:jc w:val="both"/>
        <w:rPr/>
      </w:pPr>
      <w:r>
        <w:rPr/>
        <w:t>6.    Поиск и анализ научной информации.</w:t>
      </w:r>
    </w:p>
    <w:p>
      <w:pPr>
        <w:pStyle w:val="Normal"/>
        <w:ind w:left="855" w:hanging="0"/>
        <w:jc w:val="both"/>
        <w:rPr/>
      </w:pPr>
      <w:r>
        <w:rPr/>
        <w:t>7.    Основные понятия о теории.</w:t>
      </w:r>
    </w:p>
    <w:p>
      <w:pPr>
        <w:pStyle w:val="Normal"/>
        <w:ind w:left="855" w:hanging="0"/>
        <w:jc w:val="both"/>
        <w:rPr/>
      </w:pPr>
      <w:r>
        <w:rPr/>
        <w:t>8.    Прогнозирование в науке.</w:t>
      </w:r>
    </w:p>
    <w:p>
      <w:pPr>
        <w:pStyle w:val="Normal"/>
        <w:ind w:left="855" w:hanging="0"/>
        <w:jc w:val="both"/>
        <w:rPr/>
      </w:pPr>
      <w:r>
        <w:rPr/>
        <w:t>9.    Основные понятия в моделировании.</w:t>
      </w:r>
    </w:p>
    <w:p>
      <w:pPr>
        <w:pStyle w:val="Normal"/>
        <w:ind w:left="855" w:hanging="0"/>
        <w:jc w:val="both"/>
        <w:rPr/>
      </w:pPr>
      <w:r>
        <w:rPr/>
        <w:t>10   Сравнение и обобщение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нятие «наблюдение», «Эксперимен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ложения методики эксперименталь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режимах лесных маш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испытаний лесных маш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об измер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иальная схема электроизмерительной аппаратуры для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ительная цеп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и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ирующие приб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результатов науч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дрение результатов исследовани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дисциплины «Основы научных исследований» на формирование инженерных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и методы организации науч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понятия и определения научного иссле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исследования и общая схема научного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Цель и задачи исслед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 и анализ научн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о те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ирование в нау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в моделир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е и обобще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«наблюдение», «Эксперимен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ложения методики эксперименталь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режимах лесных маш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испытаний лесных маш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об измер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иальная схема электроизмерительной аппаратуры для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ительная цеп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и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ирующие приб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результатов научных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дрение результатов исследовани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Основы научных исследований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SOF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8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acle VM 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Quantum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0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11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</w:rPr>
        <w:t>Основная литература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Евдокимов, Б. П. Основы научных исследований</w:t>
      </w:r>
      <w:r>
        <w:rPr/>
        <w:t xml:space="preserve"> [Текст] : учеб. пособие для студ. спец. 150405 "Машины и оборудование лесного комплекса" и направления бакалавриата 150400 "Технологические машины и оборудование" всех форм обучения / Б. П. Евдокимов ; М-во образования и науки Рос. Федерации, Сыкт. лесн. ин-т - фил. ГОУ ВПО "С.-Петерб. гос. лесотехн. акад. им. С. М. Кирова". - Сыктывкар : СЛИ, 2010. - 104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Autospacing="1"/>
        <w:ind w:left="0" w:firstLine="709"/>
        <w:contextualSpacing/>
        <w:jc w:val="both"/>
        <w:rPr>
          <w:rStyle w:val="FontStyle11"/>
          <w:rFonts w:eastAsia="" w:eastAsiaTheme="majorEastAsia"/>
          <w:sz w:val="24"/>
          <w:szCs w:val="24"/>
        </w:rPr>
      </w:pPr>
      <w:r>
        <w:rPr/>
        <w:t xml:space="preserve">Кузнецов, И. Н. Основы научных исследований [Электронный ресурс] : учебное пособие для бакалавров / И. Н. Кузнецов ; Издательство "Лань" (ЭБС). - Москва : Дашков и К°, 2014. - 284 с. - Режим доступа: </w:t>
      </w:r>
      <w:hyperlink r:id="rId14">
        <w:r>
          <w:rPr>
            <w:rStyle w:val="InternetLink"/>
          </w:rPr>
          <w:t>https://e.lanbook.com/book/56264/</w:t>
        </w:r>
      </w:hyperlink>
      <w:r>
        <w:rPr/>
        <w:t xml:space="preserve">.  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литература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Анисимов Г. М. </w:t>
      </w:r>
      <w:r>
        <w:rPr/>
        <w:t xml:space="preserve">Основы научных исследований лесных машин [Электронный ресурс] : учебник для студентов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- Санкт-Петербург : Лань, 2010. - 529 с. - Режим доступа: </w:t>
      </w:r>
      <w:hyperlink r:id="rId15">
        <w:r>
          <w:rPr>
            <w:rStyle w:val="InternetLink"/>
          </w:rPr>
          <w:t>http://e.lanbook.com/book/583/</w:t>
        </w:r>
      </w:hyperlink>
      <w:r>
        <w:rPr/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Autospacing="1"/>
        <w:ind w:left="0" w:firstLine="709"/>
        <w:contextualSpacing/>
        <w:jc w:val="both"/>
        <w:rPr/>
      </w:pPr>
      <w:r>
        <w:rPr/>
        <w:t xml:space="preserve">Шкляр, М. Ф. Основы научных исследований [Электронный ресурс] : учебное пособие / М. Ф. Шкляр ; Издательство "Лань" (ЭБС). - 5-изд. - Москва : Дашков и К°, 2014. - 244 с. - Режим доступа: </w:t>
      </w:r>
      <w:hyperlink r:id="rId16">
        <w:r>
          <w:rPr>
            <w:rStyle w:val="InternetLink"/>
          </w:rPr>
          <w:t>https://e.lanbook.com/book/56263/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7"/>
      <w:footerReference w:type="default" r:id="rId18"/>
      <w:footerReference w:type="first" r:id="rId1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350"/>
        </w:tabs>
        <w:ind w:left="1350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2"/>
    <w:lvlOverride w:ilvl="0">
      <w:startOverride w:val="1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99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d2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3625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nhideWhenUsed/>
    <w:qFormat/>
    <w:rsid w:val="000c2d3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nhideWhenUsed/>
    <w:qFormat/>
    <w:rsid w:val="00b46f2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b46f25"/>
    <w:pPr>
      <w:keepNext w:val="true"/>
      <w:numPr>
        <w:ilvl w:val="0"/>
        <w:numId w:val="12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b46f25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b46f2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b46f25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b46f25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63b4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63b4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c73b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101d"/>
    <w:rPr/>
  </w:style>
  <w:style w:type="character" w:styleId="Appleconvertedspace" w:customStyle="1">
    <w:name w:val="apple-converted-space"/>
    <w:basedOn w:val="DefaultParagraphFont"/>
    <w:qFormat/>
    <w:rsid w:val="00ac101d"/>
    <w:rPr/>
  </w:style>
  <w:style w:type="character" w:styleId="FontStyle57" w:customStyle="1">
    <w:name w:val="Font Style57"/>
    <w:basedOn w:val="DefaultParagraphFont"/>
    <w:uiPriority w:val="99"/>
    <w:qFormat/>
    <w:rsid w:val="00d970fc"/>
    <w:rPr>
      <w:rFonts w:ascii="Times New Roman" w:hAnsi="Times New Roman" w:cs="Times New Roman"/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qFormat/>
    <w:rsid w:val="000c2d3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FontStyle33" w:customStyle="1">
    <w:name w:val="Font Style33"/>
    <w:basedOn w:val="DefaultParagraphFont"/>
    <w:uiPriority w:val="99"/>
    <w:qFormat/>
    <w:rsid w:val="000c2d37"/>
    <w:rPr>
      <w:rFonts w:ascii="Times New Roman" w:hAnsi="Times New Roman" w:cs="Times New Roman"/>
      <w:sz w:val="24"/>
      <w:szCs w:val="24"/>
    </w:rPr>
  </w:style>
  <w:style w:type="character" w:styleId="Style9" w:customStyle="1">
    <w:name w:val="Подзаголовок Знак"/>
    <w:basedOn w:val="DefaultParagraphFont"/>
    <w:link w:val="Subtitle"/>
    <w:uiPriority w:val="99"/>
    <w:qFormat/>
    <w:rsid w:val="000c2d37"/>
    <w:rPr>
      <w:b/>
      <w:bCs/>
      <w:sz w:val="24"/>
      <w:szCs w:val="24"/>
    </w:rPr>
  </w:style>
  <w:style w:type="character" w:styleId="Style10" w:customStyle="1">
    <w:name w:val="Основной текст_"/>
    <w:link w:val="23"/>
    <w:qFormat/>
    <w:locked/>
    <w:rsid w:val="00087035"/>
    <w:rPr>
      <w:sz w:val="26"/>
      <w:szCs w:val="26"/>
      <w:shd w:fill="FFFFFF" w:val="clear"/>
    </w:rPr>
  </w:style>
  <w:style w:type="character" w:styleId="1" w:customStyle="1">
    <w:name w:val="Заголовок 1 Знак"/>
    <w:basedOn w:val="DefaultParagraphFont"/>
    <w:link w:val="Heading1"/>
    <w:qFormat/>
    <w:rsid w:val="0073625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unhideWhenUsed/>
    <w:rsid w:val="001653d0"/>
    <w:rPr>
      <w:color w:val="800080" w:themeColor="followedHyperlink"/>
      <w:u w:val="single"/>
    </w:rPr>
  </w:style>
  <w:style w:type="character" w:styleId="Style11" w:customStyle="1">
    <w:name w:val="Нижний колонтитул Знак"/>
    <w:basedOn w:val="DefaultParagraphFont"/>
    <w:link w:val="Footer"/>
    <w:qFormat/>
    <w:rsid w:val="001653d0"/>
    <w:rPr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1653d0"/>
    <w:rPr>
      <w:rFonts w:ascii="Tahoma" w:hAnsi="Tahoma" w:cs="Tahoma"/>
      <w:sz w:val="16"/>
      <w:szCs w:val="16"/>
    </w:rPr>
  </w:style>
  <w:style w:type="character" w:styleId="31" w:customStyle="1">
    <w:name w:val="Заголовок 3 Знак"/>
    <w:basedOn w:val="DefaultParagraphFont"/>
    <w:link w:val="Heading3"/>
    <w:qFormat/>
    <w:rsid w:val="00b46f2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qFormat/>
    <w:rsid w:val="00b46f25"/>
    <w:rPr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b46f25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b46f25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b46f25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b46f25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22" w:customStyle="1">
    <w:name w:val="Основной текст 2 Знак"/>
    <w:basedOn w:val="DefaultParagraphFont"/>
    <w:link w:val="BodyText2"/>
    <w:qFormat/>
    <w:rsid w:val="00b46f25"/>
    <w:rPr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b46f25"/>
    <w:rPr>
      <w:sz w:val="24"/>
    </w:rPr>
  </w:style>
  <w:style w:type="character" w:styleId="Emphasis">
    <w:name w:val="Emphasis"/>
    <w:qFormat/>
    <w:rsid w:val="00b46f25"/>
    <w:rPr>
      <w:i/>
      <w:iCs/>
    </w:rPr>
  </w:style>
  <w:style w:type="character" w:styleId="C2" w:customStyle="1">
    <w:name w:val="c2"/>
    <w:basedOn w:val="DefaultParagraphFont"/>
    <w:qFormat/>
    <w:rsid w:val="00b46f25"/>
    <w:rPr/>
  </w:style>
  <w:style w:type="character" w:styleId="FontStyle38" w:customStyle="1">
    <w:name w:val="Font Style38"/>
    <w:basedOn w:val="DefaultParagraphFont"/>
    <w:qFormat/>
    <w:rsid w:val="00b46f25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b46f2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3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4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5" w:customStyle="1">
    <w:name w:val="Style1"/>
    <w:basedOn w:val="Normal"/>
    <w:uiPriority w:val="99"/>
    <w:qFormat/>
    <w:rsid w:val="00d63b40"/>
    <w:pPr>
      <w:widowControl w:val="false"/>
      <w:spacing w:lineRule="exact" w:line="274"/>
      <w:ind w:firstLine="1310"/>
    </w:pPr>
    <w:rPr/>
  </w:style>
  <w:style w:type="paragraph" w:styleId="ListParagraph">
    <w:name w:val="List Paragraph"/>
    <w:basedOn w:val="Normal"/>
    <w:uiPriority w:val="34"/>
    <w:qFormat/>
    <w:rsid w:val="00956912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ec73b1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f915e4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915e4"/>
    <w:pPr>
      <w:spacing w:beforeAutospacing="1" w:afterAutospacing="1"/>
    </w:pPr>
    <w:rPr/>
  </w:style>
  <w:style w:type="paragraph" w:styleId="Style16" w:customStyle="1">
    <w:name w:val="список с точками"/>
    <w:basedOn w:val="Normal"/>
    <w:qFormat/>
    <w:rsid w:val="00d970fc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61" w:customStyle="1">
    <w:name w:val="Style6"/>
    <w:basedOn w:val="Normal"/>
    <w:uiPriority w:val="99"/>
    <w:qFormat/>
    <w:rsid w:val="00d970fc"/>
    <w:pPr>
      <w:widowControl w:val="false"/>
      <w:spacing w:lineRule="exact" w:line="312"/>
      <w:ind w:firstLine="365"/>
    </w:pPr>
    <w:rPr>
      <w:rFonts w:eastAsia="" w:eastAsiaTheme="minorEastAsia"/>
    </w:rPr>
  </w:style>
  <w:style w:type="paragraph" w:styleId="Style51" w:customStyle="1">
    <w:name w:val="Style5"/>
    <w:basedOn w:val="Normal"/>
    <w:uiPriority w:val="99"/>
    <w:qFormat/>
    <w:rsid w:val="000c2d37"/>
    <w:pPr>
      <w:widowControl w:val="false"/>
      <w:spacing w:lineRule="exact" w:line="456"/>
      <w:ind w:firstLine="653"/>
    </w:pPr>
    <w:rPr/>
  </w:style>
  <w:style w:type="paragraph" w:styleId="Subtitle">
    <w:name w:val="Subtitle"/>
    <w:basedOn w:val="Normal"/>
    <w:link w:val="Style9"/>
    <w:uiPriority w:val="99"/>
    <w:qFormat/>
    <w:rsid w:val="000c2d37"/>
    <w:pPr>
      <w:widowControl w:val="false"/>
      <w:jc w:val="center"/>
    </w:pPr>
    <w:rPr>
      <w:b/>
      <w:bCs/>
    </w:rPr>
  </w:style>
  <w:style w:type="paragraph" w:styleId="ConsPlusNormal" w:customStyle="1">
    <w:name w:val="ConsPlusNormal"/>
    <w:qFormat/>
    <w:rsid w:val="0008703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Основной текст2"/>
    <w:basedOn w:val="Normal"/>
    <w:link w:val="Style10"/>
    <w:qFormat/>
    <w:rsid w:val="00087035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sz w:val="26"/>
      <w:szCs w:val="26"/>
    </w:rPr>
  </w:style>
  <w:style w:type="paragraph" w:styleId="11" w:customStyle="1">
    <w:name w:val="Основной текст с отступом1"/>
    <w:basedOn w:val="Normal"/>
    <w:qFormat/>
    <w:rsid w:val="00c62bf7"/>
    <w:pPr>
      <w:ind w:firstLine="851"/>
      <w:jc w:val="both"/>
    </w:pPr>
    <w:rPr>
      <w:szCs w:val="20"/>
    </w:rPr>
  </w:style>
  <w:style w:type="paragraph" w:styleId="BalloonText">
    <w:name w:val="Balloon Text"/>
    <w:basedOn w:val="Normal"/>
    <w:link w:val="Style12"/>
    <w:uiPriority w:val="99"/>
    <w:unhideWhenUsed/>
    <w:qFormat/>
    <w:rsid w:val="001653d0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e8533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rsid w:val="00b46f25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odyText2">
    <w:name w:val="Body Text 2"/>
    <w:basedOn w:val="Normal"/>
    <w:link w:val="22"/>
    <w:qFormat/>
    <w:rsid w:val="00b46f25"/>
    <w:pPr>
      <w:spacing w:lineRule="auto" w:line="480" w:before="0" w:after="120"/>
    </w:pPr>
    <w:rPr/>
  </w:style>
  <w:style w:type="paragraph" w:styleId="10" w:customStyle="1">
    <w:name w:val="Табл/по центру/10"/>
    <w:basedOn w:val="Normal"/>
    <w:qFormat/>
    <w:rsid w:val="00b46f25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2" w:customStyle="1">
    <w:name w:val="FR2"/>
    <w:qFormat/>
    <w:rsid w:val="00b46f25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46f25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b46f25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b46f25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b46f25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b46f25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b46f25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17" w:customStyle="1">
    <w:name w:val="Нормальный"/>
    <w:qFormat/>
    <w:rsid w:val="00b46f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Рисунок"/>
    <w:basedOn w:val="Normal"/>
    <w:qFormat/>
    <w:rsid w:val="00b46f25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19" w:customStyle="1">
    <w:name w:val="Таблица по левому"/>
    <w:basedOn w:val="Normal"/>
    <w:qFormat/>
    <w:rsid w:val="00b46f25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b46f25"/>
    <w:pPr>
      <w:spacing w:beforeAutospacing="1" w:afterAutospacing="1"/>
    </w:pPr>
    <w:rPr/>
  </w:style>
  <w:style w:type="paragraph" w:styleId="Default" w:customStyle="1">
    <w:name w:val="Default"/>
    <w:qFormat/>
    <w:rsid w:val="00b46f25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8774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583/" TargetMode="External"/><Relationship Id="rId3" Type="http://schemas.openxmlformats.org/officeDocument/2006/relationships/hyperlink" Target="http://e.lanbook.com/view/book/583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s://docs.python.org/3/license.html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http://www.apache.org/licenses/" TargetMode="External"/><Relationship Id="rId14" Type="http://schemas.openxmlformats.org/officeDocument/2006/relationships/hyperlink" Target="https://e.lanbook.com/book/56264/" TargetMode="External"/><Relationship Id="rId15" Type="http://schemas.openxmlformats.org/officeDocument/2006/relationships/hyperlink" Target="http://e.lanbook.com/book/583/" TargetMode="External"/><Relationship Id="rId16" Type="http://schemas.openxmlformats.org/officeDocument/2006/relationships/hyperlink" Target="https://e.lanbook.com/book/56263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DF7103-1E1D-41A4-A6E3-EEFDDE326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621</Words>
  <Characters>49145</Characters>
  <CharactersWithSpaces>57651</CharactersWithSpaces>
  <Paragraphs>11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6:00Z</dcterms:created>
  <dc:creator>Ирина</dc:creator>
  <dc:description/>
  <dc:language>en-US</dc:language>
  <cp:lastModifiedBy>ts-miolksli</cp:lastModifiedBy>
  <cp:lastPrinted>2015-02-27T12:28:00Z</cp:lastPrinted>
  <dcterms:modified xsi:type="dcterms:W3CDTF">2023-12-06T11:15:00Z</dcterms:modified>
  <cp:revision>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